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《蒲柳人家》的乡土气息</w:t>
      </w:r>
    </w:p>
    <w:p>
      <w:pPr>
        <w:pStyle w:val="Style16"/>
        <w:rPr/>
      </w:pPr>
      <w:r>
        <w:rPr>
          <w:bCs/>
        </w:rPr>
        <w:t>左</w:t>
      </w:r>
      <w:r>
        <w:rPr>
          <w:rFonts w:eastAsia="Times New Roman"/>
          <w:bCs/>
          <w:lang w:val="en-GB"/>
        </w:rPr>
        <w:t xml:space="preserve"> </w:t>
      </w:r>
      <w:r>
        <w:rPr>
          <w:bCs/>
        </w:rPr>
        <w:t>卫</w:t>
      </w:r>
      <w:r>
        <w:rPr>
          <w:rFonts w:eastAsia="Times New Roman"/>
          <w:bCs/>
          <w:lang w:val="en-GB"/>
        </w:rPr>
        <w:t xml:space="preserve"> </w:t>
      </w:r>
      <w:r>
        <w:rPr>
          <w:bCs/>
        </w:rPr>
        <w:t>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犁的《荷花淀》久负盛名，新课标九下选编了刘绍棠的《蒲柳人家》，让我们再次走入水乡，领略大运河的风土人情。刘绍棠师承孙犁，继承并发扬我国古典文学和五四新文学的优秀传统，将“荷花淀派”的柔媚、清丽之美与“燕赵文化”的阳刚、劲健之美很好地结合在一起，建立起独具风光的大运河乡土文学体系。他特别强调乡土文学就是要专门“表现人的美，地区的美，风光景色的美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蒲柳人家》是刘绍棠“在自己最熟悉的乡土地上”打出的一口“深井”。教材虽是节选部分，我们亦可从中领略运河两岸二百八十里的蒲柳风光，这里有芦苇深处的莺燕啼，河叉纵横的光影水声，有篱笆上喇叭花挂着露珠的泥棚草舍，有洒脱粗犷、故意撒野的纤夫，有多情重义、爽朗豪放的好汉。这里地近京华，交通便利，农民并不困守土地。撑船摆渡，游方走马，卖艺保镖，啥活都干。作品让我们呼吸到瓜棚豆地的泥土气息，见识到三教九流各色人等的生活习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蒲柳人家》既是动态的风景画、风俗画，又是一曲乡村社会人情人性美的颂歌。节选部分以何满子的一段生活为线索，通过对满子的不同态度勾勒出一丈青、何大学问两个栩栩如生的人物形象。作者继承传统小说艺术手法，写人叙事有着我们喜闻乐见的民族风格。作品善于通过人物的行动显现人物的性格气质。先看一丈青大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丈青大高个儿，大脚板，青铜肤色，嗓门亮堂，骂起人来不倒嗓子，打起架来三五个小伙子也不是对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中详写了一丈青大娘横扫撒野纤夫的一个片断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丈青断喝一声：“站住”……火了起来，挽了挽袖口，一阵风冲下河坡，阻挡在这几个纤夫的面前，手戳着他们的鼻子……一丈青大娘勃然大怒，老大一个耳刮子抡圆了扇过去，那个年轻的纤夫就像风吹乍蓬，转了转三转，拧了三圈儿，满脸开花，口鼻出血……几个纤夫唿哨而上……一丈青大娘折断了一颗碗口粗的河柳，带着呼呼风声挥舞起来，把这几个纤夫扫下河去，就像正月十五煮元宵，纷纭落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很容易使人联想起《水浒》中的女英雄“一丈青”，实际上她本来就是《水浒》中扈家庄武艺高强的扈三娘的绰号。在对一丈青的描写中，作家对其性格进行了具有喜剧色彩的夸张，通过人物的行动显现了一丈青嫉恶如仇、刚烈正义的性格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丈青大娘对坏人张口敢骂，动手敢打，种地、撑船、打渔、扎针、拔罐子、接生、接骨、治红伤，行行里手，对穷人体贴入微，是一位本事超群的菩萨心肠而又性格刚强的婆婆；这样一位能镇八方的一丈青大娘对孙子何满子却无可奈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满子是母亲头一胎生下来的贵子，一丈青大娘一听见孙子呱呱坠地的啼声，喜泪如雨，洗三摆小宴，满月那天设大宴，还给满子缝百家衣、挂长命锁，真是百般疼爱千般呵护；一丈青大娘把满子看成“心尖子、肺叶子、眼珠子、命根子”“怕让狗咬了，怕让鹰抓了，怕掉在土井子里，怕给拍花子的拐走”。文中有一个颇具生活情趣的细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满子等到天黑才回家去，奶奶抄起顶门杠子，要敲碎何满子的光葫芦头；何满子一动不动，眼皮眨也不眨，奶奶只得把顶门杠子一扔，叫了声：“小祖宗儿！”回到屋里给孙子做好吃的去了。</w:t>
      </w:r>
    </w:p>
    <w:p>
      <w:pPr>
        <w:pStyle w:val="Normal"/>
        <w:ind w:firstLine="480"/>
        <w:rPr/>
      </w:pPr>
      <w:r>
        <w:rPr>
          <w:sz w:val="24"/>
        </w:rPr>
        <w:t>这“一扔”扔掉了所有的担心和艾怨，这一“叫”叫出了积久等待的焦灼和盼望，这一细节充分地流露出奶奶对孙子的疼爱。这不正是传统文学中慈祥的老祖母的形象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和一丈青大娘一样，作品对何大学问的描写也不乏喜剧色彩。写外貌，是“膀阔腰圆，面如重枣，浓眉朗目，一副关公相貌”“平日里骑一光背儿马，左肩挂一书囊，右肩挂一丈八尺长的大鞭”，三笔两笔白描便画出了一个可敬可爱而又几分好笑的大好人。何大学问“年轻的时候，当过义和团，会耍大刀”，嫉恶如仇，爱打抱不平，为朋友两肋插刀，所以在哪一个地主家都呆不长。于是，他给牲口贩子赶马做保镖。他乐善好施，行侠仗义，遇见老弱病残，伸手就掏荷包，出一趟口外挣来的钱，到不了家就花个精光。他又有点儿虚荣心，好戴高帽儿，讲排场，摆阔气，可以借一笔驴打滚宴大宾，为的是听他谈讲过五关斩六将，云山雾罩；可以礼聘老儒教满子，为的是满子将来有出息，可惜捉襟见肘再赶马。但作者又将时代精神与人物的刻画相结合。何大学问出口外被抓险些丢了命，回家之后他与一丈青的吵架并不就是冲一丈青大娘的，更多的是对当时的侵略者的不满，充分表现这位受燕赵慷慨悲歌之气的熏染、义和团爱国精神陶冶的何大学问嫉恶如仇的性格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节选部分对何满子的描写并不多，但是他的外貌，他的游戏，他天真幼稚、可爱可笑的动作和心理，都是农村儿童特有的。这方面的描写给小说提供了古朴纯真的情调和天真浪漫的童年气息，这也是乡土气息的一个侧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蒲柳人家》中的人物，明显带有传统小说中某些人物的风采，“他们尽管性格不同，却都是好人。他们没有出人意外的新思想，却有传统美德的闪光。只要有他们，生活就充满美好的希望。”可以说京东北运河畔的普通农家、普通的农民，不仅传导出运河两岸人民的精神风采，也使我国农民的美好品德和性格特征，得到了纵深、全面、立体的反映与表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蒲柳人家》的结构也借鉴了传统小说的手法，作品依傍《水浒》，几乎每一节集中刻画一个人物，用足笔力，使人物性格鲜活。课文节选部分从何满子被爷爷拴在葡萄架下那个中午开始，一丈青、何大学问等生动有趣的往事和何家的过去用穿插的方式回述出来，通过对满子的不同态度写出了一丈青、何大学问的不同性格；又以满子盼人搭救结束，结构上前后呼应，非常巧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以说，《蒲柳人家》的乡土气息，不仅表现在对特定地域乡村社会的风土人情作了精心描摹，也表现在小说所展现的乡村社会的人情美和人性美，还表现在从传统艺术中汲取营养，用传统笔墨写人叙事、结构全文，从而打上民族风格的烙印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1:00Z</dcterms:created>
  <dc:creator> </dc:creator>
  <dc:description/>
  <cp:keywords/>
  <dc:language>en-US</dc:language>
  <cp:lastModifiedBy>pe</cp:lastModifiedBy>
  <dcterms:modified xsi:type="dcterms:W3CDTF">2010-02-03T09:01:00Z</dcterms:modified>
  <cp:revision>2</cp:revision>
  <dc:subject/>
  <dc:title>《蒲柳人家》的乡土气息</dc:title>
</cp:coreProperties>
</file>