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</w:rPr>
      </w:pPr>
      <w:r>
        <w:rPr>
          <w:bCs/>
        </w:rPr>
        <w:t>刘绍棠的小说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绍棠</w:t>
      </w:r>
      <w:r>
        <w:rPr>
          <w:sz w:val="24"/>
        </w:rPr>
        <w:t>(1936--1997)13</w:t>
      </w:r>
      <w:r>
        <w:rPr>
          <w:sz w:val="24"/>
        </w:rPr>
        <w:t>岁开始发表作品，</w:t>
      </w:r>
      <w:r>
        <w:rPr>
          <w:sz w:val="24"/>
        </w:rPr>
        <w:t>15</w:t>
      </w:r>
      <w:r>
        <w:rPr>
          <w:sz w:val="24"/>
        </w:rPr>
        <w:t>岁成名，被誉为“神童”作家。青少年时代作品主要有短篇小说集《青枝绿叶》、《山楂的歌声》、《中秋节》、《瓜棚记》、《私访记》和长篇小说《运河的桨声》、《夏天》。这时期的作品清新、淡雅，把土改后的农村写得嫩苗遍野，生机盎然，受孙犁作品深刻影响，有社会主义“田园牧歌”之美誉。后遭波折，益增其华，出版长篇小说</w:t>
      </w:r>
      <w:r>
        <w:rPr>
          <w:sz w:val="24"/>
        </w:rPr>
        <w:t>12</w:t>
      </w:r>
      <w:r>
        <w:rPr>
          <w:sz w:val="24"/>
        </w:rPr>
        <w:t>部《地火》、《春草》、《狼烟》、《京门脸子》、《豆棚瓜架雨如丝》、《这个年月》、《十步香草》、《敬柳亭说书》、《野婚》、《水边人的哀乐故事》、《孤村》、《村妇》</w:t>
      </w:r>
      <w:r>
        <w:rPr>
          <w:sz w:val="24"/>
        </w:rPr>
        <w:t>(</w:t>
      </w:r>
      <w:r>
        <w:rPr>
          <w:sz w:val="24"/>
        </w:rPr>
        <w:t>第一部</w:t>
      </w:r>
      <w:r>
        <w:rPr>
          <w:sz w:val="24"/>
        </w:rPr>
        <w:t>)</w:t>
      </w:r>
      <w:r>
        <w:rPr>
          <w:sz w:val="24"/>
        </w:rPr>
        <w:t>，中篇小说《蒲柳人家》、《花街》、《小荷才露尖尖角》等四十余部。另有《刘绍棠文集</w:t>
      </w:r>
      <w:r>
        <w:rPr>
          <w:sz w:val="24"/>
        </w:rPr>
        <w:t>·</w:t>
      </w:r>
      <w:r>
        <w:rPr>
          <w:sz w:val="24"/>
        </w:rPr>
        <w:t>大运河乡土文学体系》</w:t>
      </w:r>
      <w:r>
        <w:rPr>
          <w:sz w:val="24"/>
        </w:rPr>
        <w:t>(10</w:t>
      </w:r>
      <w:r>
        <w:rPr>
          <w:sz w:val="24"/>
        </w:rPr>
        <w:t>卷</w:t>
      </w:r>
      <w:r>
        <w:rPr>
          <w:sz w:val="24"/>
        </w:rPr>
        <w:t>)</w:t>
      </w:r>
      <w:r>
        <w:rPr>
          <w:sz w:val="24"/>
        </w:rPr>
        <w:t>出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刘绍棠将“荷花淀派”的柔媚、清丽之美与“燕赵文化”的阳刚、劲健之美很好地结合在一起，建立了独具风采的大运河乡土文学体系。出版《乡土与创作》、《乡土文学四十年》等</w:t>
      </w:r>
      <w:r>
        <w:rPr>
          <w:sz w:val="24"/>
        </w:rPr>
        <w:t>9</w:t>
      </w:r>
      <w:r>
        <w:rPr>
          <w:sz w:val="24"/>
        </w:rPr>
        <w:t>部散论、随笔集。全部著作共</w:t>
      </w:r>
      <w:r>
        <w:rPr>
          <w:sz w:val="24"/>
        </w:rPr>
        <w:t>60</w:t>
      </w:r>
      <w:r>
        <w:rPr>
          <w:sz w:val="24"/>
        </w:rPr>
        <w:t>种，约</w:t>
      </w:r>
      <w:r>
        <w:rPr>
          <w:sz w:val="24"/>
        </w:rPr>
        <w:t>700</w:t>
      </w:r>
      <w:r>
        <w:rPr>
          <w:sz w:val="24"/>
        </w:rPr>
        <w:t>万字，被公认为是高产、优产、稳产作家。他还提出了“中国气派，民族风格，地方特色，乡土题材”；“今昔交叉，城乡结合，自然成趣，雅俗共赏”的乡土文学理论。描绘、讴歌走在时代前列的美好的人，挖掘、扶持代表时代前进方向，显示时代本质与主流的美好事物，描摹、展示充满诗情画意的乡风水色、世俗人情，简言之，表现、赞颂人世之美，即人的美，地区的美，风光景色的美，是刘绍棠乡土小说最突出的特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创作上，刘绍棠继承和发扬中国文学的民族风格，追求传奇性与真实性相结合；通俗性与艺术性相结合，并积极向世界一切进步文学学习，借鉴一些好的表现方法和艺术技巧。刘绍棠小说的语言生动、活泼、含蓄、优美、形象、富有诗情画意和音乐性，受到广泛的赞扬和很高的评价。刘绍棠及其作品深受国内外读者喜爱，十多部作品荣获全国奖，多部作品被译成十多种语言，在世界各地发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1:00Z</dcterms:created>
  <dc:creator> </dc:creator>
  <dc:description/>
  <cp:keywords/>
  <dc:language>en-US</dc:language>
  <cp:lastModifiedBy>pe</cp:lastModifiedBy>
  <dcterms:modified xsi:type="dcterms:W3CDTF">2010-02-03T09:01:00Z</dcterms:modified>
  <cp:revision>2</cp:revision>
  <dc:subject/>
  <dc:title>刘绍棠的小说</dc:title>
</cp:coreProperties>
</file>