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祖国啊，我亲爱的祖国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156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书写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读音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加点的字注音，并在横线上将该词语抄写一遍：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干</w:t>
      </w:r>
      <w:r>
        <w:rPr>
          <w:sz w:val="24"/>
          <w:em w:val="underDot"/>
        </w:rPr>
        <w:t>瘪</w:t>
      </w:r>
      <w:r>
        <w:rPr>
          <w:sz w:val="24"/>
        </w:rPr>
        <w:t>（     ）</w:t>
      </w:r>
      <w:r>
        <w:rPr>
          <w:sz w:val="24"/>
        </w:rPr>
        <w:t xml:space="preserve">_________     </w:t>
      </w:r>
      <w:r>
        <w:rPr>
          <w:sz w:val="24"/>
          <w:em w:val="underDot"/>
        </w:rPr>
        <w:t>驳</w:t>
      </w:r>
      <w:r>
        <w:rPr>
          <w:sz w:val="24"/>
        </w:rPr>
        <w:t>船（     ）</w:t>
      </w:r>
      <w:r>
        <w:rPr>
          <w:sz w:val="24"/>
        </w:rPr>
        <w:t xml:space="preserve">_________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  <w:em w:val="underDot"/>
        </w:rPr>
        <w:t>蜗</w:t>
      </w:r>
      <w:r>
        <w:rPr>
          <w:sz w:val="24"/>
        </w:rPr>
        <w:t>行（     ）</w:t>
      </w:r>
      <w:r>
        <w:rPr>
          <w:sz w:val="24"/>
        </w:rPr>
        <w:t xml:space="preserve">_________     </w:t>
      </w:r>
      <w:r>
        <w:rPr>
          <w:sz w:val="24"/>
          <w:em w:val="underDot"/>
        </w:rPr>
        <w:t>胚</w:t>
      </w:r>
      <w:r>
        <w:rPr>
          <w:sz w:val="24"/>
        </w:rPr>
        <w:t>芽（     ）</w:t>
      </w:r>
      <w:r>
        <w:rPr>
          <w:sz w:val="24"/>
        </w:rPr>
        <w:t xml:space="preserve">_________    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迷</w:t>
      </w:r>
      <w:r>
        <w:rPr>
          <w:sz w:val="24"/>
          <w:em w:val="underDot"/>
        </w:rPr>
        <w:t>惘</w:t>
      </w:r>
      <w:r>
        <w:rPr>
          <w:sz w:val="24"/>
        </w:rPr>
        <w:t>（     ）</w:t>
      </w:r>
      <w:r>
        <w:rPr>
          <w:sz w:val="24"/>
        </w:rPr>
        <w:t xml:space="preserve">_________     </w:t>
      </w:r>
      <w:r>
        <w:rPr>
          <w:sz w:val="24"/>
          <w:em w:val="underDot"/>
        </w:rPr>
        <w:t>隧</w:t>
      </w:r>
      <w:r>
        <w:rPr>
          <w:sz w:val="24"/>
        </w:rPr>
        <w:t>洞（     ）</w:t>
      </w:r>
      <w:r>
        <w:rPr>
          <w:sz w:val="24"/>
        </w:rPr>
        <w:t xml:space="preserve">_________     </w:t>
      </w:r>
    </w:p>
    <w:p>
      <w:pPr>
        <w:pStyle w:val="Normal"/>
        <w:spacing w:before="0" w:after="156"/>
        <w:ind w:firstLine="720"/>
        <w:rPr/>
      </w:pPr>
      <w:r>
        <w:rPr>
          <w:sz w:val="24"/>
          <w:em w:val="underDot"/>
        </w:rPr>
        <w:t>纤</w:t>
      </w:r>
      <w:r>
        <w:rPr>
          <w:sz w:val="24"/>
        </w:rPr>
        <w:t>绳（     ）</w:t>
      </w:r>
      <w:r>
        <w:rPr>
          <w:sz w:val="24"/>
        </w:rPr>
        <w:t xml:space="preserve">_________     </w:t>
      </w:r>
      <w:r>
        <w:rPr>
          <w:sz w:val="24"/>
          <w:em w:val="underDot"/>
        </w:rPr>
        <w:t>淤</w:t>
      </w:r>
      <w:r>
        <w:rPr>
          <w:sz w:val="24"/>
        </w:rPr>
        <w:t>滩（     ）</w:t>
      </w:r>
      <w:r>
        <w:rPr>
          <w:sz w:val="24"/>
        </w:rPr>
        <w:t xml:space="preserve">_________  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解释从课文中找出相对应的词语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⑴</w:t>
      </w:r>
      <w:r>
        <w:rPr>
          <w:sz w:val="24"/>
        </w:rPr>
        <w:t>非常疲乏。                         （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⑵</w:t>
      </w:r>
      <w:r>
        <w:rPr>
          <w:sz w:val="24"/>
        </w:rPr>
        <w:t>极新（多指服装）。                  （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⑶</w:t>
      </w:r>
      <w:r>
        <w:rPr>
          <w:sz w:val="24"/>
        </w:rPr>
        <w:t>由于分辨不清而感到不知怎么办。     （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⑷</w:t>
      </w:r>
      <w:r>
        <w:rPr>
          <w:sz w:val="24"/>
        </w:rPr>
        <w:t>鲜红。                             （     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⑸</w:t>
      </w:r>
      <w:r>
        <w:rPr>
          <w:sz w:val="24"/>
        </w:rPr>
        <w:t>形容水或太阳涌起、上升的样子。     （         ）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理解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积累</w:t>
      </w:r>
    </w:p>
    <w:p>
      <w:pPr>
        <w:pStyle w:val="Normal"/>
        <w:spacing w:before="0" w:after="156"/>
        <w:ind w:left="240" w:firstLine="3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《祖国啊，我亲爱的祖国》</w:t>
      </w:r>
      <w:r>
        <w:rPr>
          <w:sz w:val="24"/>
        </w:rPr>
        <w:t>一诗的作者是我国当代女诗人</w:t>
      </w:r>
      <w:r>
        <w:rPr>
          <w:sz w:val="24"/>
          <w:u w:val="single"/>
        </w:rPr>
        <w:t xml:space="preserve">       </w:t>
      </w:r>
      <w:r>
        <w:rPr>
          <w:sz w:val="24"/>
        </w:rPr>
        <w:t>。这首诗以</w:t>
      </w:r>
      <w:r>
        <w:rPr>
          <w:sz w:val="24"/>
          <w:u w:val="single"/>
        </w:rPr>
        <w:t xml:space="preserve">   </w:t>
      </w:r>
      <w:r>
        <w:rPr>
          <w:sz w:val="24"/>
        </w:rPr>
        <w:t>人称写成，诗中抒情主人公代表着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“老水车、驳船、矿灯、稻穗、路基”这几个形象、填入下列空缺处：</w:t>
      </w:r>
    </w:p>
    <w:p>
      <w:pPr>
        <w:pStyle w:val="Normal"/>
        <w:spacing w:before="0" w:after="156"/>
        <w:ind w:left="210" w:firstLine="480"/>
        <w:rPr/>
      </w:pPr>
      <w:r>
        <w:rPr>
          <w:sz w:val="24"/>
        </w:rPr>
        <w:t>我是你河边上破旧的</w:t>
      </w:r>
      <w:r>
        <w:rPr>
          <w:sz w:val="24"/>
          <w:u w:val="single"/>
        </w:rPr>
        <w:t xml:space="preserve">       </w:t>
      </w:r>
      <w:r>
        <w:rPr>
          <w:sz w:val="24"/>
        </w:rPr>
        <w:t>，数百年来纺着疲惫的歌；我是你额上熏黑的</w:t>
      </w:r>
      <w:r>
        <w:rPr>
          <w:sz w:val="24"/>
          <w:u w:val="single"/>
        </w:rPr>
        <w:t xml:space="preserve">       </w:t>
      </w:r>
      <w:r>
        <w:rPr>
          <w:sz w:val="24"/>
        </w:rPr>
        <w:t>，照你在历史的隧洞里蜗行摸索；我是干瘪的</w:t>
      </w:r>
      <w:r>
        <w:rPr>
          <w:sz w:val="24"/>
          <w:u w:val="single"/>
        </w:rPr>
        <w:t xml:space="preserve">       </w:t>
      </w:r>
      <w:r>
        <w:rPr>
          <w:sz w:val="24"/>
        </w:rPr>
        <w:t>，是失修的</w:t>
      </w:r>
      <w:r>
        <w:rPr>
          <w:sz w:val="24"/>
          <w:u w:val="single"/>
        </w:rPr>
        <w:t xml:space="preserve">       </w:t>
      </w:r>
      <w:r>
        <w:rPr>
          <w:sz w:val="24"/>
        </w:rPr>
        <w:t>；是淤滩上的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把纤绳深深勒进你的肩膊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仿写诗句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让我怎样感谢你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当我走向你的时候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我原想收获一缕春风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你却给了我整个春天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让我怎样感谢你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当我走向你的时候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___________________</w:t>
      </w:r>
      <w:r>
        <w:rPr>
          <w:sz w:val="24"/>
        </w:rPr>
        <w:t>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分析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巩固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阅读《祖国啊，我亲爱的祖国》的片段，回答问题：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我是你河边上破旧的老水车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数百年来纺着疲惫的歌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我是你额上熏黑的矿灯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照你在历史的隧洞里蜗行摸索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我是干瘪的稻穗；是失修的路基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是淤滩上的驳船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把纤绳深深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    勒进你的肩膊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祖国啊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是贫困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是悲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是你祖祖辈辈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痛苦的希望啊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是“飞天”袖间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千百年未落到地面的花朵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祖国啊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是你簇新的理想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刚从神话的蛛网里挣脱；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我是你雪被下古莲的胚芽</w:t>
      </w:r>
      <w:r>
        <w:rPr>
          <w:sz w:val="24"/>
        </w:rPr>
        <w:t>;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        我是你挂着眼泪的笑涡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        　我是新刷出的雪白的起跑线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是绯红的黎明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正在喷薄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祖国啊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第一节诗中，诗人排列了哪些意象？它们有什么特点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第一节诗通过一系列意象，写出了祖国怎样的历史面貌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二节诗中，“是‘飞天’袖间，千百年未落到地面的花朵”两句诗表达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了怎样的含义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前两节诗都是写祖国的历史，侧重点有何不同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诗中所描写的对象有的有下旬承接，（如“老水车”在纺着疲惫的歌），</w:t>
      </w:r>
    </w:p>
    <w:p>
      <w:pPr>
        <w:pStyle w:val="Normal"/>
        <w:spacing w:before="0" w:after="156"/>
        <w:ind w:left="420" w:firstLine="480"/>
        <w:rPr>
          <w:sz w:val="24"/>
        </w:rPr>
      </w:pPr>
      <w:r>
        <w:rPr>
          <w:sz w:val="24"/>
        </w:rPr>
        <w:t>有的则没有下旬承接（如“干瘪的稻穗”），仿照课文，在下面诗句后添加一句诗，使它们尽可能与原诗和谐一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①</w:t>
      </w:r>
      <w:r>
        <w:rPr>
          <w:sz w:val="24"/>
        </w:rPr>
        <w:t>我是干瘪的稻穗，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③</w:t>
      </w:r>
      <w:r>
        <w:rPr>
          <w:sz w:val="24"/>
        </w:rPr>
        <w:t>我是失修的路基，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 第三节诗的感情色彩发生了怎样的变化？诗人是用哪些意象表达这种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感情的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诗中的“我”仅指作者一个人吗？“我”与祖国是一种什么关系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b/>
          <w:bCs/>
          <w:sz w:val="24"/>
        </w:rPr>
        <w:t>应用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迁移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热爱生命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汪国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我不去想是否能够成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既然选择了远方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便只顾风雨兼程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我不去想能否赢得爱情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既然钟情于玫瑰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就勇敢吐露真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我不去想身后会不会袭来寒风冷雨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既然目标是地平线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留给世界的只能是背影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我不去想未来是平坦还是泥泞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只要热爱生命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一切，都在意料之中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汪国真是当代著名诗人，他的诗文字浅显而意境深远，一度在大中学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中广为流传。这首诗通篇用两种不同心态的</w:t>
      </w:r>
      <w:r>
        <w:rPr>
          <w:sz w:val="24"/>
        </w:rPr>
        <w:t>________</w:t>
      </w:r>
      <w:r>
        <w:rPr>
          <w:sz w:val="24"/>
        </w:rPr>
        <w:t>，来表现了诗人</w:t>
      </w:r>
      <w:r>
        <w:rPr>
          <w:sz w:val="24"/>
        </w:rPr>
        <w:t>_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这首诗共四节，从结构上看前三节是</w:t>
      </w:r>
      <w:r>
        <w:rPr>
          <w:sz w:val="24"/>
        </w:rPr>
        <w:t>___________</w:t>
      </w:r>
      <w:r>
        <w:rPr>
          <w:sz w:val="24"/>
        </w:rPr>
        <w:t>关系，最后一节的作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用是</w:t>
      </w: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第三节诗中，“寒风冷雨”指的是</w:t>
      </w:r>
      <w:r>
        <w:rPr>
          <w:sz w:val="24"/>
        </w:rPr>
        <w:t>__________</w:t>
      </w:r>
      <w:r>
        <w:rPr>
          <w:sz w:val="24"/>
        </w:rPr>
        <w:t>，“既然目标是地平线／留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给世界的只能是背影”，请用自己的话，阐释你对这两句诗的理解：</w:t>
      </w:r>
      <w:r>
        <w:rPr>
          <w:sz w:val="24"/>
        </w:rPr>
        <w:t>__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读了这首诗，你觉得我们应该用怎样的态度来对待生命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祖国啊，我亲爱的祖国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iě</w:t>
      </w:r>
      <w:r>
        <w:rPr>
          <w:sz w:val="24"/>
        </w:rPr>
        <w:t xml:space="preserve">   bó</w:t>
      </w:r>
      <w:r>
        <w:rPr>
          <w:sz w:val="24"/>
        </w:rPr>
        <w:t xml:space="preserve">  wō</w:t>
      </w:r>
      <w:r>
        <w:rPr>
          <w:sz w:val="24"/>
        </w:rPr>
        <w:t xml:space="preserve">  pēi  wáng</w:t>
      </w:r>
      <w:r>
        <w:rPr>
          <w:sz w:val="24"/>
        </w:rPr>
        <w:t>　</w:t>
      </w:r>
      <w:r>
        <w:rPr>
          <w:sz w:val="24"/>
        </w:rPr>
        <w:t>suì</w:t>
      </w:r>
      <w:r>
        <w:rPr>
          <w:sz w:val="24"/>
        </w:rPr>
        <w:t>　</w:t>
      </w:r>
      <w:r>
        <w:rPr>
          <w:sz w:val="24"/>
        </w:rPr>
        <w:t>qiàn   yū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⑴疲惫⑵簇新⑶迷惘⑷绯红⑸喷薄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舒婷  第一  与共和国有着共同命运的一代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老水车、矿灯、稻穗、路基、驳船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：我原想捧起一朵浪花，你却给了我整个海洋。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诗人排列了下列意象：水车、矿灯、稻穗、路基、驳船。这些事物前面的修饰语，显示出它们所受的苦难，同时又表现出顽强的生命力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这些意象，形象地展示了祖国饱经沧桑的苦难历史。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飞天”是宗教传说中能在天空飞舞的神，寄托着淳朴百姓对生活的祈愿。这两句诗是说：在精神上，人民在贫穷的境遇里始终保持着“痛苦的希望”，千百年来盼望着对美好生活的祈愿能变成现实。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．第一节诗从物质上写出祖国的贫穷和沧桑，重在写实；第二节诗从精神上写出人民的祈愿，重在写精神。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10</w:t>
      </w:r>
      <w:r>
        <w:rPr>
          <w:sz w:val="24"/>
        </w:rPr>
        <w:t>．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我是干瘪的稻穗，滋养你被劳作压弯的身躯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我是失修的路基，承载你坎坷蜿蜒地前行</w:t>
      </w:r>
      <w:r>
        <w:rPr>
          <w:sz w:val="24"/>
        </w:rPr>
        <w:t>。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第三节诗中的感情色彩由悲哀愁苦变为欣喜亢奋。诗人用的意象有“簇新的理想”“古莲的胚芽”“挂着眼泪的笑涡”“新刷出的雪白的起跑线”“绯红的黎明”等，这显示出祖国摆脱束缚，蒸蒸日上的状态。（意对亦可）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《祖国啊，我亲爱的祖国》以第一人称写成，以“我”向“你”（祖国）的倾诉，表达了抒情主人公强烈的爱国之情和历史责任感。诗中，“我是你……”或“我是……”’句式反复出现，强调“我”和祖国一同走过艰难困苦、一同经历沧桑，‘“我”和祖国生死相依、血肉相连。这个“我”代表着与共和国有着共同命运的一代人，这一代人面临新的历史机遇，他们将承当起振兴中华的历史责任。“我”的形象，是熔铸在祖国的大形象里的。（意对亦可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比 对生命的思考和热爱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并列 总结全诗，点明主旨</w:t>
      </w:r>
    </w:p>
    <w:p>
      <w:pPr>
        <w:pStyle w:val="Normal"/>
        <w:spacing w:before="0" w:after="156"/>
        <w:ind w:left="480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前进道路上的困难挫折阻力等 既然我们选定了人生的目标，那么我们要做的只能是永远向前，决不回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热爱生命，不计结果，不畏风雨。（意对亦可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ascii="黑体;SimHei" w:hAnsi="黑体;SimHei" w:eastAsia="黑体;SimHei"/>
      </w:rPr>
      <w:t>地址：北京市西城区新德街</w:t>
    </w:r>
    <w:r>
      <w:rPr>
        <w:rFonts w:eastAsia="黑体;SimHei" w:ascii="黑体;SimHei" w:hAnsi="黑体;SimHei"/>
      </w:rPr>
      <w:t>20</w:t>
    </w:r>
    <w:r>
      <w:rPr>
        <w:rFonts w:ascii="黑体;SimHei" w:hAnsi="黑体;SimHei" w:eastAsia="黑体;SimHei"/>
      </w:rPr>
      <w:t>号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层 电话：</w:t>
    </w:r>
    <w:r>
      <w:rPr>
        <w:rFonts w:eastAsia="黑体;SimHei" w:ascii="黑体;SimHei" w:hAnsi="黑体;SimHei"/>
      </w:rPr>
      <w:t xml:space="preserve">010-82025511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010-82079687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73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20" y="65520"/>
                          <a:ext cx="13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80">
                              <a:moveTo>
                                <a:pt x="364" y="648"/>
                              </a:moveTo>
                              <a:lnTo>
                                <a:pt x="339" y="648"/>
                              </a:lnTo>
                              <a:lnTo>
                                <a:pt x="257" y="680"/>
                              </a:lnTo>
                              <a:lnTo>
                                <a:pt x="248" y="689"/>
                              </a:lnTo>
                              <a:lnTo>
                                <a:pt x="158" y="721"/>
                              </a:lnTo>
                              <a:lnTo>
                                <a:pt x="141" y="721"/>
                              </a:lnTo>
                              <a:lnTo>
                                <a:pt x="141" y="724"/>
                              </a:lnTo>
                              <a:lnTo>
                                <a:pt x="140" y="725"/>
                              </a:lnTo>
                              <a:lnTo>
                                <a:pt x="137" y="727"/>
                              </a:lnTo>
                              <a:lnTo>
                                <a:pt x="135" y="729"/>
                              </a:lnTo>
                              <a:lnTo>
                                <a:pt x="133" y="729"/>
                              </a:lnTo>
                              <a:lnTo>
                                <a:pt x="131" y="729"/>
                              </a:lnTo>
                              <a:lnTo>
                                <a:pt x="127" y="730"/>
                              </a:lnTo>
                              <a:lnTo>
                                <a:pt x="124" y="730"/>
                              </a:lnTo>
                              <a:lnTo>
                                <a:pt x="124" y="730"/>
                              </a:lnTo>
                              <a:lnTo>
                                <a:pt x="123" y="731"/>
                              </a:lnTo>
                              <a:lnTo>
                                <a:pt x="122" y="732"/>
                              </a:lnTo>
                              <a:lnTo>
                                <a:pt x="120" y="733"/>
                              </a:lnTo>
                              <a:lnTo>
                                <a:pt x="119" y="735"/>
                              </a:lnTo>
                              <a:lnTo>
                                <a:pt x="117" y="736"/>
                              </a:lnTo>
                              <a:lnTo>
                                <a:pt x="116" y="737"/>
                              </a:lnTo>
                              <a:lnTo>
                                <a:pt x="116" y="737"/>
                              </a:lnTo>
                              <a:lnTo>
                                <a:pt x="107" y="737"/>
                              </a:lnTo>
                              <a:lnTo>
                                <a:pt x="92" y="745"/>
                              </a:lnTo>
                              <a:lnTo>
                                <a:pt x="17" y="745"/>
                              </a:lnTo>
                              <a:lnTo>
                                <a:pt x="14" y="752"/>
                              </a:lnTo>
                              <a:lnTo>
                                <a:pt x="12" y="756"/>
                              </a:lnTo>
                              <a:lnTo>
                                <a:pt x="8" y="761"/>
                              </a:lnTo>
                              <a:lnTo>
                                <a:pt x="7" y="766"/>
                              </a:lnTo>
                              <a:lnTo>
                                <a:pt x="6" y="770"/>
                              </a:lnTo>
                              <a:lnTo>
                                <a:pt x="5" y="774"/>
                              </a:lnTo>
                              <a:lnTo>
                                <a:pt x="6" y="780"/>
                              </a:lnTo>
                              <a:lnTo>
                                <a:pt x="8" y="785"/>
                              </a:lnTo>
                              <a:lnTo>
                                <a:pt x="6" y="785"/>
                              </a:lnTo>
                              <a:lnTo>
                                <a:pt x="4" y="786"/>
                              </a:lnTo>
                              <a:lnTo>
                                <a:pt x="3" y="786"/>
                              </a:lnTo>
                              <a:lnTo>
                                <a:pt x="2" y="786"/>
                              </a:lnTo>
                              <a:lnTo>
                                <a:pt x="0" y="788"/>
                              </a:lnTo>
                              <a:lnTo>
                                <a:pt x="0" y="790"/>
                              </a:lnTo>
                              <a:lnTo>
                                <a:pt x="0" y="791"/>
                              </a:lnTo>
                              <a:lnTo>
                                <a:pt x="0" y="794"/>
                              </a:lnTo>
                              <a:lnTo>
                                <a:pt x="0" y="851"/>
                              </a:lnTo>
                              <a:lnTo>
                                <a:pt x="17" y="875"/>
                              </a:lnTo>
                              <a:lnTo>
                                <a:pt x="25" y="875"/>
                              </a:lnTo>
                              <a:lnTo>
                                <a:pt x="34" y="883"/>
                              </a:lnTo>
                              <a:lnTo>
                                <a:pt x="42" y="883"/>
                              </a:lnTo>
                              <a:lnTo>
                                <a:pt x="51" y="891"/>
                              </a:lnTo>
                              <a:lnTo>
                                <a:pt x="51" y="899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6" y="917"/>
                              </a:lnTo>
                              <a:lnTo>
                                <a:pt x="77" y="919"/>
                              </a:lnTo>
                              <a:lnTo>
                                <a:pt x="78" y="921"/>
                              </a:lnTo>
                              <a:lnTo>
                                <a:pt x="81" y="923"/>
                              </a:lnTo>
                              <a:lnTo>
                                <a:pt x="82" y="925"/>
                              </a:lnTo>
                              <a:lnTo>
                                <a:pt x="83" y="929"/>
                              </a:lnTo>
                              <a:lnTo>
                                <a:pt x="83" y="932"/>
                              </a:lnTo>
                              <a:lnTo>
                                <a:pt x="83" y="935"/>
                              </a:lnTo>
                              <a:lnTo>
                                <a:pt x="84" y="937"/>
                              </a:lnTo>
                              <a:lnTo>
                                <a:pt x="85" y="941"/>
                              </a:lnTo>
                              <a:lnTo>
                                <a:pt x="87" y="943"/>
                              </a:lnTo>
                              <a:lnTo>
                                <a:pt x="88" y="945"/>
                              </a:lnTo>
                              <a:lnTo>
                                <a:pt x="90" y="946"/>
                              </a:lnTo>
                              <a:lnTo>
                                <a:pt x="91" y="947"/>
                              </a:lnTo>
                              <a:lnTo>
                                <a:pt x="92" y="948"/>
                              </a:lnTo>
                              <a:lnTo>
                                <a:pt x="92" y="956"/>
                              </a:lnTo>
                              <a:lnTo>
                                <a:pt x="100" y="956"/>
                              </a:lnTo>
                              <a:lnTo>
                                <a:pt x="107" y="972"/>
                              </a:lnTo>
                              <a:lnTo>
                                <a:pt x="116" y="980"/>
                              </a:lnTo>
                              <a:lnTo>
                                <a:pt x="158" y="980"/>
                              </a:lnTo>
                              <a:lnTo>
                                <a:pt x="158" y="972"/>
                              </a:lnTo>
                              <a:lnTo>
                                <a:pt x="182" y="972"/>
                              </a:lnTo>
                              <a:lnTo>
                                <a:pt x="190" y="972"/>
                              </a:lnTo>
                              <a:lnTo>
                                <a:pt x="190" y="969"/>
                              </a:lnTo>
                              <a:lnTo>
                                <a:pt x="191" y="966"/>
                              </a:lnTo>
                              <a:lnTo>
                                <a:pt x="191" y="964"/>
                              </a:lnTo>
                              <a:lnTo>
                                <a:pt x="191" y="961"/>
                              </a:lnTo>
                              <a:lnTo>
                                <a:pt x="192" y="959"/>
                              </a:lnTo>
                              <a:lnTo>
                                <a:pt x="194" y="957"/>
                              </a:lnTo>
                              <a:lnTo>
                                <a:pt x="195" y="956"/>
                              </a:lnTo>
                              <a:lnTo>
                                <a:pt x="199" y="956"/>
                              </a:lnTo>
                              <a:lnTo>
                                <a:pt x="215" y="956"/>
                              </a:lnTo>
                              <a:lnTo>
                                <a:pt x="223" y="948"/>
                              </a:lnTo>
                              <a:lnTo>
                                <a:pt x="223" y="940"/>
                              </a:lnTo>
                              <a:lnTo>
                                <a:pt x="232" y="932"/>
                              </a:lnTo>
                              <a:lnTo>
                                <a:pt x="248" y="932"/>
                              </a:lnTo>
                              <a:lnTo>
                                <a:pt x="257" y="932"/>
                              </a:lnTo>
                              <a:lnTo>
                                <a:pt x="264" y="932"/>
                              </a:lnTo>
                              <a:lnTo>
                                <a:pt x="268" y="929"/>
                              </a:lnTo>
                              <a:lnTo>
                                <a:pt x="270" y="925"/>
                              </a:lnTo>
                              <a:lnTo>
                                <a:pt x="271" y="923"/>
                              </a:lnTo>
                              <a:lnTo>
                                <a:pt x="273" y="921"/>
                              </a:lnTo>
                              <a:lnTo>
                                <a:pt x="274" y="919"/>
                              </a:lnTo>
                              <a:lnTo>
                                <a:pt x="277" y="917"/>
                              </a:lnTo>
                              <a:lnTo>
                                <a:pt x="278" y="916"/>
                              </a:lnTo>
                              <a:lnTo>
                                <a:pt x="281" y="916"/>
                              </a:lnTo>
                              <a:lnTo>
                                <a:pt x="281" y="916"/>
                              </a:lnTo>
                              <a:lnTo>
                                <a:pt x="282" y="916"/>
                              </a:lnTo>
                              <a:lnTo>
                                <a:pt x="283" y="916"/>
                              </a:lnTo>
                              <a:lnTo>
                                <a:pt x="286" y="916"/>
                              </a:lnTo>
                              <a:lnTo>
                                <a:pt x="287" y="916"/>
                              </a:lnTo>
                              <a:lnTo>
                                <a:pt x="288" y="916"/>
                              </a:lnTo>
                              <a:lnTo>
                                <a:pt x="289" y="916"/>
                              </a:lnTo>
                              <a:lnTo>
                                <a:pt x="289" y="916"/>
                              </a:lnTo>
                              <a:lnTo>
                                <a:pt x="315" y="916"/>
                              </a:lnTo>
                              <a:lnTo>
                                <a:pt x="322" y="908"/>
                              </a:lnTo>
                              <a:lnTo>
                                <a:pt x="330" y="908"/>
                              </a:lnTo>
                              <a:lnTo>
                                <a:pt x="347" y="899"/>
                              </a:lnTo>
                              <a:lnTo>
                                <a:pt x="380" y="899"/>
                              </a:lnTo>
                              <a:lnTo>
                                <a:pt x="397" y="883"/>
                              </a:lnTo>
                              <a:lnTo>
                                <a:pt x="405" y="883"/>
                              </a:lnTo>
                              <a:lnTo>
                                <a:pt x="405" y="883"/>
                              </a:lnTo>
                              <a:lnTo>
                                <a:pt x="406" y="882"/>
                              </a:lnTo>
                              <a:lnTo>
                                <a:pt x="407" y="881"/>
                              </a:lnTo>
                              <a:lnTo>
                                <a:pt x="409" y="879"/>
                              </a:lnTo>
                              <a:lnTo>
                                <a:pt x="410" y="877"/>
                              </a:lnTo>
                              <a:lnTo>
                                <a:pt x="411" y="876"/>
                              </a:lnTo>
                              <a:lnTo>
                                <a:pt x="413" y="875"/>
                              </a:lnTo>
                              <a:lnTo>
                                <a:pt x="414" y="875"/>
                              </a:lnTo>
                              <a:lnTo>
                                <a:pt x="421" y="875"/>
                              </a:lnTo>
                              <a:lnTo>
                                <a:pt x="446" y="859"/>
                              </a:lnTo>
                              <a:lnTo>
                                <a:pt x="455" y="859"/>
                              </a:lnTo>
                              <a:lnTo>
                                <a:pt x="463" y="851"/>
                              </a:lnTo>
                              <a:lnTo>
                                <a:pt x="521" y="818"/>
                              </a:lnTo>
                              <a:lnTo>
                                <a:pt x="537" y="818"/>
                              </a:lnTo>
                              <a:lnTo>
                                <a:pt x="545" y="811"/>
                              </a:lnTo>
                              <a:lnTo>
                                <a:pt x="553" y="811"/>
                              </a:lnTo>
                              <a:lnTo>
                                <a:pt x="562" y="811"/>
                              </a:lnTo>
                              <a:lnTo>
                                <a:pt x="570" y="811"/>
                              </a:lnTo>
                              <a:lnTo>
                                <a:pt x="595" y="794"/>
                              </a:lnTo>
                              <a:lnTo>
                                <a:pt x="611" y="794"/>
                              </a:lnTo>
                              <a:lnTo>
                                <a:pt x="612" y="791"/>
                              </a:lnTo>
                              <a:lnTo>
                                <a:pt x="613" y="790"/>
                              </a:lnTo>
                              <a:lnTo>
                                <a:pt x="614" y="789"/>
                              </a:lnTo>
                              <a:lnTo>
                                <a:pt x="616" y="788"/>
                              </a:lnTo>
                              <a:lnTo>
                                <a:pt x="619" y="789"/>
                              </a:lnTo>
                              <a:lnTo>
                                <a:pt x="622" y="790"/>
                              </a:lnTo>
                              <a:lnTo>
                                <a:pt x="624" y="791"/>
                              </a:lnTo>
                              <a:lnTo>
                                <a:pt x="628" y="794"/>
                              </a:lnTo>
                              <a:lnTo>
                                <a:pt x="631" y="794"/>
                              </a:lnTo>
                              <a:lnTo>
                                <a:pt x="634" y="793"/>
                              </a:lnTo>
                              <a:lnTo>
                                <a:pt x="636" y="791"/>
                              </a:lnTo>
                              <a:lnTo>
                                <a:pt x="640" y="789"/>
                              </a:lnTo>
                              <a:lnTo>
                                <a:pt x="643" y="786"/>
                              </a:lnTo>
                              <a:lnTo>
                                <a:pt x="646" y="783"/>
                              </a:lnTo>
                              <a:lnTo>
                                <a:pt x="650" y="781"/>
                              </a:lnTo>
                              <a:lnTo>
                                <a:pt x="652" y="778"/>
                              </a:lnTo>
                              <a:lnTo>
                                <a:pt x="669" y="778"/>
                              </a:lnTo>
                              <a:lnTo>
                                <a:pt x="669" y="770"/>
                              </a:lnTo>
                              <a:lnTo>
                                <a:pt x="678" y="770"/>
                              </a:lnTo>
                              <a:lnTo>
                                <a:pt x="693" y="761"/>
                              </a:lnTo>
                              <a:lnTo>
                                <a:pt x="694" y="761"/>
                              </a:lnTo>
                              <a:lnTo>
                                <a:pt x="695" y="761"/>
                              </a:lnTo>
                              <a:lnTo>
                                <a:pt x="697" y="761"/>
                              </a:lnTo>
                              <a:lnTo>
                                <a:pt x="699" y="760"/>
                              </a:lnTo>
                              <a:lnTo>
                                <a:pt x="701" y="759"/>
                              </a:lnTo>
                              <a:lnTo>
                                <a:pt x="704" y="758"/>
                              </a:lnTo>
                              <a:lnTo>
                                <a:pt x="707" y="756"/>
                              </a:lnTo>
                              <a:lnTo>
                                <a:pt x="710" y="754"/>
                              </a:lnTo>
                              <a:lnTo>
                                <a:pt x="727" y="754"/>
                              </a:lnTo>
                              <a:lnTo>
                                <a:pt x="734" y="745"/>
                              </a:lnTo>
                              <a:lnTo>
                                <a:pt x="751" y="745"/>
                              </a:lnTo>
                              <a:lnTo>
                                <a:pt x="768" y="737"/>
                              </a:lnTo>
                              <a:lnTo>
                                <a:pt x="777" y="730"/>
                              </a:lnTo>
                              <a:lnTo>
                                <a:pt x="785" y="730"/>
                              </a:lnTo>
                              <a:lnTo>
                                <a:pt x="788" y="729"/>
                              </a:lnTo>
                              <a:lnTo>
                                <a:pt x="790" y="727"/>
                              </a:lnTo>
                              <a:lnTo>
                                <a:pt x="793" y="726"/>
                              </a:lnTo>
                              <a:lnTo>
                                <a:pt x="797" y="725"/>
                              </a:lnTo>
                              <a:lnTo>
                                <a:pt x="800" y="724"/>
                              </a:lnTo>
                              <a:lnTo>
                                <a:pt x="803" y="722"/>
                              </a:lnTo>
                              <a:lnTo>
                                <a:pt x="806" y="721"/>
                              </a:lnTo>
                              <a:lnTo>
                                <a:pt x="809" y="721"/>
                              </a:lnTo>
                              <a:lnTo>
                                <a:pt x="809" y="721"/>
                              </a:lnTo>
                              <a:lnTo>
                                <a:pt x="810" y="720"/>
                              </a:lnTo>
                              <a:lnTo>
                                <a:pt x="812" y="719"/>
                              </a:lnTo>
                              <a:lnTo>
                                <a:pt x="815" y="717"/>
                              </a:lnTo>
                              <a:lnTo>
                                <a:pt x="817" y="715"/>
                              </a:lnTo>
                              <a:lnTo>
                                <a:pt x="820" y="714"/>
                              </a:lnTo>
                              <a:lnTo>
                                <a:pt x="822" y="713"/>
                              </a:lnTo>
                              <a:lnTo>
                                <a:pt x="826" y="713"/>
                              </a:lnTo>
                              <a:lnTo>
                                <a:pt x="867" y="713"/>
                              </a:lnTo>
                              <a:lnTo>
                                <a:pt x="884" y="713"/>
                              </a:lnTo>
                              <a:lnTo>
                                <a:pt x="889" y="708"/>
                              </a:lnTo>
                              <a:lnTo>
                                <a:pt x="895" y="702"/>
                              </a:lnTo>
                              <a:lnTo>
                                <a:pt x="899" y="698"/>
                              </a:lnTo>
                              <a:lnTo>
                                <a:pt x="904" y="695"/>
                              </a:lnTo>
                              <a:lnTo>
                                <a:pt x="909" y="692"/>
                              </a:lnTo>
                              <a:lnTo>
                                <a:pt x="914" y="690"/>
                              </a:lnTo>
                              <a:lnTo>
                                <a:pt x="919" y="689"/>
                              </a:lnTo>
                              <a:lnTo>
                                <a:pt x="925" y="689"/>
                              </a:lnTo>
                              <a:lnTo>
                                <a:pt x="933" y="689"/>
                              </a:lnTo>
                              <a:lnTo>
                                <a:pt x="936" y="688"/>
                              </a:lnTo>
                              <a:lnTo>
                                <a:pt x="938" y="687"/>
                              </a:lnTo>
                              <a:lnTo>
                                <a:pt x="939" y="686"/>
                              </a:lnTo>
                              <a:lnTo>
                                <a:pt x="942" y="685"/>
                              </a:lnTo>
                              <a:lnTo>
                                <a:pt x="943" y="683"/>
                              </a:lnTo>
                              <a:lnTo>
                                <a:pt x="945" y="682"/>
                              </a:lnTo>
                              <a:lnTo>
                                <a:pt x="947" y="680"/>
                              </a:lnTo>
                              <a:lnTo>
                                <a:pt x="949" y="680"/>
                              </a:lnTo>
                              <a:lnTo>
                                <a:pt x="958" y="680"/>
                              </a:lnTo>
                              <a:lnTo>
                                <a:pt x="974" y="673"/>
                              </a:lnTo>
                              <a:lnTo>
                                <a:pt x="991" y="673"/>
                              </a:lnTo>
                              <a:lnTo>
                                <a:pt x="1032" y="648"/>
                              </a:lnTo>
                              <a:lnTo>
                                <a:pt x="1041" y="648"/>
                              </a:lnTo>
                              <a:lnTo>
                                <a:pt x="1056" y="632"/>
                              </a:lnTo>
                              <a:lnTo>
                                <a:pt x="1082" y="640"/>
                              </a:lnTo>
                              <a:lnTo>
                                <a:pt x="1114" y="640"/>
                              </a:lnTo>
                              <a:lnTo>
                                <a:pt x="1115" y="640"/>
                              </a:lnTo>
                              <a:lnTo>
                                <a:pt x="1116" y="639"/>
                              </a:lnTo>
                              <a:lnTo>
                                <a:pt x="1118" y="638"/>
                              </a:lnTo>
                              <a:lnTo>
                                <a:pt x="1120" y="636"/>
                              </a:lnTo>
                              <a:lnTo>
                                <a:pt x="1122" y="634"/>
                              </a:lnTo>
                              <a:lnTo>
                                <a:pt x="1125" y="633"/>
                              </a:lnTo>
                              <a:lnTo>
                                <a:pt x="1128" y="632"/>
                              </a:lnTo>
                              <a:lnTo>
                                <a:pt x="1131" y="632"/>
                              </a:lnTo>
                              <a:lnTo>
                                <a:pt x="1155" y="632"/>
                              </a:lnTo>
                              <a:lnTo>
                                <a:pt x="1155" y="632"/>
                              </a:lnTo>
                              <a:lnTo>
                                <a:pt x="1157" y="631"/>
                              </a:lnTo>
                              <a:lnTo>
                                <a:pt x="1157" y="631"/>
                              </a:lnTo>
                              <a:lnTo>
                                <a:pt x="1158" y="630"/>
                              </a:lnTo>
                              <a:lnTo>
                                <a:pt x="1159" y="629"/>
                              </a:lnTo>
                              <a:lnTo>
                                <a:pt x="1161" y="627"/>
                              </a:lnTo>
                              <a:lnTo>
                                <a:pt x="1164" y="624"/>
                              </a:lnTo>
                              <a:lnTo>
                                <a:pt x="1181" y="616"/>
                              </a:lnTo>
                              <a:lnTo>
                                <a:pt x="1189" y="616"/>
                              </a:lnTo>
                              <a:lnTo>
                                <a:pt x="1192" y="616"/>
                              </a:lnTo>
                              <a:lnTo>
                                <a:pt x="1194" y="616"/>
                              </a:lnTo>
                              <a:lnTo>
                                <a:pt x="1198" y="615"/>
                              </a:lnTo>
                              <a:lnTo>
                                <a:pt x="1200" y="615"/>
                              </a:lnTo>
                              <a:lnTo>
                                <a:pt x="1202" y="614"/>
                              </a:lnTo>
                              <a:lnTo>
                                <a:pt x="1203" y="613"/>
                              </a:lnTo>
                              <a:lnTo>
                                <a:pt x="1204" y="610"/>
                              </a:lnTo>
                              <a:lnTo>
                                <a:pt x="1206" y="607"/>
                              </a:lnTo>
                              <a:lnTo>
                                <a:pt x="1213" y="607"/>
                              </a:lnTo>
                              <a:lnTo>
                                <a:pt x="1247" y="607"/>
                              </a:lnTo>
                              <a:lnTo>
                                <a:pt x="1255" y="607"/>
                              </a:lnTo>
                              <a:lnTo>
                                <a:pt x="1258" y="602"/>
                              </a:lnTo>
                              <a:lnTo>
                                <a:pt x="1261" y="597"/>
                              </a:lnTo>
                              <a:lnTo>
                                <a:pt x="1265" y="593"/>
                              </a:lnTo>
                              <a:lnTo>
                                <a:pt x="1267" y="590"/>
                              </a:lnTo>
                              <a:lnTo>
                                <a:pt x="1270" y="586"/>
                              </a:lnTo>
                              <a:lnTo>
                                <a:pt x="1273" y="585"/>
                              </a:lnTo>
                              <a:lnTo>
                                <a:pt x="1277" y="584"/>
                              </a:lnTo>
                              <a:lnTo>
                                <a:pt x="1279" y="583"/>
                              </a:lnTo>
                              <a:lnTo>
                                <a:pt x="1288" y="575"/>
                              </a:lnTo>
                              <a:lnTo>
                                <a:pt x="1290" y="574"/>
                              </a:lnTo>
                              <a:lnTo>
                                <a:pt x="1292" y="574"/>
                              </a:lnTo>
                              <a:lnTo>
                                <a:pt x="1294" y="572"/>
                              </a:lnTo>
                              <a:lnTo>
                                <a:pt x="1295" y="571"/>
                              </a:lnTo>
                              <a:lnTo>
                                <a:pt x="1296" y="570"/>
                              </a:lnTo>
                              <a:lnTo>
                                <a:pt x="1296" y="569"/>
                              </a:lnTo>
                              <a:lnTo>
                                <a:pt x="1296" y="568"/>
                              </a:lnTo>
                              <a:lnTo>
                                <a:pt x="1296" y="567"/>
                              </a:lnTo>
                              <a:lnTo>
                                <a:pt x="1320" y="567"/>
                              </a:lnTo>
                              <a:lnTo>
                                <a:pt x="1346" y="551"/>
                              </a:lnTo>
                              <a:lnTo>
                                <a:pt x="1419" y="551"/>
                              </a:lnTo>
                              <a:lnTo>
                                <a:pt x="1436" y="559"/>
                              </a:lnTo>
                              <a:lnTo>
                                <a:pt x="1445" y="567"/>
                              </a:lnTo>
                              <a:lnTo>
                                <a:pt x="1502" y="567"/>
                              </a:lnTo>
                              <a:lnTo>
                                <a:pt x="1511" y="575"/>
                              </a:lnTo>
                              <a:lnTo>
                                <a:pt x="1618" y="559"/>
                              </a:lnTo>
                              <a:lnTo>
                                <a:pt x="1634" y="559"/>
                              </a:lnTo>
                              <a:lnTo>
                                <a:pt x="1683" y="543"/>
                              </a:lnTo>
                              <a:lnTo>
                                <a:pt x="1733" y="543"/>
                              </a:lnTo>
                              <a:lnTo>
                                <a:pt x="1739" y="546"/>
                              </a:lnTo>
                              <a:lnTo>
                                <a:pt x="1745" y="548"/>
                              </a:lnTo>
                              <a:lnTo>
                                <a:pt x="1749" y="549"/>
                              </a:lnTo>
                              <a:lnTo>
                                <a:pt x="1754" y="551"/>
                              </a:lnTo>
                              <a:lnTo>
                                <a:pt x="1759" y="552"/>
                              </a:lnTo>
                              <a:lnTo>
                                <a:pt x="1764" y="555"/>
                              </a:lnTo>
                              <a:lnTo>
                                <a:pt x="1769" y="557"/>
                              </a:lnTo>
                              <a:lnTo>
                                <a:pt x="1775" y="559"/>
                              </a:lnTo>
                              <a:lnTo>
                                <a:pt x="1791" y="551"/>
                              </a:lnTo>
                              <a:lnTo>
                                <a:pt x="1795" y="551"/>
                              </a:lnTo>
                              <a:lnTo>
                                <a:pt x="1797" y="551"/>
                              </a:lnTo>
                              <a:lnTo>
                                <a:pt x="1800" y="551"/>
                              </a:lnTo>
                              <a:lnTo>
                                <a:pt x="1804" y="552"/>
                              </a:lnTo>
                              <a:lnTo>
                                <a:pt x="1807" y="555"/>
                              </a:lnTo>
                              <a:lnTo>
                                <a:pt x="1809" y="558"/>
                              </a:lnTo>
                              <a:lnTo>
                                <a:pt x="1813" y="561"/>
                              </a:lnTo>
                              <a:lnTo>
                                <a:pt x="1816" y="567"/>
                              </a:lnTo>
                              <a:lnTo>
                                <a:pt x="1824" y="567"/>
                              </a:lnTo>
                              <a:lnTo>
                                <a:pt x="1827" y="568"/>
                              </a:lnTo>
                              <a:lnTo>
                                <a:pt x="1830" y="569"/>
                              </a:lnTo>
                              <a:lnTo>
                                <a:pt x="1834" y="570"/>
                              </a:lnTo>
                              <a:lnTo>
                                <a:pt x="1837" y="571"/>
                              </a:lnTo>
                              <a:lnTo>
                                <a:pt x="1839" y="572"/>
                              </a:lnTo>
                              <a:lnTo>
                                <a:pt x="1843" y="574"/>
                              </a:lnTo>
                              <a:lnTo>
                                <a:pt x="1846" y="574"/>
                              </a:lnTo>
                              <a:lnTo>
                                <a:pt x="1849" y="575"/>
                              </a:lnTo>
                              <a:lnTo>
                                <a:pt x="1849" y="574"/>
                              </a:lnTo>
                              <a:lnTo>
                                <a:pt x="1850" y="574"/>
                              </a:lnTo>
                              <a:lnTo>
                                <a:pt x="1852" y="572"/>
                              </a:lnTo>
                              <a:lnTo>
                                <a:pt x="1854" y="571"/>
                              </a:lnTo>
                              <a:lnTo>
                                <a:pt x="1857" y="570"/>
                              </a:lnTo>
                              <a:lnTo>
                                <a:pt x="1859" y="569"/>
                              </a:lnTo>
                              <a:lnTo>
                                <a:pt x="1863" y="568"/>
                              </a:lnTo>
                              <a:lnTo>
                                <a:pt x="1865" y="567"/>
                              </a:lnTo>
                              <a:lnTo>
                                <a:pt x="1898" y="543"/>
                              </a:lnTo>
                              <a:lnTo>
                                <a:pt x="1898" y="535"/>
                              </a:lnTo>
                              <a:lnTo>
                                <a:pt x="1898" y="526"/>
                              </a:lnTo>
                              <a:lnTo>
                                <a:pt x="1940" y="478"/>
                              </a:lnTo>
                              <a:lnTo>
                                <a:pt x="1940" y="469"/>
                              </a:lnTo>
                              <a:lnTo>
                                <a:pt x="1956" y="454"/>
                              </a:lnTo>
                              <a:lnTo>
                                <a:pt x="1964" y="438"/>
                              </a:lnTo>
                              <a:lnTo>
                                <a:pt x="1973" y="414"/>
                              </a:lnTo>
                              <a:lnTo>
                                <a:pt x="1981" y="414"/>
                              </a:lnTo>
                              <a:lnTo>
                                <a:pt x="1981" y="405"/>
                              </a:lnTo>
                              <a:lnTo>
                                <a:pt x="1973" y="405"/>
                              </a:lnTo>
                              <a:lnTo>
                                <a:pt x="1964" y="388"/>
                              </a:lnTo>
                              <a:lnTo>
                                <a:pt x="1956" y="381"/>
                              </a:lnTo>
                              <a:lnTo>
                                <a:pt x="1956" y="373"/>
                              </a:lnTo>
                              <a:lnTo>
                                <a:pt x="1940" y="357"/>
                              </a:lnTo>
                              <a:lnTo>
                                <a:pt x="1940" y="348"/>
                              </a:lnTo>
                              <a:lnTo>
                                <a:pt x="1923" y="340"/>
                              </a:lnTo>
                              <a:lnTo>
                                <a:pt x="1907" y="340"/>
                              </a:lnTo>
                              <a:lnTo>
                                <a:pt x="1865" y="333"/>
                              </a:lnTo>
                              <a:lnTo>
                                <a:pt x="1849" y="333"/>
                              </a:lnTo>
                              <a:lnTo>
                                <a:pt x="1816" y="324"/>
                              </a:lnTo>
                              <a:lnTo>
                                <a:pt x="1799" y="333"/>
                              </a:lnTo>
                              <a:lnTo>
                                <a:pt x="1569" y="324"/>
                              </a:lnTo>
                              <a:lnTo>
                                <a:pt x="1565" y="324"/>
                              </a:lnTo>
                              <a:lnTo>
                                <a:pt x="1563" y="323"/>
                              </a:lnTo>
                              <a:lnTo>
                                <a:pt x="1562" y="322"/>
                              </a:lnTo>
                              <a:lnTo>
                                <a:pt x="1561" y="320"/>
                              </a:lnTo>
                              <a:lnTo>
                                <a:pt x="1561" y="318"/>
                              </a:lnTo>
                              <a:lnTo>
                                <a:pt x="1560" y="317"/>
                              </a:lnTo>
                              <a:lnTo>
                                <a:pt x="1560" y="316"/>
                              </a:lnTo>
                              <a:lnTo>
                                <a:pt x="1560" y="316"/>
                              </a:lnTo>
                              <a:lnTo>
                                <a:pt x="1544" y="307"/>
                              </a:lnTo>
                              <a:lnTo>
                                <a:pt x="1544" y="300"/>
                              </a:lnTo>
                              <a:lnTo>
                                <a:pt x="1535" y="291"/>
                              </a:lnTo>
                              <a:lnTo>
                                <a:pt x="1535" y="251"/>
                              </a:lnTo>
                              <a:lnTo>
                                <a:pt x="1544" y="251"/>
                              </a:lnTo>
                              <a:lnTo>
                                <a:pt x="1544" y="186"/>
                              </a:lnTo>
                              <a:lnTo>
                                <a:pt x="1552" y="178"/>
                              </a:lnTo>
                              <a:lnTo>
                                <a:pt x="1552" y="113"/>
                              </a:lnTo>
                              <a:lnTo>
                                <a:pt x="1535" y="81"/>
                              </a:lnTo>
                              <a:lnTo>
                                <a:pt x="1530" y="69"/>
                              </a:lnTo>
                              <a:lnTo>
                                <a:pt x="1523" y="58"/>
                              </a:lnTo>
                              <a:lnTo>
                                <a:pt x="1516" y="48"/>
                              </a:lnTo>
                              <a:lnTo>
                                <a:pt x="1510" y="38"/>
                              </a:lnTo>
                              <a:lnTo>
                                <a:pt x="1503" y="30"/>
                              </a:lnTo>
                              <a:lnTo>
                                <a:pt x="1495" y="22"/>
                              </a:lnTo>
                              <a:lnTo>
                                <a:pt x="1486" y="14"/>
                              </a:lnTo>
                              <a:lnTo>
                                <a:pt x="1477" y="8"/>
                              </a:lnTo>
                              <a:lnTo>
                                <a:pt x="1477" y="8"/>
                              </a:lnTo>
                              <a:lnTo>
                                <a:pt x="1476" y="7"/>
                              </a:lnTo>
                              <a:lnTo>
                                <a:pt x="1475" y="6"/>
                              </a:lnTo>
                              <a:lnTo>
                                <a:pt x="1474" y="3"/>
                              </a:lnTo>
                              <a:lnTo>
                                <a:pt x="1472" y="2"/>
                              </a:lnTo>
                              <a:lnTo>
                                <a:pt x="1471" y="1"/>
                              </a:lnTo>
                              <a:lnTo>
                                <a:pt x="1470" y="0"/>
                              </a:lnTo>
                              <a:lnTo>
                                <a:pt x="1470" y="0"/>
                              </a:lnTo>
                              <a:lnTo>
                                <a:pt x="1445" y="0"/>
                              </a:lnTo>
                              <a:lnTo>
                                <a:pt x="1439" y="3"/>
                              </a:lnTo>
                              <a:lnTo>
                                <a:pt x="1435" y="6"/>
                              </a:lnTo>
                              <a:lnTo>
                                <a:pt x="1432" y="9"/>
                              </a:lnTo>
                              <a:lnTo>
                                <a:pt x="1429" y="11"/>
                              </a:lnTo>
                              <a:lnTo>
                                <a:pt x="1427" y="13"/>
                              </a:lnTo>
                              <a:lnTo>
                                <a:pt x="1425" y="14"/>
                              </a:lnTo>
                              <a:lnTo>
                                <a:pt x="1423" y="16"/>
                              </a:lnTo>
                              <a:lnTo>
                                <a:pt x="1419" y="17"/>
                              </a:lnTo>
                              <a:lnTo>
                                <a:pt x="1412" y="17"/>
                              </a:lnTo>
                              <a:lnTo>
                                <a:pt x="1395" y="8"/>
                              </a:lnTo>
                              <a:lnTo>
                                <a:pt x="1354" y="8"/>
                              </a:lnTo>
                              <a:lnTo>
                                <a:pt x="1354" y="11"/>
                              </a:lnTo>
                              <a:lnTo>
                                <a:pt x="1353" y="12"/>
                              </a:lnTo>
                              <a:lnTo>
                                <a:pt x="1351" y="14"/>
                              </a:lnTo>
                              <a:lnTo>
                                <a:pt x="1349" y="16"/>
                              </a:lnTo>
                              <a:lnTo>
                                <a:pt x="1348" y="16"/>
                              </a:lnTo>
                              <a:lnTo>
                                <a:pt x="1347" y="16"/>
                              </a:lnTo>
                              <a:lnTo>
                                <a:pt x="1346" y="17"/>
                              </a:lnTo>
                              <a:lnTo>
                                <a:pt x="1346" y="17"/>
                              </a:lnTo>
                              <a:lnTo>
                                <a:pt x="1346" y="57"/>
                              </a:lnTo>
                              <a:lnTo>
                                <a:pt x="1370" y="81"/>
                              </a:lnTo>
                              <a:lnTo>
                                <a:pt x="1370" y="89"/>
                              </a:lnTo>
                              <a:lnTo>
                                <a:pt x="1378" y="98"/>
                              </a:lnTo>
                              <a:lnTo>
                                <a:pt x="1378" y="113"/>
                              </a:lnTo>
                              <a:lnTo>
                                <a:pt x="1387" y="129"/>
                              </a:lnTo>
                              <a:lnTo>
                                <a:pt x="1387" y="138"/>
                              </a:lnTo>
                              <a:lnTo>
                                <a:pt x="1389" y="140"/>
                              </a:lnTo>
                              <a:lnTo>
                                <a:pt x="1392" y="143"/>
                              </a:lnTo>
                              <a:lnTo>
                                <a:pt x="1393" y="147"/>
                              </a:lnTo>
                              <a:lnTo>
                                <a:pt x="1394" y="150"/>
                              </a:lnTo>
                              <a:lnTo>
                                <a:pt x="1395" y="153"/>
                              </a:lnTo>
                              <a:lnTo>
                                <a:pt x="1395" y="155"/>
                              </a:lnTo>
                              <a:lnTo>
                                <a:pt x="1395" y="159"/>
                              </a:lnTo>
                              <a:lnTo>
                                <a:pt x="1395" y="162"/>
                              </a:lnTo>
                              <a:lnTo>
                                <a:pt x="1404" y="170"/>
                              </a:lnTo>
                              <a:lnTo>
                                <a:pt x="1404" y="195"/>
                              </a:lnTo>
                              <a:lnTo>
                                <a:pt x="1412" y="195"/>
                              </a:lnTo>
                              <a:lnTo>
                                <a:pt x="1412" y="227"/>
                              </a:lnTo>
                              <a:lnTo>
                                <a:pt x="1412" y="230"/>
                              </a:lnTo>
                              <a:lnTo>
                                <a:pt x="1413" y="232"/>
                              </a:lnTo>
                              <a:lnTo>
                                <a:pt x="1414" y="233"/>
                              </a:lnTo>
                              <a:lnTo>
                                <a:pt x="1416" y="235"/>
                              </a:lnTo>
                              <a:lnTo>
                                <a:pt x="1417" y="236"/>
                              </a:lnTo>
                              <a:lnTo>
                                <a:pt x="1418" y="239"/>
                              </a:lnTo>
                              <a:lnTo>
                                <a:pt x="1419" y="241"/>
                              </a:lnTo>
                              <a:lnTo>
                                <a:pt x="1419" y="243"/>
                              </a:lnTo>
                              <a:lnTo>
                                <a:pt x="1419" y="291"/>
                              </a:lnTo>
                              <a:lnTo>
                                <a:pt x="1404" y="316"/>
                              </a:lnTo>
                              <a:lnTo>
                                <a:pt x="1395" y="324"/>
                              </a:lnTo>
                              <a:lnTo>
                                <a:pt x="1395" y="333"/>
                              </a:lnTo>
                              <a:lnTo>
                                <a:pt x="1370" y="333"/>
                              </a:lnTo>
                              <a:lnTo>
                                <a:pt x="1363" y="340"/>
                              </a:lnTo>
                              <a:lnTo>
                                <a:pt x="1337" y="348"/>
                              </a:lnTo>
                              <a:lnTo>
                                <a:pt x="1335" y="351"/>
                              </a:lnTo>
                              <a:lnTo>
                                <a:pt x="1331" y="353"/>
                              </a:lnTo>
                              <a:lnTo>
                                <a:pt x="1328" y="355"/>
                              </a:lnTo>
                              <a:lnTo>
                                <a:pt x="1326" y="356"/>
                              </a:lnTo>
                              <a:lnTo>
                                <a:pt x="1324" y="356"/>
                              </a:lnTo>
                              <a:lnTo>
                                <a:pt x="1323" y="357"/>
                              </a:lnTo>
                              <a:lnTo>
                                <a:pt x="1321" y="357"/>
                              </a:lnTo>
                              <a:lnTo>
                                <a:pt x="1320" y="357"/>
                              </a:lnTo>
                              <a:lnTo>
                                <a:pt x="1288" y="357"/>
                              </a:lnTo>
                              <a:lnTo>
                                <a:pt x="1271" y="364"/>
                              </a:lnTo>
                              <a:lnTo>
                                <a:pt x="1263" y="364"/>
                              </a:lnTo>
                              <a:lnTo>
                                <a:pt x="1189" y="388"/>
                              </a:lnTo>
                              <a:lnTo>
                                <a:pt x="1183" y="392"/>
                              </a:lnTo>
                              <a:lnTo>
                                <a:pt x="1178" y="394"/>
                              </a:lnTo>
                              <a:lnTo>
                                <a:pt x="1173" y="395"/>
                              </a:lnTo>
                              <a:lnTo>
                                <a:pt x="1169" y="397"/>
                              </a:lnTo>
                              <a:lnTo>
                                <a:pt x="1165" y="398"/>
                              </a:lnTo>
                              <a:lnTo>
                                <a:pt x="1162" y="400"/>
                              </a:lnTo>
                              <a:lnTo>
                                <a:pt x="1159" y="403"/>
                              </a:lnTo>
                              <a:lnTo>
                                <a:pt x="1155" y="405"/>
                              </a:lnTo>
                              <a:lnTo>
                                <a:pt x="1155" y="397"/>
                              </a:lnTo>
                              <a:lnTo>
                                <a:pt x="1106" y="405"/>
                              </a:lnTo>
                              <a:lnTo>
                                <a:pt x="1056" y="429"/>
                              </a:lnTo>
                              <a:lnTo>
                                <a:pt x="1049" y="429"/>
                              </a:lnTo>
                              <a:lnTo>
                                <a:pt x="1041" y="438"/>
                              </a:lnTo>
                              <a:lnTo>
                                <a:pt x="974" y="454"/>
                              </a:lnTo>
                              <a:lnTo>
                                <a:pt x="966" y="462"/>
                              </a:lnTo>
                              <a:lnTo>
                                <a:pt x="963" y="465"/>
                              </a:lnTo>
                              <a:lnTo>
                                <a:pt x="959" y="468"/>
                              </a:lnTo>
                              <a:lnTo>
                                <a:pt x="957" y="470"/>
                              </a:lnTo>
                              <a:lnTo>
                                <a:pt x="954" y="474"/>
                              </a:lnTo>
                              <a:lnTo>
                                <a:pt x="951" y="477"/>
                              </a:lnTo>
                              <a:lnTo>
                                <a:pt x="947" y="480"/>
                              </a:lnTo>
                              <a:lnTo>
                                <a:pt x="944" y="484"/>
                              </a:lnTo>
                              <a:lnTo>
                                <a:pt x="942" y="486"/>
                              </a:lnTo>
                              <a:lnTo>
                                <a:pt x="938" y="486"/>
                              </a:lnTo>
                              <a:lnTo>
                                <a:pt x="935" y="486"/>
                              </a:lnTo>
                              <a:lnTo>
                                <a:pt x="933" y="487"/>
                              </a:lnTo>
                              <a:lnTo>
                                <a:pt x="929" y="487"/>
                              </a:lnTo>
                              <a:lnTo>
                                <a:pt x="928" y="488"/>
                              </a:lnTo>
                              <a:lnTo>
                                <a:pt x="926" y="489"/>
                              </a:lnTo>
                              <a:lnTo>
                                <a:pt x="925" y="491"/>
                              </a:lnTo>
                              <a:lnTo>
                                <a:pt x="925" y="495"/>
                              </a:lnTo>
                              <a:lnTo>
                                <a:pt x="891" y="495"/>
                              </a:lnTo>
                              <a:lnTo>
                                <a:pt x="884" y="502"/>
                              </a:lnTo>
                              <a:lnTo>
                                <a:pt x="842" y="502"/>
                              </a:lnTo>
                              <a:lnTo>
                                <a:pt x="834" y="502"/>
                              </a:lnTo>
                              <a:lnTo>
                                <a:pt x="809" y="502"/>
                              </a:lnTo>
                              <a:lnTo>
                                <a:pt x="801" y="511"/>
                              </a:lnTo>
                              <a:lnTo>
                                <a:pt x="760" y="519"/>
                              </a:lnTo>
                              <a:lnTo>
                                <a:pt x="759" y="519"/>
                              </a:lnTo>
                              <a:lnTo>
                                <a:pt x="758" y="520"/>
                              </a:lnTo>
                              <a:lnTo>
                                <a:pt x="757" y="521"/>
                              </a:lnTo>
                              <a:lnTo>
                                <a:pt x="754" y="523"/>
                              </a:lnTo>
                              <a:lnTo>
                                <a:pt x="752" y="524"/>
                              </a:lnTo>
                              <a:lnTo>
                                <a:pt x="749" y="525"/>
                              </a:lnTo>
                              <a:lnTo>
                                <a:pt x="747" y="526"/>
                              </a:lnTo>
                              <a:lnTo>
                                <a:pt x="743" y="526"/>
                              </a:lnTo>
                              <a:lnTo>
                                <a:pt x="727" y="535"/>
                              </a:lnTo>
                              <a:lnTo>
                                <a:pt x="719" y="543"/>
                              </a:lnTo>
                              <a:lnTo>
                                <a:pt x="712" y="546"/>
                              </a:lnTo>
                              <a:lnTo>
                                <a:pt x="707" y="549"/>
                              </a:lnTo>
                              <a:lnTo>
                                <a:pt x="700" y="551"/>
                              </a:lnTo>
                              <a:lnTo>
                                <a:pt x="693" y="554"/>
                              </a:lnTo>
                              <a:lnTo>
                                <a:pt x="688" y="556"/>
                              </a:lnTo>
                              <a:lnTo>
                                <a:pt x="681" y="558"/>
                              </a:lnTo>
                              <a:lnTo>
                                <a:pt x="675" y="559"/>
                              </a:lnTo>
                              <a:lnTo>
                                <a:pt x="669" y="559"/>
                              </a:lnTo>
                              <a:lnTo>
                                <a:pt x="661" y="559"/>
                              </a:lnTo>
                              <a:lnTo>
                                <a:pt x="661" y="559"/>
                              </a:lnTo>
                              <a:lnTo>
                                <a:pt x="661" y="560"/>
                              </a:lnTo>
                              <a:lnTo>
                                <a:pt x="660" y="561"/>
                              </a:lnTo>
                              <a:lnTo>
                                <a:pt x="660" y="563"/>
                              </a:lnTo>
                              <a:lnTo>
                                <a:pt x="659" y="564"/>
                              </a:lnTo>
                              <a:lnTo>
                                <a:pt x="658" y="566"/>
                              </a:lnTo>
                              <a:lnTo>
                                <a:pt x="655" y="567"/>
                              </a:lnTo>
                              <a:lnTo>
                                <a:pt x="652" y="567"/>
                              </a:lnTo>
                              <a:lnTo>
                                <a:pt x="644" y="567"/>
                              </a:lnTo>
                              <a:lnTo>
                                <a:pt x="603" y="583"/>
                              </a:lnTo>
                              <a:lnTo>
                                <a:pt x="595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1" y="592"/>
                              </a:lnTo>
                              <a:lnTo>
                                <a:pt x="561" y="593"/>
                              </a:lnTo>
                              <a:lnTo>
                                <a:pt x="560" y="593"/>
                              </a:lnTo>
                              <a:lnTo>
                                <a:pt x="558" y="595"/>
                              </a:lnTo>
                              <a:lnTo>
                                <a:pt x="556" y="597"/>
                              </a:lnTo>
                              <a:lnTo>
                                <a:pt x="553" y="599"/>
                              </a:lnTo>
                              <a:lnTo>
                                <a:pt x="528" y="607"/>
                              </a:lnTo>
                              <a:lnTo>
                                <a:pt x="521" y="607"/>
                              </a:lnTo>
                              <a:lnTo>
                                <a:pt x="479" y="624"/>
                              </a:lnTo>
                              <a:lnTo>
                                <a:pt x="474" y="627"/>
                              </a:lnTo>
                              <a:lnTo>
                                <a:pt x="468" y="629"/>
                              </a:lnTo>
                              <a:lnTo>
                                <a:pt x="464" y="630"/>
                              </a:lnTo>
                              <a:lnTo>
                                <a:pt x="459" y="631"/>
                              </a:lnTo>
                              <a:lnTo>
                                <a:pt x="456" y="631"/>
                              </a:lnTo>
                              <a:lnTo>
                                <a:pt x="453" y="632"/>
                              </a:lnTo>
                              <a:lnTo>
                                <a:pt x="449" y="632"/>
                              </a:lnTo>
                              <a:lnTo>
                                <a:pt x="446" y="632"/>
                              </a:lnTo>
                              <a:lnTo>
                                <a:pt x="429" y="632"/>
                              </a:lnTo>
                              <a:lnTo>
                                <a:pt x="427" y="632"/>
                              </a:lnTo>
                              <a:lnTo>
                                <a:pt x="424" y="633"/>
                              </a:lnTo>
                              <a:lnTo>
                                <a:pt x="420" y="634"/>
                              </a:lnTo>
                              <a:lnTo>
                                <a:pt x="418" y="636"/>
                              </a:lnTo>
                              <a:lnTo>
                                <a:pt x="416" y="638"/>
                              </a:lnTo>
                              <a:lnTo>
                                <a:pt x="415" y="639"/>
                              </a:lnTo>
                              <a:lnTo>
                                <a:pt x="414" y="640"/>
                              </a:lnTo>
                              <a:lnTo>
                                <a:pt x="414" y="640"/>
                              </a:lnTo>
                              <a:lnTo>
                                <a:pt x="364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56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0">
                              <a:moveTo>
                                <a:pt x="288" y="81"/>
                              </a:moveTo>
                              <a:lnTo>
                                <a:pt x="286" y="78"/>
                              </a:lnTo>
                              <a:lnTo>
                                <a:pt x="284" y="75"/>
                              </a:lnTo>
                              <a:lnTo>
                                <a:pt x="283" y="72"/>
                              </a:lnTo>
                              <a:lnTo>
                                <a:pt x="282" y="70"/>
                              </a:lnTo>
                              <a:lnTo>
                                <a:pt x="281" y="68"/>
                              </a:lnTo>
                              <a:lnTo>
                                <a:pt x="281" y="66"/>
                              </a:lnTo>
                              <a:lnTo>
                                <a:pt x="281" y="65"/>
                              </a:lnTo>
                              <a:lnTo>
                                <a:pt x="281" y="65"/>
                              </a:lnTo>
                              <a:lnTo>
                                <a:pt x="273" y="57"/>
                              </a:lnTo>
                              <a:lnTo>
                                <a:pt x="264" y="57"/>
                              </a:lnTo>
                              <a:lnTo>
                                <a:pt x="264" y="54"/>
                              </a:lnTo>
                              <a:lnTo>
                                <a:pt x="263" y="52"/>
                              </a:lnTo>
                              <a:lnTo>
                                <a:pt x="262" y="51"/>
                              </a:lnTo>
                              <a:lnTo>
                                <a:pt x="260" y="49"/>
                              </a:lnTo>
                              <a:lnTo>
                                <a:pt x="258" y="49"/>
                              </a:lnTo>
                              <a:lnTo>
                                <a:pt x="257" y="48"/>
                              </a:lnTo>
                              <a:lnTo>
                                <a:pt x="256" y="48"/>
                              </a:lnTo>
                              <a:lnTo>
                                <a:pt x="256" y="48"/>
                              </a:lnTo>
                              <a:lnTo>
                                <a:pt x="189" y="8"/>
                              </a:lnTo>
                              <a:lnTo>
                                <a:pt x="182" y="8"/>
                              </a:lnTo>
                              <a:lnTo>
                                <a:pt x="157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8" y="0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24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  <a:lnTo>
                                <a:pt x="113" y="2"/>
                              </a:lnTo>
                              <a:lnTo>
                                <a:pt x="111" y="4"/>
                              </a:lnTo>
                              <a:lnTo>
                                <a:pt x="110" y="6"/>
                              </a:lnTo>
                              <a:lnTo>
                                <a:pt x="109" y="7"/>
                              </a:lnTo>
                              <a:lnTo>
                                <a:pt x="108" y="8"/>
                              </a:lnTo>
                              <a:lnTo>
                                <a:pt x="107" y="8"/>
                              </a:lnTo>
                              <a:lnTo>
                                <a:pt x="99" y="8"/>
                              </a:lnTo>
                              <a:lnTo>
                                <a:pt x="91" y="32"/>
                              </a:lnTo>
                              <a:lnTo>
                                <a:pt x="91" y="41"/>
                              </a:lnTo>
                              <a:lnTo>
                                <a:pt x="66" y="57"/>
                              </a:lnTo>
                              <a:lnTo>
                                <a:pt x="66" y="72"/>
                              </a:lnTo>
                              <a:lnTo>
                                <a:pt x="41" y="98"/>
                              </a:lnTo>
                              <a:lnTo>
                                <a:pt x="41" y="105"/>
                              </a:lnTo>
                              <a:lnTo>
                                <a:pt x="33" y="105"/>
                              </a:lnTo>
                              <a:lnTo>
                                <a:pt x="30" y="103"/>
                              </a:lnTo>
                              <a:lnTo>
                                <a:pt x="27" y="102"/>
                              </a:lnTo>
                              <a:lnTo>
                                <a:pt x="23" y="102"/>
                              </a:lnTo>
                              <a:lnTo>
                                <a:pt x="21" y="102"/>
                              </a:lnTo>
                              <a:lnTo>
                                <a:pt x="18" y="103"/>
                              </a:lnTo>
                              <a:lnTo>
                                <a:pt x="14" y="104"/>
                              </a:lnTo>
                              <a:lnTo>
                                <a:pt x="11" y="105"/>
                              </a:lnTo>
                              <a:lnTo>
                                <a:pt x="8" y="105"/>
                              </a:lnTo>
                              <a:lnTo>
                                <a:pt x="8" y="113"/>
                              </a:lnTo>
                              <a:lnTo>
                                <a:pt x="0" y="129"/>
                              </a:lnTo>
                              <a:lnTo>
                                <a:pt x="8" y="138"/>
                              </a:lnTo>
                              <a:lnTo>
                                <a:pt x="17" y="162"/>
                              </a:lnTo>
                              <a:lnTo>
                                <a:pt x="25" y="162"/>
                              </a:lnTo>
                              <a:lnTo>
                                <a:pt x="33" y="179"/>
                              </a:lnTo>
                              <a:lnTo>
                                <a:pt x="41" y="186"/>
                              </a:lnTo>
                              <a:lnTo>
                                <a:pt x="82" y="235"/>
                              </a:lnTo>
                              <a:lnTo>
                                <a:pt x="91" y="243"/>
                              </a:lnTo>
                              <a:lnTo>
                                <a:pt x="99" y="267"/>
                              </a:lnTo>
                              <a:lnTo>
                                <a:pt x="99" y="276"/>
                              </a:lnTo>
                              <a:lnTo>
                                <a:pt x="107" y="276"/>
                              </a:lnTo>
                              <a:lnTo>
                                <a:pt x="113" y="276"/>
                              </a:lnTo>
                              <a:lnTo>
                                <a:pt x="117" y="276"/>
                              </a:lnTo>
                              <a:lnTo>
                                <a:pt x="120" y="276"/>
                              </a:lnTo>
                              <a:lnTo>
                                <a:pt x="121" y="277"/>
                              </a:lnTo>
                              <a:lnTo>
                                <a:pt x="123" y="277"/>
                              </a:lnTo>
                              <a:lnTo>
                                <a:pt x="124" y="279"/>
                              </a:lnTo>
                              <a:lnTo>
                                <a:pt x="124" y="281"/>
                              </a:lnTo>
                              <a:lnTo>
                                <a:pt x="124" y="284"/>
                              </a:lnTo>
                              <a:lnTo>
                                <a:pt x="157" y="284"/>
                              </a:lnTo>
                              <a:lnTo>
                                <a:pt x="182" y="291"/>
                              </a:lnTo>
                              <a:lnTo>
                                <a:pt x="189" y="291"/>
                              </a:lnTo>
                              <a:lnTo>
                                <a:pt x="206" y="300"/>
                              </a:lnTo>
                              <a:lnTo>
                                <a:pt x="232" y="300"/>
                              </a:lnTo>
                              <a:lnTo>
                                <a:pt x="239" y="291"/>
                              </a:lnTo>
                              <a:lnTo>
                                <a:pt x="297" y="243"/>
                              </a:lnTo>
                              <a:lnTo>
                                <a:pt x="314" y="235"/>
                              </a:lnTo>
                              <a:lnTo>
                                <a:pt x="346" y="210"/>
                              </a:lnTo>
                              <a:lnTo>
                                <a:pt x="355" y="210"/>
                              </a:lnTo>
                              <a:lnTo>
                                <a:pt x="355" y="203"/>
                              </a:lnTo>
                              <a:lnTo>
                                <a:pt x="363" y="195"/>
                              </a:lnTo>
                              <a:lnTo>
                                <a:pt x="371" y="179"/>
                              </a:lnTo>
                              <a:lnTo>
                                <a:pt x="363" y="129"/>
                              </a:lnTo>
                              <a:lnTo>
                                <a:pt x="346" y="105"/>
                              </a:lnTo>
                              <a:lnTo>
                                <a:pt x="314" y="105"/>
                              </a:lnTo>
                              <a:lnTo>
                                <a:pt x="297" y="105"/>
                              </a:lnTo>
                              <a:lnTo>
                                <a:pt x="297" y="98"/>
                              </a:lnTo>
                              <a:lnTo>
                                <a:pt x="296" y="92"/>
                              </a:lnTo>
                              <a:lnTo>
                                <a:pt x="296" y="88"/>
                              </a:lnTo>
                              <a:lnTo>
                                <a:pt x="294" y="84"/>
                              </a:lnTo>
                              <a:lnTo>
                                <a:pt x="293" y="83"/>
                              </a:lnTo>
                              <a:lnTo>
                                <a:pt x="292" y="82"/>
                              </a:lnTo>
                              <a:lnTo>
                                <a:pt x="291" y="81"/>
                              </a:lnTo>
                              <a:lnTo>
                                <a:pt x="290" y="81"/>
                              </a:lnTo>
                              <a:lnTo>
                                <a:pt x="28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812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5">
                              <a:moveTo>
                                <a:pt x="396" y="202"/>
                              </a:moveTo>
                              <a:lnTo>
                                <a:pt x="395" y="202"/>
                              </a:lnTo>
                              <a:lnTo>
                                <a:pt x="394" y="202"/>
                              </a:lnTo>
                              <a:lnTo>
                                <a:pt x="393" y="204"/>
                              </a:lnTo>
                              <a:lnTo>
                                <a:pt x="392" y="204"/>
                              </a:lnTo>
                              <a:lnTo>
                                <a:pt x="389" y="205"/>
                              </a:lnTo>
                              <a:lnTo>
                                <a:pt x="388" y="207"/>
                              </a:lnTo>
                              <a:lnTo>
                                <a:pt x="387" y="208"/>
                              </a:lnTo>
                              <a:lnTo>
                                <a:pt x="387" y="211"/>
                              </a:lnTo>
                              <a:lnTo>
                                <a:pt x="387" y="219"/>
                              </a:lnTo>
                              <a:lnTo>
                                <a:pt x="385" y="220"/>
                              </a:lnTo>
                              <a:lnTo>
                                <a:pt x="383" y="220"/>
                              </a:lnTo>
                              <a:lnTo>
                                <a:pt x="382" y="222"/>
                              </a:lnTo>
                              <a:lnTo>
                                <a:pt x="380" y="224"/>
                              </a:lnTo>
                              <a:lnTo>
                                <a:pt x="379" y="226"/>
                              </a:lnTo>
                              <a:lnTo>
                                <a:pt x="379" y="230"/>
                              </a:lnTo>
                              <a:lnTo>
                                <a:pt x="379" y="232"/>
                              </a:lnTo>
                              <a:lnTo>
                                <a:pt x="379" y="235"/>
                              </a:lnTo>
                              <a:lnTo>
                                <a:pt x="363" y="283"/>
                              </a:lnTo>
                              <a:lnTo>
                                <a:pt x="363" y="288"/>
                              </a:lnTo>
                              <a:lnTo>
                                <a:pt x="363" y="291"/>
                              </a:lnTo>
                              <a:lnTo>
                                <a:pt x="361" y="295"/>
                              </a:lnTo>
                              <a:lnTo>
                                <a:pt x="360" y="300"/>
                              </a:lnTo>
                              <a:lnTo>
                                <a:pt x="358" y="304"/>
                              </a:lnTo>
                              <a:lnTo>
                                <a:pt x="356" y="309"/>
                              </a:lnTo>
                              <a:lnTo>
                                <a:pt x="351" y="313"/>
                              </a:lnTo>
                              <a:lnTo>
                                <a:pt x="346" y="316"/>
                              </a:lnTo>
                              <a:lnTo>
                                <a:pt x="346" y="340"/>
                              </a:lnTo>
                              <a:lnTo>
                                <a:pt x="346" y="347"/>
                              </a:lnTo>
                              <a:lnTo>
                                <a:pt x="346" y="351"/>
                              </a:lnTo>
                              <a:lnTo>
                                <a:pt x="346" y="356"/>
                              </a:lnTo>
                              <a:lnTo>
                                <a:pt x="345" y="359"/>
                              </a:lnTo>
                              <a:lnTo>
                                <a:pt x="344" y="361"/>
                              </a:lnTo>
                              <a:lnTo>
                                <a:pt x="343" y="363"/>
                              </a:lnTo>
                              <a:lnTo>
                                <a:pt x="340" y="364"/>
                              </a:lnTo>
                              <a:lnTo>
                                <a:pt x="338" y="365"/>
                              </a:lnTo>
                              <a:lnTo>
                                <a:pt x="338" y="381"/>
                              </a:lnTo>
                              <a:lnTo>
                                <a:pt x="329" y="381"/>
                              </a:lnTo>
                              <a:lnTo>
                                <a:pt x="329" y="406"/>
                              </a:lnTo>
                              <a:lnTo>
                                <a:pt x="329" y="430"/>
                              </a:lnTo>
                              <a:lnTo>
                                <a:pt x="321" y="446"/>
                              </a:lnTo>
                              <a:lnTo>
                                <a:pt x="312" y="487"/>
                              </a:lnTo>
                              <a:lnTo>
                                <a:pt x="310" y="489"/>
                              </a:lnTo>
                              <a:lnTo>
                                <a:pt x="308" y="492"/>
                              </a:lnTo>
                              <a:lnTo>
                                <a:pt x="307" y="496"/>
                              </a:lnTo>
                              <a:lnTo>
                                <a:pt x="306" y="499"/>
                              </a:lnTo>
                              <a:lnTo>
                                <a:pt x="305" y="502"/>
                              </a:lnTo>
                              <a:lnTo>
                                <a:pt x="305" y="504"/>
                              </a:lnTo>
                              <a:lnTo>
                                <a:pt x="305" y="508"/>
                              </a:lnTo>
                              <a:lnTo>
                                <a:pt x="305" y="511"/>
                              </a:lnTo>
                              <a:lnTo>
                                <a:pt x="288" y="527"/>
                              </a:lnTo>
                              <a:lnTo>
                                <a:pt x="286" y="527"/>
                              </a:lnTo>
                              <a:lnTo>
                                <a:pt x="284" y="528"/>
                              </a:lnTo>
                              <a:lnTo>
                                <a:pt x="282" y="529"/>
                              </a:lnTo>
                              <a:lnTo>
                                <a:pt x="281" y="531"/>
                              </a:lnTo>
                              <a:lnTo>
                                <a:pt x="280" y="533"/>
                              </a:lnTo>
                              <a:lnTo>
                                <a:pt x="280" y="534"/>
                              </a:lnTo>
                              <a:lnTo>
                                <a:pt x="280" y="535"/>
                              </a:lnTo>
                              <a:lnTo>
                                <a:pt x="280" y="535"/>
                              </a:lnTo>
                              <a:lnTo>
                                <a:pt x="271" y="559"/>
                              </a:lnTo>
                              <a:lnTo>
                                <a:pt x="247" y="584"/>
                              </a:lnTo>
                              <a:lnTo>
                                <a:pt x="247" y="599"/>
                              </a:lnTo>
                              <a:lnTo>
                                <a:pt x="239" y="599"/>
                              </a:lnTo>
                              <a:lnTo>
                                <a:pt x="239" y="616"/>
                              </a:lnTo>
                              <a:lnTo>
                                <a:pt x="230" y="616"/>
                              </a:lnTo>
                              <a:lnTo>
                                <a:pt x="230" y="619"/>
                              </a:lnTo>
                              <a:lnTo>
                                <a:pt x="230" y="622"/>
                              </a:lnTo>
                              <a:lnTo>
                                <a:pt x="230" y="625"/>
                              </a:lnTo>
                              <a:lnTo>
                                <a:pt x="230" y="627"/>
                              </a:lnTo>
                              <a:lnTo>
                                <a:pt x="230" y="629"/>
                              </a:lnTo>
                              <a:lnTo>
                                <a:pt x="230" y="631"/>
                              </a:lnTo>
                              <a:lnTo>
                                <a:pt x="230" y="632"/>
                              </a:lnTo>
                              <a:lnTo>
                                <a:pt x="230" y="632"/>
                              </a:lnTo>
                              <a:lnTo>
                                <a:pt x="222" y="640"/>
                              </a:lnTo>
                              <a:lnTo>
                                <a:pt x="189" y="697"/>
                              </a:lnTo>
                              <a:lnTo>
                                <a:pt x="181" y="705"/>
                              </a:lnTo>
                              <a:lnTo>
                                <a:pt x="123" y="794"/>
                              </a:lnTo>
                              <a:lnTo>
                                <a:pt x="65" y="932"/>
                              </a:lnTo>
                              <a:lnTo>
                                <a:pt x="65" y="948"/>
                              </a:lnTo>
                              <a:lnTo>
                                <a:pt x="57" y="965"/>
                              </a:lnTo>
                              <a:lnTo>
                                <a:pt x="56" y="967"/>
                              </a:lnTo>
                              <a:lnTo>
                                <a:pt x="56" y="969"/>
                              </a:lnTo>
                              <a:lnTo>
                                <a:pt x="54" y="971"/>
                              </a:lnTo>
                              <a:lnTo>
                                <a:pt x="53" y="973"/>
                              </a:lnTo>
                              <a:lnTo>
                                <a:pt x="52" y="976"/>
                              </a:lnTo>
                              <a:lnTo>
                                <a:pt x="51" y="979"/>
                              </a:lnTo>
                              <a:lnTo>
                                <a:pt x="50" y="983"/>
                              </a:lnTo>
                              <a:lnTo>
                                <a:pt x="49" y="989"/>
                              </a:lnTo>
                              <a:lnTo>
                                <a:pt x="16" y="1070"/>
                              </a:lnTo>
                              <a:lnTo>
                                <a:pt x="16" y="1086"/>
                              </a:lnTo>
                              <a:lnTo>
                                <a:pt x="0" y="1151"/>
                              </a:lnTo>
                              <a:lnTo>
                                <a:pt x="0" y="1154"/>
                              </a:lnTo>
                              <a:lnTo>
                                <a:pt x="0" y="1157"/>
                              </a:lnTo>
                              <a:lnTo>
                                <a:pt x="1" y="1160"/>
                              </a:lnTo>
                              <a:lnTo>
                                <a:pt x="2" y="1165"/>
                              </a:lnTo>
                              <a:lnTo>
                                <a:pt x="4" y="1170"/>
                              </a:lnTo>
                              <a:lnTo>
                                <a:pt x="6" y="1176"/>
                              </a:lnTo>
                              <a:lnTo>
                                <a:pt x="11" y="1183"/>
                              </a:lnTo>
                              <a:lnTo>
                                <a:pt x="16" y="1191"/>
                              </a:lnTo>
                              <a:lnTo>
                                <a:pt x="16" y="1194"/>
                              </a:lnTo>
                              <a:lnTo>
                                <a:pt x="16" y="1198"/>
                              </a:lnTo>
                              <a:lnTo>
                                <a:pt x="16" y="1201"/>
                              </a:lnTo>
                              <a:lnTo>
                                <a:pt x="16" y="1203"/>
                              </a:lnTo>
                              <a:lnTo>
                                <a:pt x="16" y="1206"/>
                              </a:lnTo>
                              <a:lnTo>
                                <a:pt x="16" y="1210"/>
                              </a:lnTo>
                              <a:lnTo>
                                <a:pt x="16" y="1213"/>
                              </a:lnTo>
                              <a:lnTo>
                                <a:pt x="16" y="1216"/>
                              </a:lnTo>
                              <a:lnTo>
                                <a:pt x="16" y="1224"/>
                              </a:lnTo>
                              <a:lnTo>
                                <a:pt x="65" y="1248"/>
                              </a:lnTo>
                              <a:lnTo>
                                <a:pt x="65" y="1257"/>
                              </a:lnTo>
                              <a:lnTo>
                                <a:pt x="69" y="1257"/>
                              </a:lnTo>
                              <a:lnTo>
                                <a:pt x="72" y="1258"/>
                              </a:lnTo>
                              <a:lnTo>
                                <a:pt x="74" y="1259"/>
                              </a:lnTo>
                              <a:lnTo>
                                <a:pt x="76" y="1260"/>
                              </a:lnTo>
                              <a:lnTo>
                                <a:pt x="79" y="1262"/>
                              </a:lnTo>
                              <a:lnTo>
                                <a:pt x="81" y="1263"/>
                              </a:lnTo>
                              <a:lnTo>
                                <a:pt x="82" y="1264"/>
                              </a:lnTo>
                              <a:lnTo>
                                <a:pt x="82" y="1264"/>
                              </a:lnTo>
                              <a:lnTo>
                                <a:pt x="106" y="1281"/>
                              </a:lnTo>
                              <a:lnTo>
                                <a:pt x="123" y="1305"/>
                              </a:lnTo>
                              <a:lnTo>
                                <a:pt x="131" y="1321"/>
                              </a:lnTo>
                              <a:lnTo>
                                <a:pt x="140" y="1329"/>
                              </a:lnTo>
                              <a:lnTo>
                                <a:pt x="140" y="1338"/>
                              </a:lnTo>
                              <a:lnTo>
                                <a:pt x="142" y="1338"/>
                              </a:lnTo>
                              <a:lnTo>
                                <a:pt x="144" y="1338"/>
                              </a:lnTo>
                              <a:lnTo>
                                <a:pt x="147" y="1338"/>
                              </a:lnTo>
                              <a:lnTo>
                                <a:pt x="149" y="1339"/>
                              </a:lnTo>
                              <a:lnTo>
                                <a:pt x="151" y="1339"/>
                              </a:lnTo>
                              <a:lnTo>
                                <a:pt x="154" y="1341"/>
                              </a:lnTo>
                              <a:lnTo>
                                <a:pt x="159" y="1343"/>
                              </a:lnTo>
                              <a:lnTo>
                                <a:pt x="164" y="1345"/>
                              </a:lnTo>
                              <a:lnTo>
                                <a:pt x="173" y="1345"/>
                              </a:lnTo>
                              <a:lnTo>
                                <a:pt x="175" y="1343"/>
                              </a:lnTo>
                              <a:lnTo>
                                <a:pt x="179" y="1341"/>
                              </a:lnTo>
                              <a:lnTo>
                                <a:pt x="181" y="1339"/>
                              </a:lnTo>
                              <a:lnTo>
                                <a:pt x="184" y="1339"/>
                              </a:lnTo>
                              <a:lnTo>
                                <a:pt x="187" y="1338"/>
                              </a:lnTo>
                              <a:lnTo>
                                <a:pt x="188" y="1338"/>
                              </a:lnTo>
                              <a:lnTo>
                                <a:pt x="189" y="1338"/>
                              </a:lnTo>
                              <a:lnTo>
                                <a:pt x="189" y="1338"/>
                              </a:lnTo>
                              <a:lnTo>
                                <a:pt x="189" y="1329"/>
                              </a:lnTo>
                              <a:lnTo>
                                <a:pt x="196" y="1326"/>
                              </a:lnTo>
                              <a:lnTo>
                                <a:pt x="200" y="1323"/>
                              </a:lnTo>
                              <a:lnTo>
                                <a:pt x="204" y="1320"/>
                              </a:lnTo>
                              <a:lnTo>
                                <a:pt x="208" y="1318"/>
                              </a:lnTo>
                              <a:lnTo>
                                <a:pt x="210" y="1316"/>
                              </a:lnTo>
                              <a:lnTo>
                                <a:pt x="212" y="1315"/>
                              </a:lnTo>
                              <a:lnTo>
                                <a:pt x="213" y="1314"/>
                              </a:lnTo>
                              <a:lnTo>
                                <a:pt x="214" y="1312"/>
                              </a:lnTo>
                              <a:lnTo>
                                <a:pt x="222" y="1305"/>
                              </a:lnTo>
                              <a:lnTo>
                                <a:pt x="230" y="1297"/>
                              </a:lnTo>
                              <a:lnTo>
                                <a:pt x="233" y="1294"/>
                              </a:lnTo>
                              <a:lnTo>
                                <a:pt x="236" y="1292"/>
                              </a:lnTo>
                              <a:lnTo>
                                <a:pt x="237" y="1291"/>
                              </a:lnTo>
                              <a:lnTo>
                                <a:pt x="238" y="1288"/>
                              </a:lnTo>
                              <a:lnTo>
                                <a:pt x="238" y="1287"/>
                              </a:lnTo>
                              <a:lnTo>
                                <a:pt x="239" y="1285"/>
                              </a:lnTo>
                              <a:lnTo>
                                <a:pt x="239" y="1283"/>
                              </a:lnTo>
                              <a:lnTo>
                                <a:pt x="239" y="1281"/>
                              </a:lnTo>
                              <a:lnTo>
                                <a:pt x="256" y="1240"/>
                              </a:lnTo>
                              <a:lnTo>
                                <a:pt x="258" y="1237"/>
                              </a:lnTo>
                              <a:lnTo>
                                <a:pt x="261" y="1235"/>
                              </a:lnTo>
                              <a:lnTo>
                                <a:pt x="265" y="1234"/>
                              </a:lnTo>
                              <a:lnTo>
                                <a:pt x="267" y="1233"/>
                              </a:lnTo>
                              <a:lnTo>
                                <a:pt x="269" y="1233"/>
                              </a:lnTo>
                              <a:lnTo>
                                <a:pt x="270" y="1232"/>
                              </a:lnTo>
                              <a:lnTo>
                                <a:pt x="271" y="1232"/>
                              </a:lnTo>
                              <a:lnTo>
                                <a:pt x="271" y="1232"/>
                              </a:lnTo>
                              <a:lnTo>
                                <a:pt x="271" y="1224"/>
                              </a:lnTo>
                              <a:lnTo>
                                <a:pt x="297" y="1207"/>
                              </a:lnTo>
                              <a:lnTo>
                                <a:pt x="305" y="1207"/>
                              </a:lnTo>
                              <a:lnTo>
                                <a:pt x="321" y="1200"/>
                              </a:lnTo>
                              <a:lnTo>
                                <a:pt x="338" y="1200"/>
                              </a:lnTo>
                              <a:lnTo>
                                <a:pt x="346" y="1224"/>
                              </a:lnTo>
                              <a:lnTo>
                                <a:pt x="363" y="1240"/>
                              </a:lnTo>
                              <a:lnTo>
                                <a:pt x="387" y="1240"/>
                              </a:lnTo>
                              <a:lnTo>
                                <a:pt x="387" y="1237"/>
                              </a:lnTo>
                              <a:lnTo>
                                <a:pt x="388" y="1235"/>
                              </a:lnTo>
                              <a:lnTo>
                                <a:pt x="389" y="1234"/>
                              </a:lnTo>
                              <a:lnTo>
                                <a:pt x="392" y="1233"/>
                              </a:lnTo>
                              <a:lnTo>
                                <a:pt x="393" y="1233"/>
                              </a:lnTo>
                              <a:lnTo>
                                <a:pt x="394" y="1232"/>
                              </a:lnTo>
                              <a:lnTo>
                                <a:pt x="395" y="1232"/>
                              </a:lnTo>
                              <a:lnTo>
                                <a:pt x="396" y="1232"/>
                              </a:lnTo>
                              <a:lnTo>
                                <a:pt x="396" y="1232"/>
                              </a:lnTo>
                              <a:lnTo>
                                <a:pt x="397" y="1232"/>
                              </a:lnTo>
                              <a:lnTo>
                                <a:pt x="399" y="1233"/>
                              </a:lnTo>
                              <a:lnTo>
                                <a:pt x="402" y="1233"/>
                              </a:lnTo>
                              <a:lnTo>
                                <a:pt x="405" y="1234"/>
                              </a:lnTo>
                              <a:lnTo>
                                <a:pt x="409" y="1235"/>
                              </a:lnTo>
                              <a:lnTo>
                                <a:pt x="415" y="1237"/>
                              </a:lnTo>
                              <a:lnTo>
                                <a:pt x="421" y="1240"/>
                              </a:lnTo>
                              <a:lnTo>
                                <a:pt x="445" y="1240"/>
                              </a:lnTo>
                              <a:lnTo>
                                <a:pt x="451" y="1237"/>
                              </a:lnTo>
                              <a:lnTo>
                                <a:pt x="456" y="1235"/>
                              </a:lnTo>
                              <a:lnTo>
                                <a:pt x="461" y="1234"/>
                              </a:lnTo>
                              <a:lnTo>
                                <a:pt x="464" y="1233"/>
                              </a:lnTo>
                              <a:lnTo>
                                <a:pt x="466" y="1233"/>
                              </a:lnTo>
                              <a:lnTo>
                                <a:pt x="468" y="1232"/>
                              </a:lnTo>
                              <a:lnTo>
                                <a:pt x="470" y="1232"/>
                              </a:lnTo>
                              <a:lnTo>
                                <a:pt x="470" y="1232"/>
                              </a:lnTo>
                              <a:lnTo>
                                <a:pt x="475" y="1232"/>
                              </a:lnTo>
                              <a:lnTo>
                                <a:pt x="481" y="1232"/>
                              </a:lnTo>
                              <a:lnTo>
                                <a:pt x="485" y="1233"/>
                              </a:lnTo>
                              <a:lnTo>
                                <a:pt x="488" y="1233"/>
                              </a:lnTo>
                              <a:lnTo>
                                <a:pt x="491" y="1234"/>
                              </a:lnTo>
                              <a:lnTo>
                                <a:pt x="493" y="1235"/>
                              </a:lnTo>
                              <a:lnTo>
                                <a:pt x="494" y="1237"/>
                              </a:lnTo>
                              <a:lnTo>
                                <a:pt x="494" y="1240"/>
                              </a:lnTo>
                              <a:lnTo>
                                <a:pt x="536" y="1240"/>
                              </a:lnTo>
                              <a:lnTo>
                                <a:pt x="536" y="1238"/>
                              </a:lnTo>
                              <a:lnTo>
                                <a:pt x="536" y="1237"/>
                              </a:lnTo>
                              <a:lnTo>
                                <a:pt x="536" y="1236"/>
                              </a:lnTo>
                              <a:lnTo>
                                <a:pt x="536" y="1237"/>
                              </a:lnTo>
                              <a:lnTo>
                                <a:pt x="537" y="1238"/>
                              </a:lnTo>
                              <a:lnTo>
                                <a:pt x="540" y="1239"/>
                              </a:lnTo>
                              <a:lnTo>
                                <a:pt x="541" y="1239"/>
                              </a:lnTo>
                              <a:lnTo>
                                <a:pt x="544" y="1240"/>
                              </a:lnTo>
                              <a:lnTo>
                                <a:pt x="593" y="1240"/>
                              </a:lnTo>
                              <a:lnTo>
                                <a:pt x="619" y="1248"/>
                              </a:lnTo>
                              <a:lnTo>
                                <a:pt x="627" y="1248"/>
                              </a:lnTo>
                              <a:lnTo>
                                <a:pt x="627" y="1248"/>
                              </a:lnTo>
                              <a:lnTo>
                                <a:pt x="628" y="1249"/>
                              </a:lnTo>
                              <a:lnTo>
                                <a:pt x="630" y="1251"/>
                              </a:lnTo>
                              <a:lnTo>
                                <a:pt x="632" y="1252"/>
                              </a:lnTo>
                              <a:lnTo>
                                <a:pt x="634" y="1253"/>
                              </a:lnTo>
                              <a:lnTo>
                                <a:pt x="637" y="1254"/>
                              </a:lnTo>
                              <a:lnTo>
                                <a:pt x="640" y="1256"/>
                              </a:lnTo>
                              <a:lnTo>
                                <a:pt x="643" y="1257"/>
                              </a:lnTo>
                              <a:lnTo>
                                <a:pt x="726" y="1257"/>
                              </a:lnTo>
                              <a:lnTo>
                                <a:pt x="750" y="1248"/>
                              </a:lnTo>
                              <a:lnTo>
                                <a:pt x="754" y="1245"/>
                              </a:lnTo>
                              <a:lnTo>
                                <a:pt x="757" y="1242"/>
                              </a:lnTo>
                              <a:lnTo>
                                <a:pt x="759" y="1239"/>
                              </a:lnTo>
                              <a:lnTo>
                                <a:pt x="761" y="1236"/>
                              </a:lnTo>
                              <a:lnTo>
                                <a:pt x="764" y="1233"/>
                              </a:lnTo>
                              <a:lnTo>
                                <a:pt x="766" y="1229"/>
                              </a:lnTo>
                              <a:lnTo>
                                <a:pt x="767" y="1227"/>
                              </a:lnTo>
                              <a:lnTo>
                                <a:pt x="767" y="1224"/>
                              </a:lnTo>
                              <a:lnTo>
                                <a:pt x="775" y="1224"/>
                              </a:lnTo>
                              <a:lnTo>
                                <a:pt x="784" y="1207"/>
                              </a:lnTo>
                              <a:lnTo>
                                <a:pt x="800" y="1207"/>
                              </a:lnTo>
                              <a:lnTo>
                                <a:pt x="816" y="1191"/>
                              </a:lnTo>
                              <a:lnTo>
                                <a:pt x="817" y="1191"/>
                              </a:lnTo>
                              <a:lnTo>
                                <a:pt x="818" y="1191"/>
                              </a:lnTo>
                              <a:lnTo>
                                <a:pt x="819" y="1191"/>
                              </a:lnTo>
                              <a:lnTo>
                                <a:pt x="820" y="1191"/>
                              </a:lnTo>
                              <a:lnTo>
                                <a:pt x="821" y="1191"/>
                              </a:lnTo>
                              <a:lnTo>
                                <a:pt x="824" y="1191"/>
                              </a:lnTo>
                              <a:lnTo>
                                <a:pt x="825" y="1191"/>
                              </a:lnTo>
                              <a:lnTo>
                                <a:pt x="825" y="1191"/>
                              </a:lnTo>
                              <a:lnTo>
                                <a:pt x="849" y="1175"/>
                              </a:lnTo>
                              <a:lnTo>
                                <a:pt x="849" y="1134"/>
                              </a:lnTo>
                              <a:lnTo>
                                <a:pt x="842" y="1110"/>
                              </a:lnTo>
                              <a:lnTo>
                                <a:pt x="833" y="1110"/>
                              </a:lnTo>
                              <a:lnTo>
                                <a:pt x="825" y="1094"/>
                              </a:lnTo>
                              <a:lnTo>
                                <a:pt x="816" y="1094"/>
                              </a:lnTo>
                              <a:lnTo>
                                <a:pt x="814" y="1088"/>
                              </a:lnTo>
                              <a:lnTo>
                                <a:pt x="811" y="1085"/>
                              </a:lnTo>
                              <a:lnTo>
                                <a:pt x="810" y="1082"/>
                              </a:lnTo>
                              <a:lnTo>
                                <a:pt x="809" y="1078"/>
                              </a:lnTo>
                              <a:lnTo>
                                <a:pt x="808" y="1077"/>
                              </a:lnTo>
                              <a:lnTo>
                                <a:pt x="808" y="1075"/>
                              </a:lnTo>
                              <a:lnTo>
                                <a:pt x="808" y="1073"/>
                              </a:lnTo>
                              <a:lnTo>
                                <a:pt x="808" y="1070"/>
                              </a:lnTo>
                              <a:lnTo>
                                <a:pt x="800" y="1070"/>
                              </a:lnTo>
                              <a:lnTo>
                                <a:pt x="791" y="1053"/>
                              </a:lnTo>
                              <a:lnTo>
                                <a:pt x="784" y="1053"/>
                              </a:lnTo>
                              <a:lnTo>
                                <a:pt x="775" y="1046"/>
                              </a:lnTo>
                              <a:lnTo>
                                <a:pt x="726" y="1022"/>
                              </a:lnTo>
                              <a:lnTo>
                                <a:pt x="718" y="1022"/>
                              </a:lnTo>
                              <a:lnTo>
                                <a:pt x="701" y="1005"/>
                              </a:lnTo>
                              <a:lnTo>
                                <a:pt x="701" y="996"/>
                              </a:lnTo>
                              <a:lnTo>
                                <a:pt x="695" y="994"/>
                              </a:lnTo>
                              <a:lnTo>
                                <a:pt x="690" y="992"/>
                              </a:lnTo>
                              <a:lnTo>
                                <a:pt x="684" y="991"/>
                              </a:lnTo>
                              <a:lnTo>
                                <a:pt x="680" y="990"/>
                              </a:lnTo>
                              <a:lnTo>
                                <a:pt x="676" y="989"/>
                              </a:lnTo>
                              <a:lnTo>
                                <a:pt x="671" y="989"/>
                              </a:lnTo>
                              <a:lnTo>
                                <a:pt x="666" y="989"/>
                              </a:lnTo>
                              <a:lnTo>
                                <a:pt x="660" y="989"/>
                              </a:lnTo>
                              <a:lnTo>
                                <a:pt x="651" y="989"/>
                              </a:lnTo>
                              <a:lnTo>
                                <a:pt x="627" y="989"/>
                              </a:lnTo>
                              <a:lnTo>
                                <a:pt x="619" y="989"/>
                              </a:lnTo>
                              <a:lnTo>
                                <a:pt x="578" y="989"/>
                              </a:lnTo>
                              <a:lnTo>
                                <a:pt x="569" y="989"/>
                              </a:lnTo>
                              <a:lnTo>
                                <a:pt x="511" y="989"/>
                              </a:lnTo>
                              <a:lnTo>
                                <a:pt x="509" y="989"/>
                              </a:lnTo>
                              <a:lnTo>
                                <a:pt x="506" y="989"/>
                              </a:lnTo>
                              <a:lnTo>
                                <a:pt x="505" y="989"/>
                              </a:lnTo>
                              <a:lnTo>
                                <a:pt x="504" y="990"/>
                              </a:lnTo>
                              <a:lnTo>
                                <a:pt x="503" y="991"/>
                              </a:lnTo>
                              <a:lnTo>
                                <a:pt x="503" y="992"/>
                              </a:lnTo>
                              <a:lnTo>
                                <a:pt x="503" y="994"/>
                              </a:lnTo>
                              <a:lnTo>
                                <a:pt x="503" y="996"/>
                              </a:lnTo>
                              <a:lnTo>
                                <a:pt x="437" y="996"/>
                              </a:lnTo>
                              <a:lnTo>
                                <a:pt x="437" y="997"/>
                              </a:lnTo>
                              <a:lnTo>
                                <a:pt x="437" y="999"/>
                              </a:lnTo>
                              <a:lnTo>
                                <a:pt x="437" y="1000"/>
                              </a:lnTo>
                              <a:lnTo>
                                <a:pt x="437" y="1001"/>
                              </a:lnTo>
                              <a:lnTo>
                                <a:pt x="437" y="1003"/>
                              </a:lnTo>
                              <a:lnTo>
                                <a:pt x="437" y="1004"/>
                              </a:lnTo>
                              <a:lnTo>
                                <a:pt x="437" y="1005"/>
                              </a:lnTo>
                              <a:lnTo>
                                <a:pt x="437" y="1005"/>
                              </a:lnTo>
                              <a:lnTo>
                                <a:pt x="428" y="1005"/>
                              </a:lnTo>
                              <a:lnTo>
                                <a:pt x="428" y="1013"/>
                              </a:lnTo>
                              <a:lnTo>
                                <a:pt x="423" y="1011"/>
                              </a:lnTo>
                              <a:lnTo>
                                <a:pt x="417" y="1007"/>
                              </a:lnTo>
                              <a:lnTo>
                                <a:pt x="414" y="1004"/>
                              </a:lnTo>
                              <a:lnTo>
                                <a:pt x="410" y="1002"/>
                              </a:lnTo>
                              <a:lnTo>
                                <a:pt x="407" y="1000"/>
                              </a:lnTo>
                              <a:lnTo>
                                <a:pt x="405" y="999"/>
                              </a:lnTo>
                              <a:lnTo>
                                <a:pt x="404" y="997"/>
                              </a:lnTo>
                              <a:lnTo>
                                <a:pt x="404" y="996"/>
                              </a:lnTo>
                              <a:lnTo>
                                <a:pt x="404" y="972"/>
                              </a:lnTo>
                              <a:lnTo>
                                <a:pt x="404" y="972"/>
                              </a:lnTo>
                              <a:lnTo>
                                <a:pt x="404" y="971"/>
                              </a:lnTo>
                              <a:lnTo>
                                <a:pt x="404" y="970"/>
                              </a:lnTo>
                              <a:lnTo>
                                <a:pt x="405" y="969"/>
                              </a:lnTo>
                              <a:lnTo>
                                <a:pt x="406" y="967"/>
                              </a:lnTo>
                              <a:lnTo>
                                <a:pt x="407" y="966"/>
                              </a:lnTo>
                              <a:lnTo>
                                <a:pt x="409" y="965"/>
                              </a:lnTo>
                              <a:lnTo>
                                <a:pt x="412" y="965"/>
                              </a:lnTo>
                              <a:lnTo>
                                <a:pt x="437" y="932"/>
                              </a:lnTo>
                              <a:lnTo>
                                <a:pt x="462" y="875"/>
                              </a:lnTo>
                              <a:lnTo>
                                <a:pt x="462" y="867"/>
                              </a:lnTo>
                              <a:lnTo>
                                <a:pt x="464" y="864"/>
                              </a:lnTo>
                              <a:lnTo>
                                <a:pt x="466" y="861"/>
                              </a:lnTo>
                              <a:lnTo>
                                <a:pt x="467" y="859"/>
                              </a:lnTo>
                              <a:lnTo>
                                <a:pt x="468" y="855"/>
                              </a:lnTo>
                              <a:lnTo>
                                <a:pt x="470" y="852"/>
                              </a:lnTo>
                              <a:lnTo>
                                <a:pt x="470" y="849"/>
                              </a:lnTo>
                              <a:lnTo>
                                <a:pt x="470" y="847"/>
                              </a:lnTo>
                              <a:lnTo>
                                <a:pt x="470" y="843"/>
                              </a:lnTo>
                              <a:lnTo>
                                <a:pt x="478" y="827"/>
                              </a:lnTo>
                              <a:lnTo>
                                <a:pt x="478" y="826"/>
                              </a:lnTo>
                              <a:lnTo>
                                <a:pt x="480" y="825"/>
                              </a:lnTo>
                              <a:lnTo>
                                <a:pt x="481" y="821"/>
                              </a:lnTo>
                              <a:lnTo>
                                <a:pt x="482" y="818"/>
                              </a:lnTo>
                              <a:lnTo>
                                <a:pt x="484" y="816"/>
                              </a:lnTo>
                              <a:lnTo>
                                <a:pt x="485" y="813"/>
                              </a:lnTo>
                              <a:lnTo>
                                <a:pt x="486" y="812"/>
                              </a:lnTo>
                              <a:lnTo>
                                <a:pt x="486" y="810"/>
                              </a:lnTo>
                              <a:lnTo>
                                <a:pt x="494" y="803"/>
                              </a:lnTo>
                              <a:lnTo>
                                <a:pt x="494" y="794"/>
                              </a:lnTo>
                              <a:lnTo>
                                <a:pt x="527" y="754"/>
                              </a:lnTo>
                              <a:lnTo>
                                <a:pt x="527" y="754"/>
                              </a:lnTo>
                              <a:lnTo>
                                <a:pt x="529" y="754"/>
                              </a:lnTo>
                              <a:lnTo>
                                <a:pt x="529" y="753"/>
                              </a:lnTo>
                              <a:lnTo>
                                <a:pt x="530" y="751"/>
                              </a:lnTo>
                              <a:lnTo>
                                <a:pt x="531" y="750"/>
                              </a:lnTo>
                              <a:lnTo>
                                <a:pt x="533" y="748"/>
                              </a:lnTo>
                              <a:lnTo>
                                <a:pt x="536" y="746"/>
                              </a:lnTo>
                              <a:lnTo>
                                <a:pt x="544" y="746"/>
                              </a:lnTo>
                              <a:lnTo>
                                <a:pt x="552" y="730"/>
                              </a:lnTo>
                              <a:lnTo>
                                <a:pt x="569" y="730"/>
                              </a:lnTo>
                              <a:lnTo>
                                <a:pt x="578" y="730"/>
                              </a:lnTo>
                              <a:lnTo>
                                <a:pt x="580" y="727"/>
                              </a:lnTo>
                              <a:lnTo>
                                <a:pt x="583" y="725"/>
                              </a:lnTo>
                              <a:lnTo>
                                <a:pt x="586" y="723"/>
                              </a:lnTo>
                              <a:lnTo>
                                <a:pt x="590" y="722"/>
                              </a:lnTo>
                              <a:lnTo>
                                <a:pt x="592" y="722"/>
                              </a:lnTo>
                              <a:lnTo>
                                <a:pt x="595" y="722"/>
                              </a:lnTo>
                              <a:lnTo>
                                <a:pt x="599" y="722"/>
                              </a:lnTo>
                              <a:lnTo>
                                <a:pt x="602" y="722"/>
                              </a:lnTo>
                              <a:lnTo>
                                <a:pt x="651" y="722"/>
                              </a:lnTo>
                              <a:lnTo>
                                <a:pt x="668" y="730"/>
                              </a:lnTo>
                              <a:lnTo>
                                <a:pt x="733" y="730"/>
                              </a:lnTo>
                              <a:lnTo>
                                <a:pt x="737" y="726"/>
                              </a:lnTo>
                              <a:lnTo>
                                <a:pt x="740" y="724"/>
                              </a:lnTo>
                              <a:lnTo>
                                <a:pt x="744" y="721"/>
                              </a:lnTo>
                              <a:lnTo>
                                <a:pt x="747" y="719"/>
                              </a:lnTo>
                              <a:lnTo>
                                <a:pt x="751" y="716"/>
                              </a:lnTo>
                              <a:lnTo>
                                <a:pt x="756" y="714"/>
                              </a:lnTo>
                              <a:lnTo>
                                <a:pt x="761" y="713"/>
                              </a:lnTo>
                              <a:lnTo>
                                <a:pt x="767" y="713"/>
                              </a:lnTo>
                              <a:lnTo>
                                <a:pt x="784" y="713"/>
                              </a:lnTo>
                              <a:lnTo>
                                <a:pt x="791" y="705"/>
                              </a:lnTo>
                              <a:lnTo>
                                <a:pt x="825" y="697"/>
                              </a:lnTo>
                              <a:lnTo>
                                <a:pt x="842" y="681"/>
                              </a:lnTo>
                              <a:lnTo>
                                <a:pt x="842" y="680"/>
                              </a:lnTo>
                              <a:lnTo>
                                <a:pt x="842" y="680"/>
                              </a:lnTo>
                              <a:lnTo>
                                <a:pt x="843" y="680"/>
                              </a:lnTo>
                              <a:lnTo>
                                <a:pt x="843" y="679"/>
                              </a:lnTo>
                              <a:lnTo>
                                <a:pt x="845" y="677"/>
                              </a:lnTo>
                              <a:lnTo>
                                <a:pt x="847" y="676"/>
                              </a:lnTo>
                              <a:lnTo>
                                <a:pt x="849" y="673"/>
                              </a:lnTo>
                              <a:lnTo>
                                <a:pt x="924" y="640"/>
                              </a:lnTo>
                              <a:lnTo>
                                <a:pt x="932" y="640"/>
                              </a:lnTo>
                              <a:lnTo>
                                <a:pt x="956" y="632"/>
                              </a:lnTo>
                              <a:lnTo>
                                <a:pt x="973" y="632"/>
                              </a:lnTo>
                              <a:lnTo>
                                <a:pt x="990" y="625"/>
                              </a:lnTo>
                              <a:lnTo>
                                <a:pt x="997" y="625"/>
                              </a:lnTo>
                              <a:lnTo>
                                <a:pt x="1031" y="625"/>
                              </a:lnTo>
                              <a:lnTo>
                                <a:pt x="1039" y="616"/>
                              </a:lnTo>
                              <a:lnTo>
                                <a:pt x="1089" y="616"/>
                              </a:lnTo>
                              <a:lnTo>
                                <a:pt x="1091" y="616"/>
                              </a:lnTo>
                              <a:lnTo>
                                <a:pt x="1093" y="616"/>
                              </a:lnTo>
                              <a:lnTo>
                                <a:pt x="1094" y="617"/>
                              </a:lnTo>
                              <a:lnTo>
                                <a:pt x="1095" y="617"/>
                              </a:lnTo>
                              <a:lnTo>
                                <a:pt x="1097" y="618"/>
                              </a:lnTo>
                              <a:lnTo>
                                <a:pt x="1097" y="619"/>
                              </a:lnTo>
                              <a:lnTo>
                                <a:pt x="1097" y="621"/>
                              </a:lnTo>
                              <a:lnTo>
                                <a:pt x="1097" y="625"/>
                              </a:lnTo>
                              <a:lnTo>
                                <a:pt x="1147" y="625"/>
                              </a:lnTo>
                              <a:lnTo>
                                <a:pt x="1163" y="616"/>
                              </a:lnTo>
                              <a:lnTo>
                                <a:pt x="1196" y="608"/>
                              </a:lnTo>
                              <a:lnTo>
                                <a:pt x="1254" y="608"/>
                              </a:lnTo>
                              <a:lnTo>
                                <a:pt x="1254" y="599"/>
                              </a:lnTo>
                              <a:lnTo>
                                <a:pt x="1278" y="599"/>
                              </a:lnTo>
                              <a:lnTo>
                                <a:pt x="1278" y="527"/>
                              </a:lnTo>
                              <a:lnTo>
                                <a:pt x="1278" y="518"/>
                              </a:lnTo>
                              <a:lnTo>
                                <a:pt x="1278" y="487"/>
                              </a:lnTo>
                              <a:lnTo>
                                <a:pt x="1281" y="486"/>
                              </a:lnTo>
                              <a:lnTo>
                                <a:pt x="1284" y="486"/>
                              </a:lnTo>
                              <a:lnTo>
                                <a:pt x="1285" y="483"/>
                              </a:lnTo>
                              <a:lnTo>
                                <a:pt x="1286" y="482"/>
                              </a:lnTo>
                              <a:lnTo>
                                <a:pt x="1286" y="481"/>
                              </a:lnTo>
                              <a:lnTo>
                                <a:pt x="1287" y="479"/>
                              </a:lnTo>
                              <a:lnTo>
                                <a:pt x="1287" y="479"/>
                              </a:lnTo>
                              <a:lnTo>
                                <a:pt x="1287" y="478"/>
                              </a:lnTo>
                              <a:lnTo>
                                <a:pt x="1295" y="470"/>
                              </a:lnTo>
                              <a:lnTo>
                                <a:pt x="1295" y="454"/>
                              </a:lnTo>
                              <a:lnTo>
                                <a:pt x="1278" y="446"/>
                              </a:lnTo>
                              <a:lnTo>
                                <a:pt x="1254" y="446"/>
                              </a:lnTo>
                              <a:lnTo>
                                <a:pt x="1130" y="413"/>
                              </a:lnTo>
                              <a:lnTo>
                                <a:pt x="1127" y="411"/>
                              </a:lnTo>
                              <a:lnTo>
                                <a:pt x="1126" y="409"/>
                              </a:lnTo>
                              <a:lnTo>
                                <a:pt x="1123" y="407"/>
                              </a:lnTo>
                              <a:lnTo>
                                <a:pt x="1122" y="407"/>
                              </a:lnTo>
                              <a:lnTo>
                                <a:pt x="1120" y="406"/>
                              </a:lnTo>
                              <a:lnTo>
                                <a:pt x="1119" y="406"/>
                              </a:lnTo>
                              <a:lnTo>
                                <a:pt x="1117" y="406"/>
                              </a:lnTo>
                              <a:lnTo>
                                <a:pt x="1113" y="406"/>
                              </a:lnTo>
                              <a:lnTo>
                                <a:pt x="1089" y="406"/>
                              </a:lnTo>
                              <a:lnTo>
                                <a:pt x="997" y="430"/>
                              </a:lnTo>
                              <a:lnTo>
                                <a:pt x="982" y="430"/>
                              </a:lnTo>
                              <a:lnTo>
                                <a:pt x="941" y="446"/>
                              </a:lnTo>
                              <a:lnTo>
                                <a:pt x="924" y="446"/>
                              </a:lnTo>
                              <a:lnTo>
                                <a:pt x="891" y="470"/>
                              </a:lnTo>
                              <a:lnTo>
                                <a:pt x="866" y="478"/>
                              </a:lnTo>
                              <a:lnTo>
                                <a:pt x="849" y="478"/>
                              </a:lnTo>
                              <a:lnTo>
                                <a:pt x="842" y="487"/>
                              </a:lnTo>
                              <a:lnTo>
                                <a:pt x="835" y="487"/>
                              </a:lnTo>
                              <a:lnTo>
                                <a:pt x="830" y="487"/>
                              </a:lnTo>
                              <a:lnTo>
                                <a:pt x="826" y="487"/>
                              </a:lnTo>
                              <a:lnTo>
                                <a:pt x="823" y="488"/>
                              </a:lnTo>
                              <a:lnTo>
                                <a:pt x="820" y="489"/>
                              </a:lnTo>
                              <a:lnTo>
                                <a:pt x="818" y="490"/>
                              </a:lnTo>
                              <a:lnTo>
                                <a:pt x="817" y="492"/>
                              </a:lnTo>
                              <a:lnTo>
                                <a:pt x="816" y="494"/>
                              </a:lnTo>
                              <a:lnTo>
                                <a:pt x="791" y="503"/>
                              </a:lnTo>
                              <a:lnTo>
                                <a:pt x="784" y="511"/>
                              </a:lnTo>
                              <a:lnTo>
                                <a:pt x="775" y="511"/>
                              </a:lnTo>
                              <a:lnTo>
                                <a:pt x="759" y="518"/>
                              </a:lnTo>
                              <a:lnTo>
                                <a:pt x="756" y="518"/>
                              </a:lnTo>
                              <a:lnTo>
                                <a:pt x="752" y="518"/>
                              </a:lnTo>
                              <a:lnTo>
                                <a:pt x="750" y="520"/>
                              </a:lnTo>
                              <a:lnTo>
                                <a:pt x="748" y="520"/>
                              </a:lnTo>
                              <a:lnTo>
                                <a:pt x="747" y="521"/>
                              </a:lnTo>
                              <a:lnTo>
                                <a:pt x="747" y="522"/>
                              </a:lnTo>
                              <a:lnTo>
                                <a:pt x="748" y="524"/>
                              </a:lnTo>
                              <a:lnTo>
                                <a:pt x="750" y="527"/>
                              </a:lnTo>
                              <a:lnTo>
                                <a:pt x="745" y="527"/>
                              </a:lnTo>
                              <a:lnTo>
                                <a:pt x="739" y="528"/>
                              </a:lnTo>
                              <a:lnTo>
                                <a:pt x="735" y="529"/>
                              </a:lnTo>
                              <a:lnTo>
                                <a:pt x="730" y="531"/>
                              </a:lnTo>
                              <a:lnTo>
                                <a:pt x="725" y="533"/>
                              </a:lnTo>
                              <a:lnTo>
                                <a:pt x="720" y="534"/>
                              </a:lnTo>
                              <a:lnTo>
                                <a:pt x="715" y="535"/>
                              </a:lnTo>
                              <a:lnTo>
                                <a:pt x="709" y="535"/>
                              </a:lnTo>
                              <a:lnTo>
                                <a:pt x="701" y="535"/>
                              </a:lnTo>
                              <a:lnTo>
                                <a:pt x="698" y="535"/>
                              </a:lnTo>
                              <a:lnTo>
                                <a:pt x="696" y="535"/>
                              </a:lnTo>
                              <a:lnTo>
                                <a:pt x="695" y="535"/>
                              </a:lnTo>
                              <a:lnTo>
                                <a:pt x="693" y="534"/>
                              </a:lnTo>
                              <a:lnTo>
                                <a:pt x="693" y="533"/>
                              </a:lnTo>
                              <a:lnTo>
                                <a:pt x="692" y="532"/>
                              </a:lnTo>
                              <a:lnTo>
                                <a:pt x="692" y="529"/>
                              </a:lnTo>
                              <a:lnTo>
                                <a:pt x="692" y="527"/>
                              </a:lnTo>
                              <a:lnTo>
                                <a:pt x="692" y="524"/>
                              </a:lnTo>
                              <a:lnTo>
                                <a:pt x="691" y="522"/>
                              </a:lnTo>
                              <a:lnTo>
                                <a:pt x="690" y="521"/>
                              </a:lnTo>
                              <a:lnTo>
                                <a:pt x="689" y="520"/>
                              </a:lnTo>
                              <a:lnTo>
                                <a:pt x="687" y="520"/>
                              </a:lnTo>
                              <a:lnTo>
                                <a:pt x="686" y="518"/>
                              </a:lnTo>
                              <a:lnTo>
                                <a:pt x="684" y="518"/>
                              </a:lnTo>
                              <a:lnTo>
                                <a:pt x="684" y="518"/>
                              </a:lnTo>
                              <a:lnTo>
                                <a:pt x="676" y="494"/>
                              </a:lnTo>
                              <a:lnTo>
                                <a:pt x="676" y="389"/>
                              </a:lnTo>
                              <a:lnTo>
                                <a:pt x="684" y="381"/>
                              </a:lnTo>
                              <a:lnTo>
                                <a:pt x="684" y="316"/>
                              </a:lnTo>
                              <a:lnTo>
                                <a:pt x="692" y="316"/>
                              </a:lnTo>
                              <a:lnTo>
                                <a:pt x="692" y="252"/>
                              </a:lnTo>
                              <a:lnTo>
                                <a:pt x="701" y="235"/>
                              </a:lnTo>
                              <a:lnTo>
                                <a:pt x="701" y="235"/>
                              </a:lnTo>
                              <a:lnTo>
                                <a:pt x="702" y="234"/>
                              </a:lnTo>
                              <a:lnTo>
                                <a:pt x="703" y="232"/>
                              </a:lnTo>
                              <a:lnTo>
                                <a:pt x="705" y="230"/>
                              </a:lnTo>
                              <a:lnTo>
                                <a:pt x="707" y="228"/>
                              </a:lnTo>
                              <a:lnTo>
                                <a:pt x="708" y="225"/>
                              </a:lnTo>
                              <a:lnTo>
                                <a:pt x="709" y="222"/>
                              </a:lnTo>
                              <a:lnTo>
                                <a:pt x="709" y="219"/>
                              </a:lnTo>
                              <a:lnTo>
                                <a:pt x="709" y="211"/>
                              </a:lnTo>
                              <a:lnTo>
                                <a:pt x="726" y="187"/>
                              </a:lnTo>
                              <a:lnTo>
                                <a:pt x="726" y="178"/>
                              </a:lnTo>
                              <a:lnTo>
                                <a:pt x="726" y="178"/>
                              </a:lnTo>
                              <a:lnTo>
                                <a:pt x="727" y="177"/>
                              </a:lnTo>
                              <a:lnTo>
                                <a:pt x="728" y="176"/>
                              </a:lnTo>
                              <a:lnTo>
                                <a:pt x="730" y="174"/>
                              </a:lnTo>
                              <a:lnTo>
                                <a:pt x="731" y="173"/>
                              </a:lnTo>
                              <a:lnTo>
                                <a:pt x="732" y="172"/>
                              </a:lnTo>
                              <a:lnTo>
                                <a:pt x="733" y="171"/>
                              </a:lnTo>
                              <a:lnTo>
                                <a:pt x="733" y="171"/>
                              </a:lnTo>
                              <a:lnTo>
                                <a:pt x="733" y="162"/>
                              </a:lnTo>
                              <a:lnTo>
                                <a:pt x="750" y="138"/>
                              </a:lnTo>
                              <a:lnTo>
                                <a:pt x="750" y="121"/>
                              </a:lnTo>
                              <a:lnTo>
                                <a:pt x="754" y="121"/>
                              </a:lnTo>
                              <a:lnTo>
                                <a:pt x="755" y="120"/>
                              </a:lnTo>
                              <a:lnTo>
                                <a:pt x="757" y="119"/>
                              </a:lnTo>
                              <a:lnTo>
                                <a:pt x="758" y="118"/>
                              </a:lnTo>
                              <a:lnTo>
                                <a:pt x="758" y="116"/>
                              </a:lnTo>
                              <a:lnTo>
                                <a:pt x="758" y="115"/>
                              </a:lnTo>
                              <a:lnTo>
                                <a:pt x="759" y="114"/>
                              </a:lnTo>
                              <a:lnTo>
                                <a:pt x="759" y="114"/>
                              </a:lnTo>
                              <a:lnTo>
                                <a:pt x="759" y="108"/>
                              </a:lnTo>
                              <a:lnTo>
                                <a:pt x="758" y="103"/>
                              </a:lnTo>
                              <a:lnTo>
                                <a:pt x="758" y="99"/>
                              </a:lnTo>
                              <a:lnTo>
                                <a:pt x="758" y="93"/>
                              </a:lnTo>
                              <a:lnTo>
                                <a:pt x="757" y="89"/>
                              </a:lnTo>
                              <a:lnTo>
                                <a:pt x="755" y="84"/>
                              </a:lnTo>
                              <a:lnTo>
                                <a:pt x="754" y="79"/>
                              </a:lnTo>
                              <a:lnTo>
                                <a:pt x="750" y="73"/>
                              </a:lnTo>
                              <a:lnTo>
                                <a:pt x="742" y="57"/>
                              </a:lnTo>
                              <a:lnTo>
                                <a:pt x="742" y="49"/>
                              </a:lnTo>
                              <a:lnTo>
                                <a:pt x="739" y="48"/>
                              </a:lnTo>
                              <a:lnTo>
                                <a:pt x="737" y="47"/>
                              </a:lnTo>
                              <a:lnTo>
                                <a:pt x="736" y="46"/>
                              </a:lnTo>
                              <a:lnTo>
                                <a:pt x="735" y="45"/>
                              </a:lnTo>
                              <a:lnTo>
                                <a:pt x="735" y="44"/>
                              </a:lnTo>
                              <a:lnTo>
                                <a:pt x="733" y="42"/>
                              </a:lnTo>
                              <a:lnTo>
                                <a:pt x="733" y="42"/>
                              </a:lnTo>
                              <a:lnTo>
                                <a:pt x="733" y="41"/>
                              </a:lnTo>
                              <a:lnTo>
                                <a:pt x="733" y="33"/>
                              </a:lnTo>
                              <a:lnTo>
                                <a:pt x="731" y="30"/>
                              </a:lnTo>
                              <a:lnTo>
                                <a:pt x="728" y="26"/>
                              </a:lnTo>
                              <a:lnTo>
                                <a:pt x="725" y="24"/>
                              </a:lnTo>
                              <a:lnTo>
                                <a:pt x="721" y="22"/>
                              </a:lnTo>
                              <a:lnTo>
                                <a:pt x="718" y="20"/>
                              </a:lnTo>
                              <a:lnTo>
                                <a:pt x="716" y="18"/>
                              </a:lnTo>
                              <a:lnTo>
                                <a:pt x="712" y="17"/>
                              </a:lnTo>
                              <a:lnTo>
                                <a:pt x="709" y="17"/>
                              </a:lnTo>
                              <a:lnTo>
                                <a:pt x="701" y="9"/>
                              </a:lnTo>
                              <a:lnTo>
                                <a:pt x="698" y="8"/>
                              </a:lnTo>
                              <a:lnTo>
                                <a:pt x="696" y="8"/>
                              </a:lnTo>
                              <a:lnTo>
                                <a:pt x="695" y="7"/>
                              </a:lnTo>
                              <a:lnTo>
                                <a:pt x="692" y="6"/>
                              </a:lnTo>
                              <a:lnTo>
                                <a:pt x="691" y="4"/>
                              </a:lnTo>
                              <a:lnTo>
                                <a:pt x="689" y="4"/>
                              </a:lnTo>
                              <a:lnTo>
                                <a:pt x="687" y="6"/>
                              </a:lnTo>
                              <a:lnTo>
                                <a:pt x="684" y="9"/>
                              </a:lnTo>
                              <a:lnTo>
                                <a:pt x="660" y="0"/>
                              </a:lnTo>
                              <a:lnTo>
                                <a:pt x="643" y="0"/>
                              </a:lnTo>
                              <a:lnTo>
                                <a:pt x="643" y="9"/>
                              </a:lnTo>
                              <a:lnTo>
                                <a:pt x="640" y="6"/>
                              </a:lnTo>
                              <a:lnTo>
                                <a:pt x="637" y="4"/>
                              </a:lnTo>
                              <a:lnTo>
                                <a:pt x="634" y="4"/>
                              </a:lnTo>
                              <a:lnTo>
                                <a:pt x="632" y="6"/>
                              </a:lnTo>
                              <a:lnTo>
                                <a:pt x="630" y="7"/>
                              </a:lnTo>
                              <a:lnTo>
                                <a:pt x="628" y="8"/>
                              </a:lnTo>
                              <a:lnTo>
                                <a:pt x="627" y="8"/>
                              </a:lnTo>
                              <a:lnTo>
                                <a:pt x="627" y="9"/>
                              </a:lnTo>
                              <a:lnTo>
                                <a:pt x="619" y="9"/>
                              </a:lnTo>
                              <a:lnTo>
                                <a:pt x="615" y="8"/>
                              </a:lnTo>
                              <a:lnTo>
                                <a:pt x="612" y="8"/>
                              </a:lnTo>
                              <a:lnTo>
                                <a:pt x="609" y="7"/>
                              </a:lnTo>
                              <a:lnTo>
                                <a:pt x="605" y="6"/>
                              </a:lnTo>
                              <a:lnTo>
                                <a:pt x="603" y="4"/>
                              </a:lnTo>
                              <a:lnTo>
                                <a:pt x="600" y="4"/>
                              </a:lnTo>
                              <a:lnTo>
                                <a:pt x="596" y="6"/>
                              </a:lnTo>
                              <a:lnTo>
                                <a:pt x="593" y="9"/>
                              </a:lnTo>
                              <a:lnTo>
                                <a:pt x="585" y="9"/>
                              </a:lnTo>
                              <a:lnTo>
                                <a:pt x="578" y="9"/>
                              </a:lnTo>
                              <a:lnTo>
                                <a:pt x="552" y="24"/>
                              </a:lnTo>
                              <a:lnTo>
                                <a:pt x="550" y="27"/>
                              </a:lnTo>
                              <a:lnTo>
                                <a:pt x="546" y="30"/>
                              </a:lnTo>
                              <a:lnTo>
                                <a:pt x="543" y="31"/>
                              </a:lnTo>
                              <a:lnTo>
                                <a:pt x="541" y="32"/>
                              </a:lnTo>
                              <a:lnTo>
                                <a:pt x="539" y="32"/>
                              </a:lnTo>
                              <a:lnTo>
                                <a:pt x="537" y="33"/>
                              </a:lnTo>
                              <a:lnTo>
                                <a:pt x="536" y="33"/>
                              </a:lnTo>
                              <a:lnTo>
                                <a:pt x="536" y="33"/>
                              </a:lnTo>
                              <a:lnTo>
                                <a:pt x="520" y="41"/>
                              </a:lnTo>
                              <a:lnTo>
                                <a:pt x="494" y="65"/>
                              </a:lnTo>
                              <a:lnTo>
                                <a:pt x="486" y="65"/>
                              </a:lnTo>
                              <a:lnTo>
                                <a:pt x="478" y="73"/>
                              </a:lnTo>
                              <a:lnTo>
                                <a:pt x="453" y="90"/>
                              </a:lnTo>
                              <a:lnTo>
                                <a:pt x="445" y="90"/>
                              </a:lnTo>
                              <a:lnTo>
                                <a:pt x="437" y="105"/>
                              </a:lnTo>
                              <a:lnTo>
                                <a:pt x="421" y="121"/>
                              </a:lnTo>
                              <a:lnTo>
                                <a:pt x="417" y="128"/>
                              </a:lnTo>
                              <a:lnTo>
                                <a:pt x="415" y="132"/>
                              </a:lnTo>
                              <a:lnTo>
                                <a:pt x="414" y="137"/>
                              </a:lnTo>
                              <a:lnTo>
                                <a:pt x="413" y="140"/>
                              </a:lnTo>
                              <a:lnTo>
                                <a:pt x="413" y="142"/>
                              </a:lnTo>
                              <a:lnTo>
                                <a:pt x="412" y="144"/>
                              </a:lnTo>
                              <a:lnTo>
                                <a:pt x="412" y="146"/>
                              </a:lnTo>
                              <a:lnTo>
                                <a:pt x="412" y="147"/>
                              </a:lnTo>
                              <a:lnTo>
                                <a:pt x="404" y="147"/>
                              </a:lnTo>
                              <a:lnTo>
                                <a:pt x="398" y="155"/>
                              </a:lnTo>
                              <a:lnTo>
                                <a:pt x="395" y="163"/>
                              </a:lnTo>
                              <a:lnTo>
                                <a:pt x="392" y="171"/>
                              </a:lnTo>
                              <a:lnTo>
                                <a:pt x="390" y="177"/>
                              </a:lnTo>
                              <a:lnTo>
                                <a:pt x="390" y="184"/>
                              </a:lnTo>
                              <a:lnTo>
                                <a:pt x="390" y="190"/>
                              </a:lnTo>
                              <a:lnTo>
                                <a:pt x="393" y="197"/>
                              </a:lnTo>
                              <a:lnTo>
                                <a:pt x="39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73080"/>
                          <a:ext cx="129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953">
                              <a:moveTo>
                                <a:pt x="1098" y="494"/>
                              </a:moveTo>
                              <a:lnTo>
                                <a:pt x="1094" y="497"/>
                              </a:lnTo>
                              <a:lnTo>
                                <a:pt x="1091" y="500"/>
                              </a:lnTo>
                              <a:lnTo>
                                <a:pt x="1089" y="501"/>
                              </a:lnTo>
                              <a:lnTo>
                                <a:pt x="1087" y="501"/>
                              </a:lnTo>
                              <a:lnTo>
                                <a:pt x="1084" y="501"/>
                              </a:lnTo>
                              <a:lnTo>
                                <a:pt x="1082" y="500"/>
                              </a:lnTo>
                              <a:lnTo>
                                <a:pt x="1081" y="497"/>
                              </a:lnTo>
                              <a:lnTo>
                                <a:pt x="1081" y="494"/>
                              </a:lnTo>
                              <a:lnTo>
                                <a:pt x="1064" y="494"/>
                              </a:lnTo>
                              <a:lnTo>
                                <a:pt x="1057" y="486"/>
                              </a:lnTo>
                              <a:lnTo>
                                <a:pt x="1057" y="470"/>
                              </a:lnTo>
                              <a:lnTo>
                                <a:pt x="1053" y="467"/>
                              </a:lnTo>
                              <a:lnTo>
                                <a:pt x="1051" y="465"/>
                              </a:lnTo>
                              <a:lnTo>
                                <a:pt x="1050" y="461"/>
                              </a:lnTo>
                              <a:lnTo>
                                <a:pt x="1049" y="459"/>
                              </a:lnTo>
                              <a:lnTo>
                                <a:pt x="1049" y="457"/>
                              </a:lnTo>
                              <a:lnTo>
                                <a:pt x="1048" y="456"/>
                              </a:lnTo>
                              <a:lnTo>
                                <a:pt x="1048" y="455"/>
                              </a:lnTo>
                              <a:lnTo>
                                <a:pt x="1048" y="454"/>
                              </a:lnTo>
                              <a:lnTo>
                                <a:pt x="1048" y="349"/>
                              </a:lnTo>
                              <a:lnTo>
                                <a:pt x="1057" y="325"/>
                              </a:lnTo>
                              <a:lnTo>
                                <a:pt x="1057" y="292"/>
                              </a:lnTo>
                              <a:lnTo>
                                <a:pt x="1053" y="292"/>
                              </a:lnTo>
                              <a:lnTo>
                                <a:pt x="1051" y="292"/>
                              </a:lnTo>
                              <a:lnTo>
                                <a:pt x="1050" y="292"/>
                              </a:lnTo>
                              <a:lnTo>
                                <a:pt x="1049" y="292"/>
                              </a:lnTo>
                              <a:lnTo>
                                <a:pt x="1049" y="292"/>
                              </a:lnTo>
                              <a:lnTo>
                                <a:pt x="1048" y="292"/>
                              </a:lnTo>
                              <a:lnTo>
                                <a:pt x="1048" y="292"/>
                              </a:lnTo>
                              <a:lnTo>
                                <a:pt x="1048" y="284"/>
                              </a:lnTo>
                              <a:lnTo>
                                <a:pt x="1057" y="235"/>
                              </a:lnTo>
                              <a:lnTo>
                                <a:pt x="1040" y="163"/>
                              </a:lnTo>
                              <a:lnTo>
                                <a:pt x="1040" y="160"/>
                              </a:lnTo>
                              <a:lnTo>
                                <a:pt x="1039" y="156"/>
                              </a:lnTo>
                              <a:lnTo>
                                <a:pt x="1038" y="154"/>
                              </a:lnTo>
                              <a:lnTo>
                                <a:pt x="1035" y="151"/>
                              </a:lnTo>
                              <a:lnTo>
                                <a:pt x="1034" y="150"/>
                              </a:lnTo>
                              <a:lnTo>
                                <a:pt x="1033" y="147"/>
                              </a:lnTo>
                              <a:lnTo>
                                <a:pt x="1032" y="146"/>
                              </a:lnTo>
                              <a:lnTo>
                                <a:pt x="1032" y="146"/>
                              </a:lnTo>
                              <a:lnTo>
                                <a:pt x="1029" y="141"/>
                              </a:lnTo>
                              <a:lnTo>
                                <a:pt x="1025" y="135"/>
                              </a:lnTo>
                              <a:lnTo>
                                <a:pt x="1022" y="131"/>
                              </a:lnTo>
                              <a:lnTo>
                                <a:pt x="1018" y="127"/>
                              </a:lnTo>
                              <a:lnTo>
                                <a:pt x="1014" y="123"/>
                              </a:lnTo>
                              <a:lnTo>
                                <a:pt x="1010" y="120"/>
                              </a:lnTo>
                              <a:lnTo>
                                <a:pt x="1004" y="117"/>
                              </a:lnTo>
                              <a:lnTo>
                                <a:pt x="999" y="114"/>
                              </a:lnTo>
                              <a:lnTo>
                                <a:pt x="958" y="73"/>
                              </a:lnTo>
                              <a:lnTo>
                                <a:pt x="924" y="49"/>
                              </a:lnTo>
                              <a:lnTo>
                                <a:pt x="916" y="49"/>
                              </a:lnTo>
                              <a:lnTo>
                                <a:pt x="907" y="41"/>
                              </a:lnTo>
                              <a:lnTo>
                                <a:pt x="900" y="41"/>
                              </a:lnTo>
                              <a:lnTo>
                                <a:pt x="883" y="25"/>
                              </a:lnTo>
                              <a:lnTo>
                                <a:pt x="883" y="16"/>
                              </a:lnTo>
                              <a:lnTo>
                                <a:pt x="834" y="9"/>
                              </a:lnTo>
                              <a:lnTo>
                                <a:pt x="825" y="9"/>
                              </a:lnTo>
                              <a:lnTo>
                                <a:pt x="800" y="0"/>
                              </a:lnTo>
                              <a:lnTo>
                                <a:pt x="793" y="0"/>
                              </a:lnTo>
                              <a:lnTo>
                                <a:pt x="786" y="1"/>
                              </a:lnTo>
                              <a:lnTo>
                                <a:pt x="780" y="2"/>
                              </a:lnTo>
                              <a:lnTo>
                                <a:pt x="775" y="3"/>
                              </a:lnTo>
                              <a:lnTo>
                                <a:pt x="769" y="4"/>
                              </a:lnTo>
                              <a:lnTo>
                                <a:pt x="765" y="6"/>
                              </a:lnTo>
                              <a:lnTo>
                                <a:pt x="763" y="7"/>
                              </a:lnTo>
                              <a:lnTo>
                                <a:pt x="760" y="9"/>
                              </a:lnTo>
                              <a:lnTo>
                                <a:pt x="759" y="9"/>
                              </a:lnTo>
                              <a:lnTo>
                                <a:pt x="757" y="9"/>
                              </a:lnTo>
                              <a:lnTo>
                                <a:pt x="755" y="10"/>
                              </a:lnTo>
                              <a:lnTo>
                                <a:pt x="753" y="11"/>
                              </a:lnTo>
                              <a:lnTo>
                                <a:pt x="753" y="13"/>
                              </a:lnTo>
                              <a:lnTo>
                                <a:pt x="751" y="14"/>
                              </a:lnTo>
                              <a:lnTo>
                                <a:pt x="751" y="15"/>
                              </a:lnTo>
                              <a:lnTo>
                                <a:pt x="751" y="16"/>
                              </a:lnTo>
                              <a:lnTo>
                                <a:pt x="751" y="16"/>
                              </a:lnTo>
                              <a:lnTo>
                                <a:pt x="745" y="20"/>
                              </a:lnTo>
                              <a:lnTo>
                                <a:pt x="740" y="23"/>
                              </a:lnTo>
                              <a:lnTo>
                                <a:pt x="735" y="26"/>
                              </a:lnTo>
                              <a:lnTo>
                                <a:pt x="730" y="29"/>
                              </a:lnTo>
                              <a:lnTo>
                                <a:pt x="726" y="34"/>
                              </a:lnTo>
                              <a:lnTo>
                                <a:pt x="720" y="38"/>
                              </a:lnTo>
                              <a:lnTo>
                                <a:pt x="716" y="44"/>
                              </a:lnTo>
                              <a:lnTo>
                                <a:pt x="710" y="49"/>
                              </a:lnTo>
                              <a:lnTo>
                                <a:pt x="710" y="57"/>
                              </a:lnTo>
                              <a:lnTo>
                                <a:pt x="710" y="58"/>
                              </a:lnTo>
                              <a:lnTo>
                                <a:pt x="710" y="59"/>
                              </a:lnTo>
                              <a:lnTo>
                                <a:pt x="710" y="60"/>
                              </a:lnTo>
                              <a:lnTo>
                                <a:pt x="710" y="62"/>
                              </a:lnTo>
                              <a:lnTo>
                                <a:pt x="710" y="64"/>
                              </a:lnTo>
                              <a:lnTo>
                                <a:pt x="710" y="68"/>
                              </a:lnTo>
                              <a:lnTo>
                                <a:pt x="710" y="70"/>
                              </a:lnTo>
                              <a:lnTo>
                                <a:pt x="710" y="73"/>
                              </a:lnTo>
                              <a:lnTo>
                                <a:pt x="718" y="122"/>
                              </a:lnTo>
                              <a:lnTo>
                                <a:pt x="726" y="130"/>
                              </a:lnTo>
                              <a:lnTo>
                                <a:pt x="726" y="178"/>
                              </a:lnTo>
                              <a:lnTo>
                                <a:pt x="727" y="181"/>
                              </a:lnTo>
                              <a:lnTo>
                                <a:pt x="727" y="185"/>
                              </a:lnTo>
                              <a:lnTo>
                                <a:pt x="729" y="187"/>
                              </a:lnTo>
                              <a:lnTo>
                                <a:pt x="730" y="190"/>
                              </a:lnTo>
                              <a:lnTo>
                                <a:pt x="731" y="192"/>
                              </a:lnTo>
                              <a:lnTo>
                                <a:pt x="734" y="193"/>
                              </a:lnTo>
                              <a:lnTo>
                                <a:pt x="734" y="194"/>
                              </a:lnTo>
                              <a:lnTo>
                                <a:pt x="735" y="194"/>
                              </a:lnTo>
                              <a:lnTo>
                                <a:pt x="735" y="211"/>
                              </a:lnTo>
                              <a:lnTo>
                                <a:pt x="743" y="235"/>
                              </a:lnTo>
                              <a:lnTo>
                                <a:pt x="743" y="244"/>
                              </a:lnTo>
                              <a:lnTo>
                                <a:pt x="751" y="275"/>
                              </a:lnTo>
                              <a:lnTo>
                                <a:pt x="759" y="284"/>
                              </a:lnTo>
                              <a:lnTo>
                                <a:pt x="759" y="332"/>
                              </a:lnTo>
                              <a:lnTo>
                                <a:pt x="759" y="338"/>
                              </a:lnTo>
                              <a:lnTo>
                                <a:pt x="760" y="343"/>
                              </a:lnTo>
                              <a:lnTo>
                                <a:pt x="761" y="348"/>
                              </a:lnTo>
                              <a:lnTo>
                                <a:pt x="764" y="352"/>
                              </a:lnTo>
                              <a:lnTo>
                                <a:pt x="765" y="355"/>
                              </a:lnTo>
                              <a:lnTo>
                                <a:pt x="766" y="359"/>
                              </a:lnTo>
                              <a:lnTo>
                                <a:pt x="767" y="362"/>
                              </a:lnTo>
                              <a:lnTo>
                                <a:pt x="767" y="365"/>
                              </a:lnTo>
                              <a:lnTo>
                                <a:pt x="765" y="365"/>
                              </a:lnTo>
                              <a:lnTo>
                                <a:pt x="763" y="366"/>
                              </a:lnTo>
                              <a:lnTo>
                                <a:pt x="761" y="368"/>
                              </a:lnTo>
                              <a:lnTo>
                                <a:pt x="760" y="371"/>
                              </a:lnTo>
                              <a:lnTo>
                                <a:pt x="759" y="373"/>
                              </a:lnTo>
                              <a:lnTo>
                                <a:pt x="759" y="375"/>
                              </a:lnTo>
                              <a:lnTo>
                                <a:pt x="759" y="378"/>
                              </a:lnTo>
                              <a:lnTo>
                                <a:pt x="759" y="382"/>
                              </a:lnTo>
                              <a:lnTo>
                                <a:pt x="759" y="398"/>
                              </a:lnTo>
                              <a:lnTo>
                                <a:pt x="759" y="400"/>
                              </a:lnTo>
                              <a:lnTo>
                                <a:pt x="758" y="402"/>
                              </a:lnTo>
                              <a:lnTo>
                                <a:pt x="757" y="403"/>
                              </a:lnTo>
                              <a:lnTo>
                                <a:pt x="755" y="404"/>
                              </a:lnTo>
                              <a:lnTo>
                                <a:pt x="754" y="406"/>
                              </a:lnTo>
                              <a:lnTo>
                                <a:pt x="753" y="406"/>
                              </a:lnTo>
                              <a:lnTo>
                                <a:pt x="751" y="406"/>
                              </a:lnTo>
                              <a:lnTo>
                                <a:pt x="751" y="406"/>
                              </a:lnTo>
                              <a:lnTo>
                                <a:pt x="751" y="413"/>
                              </a:lnTo>
                              <a:lnTo>
                                <a:pt x="726" y="494"/>
                              </a:lnTo>
                              <a:lnTo>
                                <a:pt x="726" y="511"/>
                              </a:lnTo>
                              <a:lnTo>
                                <a:pt x="726" y="514"/>
                              </a:lnTo>
                              <a:lnTo>
                                <a:pt x="725" y="516"/>
                              </a:lnTo>
                              <a:lnTo>
                                <a:pt x="724" y="517"/>
                              </a:lnTo>
                              <a:lnTo>
                                <a:pt x="721" y="518"/>
                              </a:lnTo>
                              <a:lnTo>
                                <a:pt x="718" y="518"/>
                              </a:lnTo>
                              <a:lnTo>
                                <a:pt x="716" y="519"/>
                              </a:lnTo>
                              <a:lnTo>
                                <a:pt x="712" y="519"/>
                              </a:lnTo>
                              <a:lnTo>
                                <a:pt x="710" y="519"/>
                              </a:lnTo>
                              <a:lnTo>
                                <a:pt x="710" y="527"/>
                              </a:lnTo>
                              <a:lnTo>
                                <a:pt x="701" y="527"/>
                              </a:lnTo>
                              <a:lnTo>
                                <a:pt x="685" y="535"/>
                              </a:lnTo>
                              <a:lnTo>
                                <a:pt x="668" y="535"/>
                              </a:lnTo>
                              <a:lnTo>
                                <a:pt x="652" y="543"/>
                              </a:lnTo>
                              <a:lnTo>
                                <a:pt x="643" y="543"/>
                              </a:lnTo>
                              <a:lnTo>
                                <a:pt x="627" y="560"/>
                              </a:lnTo>
                              <a:lnTo>
                                <a:pt x="623" y="560"/>
                              </a:lnTo>
                              <a:lnTo>
                                <a:pt x="620" y="560"/>
                              </a:lnTo>
                              <a:lnTo>
                                <a:pt x="614" y="560"/>
                              </a:lnTo>
                              <a:lnTo>
                                <a:pt x="610" y="561"/>
                              </a:lnTo>
                              <a:lnTo>
                                <a:pt x="604" y="562"/>
                              </a:lnTo>
                              <a:lnTo>
                                <a:pt x="598" y="563"/>
                              </a:lnTo>
                              <a:lnTo>
                                <a:pt x="592" y="565"/>
                              </a:lnTo>
                              <a:lnTo>
                                <a:pt x="586" y="567"/>
                              </a:lnTo>
                              <a:lnTo>
                                <a:pt x="586" y="567"/>
                              </a:lnTo>
                              <a:lnTo>
                                <a:pt x="584" y="567"/>
                              </a:lnTo>
                              <a:lnTo>
                                <a:pt x="583" y="567"/>
                              </a:lnTo>
                              <a:lnTo>
                                <a:pt x="583" y="569"/>
                              </a:lnTo>
                              <a:lnTo>
                                <a:pt x="582" y="570"/>
                              </a:lnTo>
                              <a:lnTo>
                                <a:pt x="582" y="571"/>
                              </a:lnTo>
                              <a:lnTo>
                                <a:pt x="583" y="573"/>
                              </a:lnTo>
                              <a:lnTo>
                                <a:pt x="586" y="576"/>
                              </a:lnTo>
                              <a:lnTo>
                                <a:pt x="520" y="600"/>
                              </a:lnTo>
                              <a:lnTo>
                                <a:pt x="514" y="600"/>
                              </a:lnTo>
                              <a:lnTo>
                                <a:pt x="508" y="602"/>
                              </a:lnTo>
                              <a:lnTo>
                                <a:pt x="502" y="606"/>
                              </a:lnTo>
                              <a:lnTo>
                                <a:pt x="496" y="610"/>
                              </a:lnTo>
                              <a:lnTo>
                                <a:pt x="491" y="614"/>
                              </a:lnTo>
                              <a:lnTo>
                                <a:pt x="486" y="620"/>
                              </a:lnTo>
                              <a:lnTo>
                                <a:pt x="482" y="626"/>
                              </a:lnTo>
                              <a:lnTo>
                                <a:pt x="479" y="632"/>
                              </a:lnTo>
                              <a:lnTo>
                                <a:pt x="471" y="632"/>
                              </a:lnTo>
                              <a:lnTo>
                                <a:pt x="404" y="657"/>
                              </a:lnTo>
                              <a:lnTo>
                                <a:pt x="396" y="657"/>
                              </a:lnTo>
                              <a:lnTo>
                                <a:pt x="289" y="698"/>
                              </a:lnTo>
                              <a:lnTo>
                                <a:pt x="280" y="698"/>
                              </a:lnTo>
                              <a:lnTo>
                                <a:pt x="280" y="700"/>
                              </a:lnTo>
                              <a:lnTo>
                                <a:pt x="279" y="702"/>
                              </a:lnTo>
                              <a:lnTo>
                                <a:pt x="278" y="703"/>
                              </a:lnTo>
                              <a:lnTo>
                                <a:pt x="277" y="704"/>
                              </a:lnTo>
                              <a:lnTo>
                                <a:pt x="275" y="705"/>
                              </a:lnTo>
                              <a:lnTo>
                                <a:pt x="274" y="705"/>
                              </a:lnTo>
                              <a:lnTo>
                                <a:pt x="273" y="705"/>
                              </a:lnTo>
                              <a:lnTo>
                                <a:pt x="273" y="705"/>
                              </a:lnTo>
                              <a:lnTo>
                                <a:pt x="231" y="705"/>
                              </a:lnTo>
                              <a:lnTo>
                                <a:pt x="226" y="705"/>
                              </a:lnTo>
                              <a:lnTo>
                                <a:pt x="221" y="705"/>
                              </a:lnTo>
                              <a:lnTo>
                                <a:pt x="219" y="705"/>
                              </a:lnTo>
                              <a:lnTo>
                                <a:pt x="217" y="704"/>
                              </a:lnTo>
                              <a:lnTo>
                                <a:pt x="216" y="703"/>
                              </a:lnTo>
                              <a:lnTo>
                                <a:pt x="215" y="702"/>
                              </a:lnTo>
                              <a:lnTo>
                                <a:pt x="215" y="700"/>
                              </a:lnTo>
                              <a:lnTo>
                                <a:pt x="215" y="698"/>
                              </a:lnTo>
                              <a:lnTo>
                                <a:pt x="207" y="698"/>
                              </a:lnTo>
                              <a:lnTo>
                                <a:pt x="198" y="698"/>
                              </a:lnTo>
                              <a:lnTo>
                                <a:pt x="173" y="689"/>
                              </a:lnTo>
                              <a:lnTo>
                                <a:pt x="140" y="665"/>
                              </a:lnTo>
                              <a:lnTo>
                                <a:pt x="132" y="657"/>
                              </a:lnTo>
                              <a:lnTo>
                                <a:pt x="127" y="654"/>
                              </a:lnTo>
                              <a:lnTo>
                                <a:pt x="122" y="652"/>
                              </a:lnTo>
                              <a:lnTo>
                                <a:pt x="119" y="651"/>
                              </a:lnTo>
                              <a:lnTo>
                                <a:pt x="117" y="648"/>
                              </a:lnTo>
                              <a:lnTo>
                                <a:pt x="114" y="647"/>
                              </a:lnTo>
                              <a:lnTo>
                                <a:pt x="112" y="645"/>
                              </a:lnTo>
                              <a:lnTo>
                                <a:pt x="110" y="643"/>
                              </a:lnTo>
                              <a:lnTo>
                                <a:pt x="108" y="641"/>
                              </a:lnTo>
                              <a:lnTo>
                                <a:pt x="99" y="632"/>
                              </a:lnTo>
                              <a:lnTo>
                                <a:pt x="58" y="608"/>
                              </a:lnTo>
                              <a:lnTo>
                                <a:pt x="58" y="600"/>
                              </a:lnTo>
                              <a:lnTo>
                                <a:pt x="41" y="600"/>
                              </a:lnTo>
                              <a:lnTo>
                                <a:pt x="41" y="608"/>
                              </a:lnTo>
                              <a:lnTo>
                                <a:pt x="16" y="648"/>
                              </a:lnTo>
                              <a:lnTo>
                                <a:pt x="16" y="681"/>
                              </a:lnTo>
                              <a:lnTo>
                                <a:pt x="0" y="689"/>
                              </a:lnTo>
                              <a:lnTo>
                                <a:pt x="0" y="722"/>
                              </a:lnTo>
                              <a:lnTo>
                                <a:pt x="25" y="762"/>
                              </a:lnTo>
                              <a:lnTo>
                                <a:pt x="28" y="768"/>
                              </a:lnTo>
                              <a:lnTo>
                                <a:pt x="31" y="773"/>
                              </a:lnTo>
                              <a:lnTo>
                                <a:pt x="34" y="776"/>
                              </a:lnTo>
                              <a:lnTo>
                                <a:pt x="36" y="781"/>
                              </a:lnTo>
                              <a:lnTo>
                                <a:pt x="39" y="783"/>
                              </a:lnTo>
                              <a:lnTo>
                                <a:pt x="40" y="785"/>
                              </a:lnTo>
                              <a:lnTo>
                                <a:pt x="41" y="786"/>
                              </a:lnTo>
                              <a:lnTo>
                                <a:pt x="41" y="786"/>
                              </a:lnTo>
                              <a:lnTo>
                                <a:pt x="58" y="819"/>
                              </a:lnTo>
                              <a:lnTo>
                                <a:pt x="58" y="835"/>
                              </a:lnTo>
                              <a:lnTo>
                                <a:pt x="58" y="843"/>
                              </a:lnTo>
                              <a:lnTo>
                                <a:pt x="91" y="908"/>
                              </a:lnTo>
                              <a:lnTo>
                                <a:pt x="99" y="908"/>
                              </a:lnTo>
                              <a:lnTo>
                                <a:pt x="99" y="916"/>
                              </a:lnTo>
                              <a:lnTo>
                                <a:pt x="116" y="964"/>
                              </a:lnTo>
                              <a:lnTo>
                                <a:pt x="124" y="973"/>
                              </a:lnTo>
                              <a:lnTo>
                                <a:pt x="132" y="973"/>
                              </a:lnTo>
                              <a:lnTo>
                                <a:pt x="173" y="1005"/>
                              </a:lnTo>
                              <a:lnTo>
                                <a:pt x="248" y="1069"/>
                              </a:lnTo>
                              <a:lnTo>
                                <a:pt x="248" y="1069"/>
                              </a:lnTo>
                              <a:lnTo>
                                <a:pt x="248" y="1070"/>
                              </a:lnTo>
                              <a:lnTo>
                                <a:pt x="248" y="1070"/>
                              </a:lnTo>
                              <a:lnTo>
                                <a:pt x="249" y="1070"/>
                              </a:lnTo>
                              <a:lnTo>
                                <a:pt x="249" y="1072"/>
                              </a:lnTo>
                              <a:lnTo>
                                <a:pt x="251" y="1074"/>
                              </a:lnTo>
                              <a:lnTo>
                                <a:pt x="254" y="1075"/>
                              </a:lnTo>
                              <a:lnTo>
                                <a:pt x="256" y="1078"/>
                              </a:lnTo>
                              <a:lnTo>
                                <a:pt x="256" y="1086"/>
                              </a:lnTo>
                              <a:lnTo>
                                <a:pt x="273" y="1086"/>
                              </a:lnTo>
                              <a:lnTo>
                                <a:pt x="273" y="1095"/>
                              </a:lnTo>
                              <a:lnTo>
                                <a:pt x="275" y="1095"/>
                              </a:lnTo>
                              <a:lnTo>
                                <a:pt x="277" y="1096"/>
                              </a:lnTo>
                              <a:lnTo>
                                <a:pt x="278" y="1097"/>
                              </a:lnTo>
                              <a:lnTo>
                                <a:pt x="279" y="1098"/>
                              </a:lnTo>
                              <a:lnTo>
                                <a:pt x="280" y="1100"/>
                              </a:lnTo>
                              <a:lnTo>
                                <a:pt x="280" y="1101"/>
                              </a:lnTo>
                              <a:lnTo>
                                <a:pt x="280" y="1102"/>
                              </a:lnTo>
                              <a:lnTo>
                                <a:pt x="280" y="1102"/>
                              </a:lnTo>
                              <a:lnTo>
                                <a:pt x="289" y="1102"/>
                              </a:lnTo>
                              <a:lnTo>
                                <a:pt x="289" y="1111"/>
                              </a:lnTo>
                              <a:lnTo>
                                <a:pt x="347" y="1126"/>
                              </a:lnTo>
                              <a:lnTo>
                                <a:pt x="349" y="1126"/>
                              </a:lnTo>
                              <a:lnTo>
                                <a:pt x="353" y="1126"/>
                              </a:lnTo>
                              <a:lnTo>
                                <a:pt x="356" y="1126"/>
                              </a:lnTo>
                              <a:lnTo>
                                <a:pt x="359" y="1125"/>
                              </a:lnTo>
                              <a:lnTo>
                                <a:pt x="362" y="1125"/>
                              </a:lnTo>
                              <a:lnTo>
                                <a:pt x="365" y="1123"/>
                              </a:lnTo>
                              <a:lnTo>
                                <a:pt x="368" y="1121"/>
                              </a:lnTo>
                              <a:lnTo>
                                <a:pt x="372" y="1119"/>
                              </a:lnTo>
                              <a:lnTo>
                                <a:pt x="377" y="1119"/>
                              </a:lnTo>
                              <a:lnTo>
                                <a:pt x="383" y="1119"/>
                              </a:lnTo>
                              <a:lnTo>
                                <a:pt x="387" y="1119"/>
                              </a:lnTo>
                              <a:lnTo>
                                <a:pt x="391" y="1119"/>
                              </a:lnTo>
                              <a:lnTo>
                                <a:pt x="395" y="1119"/>
                              </a:lnTo>
                              <a:lnTo>
                                <a:pt x="398" y="1119"/>
                              </a:lnTo>
                              <a:lnTo>
                                <a:pt x="402" y="1119"/>
                              </a:lnTo>
                              <a:lnTo>
                                <a:pt x="404" y="1119"/>
                              </a:lnTo>
                              <a:lnTo>
                                <a:pt x="407" y="1119"/>
                              </a:lnTo>
                              <a:lnTo>
                                <a:pt x="411" y="1120"/>
                              </a:lnTo>
                              <a:lnTo>
                                <a:pt x="413" y="1121"/>
                              </a:lnTo>
                              <a:lnTo>
                                <a:pt x="416" y="1123"/>
                              </a:lnTo>
                              <a:lnTo>
                                <a:pt x="417" y="1124"/>
                              </a:lnTo>
                              <a:lnTo>
                                <a:pt x="420" y="1125"/>
                              </a:lnTo>
                              <a:lnTo>
                                <a:pt x="421" y="1126"/>
                              </a:lnTo>
                              <a:lnTo>
                                <a:pt x="421" y="1126"/>
                              </a:lnTo>
                              <a:lnTo>
                                <a:pt x="421" y="1151"/>
                              </a:lnTo>
                              <a:lnTo>
                                <a:pt x="421" y="1154"/>
                              </a:lnTo>
                              <a:lnTo>
                                <a:pt x="421" y="1156"/>
                              </a:lnTo>
                              <a:lnTo>
                                <a:pt x="421" y="1158"/>
                              </a:lnTo>
                              <a:lnTo>
                                <a:pt x="421" y="1159"/>
                              </a:lnTo>
                              <a:lnTo>
                                <a:pt x="421" y="1160"/>
                              </a:lnTo>
                              <a:lnTo>
                                <a:pt x="421" y="1162"/>
                              </a:lnTo>
                              <a:lnTo>
                                <a:pt x="421" y="1165"/>
                              </a:lnTo>
                              <a:lnTo>
                                <a:pt x="421" y="1167"/>
                              </a:lnTo>
                              <a:lnTo>
                                <a:pt x="426" y="1172"/>
                              </a:lnTo>
                              <a:lnTo>
                                <a:pt x="432" y="1177"/>
                              </a:lnTo>
                              <a:lnTo>
                                <a:pt x="436" y="1180"/>
                              </a:lnTo>
                              <a:lnTo>
                                <a:pt x="440" y="1182"/>
                              </a:lnTo>
                              <a:lnTo>
                                <a:pt x="442" y="1184"/>
                              </a:lnTo>
                              <a:lnTo>
                                <a:pt x="444" y="1186"/>
                              </a:lnTo>
                              <a:lnTo>
                                <a:pt x="445" y="1189"/>
                              </a:lnTo>
                              <a:lnTo>
                                <a:pt x="445" y="1192"/>
                              </a:lnTo>
                              <a:lnTo>
                                <a:pt x="462" y="1192"/>
                              </a:lnTo>
                              <a:lnTo>
                                <a:pt x="465" y="1192"/>
                              </a:lnTo>
                              <a:lnTo>
                                <a:pt x="469" y="1192"/>
                              </a:lnTo>
                              <a:lnTo>
                                <a:pt x="471" y="1192"/>
                              </a:lnTo>
                              <a:lnTo>
                                <a:pt x="473" y="1193"/>
                              </a:lnTo>
                              <a:lnTo>
                                <a:pt x="475" y="1193"/>
                              </a:lnTo>
                              <a:lnTo>
                                <a:pt x="477" y="1195"/>
                              </a:lnTo>
                              <a:lnTo>
                                <a:pt x="479" y="1197"/>
                              </a:lnTo>
                              <a:lnTo>
                                <a:pt x="479" y="1200"/>
                              </a:lnTo>
                              <a:lnTo>
                                <a:pt x="479" y="1207"/>
                              </a:lnTo>
                              <a:lnTo>
                                <a:pt x="495" y="1207"/>
                              </a:lnTo>
                              <a:lnTo>
                                <a:pt x="520" y="1224"/>
                              </a:lnTo>
                              <a:lnTo>
                                <a:pt x="561" y="1240"/>
                              </a:lnTo>
                              <a:lnTo>
                                <a:pt x="578" y="1240"/>
                              </a:lnTo>
                              <a:lnTo>
                                <a:pt x="581" y="1243"/>
                              </a:lnTo>
                              <a:lnTo>
                                <a:pt x="583" y="1244"/>
                              </a:lnTo>
                              <a:lnTo>
                                <a:pt x="587" y="1245"/>
                              </a:lnTo>
                              <a:lnTo>
                                <a:pt x="589" y="1247"/>
                              </a:lnTo>
                              <a:lnTo>
                                <a:pt x="591" y="1245"/>
                              </a:lnTo>
                              <a:lnTo>
                                <a:pt x="593" y="1244"/>
                              </a:lnTo>
                              <a:lnTo>
                                <a:pt x="593" y="1243"/>
                              </a:lnTo>
                              <a:lnTo>
                                <a:pt x="594" y="1240"/>
                              </a:lnTo>
                              <a:lnTo>
                                <a:pt x="718" y="1232"/>
                              </a:lnTo>
                              <a:lnTo>
                                <a:pt x="726" y="1240"/>
                              </a:lnTo>
                              <a:lnTo>
                                <a:pt x="729" y="1240"/>
                              </a:lnTo>
                              <a:lnTo>
                                <a:pt x="733" y="1241"/>
                              </a:lnTo>
                              <a:lnTo>
                                <a:pt x="735" y="1242"/>
                              </a:lnTo>
                              <a:lnTo>
                                <a:pt x="738" y="1244"/>
                              </a:lnTo>
                              <a:lnTo>
                                <a:pt x="739" y="1245"/>
                              </a:lnTo>
                              <a:lnTo>
                                <a:pt x="741" y="1247"/>
                              </a:lnTo>
                              <a:lnTo>
                                <a:pt x="743" y="1248"/>
                              </a:lnTo>
                              <a:lnTo>
                                <a:pt x="743" y="1248"/>
                              </a:lnTo>
                              <a:lnTo>
                                <a:pt x="751" y="1248"/>
                              </a:lnTo>
                              <a:lnTo>
                                <a:pt x="767" y="1264"/>
                              </a:lnTo>
                              <a:lnTo>
                                <a:pt x="767" y="1345"/>
                              </a:lnTo>
                              <a:lnTo>
                                <a:pt x="793" y="1435"/>
                              </a:lnTo>
                              <a:lnTo>
                                <a:pt x="793" y="1440"/>
                              </a:lnTo>
                              <a:lnTo>
                                <a:pt x="793" y="1447"/>
                              </a:lnTo>
                              <a:lnTo>
                                <a:pt x="793" y="1453"/>
                              </a:lnTo>
                              <a:lnTo>
                                <a:pt x="793" y="1459"/>
                              </a:lnTo>
                              <a:lnTo>
                                <a:pt x="793" y="1465"/>
                              </a:lnTo>
                              <a:lnTo>
                                <a:pt x="793" y="1471"/>
                              </a:lnTo>
                              <a:lnTo>
                                <a:pt x="793" y="1477"/>
                              </a:lnTo>
                              <a:lnTo>
                                <a:pt x="793" y="1483"/>
                              </a:lnTo>
                              <a:lnTo>
                                <a:pt x="793" y="1508"/>
                              </a:lnTo>
                              <a:lnTo>
                                <a:pt x="793" y="1523"/>
                              </a:lnTo>
                              <a:lnTo>
                                <a:pt x="793" y="1540"/>
                              </a:lnTo>
                              <a:lnTo>
                                <a:pt x="793" y="1572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1"/>
                              </a:lnTo>
                              <a:lnTo>
                                <a:pt x="793" y="1581"/>
                              </a:lnTo>
                              <a:lnTo>
                                <a:pt x="793" y="1582"/>
                              </a:lnTo>
                              <a:lnTo>
                                <a:pt x="793" y="1583"/>
                              </a:lnTo>
                              <a:lnTo>
                                <a:pt x="793" y="1586"/>
                              </a:lnTo>
                              <a:lnTo>
                                <a:pt x="793" y="1589"/>
                              </a:lnTo>
                              <a:lnTo>
                                <a:pt x="793" y="1597"/>
                              </a:lnTo>
                              <a:lnTo>
                                <a:pt x="795" y="1597"/>
                              </a:lnTo>
                              <a:lnTo>
                                <a:pt x="797" y="1598"/>
                              </a:lnTo>
                              <a:lnTo>
                                <a:pt x="798" y="1600"/>
                              </a:lnTo>
                              <a:lnTo>
                                <a:pt x="799" y="1602"/>
                              </a:lnTo>
                              <a:lnTo>
                                <a:pt x="800" y="1604"/>
                              </a:lnTo>
                              <a:lnTo>
                                <a:pt x="800" y="1606"/>
                              </a:lnTo>
                              <a:lnTo>
                                <a:pt x="800" y="1610"/>
                              </a:lnTo>
                              <a:lnTo>
                                <a:pt x="800" y="1613"/>
                              </a:lnTo>
                              <a:lnTo>
                                <a:pt x="808" y="1629"/>
                              </a:lnTo>
                              <a:lnTo>
                                <a:pt x="808" y="1637"/>
                              </a:lnTo>
                              <a:lnTo>
                                <a:pt x="817" y="1646"/>
                              </a:lnTo>
                              <a:lnTo>
                                <a:pt x="817" y="1648"/>
                              </a:lnTo>
                              <a:lnTo>
                                <a:pt x="817" y="1650"/>
                              </a:lnTo>
                              <a:lnTo>
                                <a:pt x="816" y="1651"/>
                              </a:lnTo>
                              <a:lnTo>
                                <a:pt x="816" y="1652"/>
                              </a:lnTo>
                              <a:lnTo>
                                <a:pt x="815" y="1653"/>
                              </a:lnTo>
                              <a:lnTo>
                                <a:pt x="814" y="1653"/>
                              </a:lnTo>
                              <a:lnTo>
                                <a:pt x="812" y="1653"/>
                              </a:lnTo>
                              <a:lnTo>
                                <a:pt x="808" y="1653"/>
                              </a:lnTo>
                              <a:lnTo>
                                <a:pt x="800" y="1677"/>
                              </a:lnTo>
                              <a:lnTo>
                                <a:pt x="804" y="1683"/>
                              </a:lnTo>
                              <a:lnTo>
                                <a:pt x="806" y="1688"/>
                              </a:lnTo>
                              <a:lnTo>
                                <a:pt x="809" y="1693"/>
                              </a:lnTo>
                              <a:lnTo>
                                <a:pt x="812" y="1696"/>
                              </a:lnTo>
                              <a:lnTo>
                                <a:pt x="814" y="1698"/>
                              </a:lnTo>
                              <a:lnTo>
                                <a:pt x="816" y="1700"/>
                              </a:lnTo>
                              <a:lnTo>
                                <a:pt x="817" y="1701"/>
                              </a:lnTo>
                              <a:lnTo>
                                <a:pt x="817" y="1701"/>
                              </a:lnTo>
                              <a:lnTo>
                                <a:pt x="817" y="1710"/>
                              </a:lnTo>
                              <a:lnTo>
                                <a:pt x="825" y="1742"/>
                              </a:lnTo>
                              <a:lnTo>
                                <a:pt x="817" y="1767"/>
                              </a:lnTo>
                              <a:lnTo>
                                <a:pt x="817" y="1775"/>
                              </a:lnTo>
                              <a:lnTo>
                                <a:pt x="842" y="1808"/>
                              </a:lnTo>
                              <a:lnTo>
                                <a:pt x="849" y="1832"/>
                              </a:lnTo>
                              <a:lnTo>
                                <a:pt x="858" y="1848"/>
                              </a:lnTo>
                              <a:lnTo>
                                <a:pt x="858" y="1856"/>
                              </a:lnTo>
                              <a:lnTo>
                                <a:pt x="866" y="1880"/>
                              </a:lnTo>
                              <a:lnTo>
                                <a:pt x="866" y="1883"/>
                              </a:lnTo>
                              <a:lnTo>
                                <a:pt x="866" y="1885"/>
                              </a:lnTo>
                              <a:lnTo>
                                <a:pt x="867" y="1887"/>
                              </a:lnTo>
                              <a:lnTo>
                                <a:pt x="867" y="1890"/>
                              </a:lnTo>
                              <a:lnTo>
                                <a:pt x="868" y="1892"/>
                              </a:lnTo>
                              <a:lnTo>
                                <a:pt x="870" y="1895"/>
                              </a:lnTo>
                              <a:lnTo>
                                <a:pt x="872" y="1899"/>
                              </a:lnTo>
                              <a:lnTo>
                                <a:pt x="875" y="1905"/>
                              </a:lnTo>
                              <a:lnTo>
                                <a:pt x="892" y="1937"/>
                              </a:lnTo>
                              <a:lnTo>
                                <a:pt x="892" y="1945"/>
                              </a:lnTo>
                              <a:lnTo>
                                <a:pt x="892" y="1945"/>
                              </a:lnTo>
                              <a:lnTo>
                                <a:pt x="892" y="1946"/>
                              </a:lnTo>
                              <a:lnTo>
                                <a:pt x="892" y="1948"/>
                              </a:lnTo>
                              <a:lnTo>
                                <a:pt x="892" y="1949"/>
                              </a:lnTo>
                              <a:lnTo>
                                <a:pt x="893" y="1951"/>
                              </a:lnTo>
                              <a:lnTo>
                                <a:pt x="895" y="1952"/>
                              </a:lnTo>
                              <a:lnTo>
                                <a:pt x="896" y="1953"/>
                              </a:lnTo>
                              <a:lnTo>
                                <a:pt x="900" y="1953"/>
                              </a:lnTo>
                              <a:lnTo>
                                <a:pt x="905" y="1953"/>
                              </a:lnTo>
                              <a:lnTo>
                                <a:pt x="911" y="1952"/>
                              </a:lnTo>
                              <a:lnTo>
                                <a:pt x="914" y="1950"/>
                              </a:lnTo>
                              <a:lnTo>
                                <a:pt x="919" y="1948"/>
                              </a:lnTo>
                              <a:lnTo>
                                <a:pt x="921" y="1945"/>
                              </a:lnTo>
                              <a:lnTo>
                                <a:pt x="923" y="1943"/>
                              </a:lnTo>
                              <a:lnTo>
                                <a:pt x="924" y="1940"/>
                              </a:lnTo>
                              <a:lnTo>
                                <a:pt x="924" y="1937"/>
                              </a:lnTo>
                              <a:lnTo>
                                <a:pt x="924" y="1929"/>
                              </a:lnTo>
                              <a:lnTo>
                                <a:pt x="941" y="1920"/>
                              </a:lnTo>
                              <a:lnTo>
                                <a:pt x="941" y="1918"/>
                              </a:lnTo>
                              <a:lnTo>
                                <a:pt x="941" y="1916"/>
                              </a:lnTo>
                              <a:lnTo>
                                <a:pt x="941" y="1915"/>
                              </a:lnTo>
                              <a:lnTo>
                                <a:pt x="942" y="1914"/>
                              </a:lnTo>
                              <a:lnTo>
                                <a:pt x="943" y="1913"/>
                              </a:lnTo>
                              <a:lnTo>
                                <a:pt x="944" y="1913"/>
                              </a:lnTo>
                              <a:lnTo>
                                <a:pt x="946" y="1913"/>
                              </a:lnTo>
                              <a:lnTo>
                                <a:pt x="949" y="1913"/>
                              </a:lnTo>
                              <a:lnTo>
                                <a:pt x="974" y="1872"/>
                              </a:lnTo>
                              <a:lnTo>
                                <a:pt x="990" y="1856"/>
                              </a:lnTo>
                              <a:lnTo>
                                <a:pt x="999" y="1839"/>
                              </a:lnTo>
                              <a:lnTo>
                                <a:pt x="999" y="1832"/>
                              </a:lnTo>
                              <a:lnTo>
                                <a:pt x="999" y="1751"/>
                              </a:lnTo>
                              <a:lnTo>
                                <a:pt x="1007" y="1718"/>
                              </a:lnTo>
                              <a:lnTo>
                                <a:pt x="1007" y="1686"/>
                              </a:lnTo>
                              <a:lnTo>
                                <a:pt x="1010" y="1685"/>
                              </a:lnTo>
                              <a:lnTo>
                                <a:pt x="1012" y="1684"/>
                              </a:lnTo>
                              <a:lnTo>
                                <a:pt x="1013" y="1683"/>
                              </a:lnTo>
                              <a:lnTo>
                                <a:pt x="1014" y="1682"/>
                              </a:lnTo>
                              <a:lnTo>
                                <a:pt x="1014" y="1681"/>
                              </a:lnTo>
                              <a:lnTo>
                                <a:pt x="1015" y="1679"/>
                              </a:lnTo>
                              <a:lnTo>
                                <a:pt x="1015" y="1677"/>
                              </a:lnTo>
                              <a:lnTo>
                                <a:pt x="1015" y="1677"/>
                              </a:lnTo>
                              <a:lnTo>
                                <a:pt x="1015" y="1597"/>
                              </a:lnTo>
                              <a:lnTo>
                                <a:pt x="1018" y="1588"/>
                              </a:lnTo>
                              <a:lnTo>
                                <a:pt x="1020" y="1580"/>
                              </a:lnTo>
                              <a:lnTo>
                                <a:pt x="1021" y="1571"/>
                              </a:lnTo>
                              <a:lnTo>
                                <a:pt x="1021" y="1564"/>
                              </a:lnTo>
                              <a:lnTo>
                                <a:pt x="1021" y="1556"/>
                              </a:lnTo>
                              <a:lnTo>
                                <a:pt x="1020" y="1548"/>
                              </a:lnTo>
                              <a:lnTo>
                                <a:pt x="1018" y="1541"/>
                              </a:lnTo>
                              <a:lnTo>
                                <a:pt x="1015" y="1532"/>
                              </a:lnTo>
                              <a:lnTo>
                                <a:pt x="1023" y="1523"/>
                              </a:lnTo>
                              <a:lnTo>
                                <a:pt x="1023" y="1523"/>
                              </a:lnTo>
                              <a:lnTo>
                                <a:pt x="1023" y="1522"/>
                              </a:lnTo>
                              <a:lnTo>
                                <a:pt x="1023" y="1521"/>
                              </a:lnTo>
                              <a:lnTo>
                                <a:pt x="1022" y="1521"/>
                              </a:lnTo>
                              <a:lnTo>
                                <a:pt x="1021" y="1520"/>
                              </a:lnTo>
                              <a:lnTo>
                                <a:pt x="1020" y="1520"/>
                              </a:lnTo>
                              <a:lnTo>
                                <a:pt x="1018" y="1521"/>
                              </a:lnTo>
                              <a:lnTo>
                                <a:pt x="1015" y="1523"/>
                              </a:lnTo>
                              <a:lnTo>
                                <a:pt x="1015" y="1475"/>
                              </a:lnTo>
                              <a:lnTo>
                                <a:pt x="1023" y="1466"/>
                              </a:lnTo>
                              <a:lnTo>
                                <a:pt x="1023" y="1435"/>
                              </a:lnTo>
                              <a:lnTo>
                                <a:pt x="1027" y="1435"/>
                              </a:lnTo>
                              <a:lnTo>
                                <a:pt x="1028" y="1434"/>
                              </a:lnTo>
                              <a:lnTo>
                                <a:pt x="1030" y="1431"/>
                              </a:lnTo>
                              <a:lnTo>
                                <a:pt x="1031" y="1429"/>
                              </a:lnTo>
                              <a:lnTo>
                                <a:pt x="1031" y="1427"/>
                              </a:lnTo>
                              <a:lnTo>
                                <a:pt x="1031" y="1424"/>
                              </a:lnTo>
                              <a:lnTo>
                                <a:pt x="1031" y="1422"/>
                              </a:lnTo>
                              <a:lnTo>
                                <a:pt x="1032" y="1418"/>
                              </a:lnTo>
                              <a:lnTo>
                                <a:pt x="1032" y="1418"/>
                              </a:lnTo>
                              <a:lnTo>
                                <a:pt x="1032" y="1417"/>
                              </a:lnTo>
                              <a:lnTo>
                                <a:pt x="1032" y="1416"/>
                              </a:lnTo>
                              <a:lnTo>
                                <a:pt x="1032" y="1414"/>
                              </a:lnTo>
                              <a:lnTo>
                                <a:pt x="1032" y="1413"/>
                              </a:lnTo>
                              <a:lnTo>
                                <a:pt x="1032" y="1412"/>
                              </a:lnTo>
                              <a:lnTo>
                                <a:pt x="1032" y="1411"/>
                              </a:lnTo>
                              <a:lnTo>
                                <a:pt x="1032" y="1411"/>
                              </a:lnTo>
                              <a:lnTo>
                                <a:pt x="1031" y="1404"/>
                              </a:lnTo>
                              <a:lnTo>
                                <a:pt x="1031" y="1400"/>
                              </a:lnTo>
                              <a:lnTo>
                                <a:pt x="1031" y="1395"/>
                              </a:lnTo>
                              <a:lnTo>
                                <a:pt x="1031" y="1392"/>
                              </a:lnTo>
                              <a:lnTo>
                                <a:pt x="1030" y="1390"/>
                              </a:lnTo>
                              <a:lnTo>
                                <a:pt x="1028" y="1388"/>
                              </a:lnTo>
                              <a:lnTo>
                                <a:pt x="1027" y="1387"/>
                              </a:lnTo>
                              <a:lnTo>
                                <a:pt x="1023" y="1385"/>
                              </a:lnTo>
                              <a:lnTo>
                                <a:pt x="1023" y="1354"/>
                              </a:lnTo>
                              <a:lnTo>
                                <a:pt x="1023" y="1353"/>
                              </a:lnTo>
                              <a:lnTo>
                                <a:pt x="1022" y="1353"/>
                              </a:lnTo>
                              <a:lnTo>
                                <a:pt x="1021" y="1350"/>
                              </a:lnTo>
                              <a:lnTo>
                                <a:pt x="1019" y="1348"/>
                              </a:lnTo>
                              <a:lnTo>
                                <a:pt x="1018" y="1346"/>
                              </a:lnTo>
                              <a:lnTo>
                                <a:pt x="1017" y="1343"/>
                              </a:lnTo>
                              <a:lnTo>
                                <a:pt x="1015" y="1341"/>
                              </a:lnTo>
                              <a:lnTo>
                                <a:pt x="1015" y="1337"/>
                              </a:lnTo>
                              <a:lnTo>
                                <a:pt x="1023" y="1297"/>
                              </a:lnTo>
                              <a:lnTo>
                                <a:pt x="1015" y="1297"/>
                              </a:lnTo>
                              <a:lnTo>
                                <a:pt x="1015" y="1264"/>
                              </a:lnTo>
                              <a:lnTo>
                                <a:pt x="1023" y="1248"/>
                              </a:lnTo>
                              <a:lnTo>
                                <a:pt x="1023" y="1240"/>
                              </a:lnTo>
                              <a:lnTo>
                                <a:pt x="1023" y="1240"/>
                              </a:lnTo>
                              <a:lnTo>
                                <a:pt x="1024" y="1239"/>
                              </a:lnTo>
                              <a:lnTo>
                                <a:pt x="1025" y="1238"/>
                              </a:lnTo>
                              <a:lnTo>
                                <a:pt x="1028" y="1236"/>
                              </a:lnTo>
                              <a:lnTo>
                                <a:pt x="1029" y="1235"/>
                              </a:lnTo>
                              <a:lnTo>
                                <a:pt x="1030" y="1233"/>
                              </a:lnTo>
                              <a:lnTo>
                                <a:pt x="1031" y="1232"/>
                              </a:lnTo>
                              <a:lnTo>
                                <a:pt x="1032" y="1232"/>
                              </a:lnTo>
                              <a:lnTo>
                                <a:pt x="1040" y="1216"/>
                              </a:lnTo>
                              <a:lnTo>
                                <a:pt x="1081" y="1175"/>
                              </a:lnTo>
                              <a:lnTo>
                                <a:pt x="1089" y="1175"/>
                              </a:lnTo>
                              <a:lnTo>
                                <a:pt x="1089" y="1172"/>
                              </a:lnTo>
                              <a:lnTo>
                                <a:pt x="1089" y="1171"/>
                              </a:lnTo>
                              <a:lnTo>
                                <a:pt x="1090" y="1169"/>
                              </a:lnTo>
                              <a:lnTo>
                                <a:pt x="1090" y="1168"/>
                              </a:lnTo>
                              <a:lnTo>
                                <a:pt x="1091" y="1168"/>
                              </a:lnTo>
                              <a:lnTo>
                                <a:pt x="1092" y="1168"/>
                              </a:lnTo>
                              <a:lnTo>
                                <a:pt x="1094" y="1167"/>
                              </a:lnTo>
                              <a:lnTo>
                                <a:pt x="1098" y="1167"/>
                              </a:lnTo>
                              <a:lnTo>
                                <a:pt x="1106" y="1159"/>
                              </a:lnTo>
                              <a:lnTo>
                                <a:pt x="1130" y="1151"/>
                              </a:lnTo>
                              <a:lnTo>
                                <a:pt x="1139" y="1151"/>
                              </a:lnTo>
                              <a:lnTo>
                                <a:pt x="1221" y="1143"/>
                              </a:lnTo>
                              <a:lnTo>
                                <a:pt x="1229" y="1143"/>
                              </a:lnTo>
                              <a:lnTo>
                                <a:pt x="1279" y="1126"/>
                              </a:lnTo>
                              <a:lnTo>
                                <a:pt x="1287" y="1119"/>
                              </a:lnTo>
                              <a:lnTo>
                                <a:pt x="1420" y="1119"/>
                              </a:lnTo>
                              <a:lnTo>
                                <a:pt x="1425" y="1119"/>
                              </a:lnTo>
                              <a:lnTo>
                                <a:pt x="1431" y="1118"/>
                              </a:lnTo>
                              <a:lnTo>
                                <a:pt x="1435" y="1116"/>
                              </a:lnTo>
                              <a:lnTo>
                                <a:pt x="1439" y="1114"/>
                              </a:lnTo>
                              <a:lnTo>
                                <a:pt x="1443" y="1113"/>
                              </a:lnTo>
                              <a:lnTo>
                                <a:pt x="1446" y="1112"/>
                              </a:lnTo>
                              <a:lnTo>
                                <a:pt x="1450" y="1111"/>
                              </a:lnTo>
                              <a:lnTo>
                                <a:pt x="1452" y="1111"/>
                              </a:lnTo>
                              <a:lnTo>
                                <a:pt x="1461" y="1111"/>
                              </a:lnTo>
                              <a:lnTo>
                                <a:pt x="1466" y="1113"/>
                              </a:lnTo>
                              <a:lnTo>
                                <a:pt x="1472" y="1115"/>
                              </a:lnTo>
                              <a:lnTo>
                                <a:pt x="1477" y="1116"/>
                              </a:lnTo>
                              <a:lnTo>
                                <a:pt x="1480" y="1118"/>
                              </a:lnTo>
                              <a:lnTo>
                                <a:pt x="1484" y="1119"/>
                              </a:lnTo>
                              <a:lnTo>
                                <a:pt x="1488" y="1119"/>
                              </a:lnTo>
                              <a:lnTo>
                                <a:pt x="1491" y="1119"/>
                              </a:lnTo>
                              <a:lnTo>
                                <a:pt x="1493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8"/>
                              </a:lnTo>
                              <a:lnTo>
                                <a:pt x="1502" y="1116"/>
                              </a:lnTo>
                              <a:lnTo>
                                <a:pt x="1503" y="1114"/>
                              </a:lnTo>
                              <a:lnTo>
                                <a:pt x="1504" y="1113"/>
                              </a:lnTo>
                              <a:lnTo>
                                <a:pt x="1505" y="1112"/>
                              </a:lnTo>
                              <a:lnTo>
                                <a:pt x="1508" y="1111"/>
                              </a:lnTo>
                              <a:lnTo>
                                <a:pt x="1510" y="1111"/>
                              </a:lnTo>
                              <a:lnTo>
                                <a:pt x="1519" y="1095"/>
                              </a:lnTo>
                              <a:lnTo>
                                <a:pt x="1519" y="1069"/>
                              </a:lnTo>
                              <a:lnTo>
                                <a:pt x="1510" y="1062"/>
                              </a:lnTo>
                              <a:lnTo>
                                <a:pt x="1510" y="1060"/>
                              </a:lnTo>
                              <a:lnTo>
                                <a:pt x="1510" y="1057"/>
                              </a:lnTo>
                              <a:lnTo>
                                <a:pt x="1511" y="1055"/>
                              </a:lnTo>
                              <a:lnTo>
                                <a:pt x="1511" y="1054"/>
                              </a:lnTo>
                              <a:lnTo>
                                <a:pt x="1512" y="1052"/>
                              </a:lnTo>
                              <a:lnTo>
                                <a:pt x="1513" y="1051"/>
                              </a:lnTo>
                              <a:lnTo>
                                <a:pt x="1515" y="1049"/>
                              </a:lnTo>
                              <a:lnTo>
                                <a:pt x="1519" y="1045"/>
                              </a:lnTo>
                              <a:lnTo>
                                <a:pt x="1510" y="1038"/>
                              </a:lnTo>
                              <a:lnTo>
                                <a:pt x="1502" y="1038"/>
                              </a:lnTo>
                              <a:lnTo>
                                <a:pt x="1485" y="1021"/>
                              </a:lnTo>
                              <a:lnTo>
                                <a:pt x="1478" y="1021"/>
                              </a:lnTo>
                              <a:lnTo>
                                <a:pt x="1469" y="1021"/>
                              </a:lnTo>
                              <a:lnTo>
                                <a:pt x="1420" y="1005"/>
                              </a:lnTo>
                              <a:lnTo>
                                <a:pt x="1403" y="1005"/>
                              </a:lnTo>
                              <a:lnTo>
                                <a:pt x="1395" y="1005"/>
                              </a:lnTo>
                              <a:lnTo>
                                <a:pt x="1379" y="997"/>
                              </a:lnTo>
                              <a:lnTo>
                                <a:pt x="1370" y="997"/>
                              </a:lnTo>
                              <a:lnTo>
                                <a:pt x="1362" y="988"/>
                              </a:lnTo>
                              <a:lnTo>
                                <a:pt x="1353" y="988"/>
                              </a:lnTo>
                              <a:lnTo>
                                <a:pt x="1353" y="986"/>
                              </a:lnTo>
                              <a:lnTo>
                                <a:pt x="1352" y="984"/>
                              </a:lnTo>
                              <a:lnTo>
                                <a:pt x="1351" y="982"/>
                              </a:lnTo>
                              <a:lnTo>
                                <a:pt x="1350" y="981"/>
                              </a:lnTo>
                              <a:lnTo>
                                <a:pt x="1347" y="980"/>
                              </a:lnTo>
                              <a:lnTo>
                                <a:pt x="1346" y="978"/>
                              </a:lnTo>
                              <a:lnTo>
                                <a:pt x="1345" y="975"/>
                              </a:lnTo>
                              <a:lnTo>
                                <a:pt x="1345" y="973"/>
                              </a:lnTo>
                              <a:lnTo>
                                <a:pt x="1345" y="967"/>
                              </a:lnTo>
                              <a:lnTo>
                                <a:pt x="1346" y="962"/>
                              </a:lnTo>
                              <a:lnTo>
                                <a:pt x="1348" y="958"/>
                              </a:lnTo>
                              <a:lnTo>
                                <a:pt x="1352" y="955"/>
                              </a:lnTo>
                              <a:lnTo>
                                <a:pt x="1355" y="951"/>
                              </a:lnTo>
                              <a:lnTo>
                                <a:pt x="1360" y="950"/>
                              </a:lnTo>
                              <a:lnTo>
                                <a:pt x="1364" y="949"/>
                              </a:lnTo>
                              <a:lnTo>
                                <a:pt x="1370" y="948"/>
                              </a:lnTo>
                              <a:lnTo>
                                <a:pt x="1379" y="948"/>
                              </a:lnTo>
                              <a:lnTo>
                                <a:pt x="1395" y="940"/>
                              </a:lnTo>
                              <a:lnTo>
                                <a:pt x="1403" y="940"/>
                              </a:lnTo>
                              <a:lnTo>
                                <a:pt x="1406" y="939"/>
                              </a:lnTo>
                              <a:lnTo>
                                <a:pt x="1410" y="937"/>
                              </a:lnTo>
                              <a:lnTo>
                                <a:pt x="1413" y="934"/>
                              </a:lnTo>
                              <a:lnTo>
                                <a:pt x="1416" y="930"/>
                              </a:lnTo>
                              <a:lnTo>
                                <a:pt x="1421" y="925"/>
                              </a:lnTo>
                              <a:lnTo>
                                <a:pt x="1425" y="920"/>
                              </a:lnTo>
                              <a:lnTo>
                                <a:pt x="1430" y="914"/>
                              </a:lnTo>
                              <a:lnTo>
                                <a:pt x="1436" y="908"/>
                              </a:lnTo>
                              <a:lnTo>
                                <a:pt x="1444" y="908"/>
                              </a:lnTo>
                              <a:lnTo>
                                <a:pt x="1527" y="859"/>
                              </a:lnTo>
                              <a:lnTo>
                                <a:pt x="1543" y="859"/>
                              </a:lnTo>
                              <a:lnTo>
                                <a:pt x="1543" y="856"/>
                              </a:lnTo>
                              <a:lnTo>
                                <a:pt x="1544" y="853"/>
                              </a:lnTo>
                              <a:lnTo>
                                <a:pt x="1546" y="851"/>
                              </a:lnTo>
                              <a:lnTo>
                                <a:pt x="1548" y="848"/>
                              </a:lnTo>
                              <a:lnTo>
                                <a:pt x="1549" y="846"/>
                              </a:lnTo>
                              <a:lnTo>
                                <a:pt x="1550" y="844"/>
                              </a:lnTo>
                              <a:lnTo>
                                <a:pt x="1551" y="843"/>
                              </a:lnTo>
                              <a:lnTo>
                                <a:pt x="1551" y="843"/>
                              </a:lnTo>
                              <a:lnTo>
                                <a:pt x="1554" y="843"/>
                              </a:lnTo>
                              <a:lnTo>
                                <a:pt x="1557" y="843"/>
                              </a:lnTo>
                              <a:lnTo>
                                <a:pt x="1558" y="843"/>
                              </a:lnTo>
                              <a:lnTo>
                                <a:pt x="1559" y="842"/>
                              </a:lnTo>
                              <a:lnTo>
                                <a:pt x="1559" y="841"/>
                              </a:lnTo>
                              <a:lnTo>
                                <a:pt x="1560" y="840"/>
                              </a:lnTo>
                              <a:lnTo>
                                <a:pt x="1560" y="838"/>
                              </a:lnTo>
                              <a:lnTo>
                                <a:pt x="1560" y="835"/>
                              </a:lnTo>
                              <a:lnTo>
                                <a:pt x="1626" y="803"/>
                              </a:lnTo>
                              <a:lnTo>
                                <a:pt x="1634" y="795"/>
                              </a:lnTo>
                              <a:lnTo>
                                <a:pt x="1637" y="792"/>
                              </a:lnTo>
                              <a:lnTo>
                                <a:pt x="1639" y="789"/>
                              </a:lnTo>
                              <a:lnTo>
                                <a:pt x="1640" y="788"/>
                              </a:lnTo>
                              <a:lnTo>
                                <a:pt x="1641" y="787"/>
                              </a:lnTo>
                              <a:lnTo>
                                <a:pt x="1641" y="787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91" y="762"/>
                              </a:lnTo>
                              <a:lnTo>
                                <a:pt x="1700" y="762"/>
                              </a:lnTo>
                              <a:lnTo>
                                <a:pt x="1766" y="698"/>
                              </a:lnTo>
                              <a:lnTo>
                                <a:pt x="1768" y="696"/>
                              </a:lnTo>
                              <a:lnTo>
                                <a:pt x="1771" y="696"/>
                              </a:lnTo>
                              <a:lnTo>
                                <a:pt x="1772" y="694"/>
                              </a:lnTo>
                              <a:lnTo>
                                <a:pt x="1773" y="693"/>
                              </a:lnTo>
                              <a:lnTo>
                                <a:pt x="1774" y="692"/>
                              </a:lnTo>
                              <a:lnTo>
                                <a:pt x="1774" y="690"/>
                              </a:lnTo>
                              <a:lnTo>
                                <a:pt x="1774" y="690"/>
                              </a:lnTo>
                              <a:lnTo>
                                <a:pt x="1774" y="689"/>
                              </a:lnTo>
                              <a:lnTo>
                                <a:pt x="1807" y="657"/>
                              </a:lnTo>
                              <a:lnTo>
                                <a:pt x="1807" y="656"/>
                              </a:lnTo>
                              <a:lnTo>
                                <a:pt x="1808" y="655"/>
                              </a:lnTo>
                              <a:lnTo>
                                <a:pt x="1810" y="654"/>
                              </a:lnTo>
                              <a:lnTo>
                                <a:pt x="1812" y="653"/>
                              </a:lnTo>
                              <a:lnTo>
                                <a:pt x="1813" y="652"/>
                              </a:lnTo>
                              <a:lnTo>
                                <a:pt x="1814" y="649"/>
                              </a:lnTo>
                              <a:lnTo>
                                <a:pt x="1815" y="649"/>
                              </a:lnTo>
                              <a:lnTo>
                                <a:pt x="1815" y="648"/>
                              </a:lnTo>
                              <a:lnTo>
                                <a:pt x="1832" y="641"/>
                              </a:lnTo>
                              <a:lnTo>
                                <a:pt x="1832" y="617"/>
                              </a:lnTo>
                              <a:lnTo>
                                <a:pt x="1841" y="600"/>
                              </a:lnTo>
                              <a:lnTo>
                                <a:pt x="1837" y="599"/>
                              </a:lnTo>
                              <a:lnTo>
                                <a:pt x="1836" y="599"/>
                              </a:lnTo>
                              <a:lnTo>
                                <a:pt x="1836" y="598"/>
                              </a:lnTo>
                              <a:lnTo>
                                <a:pt x="1837" y="597"/>
                              </a:lnTo>
                              <a:lnTo>
                                <a:pt x="1838" y="596"/>
                              </a:lnTo>
                              <a:lnTo>
                                <a:pt x="1840" y="597"/>
                              </a:lnTo>
                              <a:lnTo>
                                <a:pt x="1840" y="598"/>
                              </a:lnTo>
                              <a:lnTo>
                                <a:pt x="1841" y="600"/>
                              </a:lnTo>
                              <a:lnTo>
                                <a:pt x="1832" y="560"/>
                              </a:lnTo>
                              <a:lnTo>
                                <a:pt x="1824" y="560"/>
                              </a:lnTo>
                              <a:lnTo>
                                <a:pt x="1815" y="535"/>
                              </a:lnTo>
                              <a:lnTo>
                                <a:pt x="1800" y="519"/>
                              </a:lnTo>
                              <a:lnTo>
                                <a:pt x="1783" y="494"/>
                              </a:lnTo>
                              <a:lnTo>
                                <a:pt x="1779" y="492"/>
                              </a:lnTo>
                              <a:lnTo>
                                <a:pt x="1776" y="489"/>
                              </a:lnTo>
                              <a:lnTo>
                                <a:pt x="1774" y="486"/>
                              </a:lnTo>
                              <a:lnTo>
                                <a:pt x="1772" y="483"/>
                              </a:lnTo>
                              <a:lnTo>
                                <a:pt x="1769" y="481"/>
                              </a:lnTo>
                              <a:lnTo>
                                <a:pt x="1767" y="480"/>
                              </a:lnTo>
                              <a:lnTo>
                                <a:pt x="1766" y="479"/>
                              </a:lnTo>
                              <a:lnTo>
                                <a:pt x="1766" y="479"/>
                              </a:lnTo>
                              <a:lnTo>
                                <a:pt x="1757" y="479"/>
                              </a:lnTo>
                              <a:lnTo>
                                <a:pt x="1757" y="476"/>
                              </a:lnTo>
                              <a:lnTo>
                                <a:pt x="1756" y="472"/>
                              </a:lnTo>
                              <a:lnTo>
                                <a:pt x="1755" y="470"/>
                              </a:lnTo>
                              <a:lnTo>
                                <a:pt x="1754" y="467"/>
                              </a:lnTo>
                              <a:lnTo>
                                <a:pt x="1752" y="466"/>
                              </a:lnTo>
                              <a:lnTo>
                                <a:pt x="1750" y="464"/>
                              </a:lnTo>
                              <a:lnTo>
                                <a:pt x="1749" y="462"/>
                              </a:lnTo>
                              <a:lnTo>
                                <a:pt x="1749" y="462"/>
                              </a:lnTo>
                              <a:lnTo>
                                <a:pt x="1746" y="461"/>
                              </a:lnTo>
                              <a:lnTo>
                                <a:pt x="1744" y="461"/>
                              </a:lnTo>
                              <a:lnTo>
                                <a:pt x="1740" y="459"/>
                              </a:lnTo>
                              <a:lnTo>
                                <a:pt x="1738" y="458"/>
                              </a:lnTo>
                              <a:lnTo>
                                <a:pt x="1736" y="457"/>
                              </a:lnTo>
                              <a:lnTo>
                                <a:pt x="1735" y="456"/>
                              </a:lnTo>
                              <a:lnTo>
                                <a:pt x="1734" y="455"/>
                              </a:lnTo>
                              <a:lnTo>
                                <a:pt x="1733" y="454"/>
                              </a:lnTo>
                              <a:lnTo>
                                <a:pt x="1716" y="454"/>
                              </a:lnTo>
                              <a:lnTo>
                                <a:pt x="1675" y="438"/>
                              </a:lnTo>
                              <a:lnTo>
                                <a:pt x="1626" y="438"/>
                              </a:lnTo>
                              <a:lnTo>
                                <a:pt x="1577" y="430"/>
                              </a:lnTo>
                              <a:lnTo>
                                <a:pt x="1527" y="430"/>
                              </a:lnTo>
                              <a:lnTo>
                                <a:pt x="1527" y="438"/>
                              </a:lnTo>
                              <a:lnTo>
                                <a:pt x="1485" y="438"/>
                              </a:lnTo>
                              <a:lnTo>
                                <a:pt x="1478" y="446"/>
                              </a:lnTo>
                              <a:lnTo>
                                <a:pt x="1395" y="470"/>
                              </a:lnTo>
                              <a:lnTo>
                                <a:pt x="1379" y="470"/>
                              </a:lnTo>
                              <a:lnTo>
                                <a:pt x="1375" y="471"/>
                              </a:lnTo>
                              <a:lnTo>
                                <a:pt x="1373" y="471"/>
                              </a:lnTo>
                              <a:lnTo>
                                <a:pt x="1372" y="473"/>
                              </a:lnTo>
                              <a:lnTo>
                                <a:pt x="1370" y="474"/>
                              </a:lnTo>
                              <a:lnTo>
                                <a:pt x="1368" y="476"/>
                              </a:lnTo>
                              <a:lnTo>
                                <a:pt x="1366" y="477"/>
                              </a:lnTo>
                              <a:lnTo>
                                <a:pt x="1364" y="478"/>
                              </a:lnTo>
                              <a:lnTo>
                                <a:pt x="1362" y="479"/>
                              </a:lnTo>
                              <a:lnTo>
                                <a:pt x="1345" y="479"/>
                              </a:lnTo>
                              <a:lnTo>
                                <a:pt x="1296" y="494"/>
                              </a:lnTo>
                              <a:lnTo>
                                <a:pt x="1263" y="494"/>
                              </a:lnTo>
                              <a:lnTo>
                                <a:pt x="1259" y="494"/>
                              </a:lnTo>
                              <a:lnTo>
                                <a:pt x="1258" y="494"/>
                              </a:lnTo>
                              <a:lnTo>
                                <a:pt x="1256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14" y="503"/>
                              </a:lnTo>
                              <a:lnTo>
                                <a:pt x="1106" y="503"/>
                              </a:lnTo>
                              <a:lnTo>
                                <a:pt x="1103" y="503"/>
                              </a:lnTo>
                              <a:lnTo>
                                <a:pt x="1101" y="503"/>
                              </a:lnTo>
                              <a:lnTo>
                                <a:pt x="1100" y="502"/>
                              </a:lnTo>
                              <a:lnTo>
                                <a:pt x="1099" y="502"/>
                              </a:lnTo>
                              <a:lnTo>
                                <a:pt x="1098" y="501"/>
                              </a:lnTo>
                              <a:lnTo>
                                <a:pt x="1098" y="500"/>
                              </a:lnTo>
                              <a:lnTo>
                                <a:pt x="1098" y="497"/>
                              </a:lnTo>
                              <a:lnTo>
                                <a:pt x="1098" y="494"/>
                              </a:lnTo>
                              <a:close/>
                              <a:moveTo>
                                <a:pt x="1452" y="681"/>
                              </a:moveTo>
                              <a:lnTo>
                                <a:pt x="1469" y="681"/>
                              </a:lnTo>
                              <a:lnTo>
                                <a:pt x="1472" y="681"/>
                              </a:lnTo>
                              <a:lnTo>
                                <a:pt x="1473" y="682"/>
                              </a:lnTo>
                              <a:lnTo>
                                <a:pt x="1475" y="684"/>
                              </a:lnTo>
                              <a:lnTo>
                                <a:pt x="1477" y="686"/>
                              </a:lnTo>
                              <a:lnTo>
                                <a:pt x="1477" y="689"/>
                              </a:lnTo>
                              <a:lnTo>
                                <a:pt x="1477" y="691"/>
                              </a:lnTo>
                              <a:lnTo>
                                <a:pt x="1478" y="694"/>
                              </a:lnTo>
                              <a:lnTo>
                                <a:pt x="1478" y="698"/>
                              </a:lnTo>
                              <a:lnTo>
                                <a:pt x="1469" y="698"/>
                              </a:lnTo>
                              <a:lnTo>
                                <a:pt x="1461" y="713"/>
                              </a:lnTo>
                              <a:lnTo>
                                <a:pt x="1420" y="746"/>
                              </a:lnTo>
                              <a:lnTo>
                                <a:pt x="1411" y="762"/>
                              </a:lnTo>
                              <a:lnTo>
                                <a:pt x="1403" y="762"/>
                              </a:lnTo>
                              <a:lnTo>
                                <a:pt x="1395" y="770"/>
                              </a:lnTo>
                              <a:lnTo>
                                <a:pt x="1370" y="786"/>
                              </a:lnTo>
                              <a:lnTo>
                                <a:pt x="1362" y="795"/>
                              </a:lnTo>
                              <a:lnTo>
                                <a:pt x="1328" y="819"/>
                              </a:lnTo>
                              <a:lnTo>
                                <a:pt x="1321" y="819"/>
                              </a:lnTo>
                              <a:lnTo>
                                <a:pt x="1304" y="835"/>
                              </a:lnTo>
                              <a:lnTo>
                                <a:pt x="1298" y="838"/>
                              </a:lnTo>
                              <a:lnTo>
                                <a:pt x="1293" y="841"/>
                              </a:lnTo>
                              <a:lnTo>
                                <a:pt x="1288" y="844"/>
                              </a:lnTo>
                              <a:lnTo>
                                <a:pt x="1285" y="847"/>
                              </a:lnTo>
                              <a:lnTo>
                                <a:pt x="1283" y="851"/>
                              </a:lnTo>
                              <a:lnTo>
                                <a:pt x="1280" y="853"/>
                              </a:lnTo>
                              <a:lnTo>
                                <a:pt x="1279" y="856"/>
                              </a:lnTo>
                              <a:lnTo>
                                <a:pt x="1279" y="859"/>
                              </a:lnTo>
                              <a:lnTo>
                                <a:pt x="1246" y="876"/>
                              </a:lnTo>
                              <a:lnTo>
                                <a:pt x="1238" y="876"/>
                              </a:lnTo>
                              <a:lnTo>
                                <a:pt x="1214" y="891"/>
                              </a:lnTo>
                              <a:lnTo>
                                <a:pt x="1210" y="894"/>
                              </a:lnTo>
                              <a:lnTo>
                                <a:pt x="1207" y="897"/>
                              </a:lnTo>
                              <a:lnTo>
                                <a:pt x="1205" y="898"/>
                              </a:lnTo>
                              <a:lnTo>
                                <a:pt x="1201" y="899"/>
                              </a:lnTo>
                              <a:lnTo>
                                <a:pt x="1199" y="899"/>
                              </a:lnTo>
                              <a:lnTo>
                                <a:pt x="1198" y="900"/>
                              </a:lnTo>
                              <a:lnTo>
                                <a:pt x="1197" y="900"/>
                              </a:lnTo>
                              <a:lnTo>
                                <a:pt x="1197" y="900"/>
                              </a:lnTo>
                              <a:lnTo>
                                <a:pt x="1180" y="908"/>
                              </a:lnTo>
                              <a:lnTo>
                                <a:pt x="1156" y="924"/>
                              </a:lnTo>
                              <a:lnTo>
                                <a:pt x="1147" y="940"/>
                              </a:lnTo>
                              <a:lnTo>
                                <a:pt x="1130" y="948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1" y="940"/>
                              </a:lnTo>
                              <a:lnTo>
                                <a:pt x="1120" y="940"/>
                              </a:lnTo>
                              <a:lnTo>
                                <a:pt x="1119" y="940"/>
                              </a:lnTo>
                              <a:lnTo>
                                <a:pt x="1117" y="940"/>
                              </a:lnTo>
                              <a:lnTo>
                                <a:pt x="1115" y="940"/>
                              </a:lnTo>
                              <a:lnTo>
                                <a:pt x="1073" y="940"/>
                              </a:lnTo>
                              <a:lnTo>
                                <a:pt x="1070" y="937"/>
                              </a:lnTo>
                              <a:lnTo>
                                <a:pt x="1068" y="934"/>
                              </a:lnTo>
                              <a:lnTo>
                                <a:pt x="1067" y="932"/>
                              </a:lnTo>
                              <a:lnTo>
                                <a:pt x="1066" y="928"/>
                              </a:lnTo>
                              <a:lnTo>
                                <a:pt x="1066" y="925"/>
                              </a:lnTo>
                              <a:lnTo>
                                <a:pt x="1064" y="922"/>
                              </a:lnTo>
                              <a:lnTo>
                                <a:pt x="1064" y="920"/>
                              </a:lnTo>
                              <a:lnTo>
                                <a:pt x="1064" y="916"/>
                              </a:lnTo>
                              <a:lnTo>
                                <a:pt x="1057" y="908"/>
                              </a:lnTo>
                              <a:lnTo>
                                <a:pt x="1057" y="900"/>
                              </a:lnTo>
                              <a:lnTo>
                                <a:pt x="1040" y="867"/>
                              </a:lnTo>
                              <a:lnTo>
                                <a:pt x="1040" y="859"/>
                              </a:lnTo>
                              <a:lnTo>
                                <a:pt x="1032" y="827"/>
                              </a:lnTo>
                              <a:lnTo>
                                <a:pt x="1032" y="819"/>
                              </a:lnTo>
                              <a:lnTo>
                                <a:pt x="1032" y="816"/>
                              </a:lnTo>
                              <a:lnTo>
                                <a:pt x="1032" y="812"/>
                              </a:lnTo>
                              <a:lnTo>
                                <a:pt x="1032" y="810"/>
                              </a:lnTo>
                              <a:lnTo>
                                <a:pt x="1032" y="808"/>
                              </a:lnTo>
                              <a:lnTo>
                                <a:pt x="1032" y="806"/>
                              </a:lnTo>
                              <a:lnTo>
                                <a:pt x="1032" y="804"/>
                              </a:lnTo>
                              <a:lnTo>
                                <a:pt x="1032" y="803"/>
                              </a:lnTo>
                              <a:lnTo>
                                <a:pt x="1032" y="803"/>
                              </a:lnTo>
                              <a:lnTo>
                                <a:pt x="1032" y="794"/>
                              </a:lnTo>
                              <a:lnTo>
                                <a:pt x="1033" y="787"/>
                              </a:lnTo>
                              <a:lnTo>
                                <a:pt x="1035" y="781"/>
                              </a:lnTo>
                              <a:lnTo>
                                <a:pt x="1038" y="776"/>
                              </a:lnTo>
                              <a:lnTo>
                                <a:pt x="1041" y="772"/>
                              </a:lnTo>
                              <a:lnTo>
                                <a:pt x="1045" y="769"/>
                              </a:lnTo>
                              <a:lnTo>
                                <a:pt x="1050" y="765"/>
                              </a:lnTo>
                              <a:lnTo>
                                <a:pt x="1057" y="762"/>
                              </a:lnTo>
                              <a:lnTo>
                                <a:pt x="1057" y="754"/>
                              </a:lnTo>
                              <a:lnTo>
                                <a:pt x="1057" y="751"/>
                              </a:lnTo>
                              <a:lnTo>
                                <a:pt x="1058" y="749"/>
                              </a:lnTo>
                              <a:lnTo>
                                <a:pt x="1059" y="748"/>
                              </a:lnTo>
                              <a:lnTo>
                                <a:pt x="1061" y="747"/>
                              </a:lnTo>
                              <a:lnTo>
                                <a:pt x="1064" y="746"/>
                              </a:lnTo>
                              <a:lnTo>
                                <a:pt x="1067" y="746"/>
                              </a:lnTo>
                              <a:lnTo>
                                <a:pt x="1070" y="746"/>
                              </a:lnTo>
                              <a:lnTo>
                                <a:pt x="1073" y="746"/>
                              </a:lnTo>
                              <a:lnTo>
                                <a:pt x="1081" y="746"/>
                              </a:lnTo>
                              <a:lnTo>
                                <a:pt x="1081" y="738"/>
                              </a:lnTo>
                              <a:lnTo>
                                <a:pt x="1081" y="737"/>
                              </a:lnTo>
                              <a:lnTo>
                                <a:pt x="1082" y="737"/>
                              </a:lnTo>
                              <a:lnTo>
                                <a:pt x="1084" y="735"/>
                              </a:lnTo>
                              <a:lnTo>
                                <a:pt x="1087" y="734"/>
                              </a:lnTo>
                              <a:lnTo>
                                <a:pt x="1089" y="733"/>
                              </a:lnTo>
                              <a:lnTo>
                                <a:pt x="1091" y="730"/>
                              </a:lnTo>
                              <a:lnTo>
                                <a:pt x="1094" y="730"/>
                              </a:lnTo>
                              <a:lnTo>
                                <a:pt x="1098" y="729"/>
                              </a:lnTo>
                              <a:lnTo>
                                <a:pt x="1098" y="722"/>
                              </a:lnTo>
                              <a:lnTo>
                                <a:pt x="1106" y="722"/>
                              </a:lnTo>
                              <a:lnTo>
                                <a:pt x="1106" y="722"/>
                              </a:lnTo>
                              <a:lnTo>
                                <a:pt x="1107" y="722"/>
                              </a:lnTo>
                              <a:lnTo>
                                <a:pt x="1108" y="722"/>
                              </a:lnTo>
                              <a:lnTo>
                                <a:pt x="1110" y="722"/>
                              </a:lnTo>
                              <a:lnTo>
                                <a:pt x="1111" y="722"/>
                              </a:lnTo>
                              <a:lnTo>
                                <a:pt x="1112" y="722"/>
                              </a:lnTo>
                              <a:lnTo>
                                <a:pt x="1113" y="722"/>
                              </a:lnTo>
                              <a:lnTo>
                                <a:pt x="1115" y="722"/>
                              </a:lnTo>
                              <a:lnTo>
                                <a:pt x="1214" y="722"/>
                              </a:lnTo>
                              <a:lnTo>
                                <a:pt x="1238" y="713"/>
                              </a:lnTo>
                              <a:lnTo>
                                <a:pt x="1244" y="713"/>
                              </a:lnTo>
                              <a:lnTo>
                                <a:pt x="1249" y="713"/>
                              </a:lnTo>
                              <a:lnTo>
                                <a:pt x="1254" y="713"/>
                              </a:lnTo>
                              <a:lnTo>
                                <a:pt x="1258" y="713"/>
                              </a:lnTo>
                              <a:lnTo>
                                <a:pt x="1263" y="713"/>
                              </a:lnTo>
                              <a:lnTo>
                                <a:pt x="1268" y="713"/>
                              </a:lnTo>
                              <a:lnTo>
                                <a:pt x="1273" y="713"/>
                              </a:lnTo>
                              <a:lnTo>
                                <a:pt x="12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2"/>
                              </a:lnTo>
                              <a:lnTo>
                                <a:pt x="1379" y="711"/>
                              </a:lnTo>
                              <a:lnTo>
                                <a:pt x="1380" y="710"/>
                              </a:lnTo>
                              <a:lnTo>
                                <a:pt x="1380" y="707"/>
                              </a:lnTo>
                              <a:lnTo>
                                <a:pt x="1382" y="706"/>
                              </a:lnTo>
                              <a:lnTo>
                                <a:pt x="1384" y="705"/>
                              </a:lnTo>
                              <a:lnTo>
                                <a:pt x="1386" y="705"/>
                              </a:lnTo>
                              <a:lnTo>
                                <a:pt x="1411" y="705"/>
                              </a:lnTo>
                              <a:lnTo>
                                <a:pt x="1444" y="689"/>
                              </a:lnTo>
                              <a:lnTo>
                                <a:pt x="1452" y="681"/>
                              </a:lnTo>
                              <a:close/>
                              <a:moveTo>
                                <a:pt x="694" y="803"/>
                              </a:moveTo>
                              <a:lnTo>
                                <a:pt x="710" y="803"/>
                              </a:lnTo>
                              <a:lnTo>
                                <a:pt x="712" y="803"/>
                              </a:lnTo>
                              <a:lnTo>
                                <a:pt x="716" y="803"/>
                              </a:lnTo>
                              <a:lnTo>
                                <a:pt x="718" y="803"/>
                              </a:lnTo>
                              <a:lnTo>
                                <a:pt x="721" y="803"/>
                              </a:lnTo>
                              <a:lnTo>
                                <a:pt x="724" y="803"/>
                              </a:lnTo>
                              <a:lnTo>
                                <a:pt x="725" y="803"/>
                              </a:lnTo>
                              <a:lnTo>
                                <a:pt x="726" y="803"/>
                              </a:lnTo>
                              <a:lnTo>
                                <a:pt x="726" y="803"/>
                              </a:lnTo>
                              <a:lnTo>
                                <a:pt x="726" y="827"/>
                              </a:lnTo>
                              <a:lnTo>
                                <a:pt x="710" y="900"/>
                              </a:lnTo>
                              <a:lnTo>
                                <a:pt x="710" y="973"/>
                              </a:lnTo>
                              <a:lnTo>
                                <a:pt x="712" y="975"/>
                              </a:lnTo>
                              <a:lnTo>
                                <a:pt x="715" y="978"/>
                              </a:lnTo>
                              <a:lnTo>
                                <a:pt x="716" y="980"/>
                              </a:lnTo>
                              <a:lnTo>
                                <a:pt x="717" y="981"/>
                              </a:lnTo>
                              <a:lnTo>
                                <a:pt x="718" y="982"/>
                              </a:lnTo>
                              <a:lnTo>
                                <a:pt x="718" y="984"/>
                              </a:lnTo>
                              <a:lnTo>
                                <a:pt x="718" y="986"/>
                              </a:lnTo>
                              <a:lnTo>
                                <a:pt x="718" y="988"/>
                              </a:lnTo>
                              <a:lnTo>
                                <a:pt x="718" y="997"/>
                              </a:lnTo>
                              <a:lnTo>
                                <a:pt x="726" y="1021"/>
                              </a:lnTo>
                              <a:lnTo>
                                <a:pt x="726" y="1038"/>
                              </a:lnTo>
                              <a:lnTo>
                                <a:pt x="726" y="1040"/>
                              </a:lnTo>
                              <a:lnTo>
                                <a:pt x="725" y="1042"/>
                              </a:lnTo>
                              <a:lnTo>
                                <a:pt x="724" y="1043"/>
                              </a:lnTo>
                              <a:lnTo>
                                <a:pt x="721" y="1044"/>
                              </a:lnTo>
                              <a:lnTo>
                                <a:pt x="718" y="1045"/>
                              </a:lnTo>
                              <a:lnTo>
                                <a:pt x="716" y="1045"/>
                              </a:lnTo>
                              <a:lnTo>
                                <a:pt x="712" y="1045"/>
                              </a:lnTo>
                              <a:lnTo>
                                <a:pt x="710" y="1045"/>
                              </a:lnTo>
                              <a:lnTo>
                                <a:pt x="694" y="1062"/>
                              </a:lnTo>
                              <a:lnTo>
                                <a:pt x="685" y="1062"/>
                              </a:lnTo>
                              <a:lnTo>
                                <a:pt x="668" y="1045"/>
                              </a:lnTo>
                              <a:lnTo>
                                <a:pt x="636" y="1045"/>
                              </a:lnTo>
                              <a:lnTo>
                                <a:pt x="586" y="1078"/>
                              </a:lnTo>
                              <a:lnTo>
                                <a:pt x="578" y="1078"/>
                              </a:lnTo>
                              <a:lnTo>
                                <a:pt x="520" y="1102"/>
                              </a:lnTo>
                              <a:lnTo>
                                <a:pt x="479" y="1102"/>
                              </a:lnTo>
                              <a:lnTo>
                                <a:pt x="479" y="1095"/>
                              </a:lnTo>
                              <a:lnTo>
                                <a:pt x="479" y="1078"/>
                              </a:lnTo>
                              <a:lnTo>
                                <a:pt x="479" y="1069"/>
                              </a:lnTo>
                              <a:lnTo>
                                <a:pt x="503" y="1005"/>
                              </a:lnTo>
                              <a:lnTo>
                                <a:pt x="503" y="973"/>
                              </a:lnTo>
                              <a:lnTo>
                                <a:pt x="503" y="972"/>
                              </a:lnTo>
                              <a:lnTo>
                                <a:pt x="502" y="971"/>
                              </a:lnTo>
                              <a:lnTo>
                                <a:pt x="501" y="970"/>
                              </a:lnTo>
                              <a:lnTo>
                                <a:pt x="500" y="969"/>
                              </a:lnTo>
                              <a:lnTo>
                                <a:pt x="498" y="968"/>
                              </a:lnTo>
                              <a:lnTo>
                                <a:pt x="496" y="965"/>
                              </a:lnTo>
                              <a:lnTo>
                                <a:pt x="495" y="964"/>
                              </a:lnTo>
                              <a:lnTo>
                                <a:pt x="495" y="964"/>
                              </a:lnTo>
                              <a:lnTo>
                                <a:pt x="495" y="916"/>
                              </a:lnTo>
                              <a:lnTo>
                                <a:pt x="512" y="883"/>
                              </a:lnTo>
                              <a:lnTo>
                                <a:pt x="514" y="881"/>
                              </a:lnTo>
                              <a:lnTo>
                                <a:pt x="516" y="879"/>
                              </a:lnTo>
                              <a:lnTo>
                                <a:pt x="519" y="877"/>
                              </a:lnTo>
                              <a:lnTo>
                                <a:pt x="520" y="877"/>
                              </a:lnTo>
                              <a:lnTo>
                                <a:pt x="522" y="876"/>
                              </a:lnTo>
                              <a:lnTo>
                                <a:pt x="523" y="876"/>
                              </a:lnTo>
                              <a:lnTo>
                                <a:pt x="525" y="876"/>
                              </a:lnTo>
                              <a:lnTo>
                                <a:pt x="529" y="876"/>
                              </a:lnTo>
                              <a:lnTo>
                                <a:pt x="553" y="867"/>
                              </a:lnTo>
                              <a:lnTo>
                                <a:pt x="561" y="859"/>
                              </a:lnTo>
                              <a:lnTo>
                                <a:pt x="562" y="854"/>
                              </a:lnTo>
                              <a:lnTo>
                                <a:pt x="564" y="848"/>
                              </a:lnTo>
                              <a:lnTo>
                                <a:pt x="568" y="844"/>
                              </a:lnTo>
                              <a:lnTo>
                                <a:pt x="571" y="841"/>
                              </a:lnTo>
                              <a:lnTo>
                                <a:pt x="577" y="839"/>
                              </a:lnTo>
                              <a:lnTo>
                                <a:pt x="582" y="836"/>
                              </a:lnTo>
                              <a:lnTo>
                                <a:pt x="588" y="835"/>
                              </a:lnTo>
                              <a:lnTo>
                                <a:pt x="594" y="835"/>
                              </a:lnTo>
                              <a:lnTo>
                                <a:pt x="594" y="827"/>
                              </a:lnTo>
                              <a:lnTo>
                                <a:pt x="636" y="819"/>
                              </a:lnTo>
                              <a:lnTo>
                                <a:pt x="694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15560"/>
                          <a:ext cx="79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42">
                              <a:moveTo>
                                <a:pt x="1099" y="41"/>
                              </a:moveTo>
                              <a:lnTo>
                                <a:pt x="1097" y="40"/>
                              </a:lnTo>
                              <a:lnTo>
                                <a:pt x="1096" y="39"/>
                              </a:lnTo>
                              <a:lnTo>
                                <a:pt x="1095" y="37"/>
                              </a:lnTo>
                              <a:lnTo>
                                <a:pt x="1094" y="34"/>
                              </a:lnTo>
                              <a:lnTo>
                                <a:pt x="1093" y="31"/>
                              </a:lnTo>
                              <a:lnTo>
                                <a:pt x="1091" y="26"/>
                              </a:lnTo>
                              <a:lnTo>
                                <a:pt x="1091" y="22"/>
                              </a:lnTo>
                              <a:lnTo>
                                <a:pt x="1090" y="17"/>
                              </a:lnTo>
                              <a:lnTo>
                                <a:pt x="1082" y="8"/>
                              </a:lnTo>
                              <a:lnTo>
                                <a:pt x="1065" y="0"/>
                              </a:lnTo>
                              <a:lnTo>
                                <a:pt x="1062" y="0"/>
                              </a:lnTo>
                              <a:lnTo>
                                <a:pt x="1060" y="1"/>
                              </a:lnTo>
                              <a:lnTo>
                                <a:pt x="1056" y="2"/>
                              </a:lnTo>
                              <a:lnTo>
                                <a:pt x="1055" y="4"/>
                              </a:lnTo>
                              <a:lnTo>
                                <a:pt x="1054" y="6"/>
                              </a:lnTo>
                              <a:lnTo>
                                <a:pt x="1054" y="7"/>
                              </a:lnTo>
                              <a:lnTo>
                                <a:pt x="1054" y="8"/>
                              </a:lnTo>
                              <a:lnTo>
                                <a:pt x="1057" y="8"/>
                              </a:lnTo>
                              <a:lnTo>
                                <a:pt x="1054" y="11"/>
                              </a:lnTo>
                              <a:lnTo>
                                <a:pt x="1051" y="12"/>
                              </a:lnTo>
                              <a:lnTo>
                                <a:pt x="1048" y="14"/>
                              </a:lnTo>
                              <a:lnTo>
                                <a:pt x="1045" y="16"/>
                              </a:lnTo>
                              <a:lnTo>
                                <a:pt x="1043" y="16"/>
                              </a:lnTo>
                              <a:lnTo>
                                <a:pt x="1042" y="16"/>
                              </a:lnTo>
                              <a:lnTo>
                                <a:pt x="1041" y="17"/>
                              </a:lnTo>
                              <a:lnTo>
                                <a:pt x="1041" y="17"/>
                              </a:lnTo>
                              <a:lnTo>
                                <a:pt x="1035" y="21"/>
                              </a:lnTo>
                              <a:lnTo>
                                <a:pt x="1030" y="25"/>
                              </a:lnTo>
                              <a:lnTo>
                                <a:pt x="1025" y="29"/>
                              </a:lnTo>
                              <a:lnTo>
                                <a:pt x="1022" y="31"/>
                              </a:lnTo>
                              <a:lnTo>
                                <a:pt x="1019" y="32"/>
                              </a:lnTo>
                              <a:lnTo>
                                <a:pt x="1017" y="32"/>
                              </a:lnTo>
                              <a:lnTo>
                                <a:pt x="1016" y="32"/>
                              </a:lnTo>
                              <a:lnTo>
                                <a:pt x="1016" y="32"/>
                              </a:lnTo>
                              <a:lnTo>
                                <a:pt x="1011" y="32"/>
                              </a:lnTo>
                              <a:lnTo>
                                <a:pt x="1006" y="32"/>
                              </a:lnTo>
                              <a:lnTo>
                                <a:pt x="1003" y="32"/>
                              </a:lnTo>
                              <a:lnTo>
                                <a:pt x="1002" y="31"/>
                              </a:lnTo>
                              <a:lnTo>
                                <a:pt x="999" y="31"/>
                              </a:lnTo>
                              <a:lnTo>
                                <a:pt x="999" y="29"/>
                              </a:lnTo>
                              <a:lnTo>
                                <a:pt x="999" y="26"/>
                              </a:lnTo>
                              <a:lnTo>
                                <a:pt x="999" y="24"/>
                              </a:lnTo>
                              <a:lnTo>
                                <a:pt x="958" y="24"/>
                              </a:lnTo>
                              <a:lnTo>
                                <a:pt x="917" y="32"/>
                              </a:lnTo>
                              <a:lnTo>
                                <a:pt x="891" y="32"/>
                              </a:lnTo>
                              <a:lnTo>
                                <a:pt x="886" y="35"/>
                              </a:lnTo>
                              <a:lnTo>
                                <a:pt x="880" y="37"/>
                              </a:lnTo>
                              <a:lnTo>
                                <a:pt x="876" y="39"/>
                              </a:lnTo>
                              <a:lnTo>
                                <a:pt x="871" y="41"/>
                              </a:lnTo>
                              <a:lnTo>
                                <a:pt x="867" y="42"/>
                              </a:lnTo>
                              <a:lnTo>
                                <a:pt x="861" y="44"/>
                              </a:lnTo>
                              <a:lnTo>
                                <a:pt x="857" y="46"/>
                              </a:lnTo>
                              <a:lnTo>
                                <a:pt x="850" y="48"/>
                              </a:lnTo>
                              <a:lnTo>
                                <a:pt x="835" y="48"/>
                              </a:lnTo>
                              <a:lnTo>
                                <a:pt x="831" y="48"/>
                              </a:lnTo>
                              <a:lnTo>
                                <a:pt x="828" y="48"/>
                              </a:lnTo>
                              <a:lnTo>
                                <a:pt x="826" y="49"/>
                              </a:lnTo>
                              <a:lnTo>
                                <a:pt x="822" y="49"/>
                              </a:lnTo>
                              <a:lnTo>
                                <a:pt x="820" y="51"/>
                              </a:lnTo>
                              <a:lnTo>
                                <a:pt x="819" y="52"/>
                              </a:lnTo>
                              <a:lnTo>
                                <a:pt x="818" y="54"/>
                              </a:lnTo>
                              <a:lnTo>
                                <a:pt x="818" y="57"/>
                              </a:lnTo>
                              <a:lnTo>
                                <a:pt x="792" y="57"/>
                              </a:lnTo>
                              <a:lnTo>
                                <a:pt x="792" y="57"/>
                              </a:lnTo>
                              <a:lnTo>
                                <a:pt x="792" y="58"/>
                              </a:lnTo>
                              <a:lnTo>
                                <a:pt x="792" y="59"/>
                              </a:lnTo>
                              <a:lnTo>
                                <a:pt x="792" y="60"/>
                              </a:lnTo>
                              <a:lnTo>
                                <a:pt x="791" y="63"/>
                              </a:lnTo>
                              <a:lnTo>
                                <a:pt x="789" y="64"/>
                              </a:lnTo>
                              <a:lnTo>
                                <a:pt x="787" y="65"/>
                              </a:lnTo>
                              <a:lnTo>
                                <a:pt x="784" y="65"/>
                              </a:lnTo>
                              <a:lnTo>
                                <a:pt x="743" y="81"/>
                              </a:lnTo>
                              <a:lnTo>
                                <a:pt x="735" y="89"/>
                              </a:lnTo>
                              <a:lnTo>
                                <a:pt x="729" y="89"/>
                              </a:lnTo>
                              <a:lnTo>
                                <a:pt x="724" y="89"/>
                              </a:lnTo>
                              <a:lnTo>
                                <a:pt x="719" y="90"/>
                              </a:lnTo>
                              <a:lnTo>
                                <a:pt x="714" y="90"/>
                              </a:lnTo>
                              <a:lnTo>
                                <a:pt x="710" y="91"/>
                              </a:lnTo>
                              <a:lnTo>
                                <a:pt x="705" y="92"/>
                              </a:lnTo>
                              <a:lnTo>
                                <a:pt x="700" y="94"/>
                              </a:lnTo>
                              <a:lnTo>
                                <a:pt x="694" y="98"/>
                              </a:lnTo>
                              <a:lnTo>
                                <a:pt x="685" y="98"/>
                              </a:lnTo>
                              <a:lnTo>
                                <a:pt x="685" y="100"/>
                              </a:lnTo>
                              <a:lnTo>
                                <a:pt x="685" y="102"/>
                              </a:lnTo>
                              <a:lnTo>
                                <a:pt x="685" y="103"/>
                              </a:lnTo>
                              <a:lnTo>
                                <a:pt x="684" y="104"/>
                              </a:lnTo>
                              <a:lnTo>
                                <a:pt x="683" y="105"/>
                              </a:lnTo>
                              <a:lnTo>
                                <a:pt x="682" y="105"/>
                              </a:lnTo>
                              <a:lnTo>
                                <a:pt x="680" y="105"/>
                              </a:lnTo>
                              <a:lnTo>
                                <a:pt x="678" y="105"/>
                              </a:lnTo>
                              <a:lnTo>
                                <a:pt x="661" y="105"/>
                              </a:lnTo>
                              <a:lnTo>
                                <a:pt x="653" y="113"/>
                              </a:lnTo>
                              <a:lnTo>
                                <a:pt x="636" y="122"/>
                              </a:lnTo>
                              <a:lnTo>
                                <a:pt x="633" y="122"/>
                              </a:lnTo>
                              <a:lnTo>
                                <a:pt x="630" y="123"/>
                              </a:lnTo>
                              <a:lnTo>
                                <a:pt x="627" y="124"/>
                              </a:lnTo>
                              <a:lnTo>
                                <a:pt x="625" y="126"/>
                              </a:lnTo>
                              <a:lnTo>
                                <a:pt x="624" y="127"/>
                              </a:lnTo>
                              <a:lnTo>
                                <a:pt x="624" y="128"/>
                              </a:lnTo>
                              <a:lnTo>
                                <a:pt x="625" y="129"/>
                              </a:lnTo>
                              <a:lnTo>
                                <a:pt x="627" y="129"/>
                              </a:lnTo>
                              <a:lnTo>
                                <a:pt x="528" y="203"/>
                              </a:lnTo>
                              <a:lnTo>
                                <a:pt x="528" y="219"/>
                              </a:lnTo>
                              <a:lnTo>
                                <a:pt x="521" y="227"/>
                              </a:lnTo>
                              <a:lnTo>
                                <a:pt x="518" y="228"/>
                              </a:lnTo>
                              <a:lnTo>
                                <a:pt x="516" y="228"/>
                              </a:lnTo>
                              <a:lnTo>
                                <a:pt x="514" y="230"/>
                              </a:lnTo>
                              <a:lnTo>
                                <a:pt x="514" y="231"/>
                              </a:lnTo>
                              <a:lnTo>
                                <a:pt x="513" y="232"/>
                              </a:lnTo>
                              <a:lnTo>
                                <a:pt x="513" y="233"/>
                              </a:lnTo>
                              <a:lnTo>
                                <a:pt x="513" y="234"/>
                              </a:lnTo>
                              <a:lnTo>
                                <a:pt x="513" y="235"/>
                              </a:lnTo>
                              <a:lnTo>
                                <a:pt x="479" y="259"/>
                              </a:lnTo>
                              <a:lnTo>
                                <a:pt x="474" y="263"/>
                              </a:lnTo>
                              <a:lnTo>
                                <a:pt x="469" y="265"/>
                              </a:lnTo>
                              <a:lnTo>
                                <a:pt x="466" y="268"/>
                              </a:lnTo>
                              <a:lnTo>
                                <a:pt x="464" y="270"/>
                              </a:lnTo>
                              <a:lnTo>
                                <a:pt x="461" y="273"/>
                              </a:lnTo>
                              <a:lnTo>
                                <a:pt x="459" y="274"/>
                              </a:lnTo>
                              <a:lnTo>
                                <a:pt x="457" y="275"/>
                              </a:lnTo>
                              <a:lnTo>
                                <a:pt x="455" y="276"/>
                              </a:lnTo>
                              <a:lnTo>
                                <a:pt x="438" y="276"/>
                              </a:lnTo>
                              <a:lnTo>
                                <a:pt x="430" y="283"/>
                              </a:lnTo>
                              <a:lnTo>
                                <a:pt x="405" y="283"/>
                              </a:lnTo>
                              <a:lnTo>
                                <a:pt x="405" y="276"/>
                              </a:lnTo>
                              <a:lnTo>
                                <a:pt x="397" y="276"/>
                              </a:lnTo>
                              <a:lnTo>
                                <a:pt x="347" y="219"/>
                              </a:lnTo>
                              <a:lnTo>
                                <a:pt x="339" y="219"/>
                              </a:lnTo>
                              <a:lnTo>
                                <a:pt x="322" y="203"/>
                              </a:lnTo>
                              <a:lnTo>
                                <a:pt x="314" y="203"/>
                              </a:lnTo>
                              <a:lnTo>
                                <a:pt x="311" y="203"/>
                              </a:lnTo>
                              <a:lnTo>
                                <a:pt x="308" y="204"/>
                              </a:lnTo>
                              <a:lnTo>
                                <a:pt x="306" y="206"/>
                              </a:lnTo>
                              <a:lnTo>
                                <a:pt x="303" y="208"/>
                              </a:lnTo>
                              <a:lnTo>
                                <a:pt x="301" y="210"/>
                              </a:lnTo>
                              <a:lnTo>
                                <a:pt x="299" y="212"/>
                              </a:lnTo>
                              <a:lnTo>
                                <a:pt x="298" y="216"/>
                              </a:lnTo>
                              <a:lnTo>
                                <a:pt x="298" y="219"/>
                              </a:lnTo>
                              <a:lnTo>
                                <a:pt x="281" y="235"/>
                              </a:lnTo>
                              <a:lnTo>
                                <a:pt x="281" y="241"/>
                              </a:lnTo>
                              <a:lnTo>
                                <a:pt x="280" y="246"/>
                              </a:lnTo>
                              <a:lnTo>
                                <a:pt x="279" y="251"/>
                              </a:lnTo>
                              <a:lnTo>
                                <a:pt x="277" y="255"/>
                              </a:lnTo>
                              <a:lnTo>
                                <a:pt x="275" y="259"/>
                              </a:lnTo>
                              <a:lnTo>
                                <a:pt x="274" y="265"/>
                              </a:lnTo>
                              <a:lnTo>
                                <a:pt x="273" y="269"/>
                              </a:lnTo>
                              <a:lnTo>
                                <a:pt x="273" y="276"/>
                              </a:lnTo>
                              <a:lnTo>
                                <a:pt x="264" y="283"/>
                              </a:lnTo>
                              <a:lnTo>
                                <a:pt x="264" y="291"/>
                              </a:lnTo>
                              <a:lnTo>
                                <a:pt x="257" y="300"/>
                              </a:lnTo>
                              <a:lnTo>
                                <a:pt x="257" y="348"/>
                              </a:lnTo>
                              <a:lnTo>
                                <a:pt x="257" y="351"/>
                              </a:lnTo>
                              <a:lnTo>
                                <a:pt x="258" y="355"/>
                              </a:lnTo>
                              <a:lnTo>
                                <a:pt x="259" y="358"/>
                              </a:lnTo>
                              <a:lnTo>
                                <a:pt x="261" y="360"/>
                              </a:lnTo>
                              <a:lnTo>
                                <a:pt x="262" y="363"/>
                              </a:lnTo>
                              <a:lnTo>
                                <a:pt x="263" y="367"/>
                              </a:lnTo>
                              <a:lnTo>
                                <a:pt x="264" y="370"/>
                              </a:lnTo>
                              <a:lnTo>
                                <a:pt x="264" y="373"/>
                              </a:lnTo>
                              <a:lnTo>
                                <a:pt x="273" y="373"/>
                              </a:lnTo>
                              <a:lnTo>
                                <a:pt x="281" y="381"/>
                              </a:lnTo>
                              <a:lnTo>
                                <a:pt x="281" y="384"/>
                              </a:lnTo>
                              <a:lnTo>
                                <a:pt x="282" y="387"/>
                              </a:lnTo>
                              <a:lnTo>
                                <a:pt x="283" y="390"/>
                              </a:lnTo>
                              <a:lnTo>
                                <a:pt x="286" y="393"/>
                              </a:lnTo>
                              <a:lnTo>
                                <a:pt x="287" y="396"/>
                              </a:lnTo>
                              <a:lnTo>
                                <a:pt x="288" y="399"/>
                              </a:lnTo>
                              <a:lnTo>
                                <a:pt x="289" y="402"/>
                              </a:lnTo>
                              <a:lnTo>
                                <a:pt x="290" y="405"/>
                              </a:lnTo>
                              <a:lnTo>
                                <a:pt x="290" y="408"/>
                              </a:lnTo>
                              <a:lnTo>
                                <a:pt x="290" y="411"/>
                              </a:lnTo>
                              <a:lnTo>
                                <a:pt x="290" y="414"/>
                              </a:lnTo>
                              <a:lnTo>
                                <a:pt x="290" y="416"/>
                              </a:lnTo>
                              <a:lnTo>
                                <a:pt x="291" y="418"/>
                              </a:lnTo>
                              <a:lnTo>
                                <a:pt x="293" y="420"/>
                              </a:lnTo>
                              <a:lnTo>
                                <a:pt x="294" y="421"/>
                              </a:lnTo>
                              <a:lnTo>
                                <a:pt x="298" y="421"/>
                              </a:lnTo>
                              <a:lnTo>
                                <a:pt x="298" y="445"/>
                              </a:lnTo>
                              <a:lnTo>
                                <a:pt x="306" y="462"/>
                              </a:lnTo>
                              <a:lnTo>
                                <a:pt x="306" y="462"/>
                              </a:lnTo>
                              <a:lnTo>
                                <a:pt x="306" y="463"/>
                              </a:lnTo>
                              <a:lnTo>
                                <a:pt x="307" y="465"/>
                              </a:lnTo>
                              <a:lnTo>
                                <a:pt x="307" y="467"/>
                              </a:lnTo>
                              <a:lnTo>
                                <a:pt x="308" y="469"/>
                              </a:lnTo>
                              <a:lnTo>
                                <a:pt x="309" y="472"/>
                              </a:lnTo>
                              <a:lnTo>
                                <a:pt x="311" y="475"/>
                              </a:lnTo>
                              <a:lnTo>
                                <a:pt x="314" y="478"/>
                              </a:lnTo>
                              <a:lnTo>
                                <a:pt x="322" y="495"/>
                              </a:lnTo>
                              <a:lnTo>
                                <a:pt x="320" y="498"/>
                              </a:lnTo>
                              <a:lnTo>
                                <a:pt x="319" y="500"/>
                              </a:lnTo>
                              <a:lnTo>
                                <a:pt x="319" y="503"/>
                              </a:lnTo>
                              <a:lnTo>
                                <a:pt x="320" y="507"/>
                              </a:lnTo>
                              <a:lnTo>
                                <a:pt x="322" y="510"/>
                              </a:lnTo>
                              <a:lnTo>
                                <a:pt x="325" y="512"/>
                              </a:lnTo>
                              <a:lnTo>
                                <a:pt x="328" y="515"/>
                              </a:lnTo>
                              <a:lnTo>
                                <a:pt x="331" y="519"/>
                              </a:lnTo>
                              <a:lnTo>
                                <a:pt x="331" y="526"/>
                              </a:lnTo>
                              <a:lnTo>
                                <a:pt x="397" y="559"/>
                              </a:lnTo>
                              <a:lnTo>
                                <a:pt x="414" y="575"/>
                              </a:lnTo>
                              <a:lnTo>
                                <a:pt x="414" y="583"/>
                              </a:lnTo>
                              <a:lnTo>
                                <a:pt x="430" y="592"/>
                              </a:lnTo>
                              <a:lnTo>
                                <a:pt x="446" y="607"/>
                              </a:lnTo>
                              <a:lnTo>
                                <a:pt x="479" y="624"/>
                              </a:lnTo>
                              <a:lnTo>
                                <a:pt x="486" y="627"/>
                              </a:lnTo>
                              <a:lnTo>
                                <a:pt x="492" y="628"/>
                              </a:lnTo>
                              <a:lnTo>
                                <a:pt x="498" y="629"/>
                              </a:lnTo>
                              <a:lnTo>
                                <a:pt x="504" y="630"/>
                              </a:lnTo>
                              <a:lnTo>
                                <a:pt x="510" y="629"/>
                              </a:lnTo>
                              <a:lnTo>
                                <a:pt x="516" y="628"/>
                              </a:lnTo>
                              <a:lnTo>
                                <a:pt x="523" y="627"/>
                              </a:lnTo>
                              <a:lnTo>
                                <a:pt x="528" y="624"/>
                              </a:lnTo>
                              <a:lnTo>
                                <a:pt x="537" y="632"/>
                              </a:lnTo>
                              <a:lnTo>
                                <a:pt x="554" y="624"/>
                              </a:lnTo>
                              <a:lnTo>
                                <a:pt x="556" y="624"/>
                              </a:lnTo>
                              <a:lnTo>
                                <a:pt x="558" y="624"/>
                              </a:lnTo>
                              <a:lnTo>
                                <a:pt x="560" y="624"/>
                              </a:lnTo>
                              <a:lnTo>
                                <a:pt x="561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4" y="624"/>
                              </a:lnTo>
                              <a:lnTo>
                                <a:pt x="566" y="624"/>
                              </a:lnTo>
                              <a:lnTo>
                                <a:pt x="568" y="624"/>
                              </a:lnTo>
                              <a:lnTo>
                                <a:pt x="570" y="622"/>
                              </a:lnTo>
                              <a:lnTo>
                                <a:pt x="570" y="621"/>
                              </a:lnTo>
                              <a:lnTo>
                                <a:pt x="570" y="620"/>
                              </a:lnTo>
                              <a:lnTo>
                                <a:pt x="570" y="618"/>
                              </a:lnTo>
                              <a:lnTo>
                                <a:pt x="570" y="616"/>
                              </a:lnTo>
                              <a:lnTo>
                                <a:pt x="586" y="583"/>
                              </a:lnTo>
                              <a:lnTo>
                                <a:pt x="595" y="575"/>
                              </a:lnTo>
                              <a:lnTo>
                                <a:pt x="653" y="543"/>
                              </a:lnTo>
                              <a:lnTo>
                                <a:pt x="661" y="526"/>
                              </a:lnTo>
                              <a:lnTo>
                                <a:pt x="664" y="526"/>
                              </a:lnTo>
                              <a:lnTo>
                                <a:pt x="668" y="525"/>
                              </a:lnTo>
                              <a:lnTo>
                                <a:pt x="670" y="524"/>
                              </a:lnTo>
                              <a:lnTo>
                                <a:pt x="673" y="523"/>
                              </a:lnTo>
                              <a:lnTo>
                                <a:pt x="676" y="521"/>
                              </a:lnTo>
                              <a:lnTo>
                                <a:pt x="680" y="520"/>
                              </a:lnTo>
                              <a:lnTo>
                                <a:pt x="682" y="519"/>
                              </a:lnTo>
                              <a:lnTo>
                                <a:pt x="685" y="519"/>
                              </a:lnTo>
                              <a:lnTo>
                                <a:pt x="689" y="522"/>
                              </a:lnTo>
                              <a:lnTo>
                                <a:pt x="692" y="524"/>
                              </a:lnTo>
                              <a:lnTo>
                                <a:pt x="694" y="527"/>
                              </a:lnTo>
                              <a:lnTo>
                                <a:pt x="696" y="531"/>
                              </a:lnTo>
                              <a:lnTo>
                                <a:pt x="699" y="534"/>
                              </a:lnTo>
                              <a:lnTo>
                                <a:pt x="701" y="537"/>
                              </a:lnTo>
                              <a:lnTo>
                                <a:pt x="702" y="539"/>
                              </a:lnTo>
                              <a:lnTo>
                                <a:pt x="702" y="543"/>
                              </a:lnTo>
                              <a:lnTo>
                                <a:pt x="702" y="559"/>
                              </a:lnTo>
                              <a:lnTo>
                                <a:pt x="694" y="583"/>
                              </a:lnTo>
                              <a:lnTo>
                                <a:pt x="694" y="607"/>
                              </a:lnTo>
                              <a:lnTo>
                                <a:pt x="694" y="614"/>
                              </a:lnTo>
                              <a:lnTo>
                                <a:pt x="693" y="618"/>
                              </a:lnTo>
                              <a:lnTo>
                                <a:pt x="693" y="622"/>
                              </a:lnTo>
                              <a:lnTo>
                                <a:pt x="693" y="626"/>
                              </a:lnTo>
                              <a:lnTo>
                                <a:pt x="692" y="629"/>
                              </a:lnTo>
                              <a:lnTo>
                                <a:pt x="690" y="630"/>
                              </a:lnTo>
                              <a:lnTo>
                                <a:pt x="689" y="631"/>
                              </a:lnTo>
                              <a:lnTo>
                                <a:pt x="685" y="632"/>
                              </a:lnTo>
                              <a:lnTo>
                                <a:pt x="685" y="638"/>
                              </a:lnTo>
                              <a:lnTo>
                                <a:pt x="685" y="643"/>
                              </a:lnTo>
                              <a:lnTo>
                                <a:pt x="685" y="648"/>
                              </a:lnTo>
                              <a:lnTo>
                                <a:pt x="685" y="651"/>
                              </a:lnTo>
                              <a:lnTo>
                                <a:pt x="685" y="655"/>
                              </a:lnTo>
                              <a:lnTo>
                                <a:pt x="685" y="659"/>
                              </a:lnTo>
                              <a:lnTo>
                                <a:pt x="685" y="662"/>
                              </a:lnTo>
                              <a:lnTo>
                                <a:pt x="685" y="664"/>
                              </a:lnTo>
                              <a:lnTo>
                                <a:pt x="678" y="680"/>
                              </a:lnTo>
                              <a:lnTo>
                                <a:pt x="678" y="697"/>
                              </a:lnTo>
                              <a:lnTo>
                                <a:pt x="676" y="699"/>
                              </a:lnTo>
                              <a:lnTo>
                                <a:pt x="676" y="701"/>
                              </a:lnTo>
                              <a:lnTo>
                                <a:pt x="674" y="703"/>
                              </a:lnTo>
                              <a:lnTo>
                                <a:pt x="673" y="705"/>
                              </a:lnTo>
                              <a:lnTo>
                                <a:pt x="672" y="707"/>
                              </a:lnTo>
                              <a:lnTo>
                                <a:pt x="671" y="708"/>
                              </a:lnTo>
                              <a:lnTo>
                                <a:pt x="670" y="710"/>
                              </a:lnTo>
                              <a:lnTo>
                                <a:pt x="669" y="713"/>
                              </a:lnTo>
                              <a:lnTo>
                                <a:pt x="669" y="761"/>
                              </a:lnTo>
                              <a:lnTo>
                                <a:pt x="661" y="778"/>
                              </a:lnTo>
                              <a:lnTo>
                                <a:pt x="661" y="811"/>
                              </a:lnTo>
                              <a:lnTo>
                                <a:pt x="653" y="826"/>
                              </a:lnTo>
                              <a:lnTo>
                                <a:pt x="653" y="892"/>
                              </a:lnTo>
                              <a:lnTo>
                                <a:pt x="652" y="895"/>
                              </a:lnTo>
                              <a:lnTo>
                                <a:pt x="651" y="897"/>
                              </a:lnTo>
                              <a:lnTo>
                                <a:pt x="650" y="900"/>
                              </a:lnTo>
                              <a:lnTo>
                                <a:pt x="649" y="904"/>
                              </a:lnTo>
                              <a:lnTo>
                                <a:pt x="646" y="907"/>
                              </a:lnTo>
                              <a:lnTo>
                                <a:pt x="645" y="909"/>
                              </a:lnTo>
                              <a:lnTo>
                                <a:pt x="644" y="912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3" y="917"/>
                              </a:lnTo>
                              <a:lnTo>
                                <a:pt x="642" y="918"/>
                              </a:lnTo>
                              <a:lnTo>
                                <a:pt x="641" y="919"/>
                              </a:lnTo>
                              <a:lnTo>
                                <a:pt x="639" y="921"/>
                              </a:lnTo>
                              <a:lnTo>
                                <a:pt x="636" y="923"/>
                              </a:lnTo>
                              <a:lnTo>
                                <a:pt x="636" y="932"/>
                              </a:lnTo>
                              <a:lnTo>
                                <a:pt x="612" y="932"/>
                              </a:lnTo>
                              <a:lnTo>
                                <a:pt x="612" y="923"/>
                              </a:lnTo>
                              <a:lnTo>
                                <a:pt x="570" y="923"/>
                              </a:lnTo>
                              <a:lnTo>
                                <a:pt x="554" y="916"/>
                              </a:lnTo>
                              <a:lnTo>
                                <a:pt x="551" y="912"/>
                              </a:lnTo>
                              <a:lnTo>
                                <a:pt x="547" y="910"/>
                              </a:lnTo>
                              <a:lnTo>
                                <a:pt x="545" y="907"/>
                              </a:lnTo>
                              <a:lnTo>
                                <a:pt x="542" y="905"/>
                              </a:lnTo>
                              <a:lnTo>
                                <a:pt x="541" y="902"/>
                              </a:lnTo>
                              <a:lnTo>
                                <a:pt x="538" y="900"/>
                              </a:lnTo>
                              <a:lnTo>
                                <a:pt x="537" y="899"/>
                              </a:lnTo>
                              <a:lnTo>
                                <a:pt x="537" y="899"/>
                              </a:lnTo>
                              <a:lnTo>
                                <a:pt x="528" y="883"/>
                              </a:lnTo>
                              <a:lnTo>
                                <a:pt x="504" y="866"/>
                              </a:lnTo>
                              <a:lnTo>
                                <a:pt x="496" y="866"/>
                              </a:lnTo>
                              <a:lnTo>
                                <a:pt x="495" y="866"/>
                              </a:lnTo>
                              <a:lnTo>
                                <a:pt x="495" y="865"/>
                              </a:lnTo>
                              <a:lnTo>
                                <a:pt x="493" y="864"/>
                              </a:lnTo>
                              <a:lnTo>
                                <a:pt x="492" y="863"/>
                              </a:lnTo>
                              <a:lnTo>
                                <a:pt x="490" y="861"/>
                              </a:lnTo>
                              <a:lnTo>
                                <a:pt x="489" y="860"/>
                              </a:lnTo>
                              <a:lnTo>
                                <a:pt x="488" y="859"/>
                              </a:lnTo>
                              <a:lnTo>
                                <a:pt x="487" y="859"/>
                              </a:lnTo>
                              <a:lnTo>
                                <a:pt x="485" y="859"/>
                              </a:lnTo>
                              <a:lnTo>
                                <a:pt x="483" y="859"/>
                              </a:lnTo>
                              <a:lnTo>
                                <a:pt x="482" y="859"/>
                              </a:lnTo>
                              <a:lnTo>
                                <a:pt x="480" y="858"/>
                              </a:lnTo>
                              <a:lnTo>
                                <a:pt x="479" y="857"/>
                              </a:lnTo>
                              <a:lnTo>
                                <a:pt x="479" y="855"/>
                              </a:lnTo>
                              <a:lnTo>
                                <a:pt x="479" y="853"/>
                              </a:lnTo>
                              <a:lnTo>
                                <a:pt x="479" y="851"/>
                              </a:lnTo>
                              <a:lnTo>
                                <a:pt x="476" y="851"/>
                              </a:lnTo>
                              <a:lnTo>
                                <a:pt x="475" y="851"/>
                              </a:lnTo>
                              <a:lnTo>
                                <a:pt x="473" y="850"/>
                              </a:lnTo>
                              <a:lnTo>
                                <a:pt x="472" y="850"/>
                              </a:lnTo>
                              <a:lnTo>
                                <a:pt x="472" y="849"/>
                              </a:lnTo>
                              <a:lnTo>
                                <a:pt x="472" y="848"/>
                              </a:lnTo>
                              <a:lnTo>
                                <a:pt x="472" y="846"/>
                              </a:lnTo>
                              <a:lnTo>
                                <a:pt x="472" y="842"/>
                              </a:lnTo>
                              <a:lnTo>
                                <a:pt x="463" y="842"/>
                              </a:lnTo>
                              <a:lnTo>
                                <a:pt x="446" y="826"/>
                              </a:lnTo>
                              <a:lnTo>
                                <a:pt x="446" y="826"/>
                              </a:lnTo>
                              <a:lnTo>
                                <a:pt x="445" y="826"/>
                              </a:lnTo>
                              <a:lnTo>
                                <a:pt x="444" y="826"/>
                              </a:lnTo>
                              <a:lnTo>
                                <a:pt x="443" y="826"/>
                              </a:lnTo>
                              <a:lnTo>
                                <a:pt x="440" y="825"/>
                              </a:lnTo>
                              <a:lnTo>
                                <a:pt x="439" y="823"/>
                              </a:lnTo>
                              <a:lnTo>
                                <a:pt x="438" y="822"/>
                              </a:lnTo>
                              <a:lnTo>
                                <a:pt x="438" y="818"/>
                              </a:lnTo>
                              <a:lnTo>
                                <a:pt x="414" y="794"/>
                              </a:lnTo>
                              <a:lnTo>
                                <a:pt x="397" y="794"/>
                              </a:lnTo>
                              <a:lnTo>
                                <a:pt x="388" y="785"/>
                              </a:lnTo>
                              <a:lnTo>
                                <a:pt x="372" y="785"/>
                              </a:lnTo>
                              <a:lnTo>
                                <a:pt x="363" y="778"/>
                              </a:lnTo>
                              <a:lnTo>
                                <a:pt x="360" y="778"/>
                              </a:lnTo>
                              <a:lnTo>
                                <a:pt x="358" y="777"/>
                              </a:lnTo>
                              <a:lnTo>
                                <a:pt x="355" y="776"/>
                              </a:lnTo>
                              <a:lnTo>
                                <a:pt x="351" y="773"/>
                              </a:lnTo>
                              <a:lnTo>
                                <a:pt x="348" y="772"/>
                              </a:lnTo>
                              <a:lnTo>
                                <a:pt x="346" y="771"/>
                              </a:lnTo>
                              <a:lnTo>
                                <a:pt x="342" y="770"/>
                              </a:lnTo>
                              <a:lnTo>
                                <a:pt x="339" y="770"/>
                              </a:lnTo>
                              <a:lnTo>
                                <a:pt x="331" y="770"/>
                              </a:lnTo>
                              <a:lnTo>
                                <a:pt x="331" y="761"/>
                              </a:lnTo>
                              <a:lnTo>
                                <a:pt x="322" y="761"/>
                              </a:lnTo>
                              <a:lnTo>
                                <a:pt x="322" y="754"/>
                              </a:lnTo>
                              <a:lnTo>
                                <a:pt x="320" y="754"/>
                              </a:lnTo>
                              <a:lnTo>
                                <a:pt x="318" y="754"/>
                              </a:lnTo>
                              <a:lnTo>
                                <a:pt x="317" y="753"/>
                              </a:lnTo>
                              <a:lnTo>
                                <a:pt x="316" y="753"/>
                              </a:lnTo>
                              <a:lnTo>
                                <a:pt x="314" y="752"/>
                              </a:lnTo>
                              <a:lnTo>
                                <a:pt x="314" y="750"/>
                              </a:lnTo>
                              <a:lnTo>
                                <a:pt x="314" y="748"/>
                              </a:lnTo>
                              <a:lnTo>
                                <a:pt x="314" y="745"/>
                              </a:lnTo>
                              <a:lnTo>
                                <a:pt x="306" y="745"/>
                              </a:lnTo>
                              <a:lnTo>
                                <a:pt x="306" y="730"/>
                              </a:lnTo>
                              <a:lnTo>
                                <a:pt x="298" y="721"/>
                              </a:lnTo>
                              <a:lnTo>
                                <a:pt x="298" y="713"/>
                              </a:lnTo>
                              <a:lnTo>
                                <a:pt x="294" y="712"/>
                              </a:lnTo>
                              <a:lnTo>
                                <a:pt x="293" y="712"/>
                              </a:lnTo>
                              <a:lnTo>
                                <a:pt x="291" y="710"/>
                              </a:lnTo>
                              <a:lnTo>
                                <a:pt x="290" y="709"/>
                              </a:lnTo>
                              <a:lnTo>
                                <a:pt x="290" y="708"/>
                              </a:lnTo>
                              <a:lnTo>
                                <a:pt x="290" y="707"/>
                              </a:lnTo>
                              <a:lnTo>
                                <a:pt x="290" y="706"/>
                              </a:lnTo>
                              <a:lnTo>
                                <a:pt x="290" y="705"/>
                              </a:lnTo>
                              <a:lnTo>
                                <a:pt x="264" y="697"/>
                              </a:lnTo>
                              <a:lnTo>
                                <a:pt x="264" y="695"/>
                              </a:lnTo>
                              <a:lnTo>
                                <a:pt x="264" y="692"/>
                              </a:lnTo>
                              <a:lnTo>
                                <a:pt x="264" y="690"/>
                              </a:lnTo>
                              <a:lnTo>
                                <a:pt x="263" y="689"/>
                              </a:lnTo>
                              <a:lnTo>
                                <a:pt x="263" y="689"/>
                              </a:lnTo>
                              <a:lnTo>
                                <a:pt x="261" y="689"/>
                              </a:lnTo>
                              <a:lnTo>
                                <a:pt x="259" y="689"/>
                              </a:lnTo>
                              <a:lnTo>
                                <a:pt x="257" y="689"/>
                              </a:lnTo>
                              <a:lnTo>
                                <a:pt x="240" y="697"/>
                              </a:lnTo>
                              <a:lnTo>
                                <a:pt x="223" y="697"/>
                              </a:lnTo>
                              <a:lnTo>
                                <a:pt x="215" y="705"/>
                              </a:lnTo>
                              <a:lnTo>
                                <a:pt x="212" y="705"/>
                              </a:lnTo>
                              <a:lnTo>
                                <a:pt x="209" y="705"/>
                              </a:lnTo>
                              <a:lnTo>
                                <a:pt x="206" y="706"/>
                              </a:lnTo>
                              <a:lnTo>
                                <a:pt x="203" y="706"/>
                              </a:lnTo>
                              <a:lnTo>
                                <a:pt x="200" y="707"/>
                              </a:lnTo>
                              <a:lnTo>
                                <a:pt x="196" y="708"/>
                              </a:lnTo>
                              <a:lnTo>
                                <a:pt x="193" y="710"/>
                              </a:lnTo>
                              <a:lnTo>
                                <a:pt x="191" y="713"/>
                              </a:lnTo>
                              <a:lnTo>
                                <a:pt x="182" y="713"/>
                              </a:lnTo>
                              <a:lnTo>
                                <a:pt x="165" y="713"/>
                              </a:lnTo>
                              <a:lnTo>
                                <a:pt x="165" y="721"/>
                              </a:lnTo>
                              <a:lnTo>
                                <a:pt x="160" y="721"/>
                              </a:lnTo>
                              <a:lnTo>
                                <a:pt x="156" y="721"/>
                              </a:lnTo>
                              <a:lnTo>
                                <a:pt x="153" y="721"/>
                              </a:lnTo>
                              <a:lnTo>
                                <a:pt x="151" y="721"/>
                              </a:lnTo>
                              <a:lnTo>
                                <a:pt x="149" y="721"/>
                              </a:lnTo>
                              <a:lnTo>
                                <a:pt x="146" y="721"/>
                              </a:lnTo>
                              <a:lnTo>
                                <a:pt x="144" y="721"/>
                              </a:lnTo>
                              <a:lnTo>
                                <a:pt x="141" y="721"/>
                              </a:lnTo>
                              <a:lnTo>
                                <a:pt x="116" y="721"/>
                              </a:lnTo>
                              <a:lnTo>
                                <a:pt x="116" y="713"/>
                              </a:lnTo>
                              <a:lnTo>
                                <a:pt x="100" y="713"/>
                              </a:lnTo>
                              <a:lnTo>
                                <a:pt x="92" y="713"/>
                              </a:lnTo>
                              <a:lnTo>
                                <a:pt x="85" y="711"/>
                              </a:lnTo>
                              <a:lnTo>
                                <a:pt x="81" y="710"/>
                              </a:lnTo>
                              <a:lnTo>
                                <a:pt x="75" y="709"/>
                              </a:lnTo>
                              <a:lnTo>
                                <a:pt x="71" y="710"/>
                              </a:lnTo>
                              <a:lnTo>
                                <a:pt x="66" y="711"/>
                              </a:lnTo>
                              <a:lnTo>
                                <a:pt x="62" y="712"/>
                              </a:lnTo>
                              <a:lnTo>
                                <a:pt x="56" y="712"/>
                              </a:lnTo>
                              <a:lnTo>
                                <a:pt x="51" y="713"/>
                              </a:lnTo>
                              <a:lnTo>
                                <a:pt x="42" y="721"/>
                              </a:lnTo>
                              <a:lnTo>
                                <a:pt x="25" y="745"/>
                              </a:lnTo>
                              <a:lnTo>
                                <a:pt x="25" y="748"/>
                              </a:lnTo>
                              <a:lnTo>
                                <a:pt x="25" y="750"/>
                              </a:lnTo>
                              <a:lnTo>
                                <a:pt x="25" y="752"/>
                              </a:lnTo>
                              <a:lnTo>
                                <a:pt x="25" y="753"/>
                              </a:lnTo>
                              <a:lnTo>
                                <a:pt x="24" y="753"/>
                              </a:lnTo>
                              <a:lnTo>
                                <a:pt x="22" y="754"/>
                              </a:lnTo>
                              <a:lnTo>
                                <a:pt x="19" y="754"/>
                              </a:lnTo>
                              <a:lnTo>
                                <a:pt x="17" y="754"/>
                              </a:lnTo>
                              <a:lnTo>
                                <a:pt x="17" y="761"/>
                              </a:lnTo>
                              <a:lnTo>
                                <a:pt x="9" y="761"/>
                              </a:lnTo>
                              <a:lnTo>
                                <a:pt x="8" y="765"/>
                              </a:lnTo>
                              <a:lnTo>
                                <a:pt x="8" y="768"/>
                              </a:lnTo>
                              <a:lnTo>
                                <a:pt x="7" y="771"/>
                              </a:lnTo>
                              <a:lnTo>
                                <a:pt x="6" y="773"/>
                              </a:lnTo>
                              <a:lnTo>
                                <a:pt x="5" y="777"/>
                              </a:lnTo>
                              <a:lnTo>
                                <a:pt x="6" y="780"/>
                              </a:lnTo>
                              <a:lnTo>
                                <a:pt x="7" y="783"/>
                              </a:lnTo>
                              <a:lnTo>
                                <a:pt x="9" y="785"/>
                              </a:lnTo>
                              <a:lnTo>
                                <a:pt x="0" y="811"/>
                              </a:lnTo>
                              <a:lnTo>
                                <a:pt x="9" y="826"/>
                              </a:lnTo>
                              <a:lnTo>
                                <a:pt x="9" y="875"/>
                              </a:lnTo>
                              <a:lnTo>
                                <a:pt x="7" y="875"/>
                              </a:lnTo>
                              <a:lnTo>
                                <a:pt x="6" y="876"/>
                              </a:lnTo>
                              <a:lnTo>
                                <a:pt x="5" y="877"/>
                              </a:lnTo>
                              <a:lnTo>
                                <a:pt x="6" y="879"/>
                              </a:lnTo>
                              <a:lnTo>
                                <a:pt x="7" y="881"/>
                              </a:lnTo>
                              <a:lnTo>
                                <a:pt x="8" y="882"/>
                              </a:lnTo>
                              <a:lnTo>
                                <a:pt x="8" y="883"/>
                              </a:lnTo>
                              <a:lnTo>
                                <a:pt x="9" y="883"/>
                              </a:lnTo>
                              <a:lnTo>
                                <a:pt x="9" y="899"/>
                              </a:lnTo>
                              <a:lnTo>
                                <a:pt x="12" y="902"/>
                              </a:lnTo>
                              <a:lnTo>
                                <a:pt x="15" y="906"/>
                              </a:lnTo>
                              <a:lnTo>
                                <a:pt x="18" y="908"/>
                              </a:lnTo>
                              <a:lnTo>
                                <a:pt x="20" y="911"/>
                              </a:lnTo>
                              <a:lnTo>
                                <a:pt x="23" y="914"/>
                              </a:lnTo>
                              <a:lnTo>
                                <a:pt x="24" y="918"/>
                              </a:lnTo>
                              <a:lnTo>
                                <a:pt x="25" y="921"/>
                              </a:lnTo>
                              <a:lnTo>
                                <a:pt x="25" y="923"/>
                              </a:lnTo>
                              <a:lnTo>
                                <a:pt x="58" y="923"/>
                              </a:lnTo>
                              <a:lnTo>
                                <a:pt x="83" y="923"/>
                              </a:lnTo>
                              <a:lnTo>
                                <a:pt x="92" y="923"/>
                              </a:lnTo>
                              <a:lnTo>
                                <a:pt x="92" y="927"/>
                              </a:lnTo>
                              <a:lnTo>
                                <a:pt x="93" y="929"/>
                              </a:lnTo>
                              <a:lnTo>
                                <a:pt x="94" y="930"/>
                              </a:lnTo>
                              <a:lnTo>
                                <a:pt x="96" y="931"/>
                              </a:lnTo>
                              <a:lnTo>
                                <a:pt x="100" y="931"/>
                              </a:lnTo>
                              <a:lnTo>
                                <a:pt x="102" y="932"/>
                              </a:lnTo>
                              <a:lnTo>
                                <a:pt x="105" y="932"/>
                              </a:lnTo>
                              <a:lnTo>
                                <a:pt x="108" y="932"/>
                              </a:lnTo>
                              <a:lnTo>
                                <a:pt x="116" y="948"/>
                              </a:lnTo>
                              <a:lnTo>
                                <a:pt x="116" y="956"/>
                              </a:lnTo>
                              <a:lnTo>
                                <a:pt x="141" y="980"/>
                              </a:lnTo>
                              <a:lnTo>
                                <a:pt x="141" y="989"/>
                              </a:lnTo>
                              <a:lnTo>
                                <a:pt x="157" y="1004"/>
                              </a:lnTo>
                              <a:lnTo>
                                <a:pt x="182" y="1013"/>
                              </a:lnTo>
                              <a:lnTo>
                                <a:pt x="199" y="1013"/>
                              </a:lnTo>
                              <a:lnTo>
                                <a:pt x="206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3"/>
                              </a:lnTo>
                              <a:lnTo>
                                <a:pt x="215" y="1002"/>
                              </a:lnTo>
                              <a:lnTo>
                                <a:pt x="215" y="1001"/>
                              </a:lnTo>
                              <a:lnTo>
                                <a:pt x="215" y="999"/>
                              </a:lnTo>
                              <a:lnTo>
                                <a:pt x="215" y="998"/>
                              </a:lnTo>
                              <a:lnTo>
                                <a:pt x="215" y="997"/>
                              </a:lnTo>
                              <a:lnTo>
                                <a:pt x="215" y="997"/>
                              </a:lnTo>
                              <a:lnTo>
                                <a:pt x="249" y="972"/>
                              </a:lnTo>
                              <a:lnTo>
                                <a:pt x="264" y="956"/>
                              </a:lnTo>
                              <a:lnTo>
                                <a:pt x="268" y="956"/>
                              </a:lnTo>
                              <a:lnTo>
                                <a:pt x="270" y="956"/>
                              </a:lnTo>
                              <a:lnTo>
                                <a:pt x="271" y="956"/>
                              </a:lnTo>
                              <a:lnTo>
                                <a:pt x="272" y="955"/>
                              </a:lnTo>
                              <a:lnTo>
                                <a:pt x="272" y="954"/>
                              </a:lnTo>
                              <a:lnTo>
                                <a:pt x="273" y="953"/>
                              </a:lnTo>
                              <a:lnTo>
                                <a:pt x="273" y="951"/>
                              </a:lnTo>
                              <a:lnTo>
                                <a:pt x="273" y="948"/>
                              </a:lnTo>
                              <a:lnTo>
                                <a:pt x="281" y="940"/>
                              </a:lnTo>
                              <a:lnTo>
                                <a:pt x="306" y="932"/>
                              </a:lnTo>
                              <a:lnTo>
                                <a:pt x="306" y="923"/>
                              </a:lnTo>
                              <a:lnTo>
                                <a:pt x="322" y="923"/>
                              </a:lnTo>
                              <a:lnTo>
                                <a:pt x="331" y="923"/>
                              </a:lnTo>
                              <a:lnTo>
                                <a:pt x="347" y="916"/>
                              </a:lnTo>
                              <a:lnTo>
                                <a:pt x="347" y="892"/>
                              </a:lnTo>
                              <a:lnTo>
                                <a:pt x="356" y="892"/>
                              </a:lnTo>
                              <a:lnTo>
                                <a:pt x="356" y="859"/>
                              </a:lnTo>
                              <a:lnTo>
                                <a:pt x="372" y="842"/>
                              </a:lnTo>
                              <a:lnTo>
                                <a:pt x="388" y="842"/>
                              </a:lnTo>
                              <a:lnTo>
                                <a:pt x="414" y="851"/>
                              </a:lnTo>
                              <a:lnTo>
                                <a:pt x="421" y="859"/>
                              </a:lnTo>
                              <a:lnTo>
                                <a:pt x="430" y="866"/>
                              </a:lnTo>
                              <a:lnTo>
                                <a:pt x="433" y="866"/>
                              </a:lnTo>
                              <a:lnTo>
                                <a:pt x="435" y="867"/>
                              </a:lnTo>
                              <a:lnTo>
                                <a:pt x="436" y="867"/>
                              </a:lnTo>
                              <a:lnTo>
                                <a:pt x="437" y="867"/>
                              </a:lnTo>
                              <a:lnTo>
                                <a:pt x="438" y="869"/>
                              </a:lnTo>
                              <a:lnTo>
                                <a:pt x="438" y="871"/>
                              </a:lnTo>
                              <a:lnTo>
                                <a:pt x="438" y="872"/>
                              </a:lnTo>
                              <a:lnTo>
                                <a:pt x="438" y="875"/>
                              </a:lnTo>
                              <a:lnTo>
                                <a:pt x="479" y="916"/>
                              </a:lnTo>
                              <a:lnTo>
                                <a:pt x="504" y="923"/>
                              </a:lnTo>
                              <a:lnTo>
                                <a:pt x="537" y="940"/>
                              </a:lnTo>
                              <a:lnTo>
                                <a:pt x="537" y="948"/>
                              </a:lnTo>
                              <a:lnTo>
                                <a:pt x="541" y="951"/>
                              </a:lnTo>
                              <a:lnTo>
                                <a:pt x="543" y="953"/>
                              </a:lnTo>
                              <a:lnTo>
                                <a:pt x="546" y="954"/>
                              </a:lnTo>
                              <a:lnTo>
                                <a:pt x="548" y="955"/>
                              </a:lnTo>
                              <a:lnTo>
                                <a:pt x="551" y="956"/>
                              </a:lnTo>
                              <a:lnTo>
                                <a:pt x="552" y="956"/>
                              </a:lnTo>
                              <a:lnTo>
                                <a:pt x="553" y="956"/>
                              </a:lnTo>
                              <a:lnTo>
                                <a:pt x="554" y="956"/>
                              </a:lnTo>
                              <a:lnTo>
                                <a:pt x="562" y="964"/>
                              </a:lnTo>
                              <a:lnTo>
                                <a:pt x="612" y="997"/>
                              </a:lnTo>
                              <a:lnTo>
                                <a:pt x="612" y="1004"/>
                              </a:lnTo>
                              <a:lnTo>
                                <a:pt x="612" y="1004"/>
                              </a:lnTo>
                              <a:lnTo>
                                <a:pt x="613" y="1005"/>
                              </a:lnTo>
                              <a:lnTo>
                                <a:pt x="614" y="1005"/>
                              </a:lnTo>
                              <a:lnTo>
                                <a:pt x="615" y="1005"/>
                              </a:lnTo>
                              <a:lnTo>
                                <a:pt x="617" y="1006"/>
                              </a:lnTo>
                              <a:lnTo>
                                <a:pt x="619" y="1009"/>
                              </a:lnTo>
                              <a:lnTo>
                                <a:pt x="620" y="1010"/>
                              </a:lnTo>
                              <a:lnTo>
                                <a:pt x="620" y="1013"/>
                              </a:lnTo>
                              <a:lnTo>
                                <a:pt x="623" y="1013"/>
                              </a:lnTo>
                              <a:lnTo>
                                <a:pt x="625" y="1014"/>
                              </a:lnTo>
                              <a:lnTo>
                                <a:pt x="629" y="1016"/>
                              </a:lnTo>
                              <a:lnTo>
                                <a:pt x="631" y="1018"/>
                              </a:lnTo>
                              <a:lnTo>
                                <a:pt x="633" y="1021"/>
                              </a:lnTo>
                              <a:lnTo>
                                <a:pt x="634" y="1023"/>
                              </a:lnTo>
                              <a:lnTo>
                                <a:pt x="635" y="1026"/>
                              </a:lnTo>
                              <a:lnTo>
                                <a:pt x="636" y="1029"/>
                              </a:lnTo>
                              <a:lnTo>
                                <a:pt x="644" y="1046"/>
                              </a:lnTo>
                              <a:lnTo>
                                <a:pt x="653" y="1053"/>
                              </a:lnTo>
                              <a:lnTo>
                                <a:pt x="653" y="1061"/>
                              </a:lnTo>
                              <a:lnTo>
                                <a:pt x="655" y="1062"/>
                              </a:lnTo>
                              <a:lnTo>
                                <a:pt x="658" y="1062"/>
                              </a:lnTo>
                              <a:lnTo>
                                <a:pt x="659" y="1064"/>
                              </a:lnTo>
                              <a:lnTo>
                                <a:pt x="660" y="1065"/>
                              </a:lnTo>
                              <a:lnTo>
                                <a:pt x="661" y="1066"/>
                              </a:lnTo>
                              <a:lnTo>
                                <a:pt x="661" y="1069"/>
                              </a:lnTo>
                              <a:lnTo>
                                <a:pt x="661" y="1069"/>
                              </a:lnTo>
                              <a:lnTo>
                                <a:pt x="661" y="1070"/>
                              </a:lnTo>
                              <a:lnTo>
                                <a:pt x="669" y="1070"/>
                              </a:lnTo>
                              <a:lnTo>
                                <a:pt x="678" y="1077"/>
                              </a:lnTo>
                              <a:lnTo>
                                <a:pt x="678" y="1086"/>
                              </a:lnTo>
                              <a:lnTo>
                                <a:pt x="727" y="1127"/>
                              </a:lnTo>
                              <a:lnTo>
                                <a:pt x="727" y="1134"/>
                              </a:lnTo>
                              <a:lnTo>
                                <a:pt x="735" y="1134"/>
                              </a:lnTo>
                              <a:lnTo>
                                <a:pt x="743" y="1142"/>
                              </a:lnTo>
                              <a:lnTo>
                                <a:pt x="768" y="1134"/>
                              </a:lnTo>
                              <a:lnTo>
                                <a:pt x="777" y="1134"/>
                              </a:lnTo>
                              <a:lnTo>
                                <a:pt x="792" y="1127"/>
                              </a:lnTo>
                              <a:lnTo>
                                <a:pt x="801" y="1127"/>
                              </a:lnTo>
                              <a:lnTo>
                                <a:pt x="826" y="1101"/>
                              </a:lnTo>
                              <a:lnTo>
                                <a:pt x="826" y="1094"/>
                              </a:lnTo>
                              <a:lnTo>
                                <a:pt x="826" y="1094"/>
                              </a:lnTo>
                              <a:lnTo>
                                <a:pt x="826" y="1093"/>
                              </a:lnTo>
                              <a:lnTo>
                                <a:pt x="827" y="1092"/>
                              </a:lnTo>
                              <a:lnTo>
                                <a:pt x="827" y="1089"/>
                              </a:lnTo>
                              <a:lnTo>
                                <a:pt x="828" y="1088"/>
                              </a:lnTo>
                              <a:lnTo>
                                <a:pt x="829" y="1087"/>
                              </a:lnTo>
                              <a:lnTo>
                                <a:pt x="831" y="1086"/>
                              </a:lnTo>
                              <a:lnTo>
                                <a:pt x="835" y="1086"/>
                              </a:lnTo>
                              <a:lnTo>
                                <a:pt x="835" y="1053"/>
                              </a:lnTo>
                              <a:lnTo>
                                <a:pt x="842" y="1046"/>
                              </a:lnTo>
                              <a:lnTo>
                                <a:pt x="842" y="1021"/>
                              </a:lnTo>
                              <a:lnTo>
                                <a:pt x="839" y="1018"/>
                              </a:lnTo>
                              <a:lnTo>
                                <a:pt x="838" y="1015"/>
                              </a:lnTo>
                              <a:lnTo>
                                <a:pt x="836" y="1013"/>
                              </a:lnTo>
                              <a:lnTo>
                                <a:pt x="835" y="1011"/>
                              </a:lnTo>
                              <a:lnTo>
                                <a:pt x="835" y="1010"/>
                              </a:lnTo>
                              <a:lnTo>
                                <a:pt x="835" y="1010"/>
                              </a:lnTo>
                              <a:lnTo>
                                <a:pt x="835" y="1011"/>
                              </a:lnTo>
                              <a:lnTo>
                                <a:pt x="835" y="1013"/>
                              </a:lnTo>
                              <a:lnTo>
                                <a:pt x="835" y="997"/>
                              </a:lnTo>
                              <a:lnTo>
                                <a:pt x="826" y="989"/>
                              </a:lnTo>
                              <a:lnTo>
                                <a:pt x="818" y="956"/>
                              </a:lnTo>
                              <a:lnTo>
                                <a:pt x="818" y="948"/>
                              </a:lnTo>
                              <a:lnTo>
                                <a:pt x="809" y="923"/>
                              </a:lnTo>
                              <a:lnTo>
                                <a:pt x="809" y="842"/>
                              </a:lnTo>
                              <a:lnTo>
                                <a:pt x="801" y="842"/>
                              </a:lnTo>
                              <a:lnTo>
                                <a:pt x="801" y="754"/>
                              </a:lnTo>
                              <a:lnTo>
                                <a:pt x="798" y="750"/>
                              </a:lnTo>
                              <a:lnTo>
                                <a:pt x="797" y="747"/>
                              </a:lnTo>
                              <a:lnTo>
                                <a:pt x="796" y="744"/>
                              </a:lnTo>
                              <a:lnTo>
                                <a:pt x="795" y="742"/>
                              </a:lnTo>
                              <a:lnTo>
                                <a:pt x="796" y="738"/>
                              </a:lnTo>
                              <a:lnTo>
                                <a:pt x="797" y="735"/>
                              </a:lnTo>
                              <a:lnTo>
                                <a:pt x="798" y="732"/>
                              </a:lnTo>
                              <a:lnTo>
                                <a:pt x="801" y="730"/>
                              </a:lnTo>
                              <a:lnTo>
                                <a:pt x="801" y="680"/>
                              </a:lnTo>
                              <a:lnTo>
                                <a:pt x="809" y="680"/>
                              </a:lnTo>
                              <a:lnTo>
                                <a:pt x="809" y="648"/>
                              </a:lnTo>
                              <a:lnTo>
                                <a:pt x="818" y="640"/>
                              </a:lnTo>
                              <a:lnTo>
                                <a:pt x="818" y="616"/>
                              </a:lnTo>
                              <a:lnTo>
                                <a:pt x="826" y="607"/>
                              </a:lnTo>
                              <a:lnTo>
                                <a:pt x="826" y="600"/>
                              </a:lnTo>
                              <a:lnTo>
                                <a:pt x="835" y="583"/>
                              </a:lnTo>
                              <a:lnTo>
                                <a:pt x="835" y="543"/>
                              </a:lnTo>
                              <a:lnTo>
                                <a:pt x="826" y="519"/>
                              </a:lnTo>
                              <a:lnTo>
                                <a:pt x="818" y="511"/>
                              </a:lnTo>
                              <a:lnTo>
                                <a:pt x="760" y="511"/>
                              </a:lnTo>
                              <a:lnTo>
                                <a:pt x="751" y="511"/>
                              </a:lnTo>
                              <a:lnTo>
                                <a:pt x="752" y="508"/>
                              </a:lnTo>
                              <a:lnTo>
                                <a:pt x="753" y="505"/>
                              </a:lnTo>
                              <a:lnTo>
                                <a:pt x="754" y="504"/>
                              </a:lnTo>
                              <a:lnTo>
                                <a:pt x="756" y="502"/>
                              </a:lnTo>
                              <a:lnTo>
                                <a:pt x="758" y="501"/>
                              </a:lnTo>
                              <a:lnTo>
                                <a:pt x="759" y="499"/>
                              </a:lnTo>
                              <a:lnTo>
                                <a:pt x="760" y="497"/>
                              </a:lnTo>
                              <a:lnTo>
                                <a:pt x="760" y="495"/>
                              </a:lnTo>
                              <a:lnTo>
                                <a:pt x="762" y="493"/>
                              </a:lnTo>
                              <a:lnTo>
                                <a:pt x="764" y="493"/>
                              </a:lnTo>
                              <a:lnTo>
                                <a:pt x="766" y="491"/>
                              </a:lnTo>
                              <a:lnTo>
                                <a:pt x="767" y="490"/>
                              </a:lnTo>
                              <a:lnTo>
                                <a:pt x="768" y="489"/>
                              </a:lnTo>
                              <a:lnTo>
                                <a:pt x="768" y="487"/>
                              </a:lnTo>
                              <a:lnTo>
                                <a:pt x="768" y="487"/>
                              </a:lnTo>
                              <a:lnTo>
                                <a:pt x="768" y="486"/>
                              </a:lnTo>
                              <a:lnTo>
                                <a:pt x="769" y="484"/>
                              </a:lnTo>
                              <a:lnTo>
                                <a:pt x="769" y="481"/>
                              </a:lnTo>
                              <a:lnTo>
                                <a:pt x="771" y="480"/>
                              </a:lnTo>
                              <a:lnTo>
                                <a:pt x="772" y="479"/>
                              </a:lnTo>
                              <a:lnTo>
                                <a:pt x="773" y="478"/>
                              </a:lnTo>
                              <a:lnTo>
                                <a:pt x="774" y="478"/>
                              </a:lnTo>
                              <a:lnTo>
                                <a:pt x="776" y="478"/>
                              </a:lnTo>
                              <a:lnTo>
                                <a:pt x="777" y="478"/>
                              </a:lnTo>
                              <a:lnTo>
                                <a:pt x="784" y="469"/>
                              </a:lnTo>
                              <a:lnTo>
                                <a:pt x="787" y="469"/>
                              </a:lnTo>
                              <a:lnTo>
                                <a:pt x="789" y="468"/>
                              </a:lnTo>
                              <a:lnTo>
                                <a:pt x="791" y="467"/>
                              </a:lnTo>
                              <a:lnTo>
                                <a:pt x="792" y="466"/>
                              </a:lnTo>
                              <a:lnTo>
                                <a:pt x="792" y="464"/>
                              </a:lnTo>
                              <a:lnTo>
                                <a:pt x="792" y="463"/>
                              </a:lnTo>
                              <a:lnTo>
                                <a:pt x="792" y="462"/>
                              </a:lnTo>
                              <a:lnTo>
                                <a:pt x="792" y="462"/>
                              </a:lnTo>
                              <a:lnTo>
                                <a:pt x="801" y="462"/>
                              </a:lnTo>
                              <a:lnTo>
                                <a:pt x="835" y="462"/>
                              </a:lnTo>
                              <a:lnTo>
                                <a:pt x="835" y="458"/>
                              </a:lnTo>
                              <a:lnTo>
                                <a:pt x="835" y="456"/>
                              </a:lnTo>
                              <a:lnTo>
                                <a:pt x="835" y="453"/>
                              </a:lnTo>
                              <a:lnTo>
                                <a:pt x="835" y="451"/>
                              </a:lnTo>
                              <a:lnTo>
                                <a:pt x="836" y="449"/>
                              </a:lnTo>
                              <a:lnTo>
                                <a:pt x="838" y="448"/>
                              </a:lnTo>
                              <a:lnTo>
                                <a:pt x="839" y="446"/>
                              </a:lnTo>
                              <a:lnTo>
                                <a:pt x="842" y="445"/>
                              </a:lnTo>
                              <a:lnTo>
                                <a:pt x="884" y="445"/>
                              </a:lnTo>
                              <a:lnTo>
                                <a:pt x="900" y="462"/>
                              </a:lnTo>
                              <a:lnTo>
                                <a:pt x="908" y="462"/>
                              </a:lnTo>
                              <a:lnTo>
                                <a:pt x="911" y="462"/>
                              </a:lnTo>
                              <a:lnTo>
                                <a:pt x="915" y="462"/>
                              </a:lnTo>
                              <a:lnTo>
                                <a:pt x="918" y="462"/>
                              </a:lnTo>
                              <a:lnTo>
                                <a:pt x="920" y="462"/>
                              </a:lnTo>
                              <a:lnTo>
                                <a:pt x="924" y="462"/>
                              </a:lnTo>
                              <a:lnTo>
                                <a:pt x="927" y="462"/>
                              </a:lnTo>
                              <a:lnTo>
                                <a:pt x="930" y="462"/>
                              </a:lnTo>
                              <a:lnTo>
                                <a:pt x="933" y="462"/>
                              </a:lnTo>
                              <a:lnTo>
                                <a:pt x="942" y="462"/>
                              </a:lnTo>
                              <a:lnTo>
                                <a:pt x="949" y="445"/>
                              </a:lnTo>
                              <a:lnTo>
                                <a:pt x="1048" y="388"/>
                              </a:lnTo>
                              <a:lnTo>
                                <a:pt x="1048" y="381"/>
                              </a:lnTo>
                              <a:lnTo>
                                <a:pt x="1052" y="381"/>
                              </a:lnTo>
                              <a:lnTo>
                                <a:pt x="1055" y="381"/>
                              </a:lnTo>
                              <a:lnTo>
                                <a:pt x="1057" y="380"/>
                              </a:lnTo>
                              <a:lnTo>
                                <a:pt x="1061" y="379"/>
                              </a:lnTo>
                              <a:lnTo>
                                <a:pt x="1064" y="376"/>
                              </a:lnTo>
                              <a:lnTo>
                                <a:pt x="1067" y="374"/>
                              </a:lnTo>
                              <a:lnTo>
                                <a:pt x="1071" y="370"/>
                              </a:lnTo>
                              <a:lnTo>
                                <a:pt x="1073" y="364"/>
                              </a:lnTo>
                              <a:lnTo>
                                <a:pt x="1073" y="348"/>
                              </a:lnTo>
                              <a:lnTo>
                                <a:pt x="1073" y="348"/>
                              </a:lnTo>
                              <a:lnTo>
                                <a:pt x="1073" y="347"/>
                              </a:lnTo>
                              <a:lnTo>
                                <a:pt x="1073" y="346"/>
                              </a:lnTo>
                              <a:lnTo>
                                <a:pt x="1072" y="345"/>
                              </a:lnTo>
                              <a:lnTo>
                                <a:pt x="1072" y="343"/>
                              </a:lnTo>
                              <a:lnTo>
                                <a:pt x="1070" y="341"/>
                              </a:lnTo>
                              <a:lnTo>
                                <a:pt x="1067" y="340"/>
                              </a:lnTo>
                              <a:lnTo>
                                <a:pt x="1065" y="340"/>
                              </a:lnTo>
                              <a:lnTo>
                                <a:pt x="1057" y="316"/>
                              </a:lnTo>
                              <a:lnTo>
                                <a:pt x="1057" y="308"/>
                              </a:lnTo>
                              <a:lnTo>
                                <a:pt x="1024" y="308"/>
                              </a:lnTo>
                              <a:lnTo>
                                <a:pt x="1016" y="316"/>
                              </a:lnTo>
                              <a:lnTo>
                                <a:pt x="991" y="340"/>
                              </a:lnTo>
                              <a:lnTo>
                                <a:pt x="974" y="340"/>
                              </a:lnTo>
                              <a:lnTo>
                                <a:pt x="949" y="340"/>
                              </a:lnTo>
                              <a:lnTo>
                                <a:pt x="942" y="348"/>
                              </a:lnTo>
                              <a:lnTo>
                                <a:pt x="884" y="373"/>
                              </a:lnTo>
                              <a:lnTo>
                                <a:pt x="884" y="381"/>
                              </a:lnTo>
                              <a:lnTo>
                                <a:pt x="876" y="388"/>
                              </a:lnTo>
                              <a:lnTo>
                                <a:pt x="859" y="388"/>
                              </a:lnTo>
                              <a:lnTo>
                                <a:pt x="842" y="381"/>
                              </a:lnTo>
                              <a:lnTo>
                                <a:pt x="842" y="373"/>
                              </a:lnTo>
                              <a:lnTo>
                                <a:pt x="842" y="367"/>
                              </a:lnTo>
                              <a:lnTo>
                                <a:pt x="844" y="361"/>
                              </a:lnTo>
                              <a:lnTo>
                                <a:pt x="846" y="357"/>
                              </a:lnTo>
                              <a:lnTo>
                                <a:pt x="848" y="351"/>
                              </a:lnTo>
                              <a:lnTo>
                                <a:pt x="852" y="346"/>
                              </a:lnTo>
                              <a:lnTo>
                                <a:pt x="856" y="339"/>
                              </a:lnTo>
                              <a:lnTo>
                                <a:pt x="861" y="333"/>
                              </a:lnTo>
                              <a:lnTo>
                                <a:pt x="867" y="324"/>
                              </a:lnTo>
                              <a:lnTo>
                                <a:pt x="876" y="316"/>
                              </a:lnTo>
                              <a:lnTo>
                                <a:pt x="878" y="315"/>
                              </a:lnTo>
                              <a:lnTo>
                                <a:pt x="881" y="315"/>
                              </a:lnTo>
                              <a:lnTo>
                                <a:pt x="884" y="313"/>
                              </a:lnTo>
                              <a:lnTo>
                                <a:pt x="887" y="312"/>
                              </a:lnTo>
                              <a:lnTo>
                                <a:pt x="889" y="311"/>
                              </a:lnTo>
                              <a:lnTo>
                                <a:pt x="890" y="309"/>
                              </a:lnTo>
                              <a:lnTo>
                                <a:pt x="891" y="309"/>
                              </a:lnTo>
                              <a:lnTo>
                                <a:pt x="891" y="308"/>
                              </a:lnTo>
                              <a:lnTo>
                                <a:pt x="1016" y="243"/>
                              </a:lnTo>
                              <a:lnTo>
                                <a:pt x="1016" y="235"/>
                              </a:lnTo>
                              <a:lnTo>
                                <a:pt x="1057" y="219"/>
                              </a:lnTo>
                              <a:lnTo>
                                <a:pt x="1057" y="218"/>
                              </a:lnTo>
                              <a:lnTo>
                                <a:pt x="1058" y="218"/>
                              </a:lnTo>
                              <a:lnTo>
                                <a:pt x="1060" y="216"/>
                              </a:lnTo>
                              <a:lnTo>
                                <a:pt x="1061" y="213"/>
                              </a:lnTo>
                              <a:lnTo>
                                <a:pt x="1063" y="211"/>
                              </a:lnTo>
                              <a:lnTo>
                                <a:pt x="1064" y="208"/>
                              </a:lnTo>
                              <a:lnTo>
                                <a:pt x="1065" y="206"/>
                              </a:lnTo>
                              <a:lnTo>
                                <a:pt x="1065" y="203"/>
                              </a:lnTo>
                              <a:lnTo>
                                <a:pt x="1082" y="186"/>
                              </a:lnTo>
                              <a:lnTo>
                                <a:pt x="1099" y="146"/>
                              </a:lnTo>
                              <a:lnTo>
                                <a:pt x="1099" y="146"/>
                              </a:lnTo>
                              <a:lnTo>
                                <a:pt x="1099" y="145"/>
                              </a:lnTo>
                              <a:lnTo>
                                <a:pt x="1099" y="142"/>
                              </a:lnTo>
                              <a:lnTo>
                                <a:pt x="1100" y="140"/>
                              </a:lnTo>
                              <a:lnTo>
                                <a:pt x="1100" y="138"/>
                              </a:lnTo>
                              <a:lnTo>
                                <a:pt x="1102" y="136"/>
                              </a:lnTo>
                              <a:lnTo>
                                <a:pt x="1104" y="133"/>
                              </a:lnTo>
                              <a:lnTo>
                                <a:pt x="1106" y="129"/>
                              </a:lnTo>
                              <a:lnTo>
                                <a:pt x="1114" y="105"/>
                              </a:lnTo>
                              <a:lnTo>
                                <a:pt x="1123" y="105"/>
                              </a:lnTo>
                              <a:lnTo>
                                <a:pt x="1123" y="98"/>
                              </a:lnTo>
                              <a:lnTo>
                                <a:pt x="1131" y="89"/>
                              </a:lnTo>
                              <a:lnTo>
                                <a:pt x="1131" y="86"/>
                              </a:lnTo>
                              <a:lnTo>
                                <a:pt x="1131" y="83"/>
                              </a:lnTo>
                              <a:lnTo>
                                <a:pt x="1131" y="80"/>
                              </a:lnTo>
                              <a:lnTo>
                                <a:pt x="1131" y="78"/>
                              </a:lnTo>
                              <a:lnTo>
                                <a:pt x="1131" y="76"/>
                              </a:lnTo>
                              <a:lnTo>
                                <a:pt x="1131" y="75"/>
                              </a:lnTo>
                              <a:lnTo>
                                <a:pt x="1131" y="73"/>
                              </a:lnTo>
                              <a:lnTo>
                                <a:pt x="1131" y="72"/>
                              </a:lnTo>
                              <a:lnTo>
                                <a:pt x="1099" y="41"/>
                              </a:lnTo>
                              <a:close/>
                              <a:moveTo>
                                <a:pt x="876" y="154"/>
                              </a:moveTo>
                              <a:lnTo>
                                <a:pt x="876" y="146"/>
                              </a:lnTo>
                              <a:lnTo>
                                <a:pt x="891" y="146"/>
                              </a:lnTo>
                              <a:lnTo>
                                <a:pt x="908" y="138"/>
                              </a:lnTo>
                              <a:lnTo>
                                <a:pt x="917" y="138"/>
                              </a:lnTo>
                              <a:lnTo>
                                <a:pt x="925" y="146"/>
                              </a:lnTo>
                              <a:lnTo>
                                <a:pt x="949" y="162"/>
                              </a:lnTo>
                              <a:lnTo>
                                <a:pt x="949" y="186"/>
                              </a:lnTo>
                              <a:lnTo>
                                <a:pt x="942" y="186"/>
                              </a:lnTo>
                              <a:lnTo>
                                <a:pt x="908" y="203"/>
                              </a:lnTo>
                              <a:lnTo>
                                <a:pt x="908" y="219"/>
                              </a:lnTo>
                              <a:lnTo>
                                <a:pt x="867" y="235"/>
                              </a:lnTo>
                              <a:lnTo>
                                <a:pt x="842" y="276"/>
                              </a:lnTo>
                              <a:lnTo>
                                <a:pt x="784" y="308"/>
                              </a:lnTo>
                              <a:lnTo>
                                <a:pt x="781" y="311"/>
                              </a:lnTo>
                              <a:lnTo>
                                <a:pt x="779" y="313"/>
                              </a:lnTo>
                              <a:lnTo>
                                <a:pt x="776" y="314"/>
                              </a:lnTo>
                              <a:lnTo>
                                <a:pt x="772" y="315"/>
                              </a:lnTo>
                              <a:lnTo>
                                <a:pt x="769" y="315"/>
                              </a:lnTo>
                              <a:lnTo>
                                <a:pt x="766" y="316"/>
                              </a:lnTo>
                              <a:lnTo>
                                <a:pt x="763" y="316"/>
                              </a:lnTo>
                              <a:lnTo>
                                <a:pt x="760" y="316"/>
                              </a:lnTo>
                              <a:lnTo>
                                <a:pt x="727" y="357"/>
                              </a:lnTo>
                              <a:lnTo>
                                <a:pt x="727" y="364"/>
                              </a:lnTo>
                              <a:lnTo>
                                <a:pt x="694" y="381"/>
                              </a:lnTo>
                              <a:lnTo>
                                <a:pt x="685" y="388"/>
                              </a:lnTo>
                              <a:lnTo>
                                <a:pt x="678" y="388"/>
                              </a:lnTo>
                              <a:lnTo>
                                <a:pt x="676" y="388"/>
                              </a:lnTo>
                              <a:lnTo>
                                <a:pt x="675" y="390"/>
                              </a:lnTo>
                              <a:lnTo>
                                <a:pt x="674" y="390"/>
                              </a:lnTo>
                              <a:lnTo>
                                <a:pt x="672" y="390"/>
                              </a:lnTo>
                              <a:lnTo>
                                <a:pt x="670" y="391"/>
                              </a:lnTo>
                              <a:lnTo>
                                <a:pt x="666" y="393"/>
                              </a:lnTo>
                              <a:lnTo>
                                <a:pt x="664" y="394"/>
                              </a:lnTo>
                              <a:lnTo>
                                <a:pt x="661" y="397"/>
                              </a:lnTo>
                              <a:lnTo>
                                <a:pt x="653" y="405"/>
                              </a:lnTo>
                              <a:lnTo>
                                <a:pt x="646" y="399"/>
                              </a:lnTo>
                              <a:lnTo>
                                <a:pt x="642" y="394"/>
                              </a:lnTo>
                              <a:lnTo>
                                <a:pt x="637" y="391"/>
                              </a:lnTo>
                              <a:lnTo>
                                <a:pt x="634" y="387"/>
                              </a:lnTo>
                              <a:lnTo>
                                <a:pt x="631" y="384"/>
                              </a:lnTo>
                              <a:lnTo>
                                <a:pt x="630" y="382"/>
                              </a:lnTo>
                              <a:lnTo>
                                <a:pt x="629" y="381"/>
                              </a:lnTo>
                              <a:lnTo>
                                <a:pt x="627" y="381"/>
                              </a:lnTo>
                              <a:lnTo>
                                <a:pt x="620" y="373"/>
                              </a:lnTo>
                              <a:lnTo>
                                <a:pt x="603" y="340"/>
                              </a:lnTo>
                              <a:lnTo>
                                <a:pt x="603" y="308"/>
                              </a:lnTo>
                              <a:lnTo>
                                <a:pt x="612" y="300"/>
                              </a:lnTo>
                              <a:lnTo>
                                <a:pt x="612" y="291"/>
                              </a:lnTo>
                              <a:lnTo>
                                <a:pt x="627" y="276"/>
                              </a:lnTo>
                              <a:lnTo>
                                <a:pt x="702" y="227"/>
                              </a:lnTo>
                              <a:lnTo>
                                <a:pt x="710" y="219"/>
                              </a:lnTo>
                              <a:lnTo>
                                <a:pt x="743" y="219"/>
                              </a:lnTo>
                              <a:lnTo>
                                <a:pt x="745" y="219"/>
                              </a:lnTo>
                              <a:lnTo>
                                <a:pt x="748" y="219"/>
                              </a:lnTo>
                              <a:lnTo>
                                <a:pt x="750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92" y="203"/>
                              </a:lnTo>
                              <a:lnTo>
                                <a:pt x="801" y="203"/>
                              </a:lnTo>
                              <a:lnTo>
                                <a:pt x="826" y="186"/>
                              </a:lnTo>
                              <a:lnTo>
                                <a:pt x="842" y="186"/>
                              </a:lnTo>
                              <a:lnTo>
                                <a:pt x="842" y="178"/>
                              </a:lnTo>
                              <a:lnTo>
                                <a:pt x="850" y="178"/>
                              </a:lnTo>
                              <a:lnTo>
                                <a:pt x="850" y="170"/>
                              </a:lnTo>
                              <a:lnTo>
                                <a:pt x="854" y="170"/>
                              </a:lnTo>
                              <a:lnTo>
                                <a:pt x="857" y="169"/>
                              </a:lnTo>
                              <a:lnTo>
                                <a:pt x="859" y="168"/>
                              </a:lnTo>
                              <a:lnTo>
                                <a:pt x="862" y="166"/>
                              </a:lnTo>
                              <a:lnTo>
                                <a:pt x="864" y="164"/>
                              </a:lnTo>
                              <a:lnTo>
                                <a:pt x="866" y="163"/>
                              </a:lnTo>
                              <a:lnTo>
                                <a:pt x="867" y="162"/>
                              </a:lnTo>
                              <a:lnTo>
                                <a:pt x="867" y="162"/>
                              </a:lnTo>
                              <a:lnTo>
                                <a:pt x="867" y="160"/>
                              </a:lnTo>
                              <a:lnTo>
                                <a:pt x="868" y="158"/>
                              </a:lnTo>
                              <a:lnTo>
                                <a:pt x="870" y="156"/>
                              </a:lnTo>
                              <a:lnTo>
                                <a:pt x="871" y="154"/>
                              </a:lnTo>
                              <a:lnTo>
                                <a:pt x="872" y="154"/>
                              </a:lnTo>
                              <a:lnTo>
                                <a:pt x="874" y="154"/>
                              </a:lnTo>
                              <a:lnTo>
                                <a:pt x="875" y="154"/>
                              </a:lnTo>
                              <a:lnTo>
                                <a:pt x="8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9216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58">
                              <a:moveTo>
                                <a:pt x="346" y="16"/>
                              </a:moveTo>
                              <a:lnTo>
                                <a:pt x="346" y="7"/>
                              </a:lnTo>
                              <a:lnTo>
                                <a:pt x="329" y="0"/>
                              </a:lnTo>
                              <a:lnTo>
                                <a:pt x="305" y="0"/>
                              </a:lnTo>
                              <a:lnTo>
                                <a:pt x="288" y="24"/>
                              </a:lnTo>
                              <a:lnTo>
                                <a:pt x="280" y="33"/>
                              </a:lnTo>
                              <a:lnTo>
                                <a:pt x="280" y="35"/>
                              </a:lnTo>
                              <a:lnTo>
                                <a:pt x="280" y="37"/>
                              </a:lnTo>
                              <a:lnTo>
                                <a:pt x="280" y="38"/>
                              </a:lnTo>
                              <a:lnTo>
                                <a:pt x="280" y="39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97"/>
                              </a:lnTo>
                              <a:lnTo>
                                <a:pt x="280" y="121"/>
                              </a:lnTo>
                              <a:lnTo>
                                <a:pt x="280" y="145"/>
                              </a:lnTo>
                              <a:lnTo>
                                <a:pt x="280" y="194"/>
                              </a:lnTo>
                              <a:lnTo>
                                <a:pt x="271" y="226"/>
                              </a:lnTo>
                              <a:lnTo>
                                <a:pt x="264" y="235"/>
                              </a:lnTo>
                              <a:lnTo>
                                <a:pt x="264" y="243"/>
                              </a:lnTo>
                              <a:lnTo>
                                <a:pt x="260" y="248"/>
                              </a:lnTo>
                              <a:lnTo>
                                <a:pt x="258" y="253"/>
                              </a:lnTo>
                              <a:lnTo>
                                <a:pt x="257" y="258"/>
                              </a:lnTo>
                              <a:lnTo>
                                <a:pt x="256" y="261"/>
                              </a:lnTo>
                              <a:lnTo>
                                <a:pt x="256" y="263"/>
                              </a:lnTo>
                              <a:lnTo>
                                <a:pt x="255" y="266"/>
                              </a:lnTo>
                              <a:lnTo>
                                <a:pt x="255" y="267"/>
                              </a:lnTo>
                              <a:lnTo>
                                <a:pt x="255" y="267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4" y="301"/>
                              </a:lnTo>
                              <a:lnTo>
                                <a:pt x="241" y="302"/>
                              </a:lnTo>
                              <a:lnTo>
                                <a:pt x="240" y="303"/>
                              </a:lnTo>
                              <a:lnTo>
                                <a:pt x="239" y="305"/>
                              </a:lnTo>
                              <a:lnTo>
                                <a:pt x="239" y="308"/>
                              </a:lnTo>
                              <a:lnTo>
                                <a:pt x="239" y="308"/>
                              </a:lnTo>
                              <a:lnTo>
                                <a:pt x="239" y="309"/>
                              </a:lnTo>
                              <a:lnTo>
                                <a:pt x="239" y="310"/>
                              </a:lnTo>
                              <a:lnTo>
                                <a:pt x="239" y="313"/>
                              </a:lnTo>
                              <a:lnTo>
                                <a:pt x="239" y="315"/>
                              </a:lnTo>
                              <a:lnTo>
                                <a:pt x="239" y="318"/>
                              </a:lnTo>
                              <a:lnTo>
                                <a:pt x="239" y="321"/>
                              </a:lnTo>
                              <a:lnTo>
                                <a:pt x="239" y="323"/>
                              </a:lnTo>
                              <a:lnTo>
                                <a:pt x="239" y="332"/>
                              </a:lnTo>
                              <a:lnTo>
                                <a:pt x="239" y="340"/>
                              </a:lnTo>
                              <a:lnTo>
                                <a:pt x="255" y="349"/>
                              </a:lnTo>
                              <a:lnTo>
                                <a:pt x="264" y="364"/>
                              </a:lnTo>
                              <a:lnTo>
                                <a:pt x="280" y="437"/>
                              </a:lnTo>
                              <a:lnTo>
                                <a:pt x="280" y="445"/>
                              </a:lnTo>
                              <a:lnTo>
                                <a:pt x="288" y="470"/>
                              </a:lnTo>
                              <a:lnTo>
                                <a:pt x="288" y="478"/>
                              </a:lnTo>
                              <a:lnTo>
                                <a:pt x="313" y="535"/>
                              </a:lnTo>
                              <a:lnTo>
                                <a:pt x="313" y="567"/>
                              </a:lnTo>
                              <a:lnTo>
                                <a:pt x="313" y="570"/>
                              </a:lnTo>
                              <a:lnTo>
                                <a:pt x="313" y="573"/>
                              </a:lnTo>
                              <a:lnTo>
                                <a:pt x="313" y="576"/>
                              </a:lnTo>
                              <a:lnTo>
                                <a:pt x="311" y="579"/>
                              </a:lnTo>
                              <a:lnTo>
                                <a:pt x="310" y="583"/>
                              </a:lnTo>
                              <a:lnTo>
                                <a:pt x="309" y="585"/>
                              </a:lnTo>
                              <a:lnTo>
                                <a:pt x="307" y="588"/>
                              </a:lnTo>
                              <a:lnTo>
                                <a:pt x="305" y="591"/>
                              </a:lnTo>
                              <a:lnTo>
                                <a:pt x="296" y="591"/>
                              </a:lnTo>
                              <a:lnTo>
                                <a:pt x="288" y="591"/>
                              </a:lnTo>
                              <a:lnTo>
                                <a:pt x="239" y="575"/>
                              </a:lnTo>
                              <a:lnTo>
                                <a:pt x="181" y="551"/>
                              </a:lnTo>
                              <a:lnTo>
                                <a:pt x="156" y="551"/>
                              </a:lnTo>
                              <a:lnTo>
                                <a:pt x="148" y="551"/>
                              </a:lnTo>
                              <a:lnTo>
                                <a:pt x="146" y="548"/>
                              </a:lnTo>
                              <a:lnTo>
                                <a:pt x="143" y="547"/>
                              </a:lnTo>
                              <a:lnTo>
                                <a:pt x="141" y="545"/>
                              </a:lnTo>
                              <a:lnTo>
                                <a:pt x="141" y="544"/>
                              </a:lnTo>
                              <a:lnTo>
                                <a:pt x="140" y="545"/>
                              </a:lnTo>
                              <a:lnTo>
                                <a:pt x="140" y="547"/>
                              </a:lnTo>
                              <a:lnTo>
                                <a:pt x="140" y="548"/>
                              </a:lnTo>
                              <a:lnTo>
                                <a:pt x="140" y="551"/>
                              </a:lnTo>
                              <a:lnTo>
                                <a:pt x="114" y="551"/>
                              </a:lnTo>
                              <a:lnTo>
                                <a:pt x="107" y="551"/>
                              </a:lnTo>
                              <a:lnTo>
                                <a:pt x="82" y="559"/>
                              </a:lnTo>
                              <a:lnTo>
                                <a:pt x="82" y="567"/>
                              </a:lnTo>
                              <a:lnTo>
                                <a:pt x="73" y="567"/>
                              </a:lnTo>
                              <a:lnTo>
                                <a:pt x="58" y="575"/>
                              </a:lnTo>
                              <a:lnTo>
                                <a:pt x="49" y="575"/>
                              </a:lnTo>
                              <a:lnTo>
                                <a:pt x="32" y="591"/>
                              </a:lnTo>
                              <a:lnTo>
                                <a:pt x="24" y="591"/>
                              </a:lnTo>
                              <a:lnTo>
                                <a:pt x="21" y="591"/>
                              </a:lnTo>
                              <a:lnTo>
                                <a:pt x="17" y="593"/>
                              </a:lnTo>
                              <a:lnTo>
                                <a:pt x="15" y="595"/>
                              </a:lnTo>
                              <a:lnTo>
                                <a:pt x="13" y="596"/>
                              </a:lnTo>
                              <a:lnTo>
                                <a:pt x="11" y="599"/>
                              </a:lnTo>
                              <a:lnTo>
                                <a:pt x="9" y="601"/>
                              </a:lnTo>
                              <a:lnTo>
                                <a:pt x="7" y="605"/>
                              </a:lnTo>
                              <a:lnTo>
                                <a:pt x="7" y="608"/>
                              </a:lnTo>
                              <a:lnTo>
                                <a:pt x="0" y="623"/>
                              </a:lnTo>
                              <a:lnTo>
                                <a:pt x="0" y="640"/>
                              </a:lnTo>
                              <a:lnTo>
                                <a:pt x="0" y="645"/>
                              </a:lnTo>
                              <a:lnTo>
                                <a:pt x="1" y="649"/>
                              </a:lnTo>
                              <a:lnTo>
                                <a:pt x="2" y="653"/>
                              </a:lnTo>
                              <a:lnTo>
                                <a:pt x="3" y="654"/>
                              </a:lnTo>
                              <a:lnTo>
                                <a:pt x="5" y="655"/>
                              </a:lnTo>
                              <a:lnTo>
                                <a:pt x="6" y="656"/>
                              </a:lnTo>
                              <a:lnTo>
                                <a:pt x="7" y="656"/>
                              </a:lnTo>
                              <a:lnTo>
                                <a:pt x="7" y="656"/>
                              </a:lnTo>
                              <a:lnTo>
                                <a:pt x="32" y="680"/>
                              </a:lnTo>
                              <a:lnTo>
                                <a:pt x="32" y="689"/>
                              </a:lnTo>
                              <a:lnTo>
                                <a:pt x="49" y="705"/>
                              </a:lnTo>
                              <a:lnTo>
                                <a:pt x="52" y="707"/>
                              </a:lnTo>
                              <a:lnTo>
                                <a:pt x="55" y="710"/>
                              </a:lnTo>
                              <a:lnTo>
                                <a:pt x="58" y="712"/>
                              </a:lnTo>
                              <a:lnTo>
                                <a:pt x="60" y="713"/>
                              </a:lnTo>
                              <a:lnTo>
                                <a:pt x="62" y="714"/>
                              </a:lnTo>
                              <a:lnTo>
                                <a:pt x="64" y="716"/>
                              </a:lnTo>
                              <a:lnTo>
                                <a:pt x="65" y="718"/>
                              </a:lnTo>
                              <a:lnTo>
                                <a:pt x="65" y="720"/>
                              </a:lnTo>
                              <a:lnTo>
                                <a:pt x="73" y="729"/>
                              </a:lnTo>
                              <a:lnTo>
                                <a:pt x="73" y="810"/>
                              </a:lnTo>
                              <a:lnTo>
                                <a:pt x="65" y="834"/>
                              </a:lnTo>
                              <a:lnTo>
                                <a:pt x="58" y="834"/>
                              </a:lnTo>
                              <a:lnTo>
                                <a:pt x="58" y="843"/>
                              </a:lnTo>
                              <a:lnTo>
                                <a:pt x="49" y="843"/>
                              </a:lnTo>
                              <a:lnTo>
                                <a:pt x="49" y="875"/>
                              </a:lnTo>
                              <a:lnTo>
                                <a:pt x="46" y="875"/>
                              </a:lnTo>
                              <a:lnTo>
                                <a:pt x="44" y="876"/>
                              </a:lnTo>
                              <a:lnTo>
                                <a:pt x="43" y="878"/>
                              </a:lnTo>
                              <a:lnTo>
                                <a:pt x="43" y="880"/>
                              </a:lnTo>
                              <a:lnTo>
                                <a:pt x="43" y="882"/>
                              </a:lnTo>
                              <a:lnTo>
                                <a:pt x="44" y="886"/>
                              </a:lnTo>
                              <a:lnTo>
                                <a:pt x="46" y="888"/>
                              </a:lnTo>
                              <a:lnTo>
                                <a:pt x="49" y="891"/>
                              </a:lnTo>
                              <a:lnTo>
                                <a:pt x="49" y="893"/>
                              </a:lnTo>
                              <a:lnTo>
                                <a:pt x="50" y="895"/>
                              </a:lnTo>
                              <a:lnTo>
                                <a:pt x="52" y="897"/>
                              </a:lnTo>
                              <a:lnTo>
                                <a:pt x="54" y="898"/>
                              </a:lnTo>
                              <a:lnTo>
                                <a:pt x="56" y="897"/>
                              </a:lnTo>
                              <a:lnTo>
                                <a:pt x="59" y="895"/>
                              </a:lnTo>
                              <a:lnTo>
                                <a:pt x="62" y="893"/>
                              </a:lnTo>
                              <a:lnTo>
                                <a:pt x="65" y="891"/>
                              </a:lnTo>
                              <a:lnTo>
                                <a:pt x="82" y="883"/>
                              </a:lnTo>
                              <a:lnTo>
                                <a:pt x="90" y="883"/>
                              </a:lnTo>
                              <a:lnTo>
                                <a:pt x="99" y="875"/>
                              </a:lnTo>
                              <a:lnTo>
                                <a:pt x="123" y="875"/>
                              </a:lnTo>
                              <a:lnTo>
                                <a:pt x="127" y="875"/>
                              </a:lnTo>
                              <a:lnTo>
                                <a:pt x="130" y="874"/>
                              </a:lnTo>
                              <a:lnTo>
                                <a:pt x="134" y="871"/>
                              </a:lnTo>
                              <a:lnTo>
                                <a:pt x="140" y="869"/>
                              </a:lnTo>
                              <a:lnTo>
                                <a:pt x="144" y="865"/>
                              </a:lnTo>
                              <a:lnTo>
                                <a:pt x="149" y="862"/>
                              </a:lnTo>
                              <a:lnTo>
                                <a:pt x="152" y="856"/>
                              </a:lnTo>
                              <a:lnTo>
                                <a:pt x="156" y="851"/>
                              </a:lnTo>
                              <a:lnTo>
                                <a:pt x="197" y="851"/>
                              </a:lnTo>
                              <a:lnTo>
                                <a:pt x="197" y="858"/>
                              </a:lnTo>
                              <a:lnTo>
                                <a:pt x="206" y="858"/>
                              </a:lnTo>
                              <a:lnTo>
                                <a:pt x="213" y="875"/>
                              </a:lnTo>
                              <a:lnTo>
                                <a:pt x="264" y="875"/>
                              </a:lnTo>
                              <a:lnTo>
                                <a:pt x="264" y="871"/>
                              </a:lnTo>
                              <a:lnTo>
                                <a:pt x="265" y="869"/>
                              </a:lnTo>
                              <a:lnTo>
                                <a:pt x="266" y="866"/>
                              </a:lnTo>
                              <a:lnTo>
                                <a:pt x="268" y="864"/>
                              </a:lnTo>
                              <a:lnTo>
                                <a:pt x="271" y="862"/>
                              </a:lnTo>
                              <a:lnTo>
                                <a:pt x="274" y="860"/>
                              </a:lnTo>
                              <a:lnTo>
                                <a:pt x="277" y="859"/>
                              </a:lnTo>
                              <a:lnTo>
                                <a:pt x="280" y="858"/>
                              </a:lnTo>
                              <a:lnTo>
                                <a:pt x="280" y="851"/>
                              </a:lnTo>
                              <a:lnTo>
                                <a:pt x="322" y="851"/>
                              </a:lnTo>
                              <a:lnTo>
                                <a:pt x="363" y="827"/>
                              </a:lnTo>
                              <a:lnTo>
                                <a:pt x="363" y="818"/>
                              </a:lnTo>
                              <a:lnTo>
                                <a:pt x="378" y="810"/>
                              </a:lnTo>
                              <a:lnTo>
                                <a:pt x="378" y="801"/>
                              </a:lnTo>
                              <a:lnTo>
                                <a:pt x="382" y="802"/>
                              </a:lnTo>
                              <a:lnTo>
                                <a:pt x="384" y="804"/>
                              </a:lnTo>
                              <a:lnTo>
                                <a:pt x="385" y="805"/>
                              </a:lnTo>
                              <a:lnTo>
                                <a:pt x="387" y="807"/>
                              </a:lnTo>
                              <a:lnTo>
                                <a:pt x="388" y="809"/>
                              </a:lnTo>
                              <a:lnTo>
                                <a:pt x="391" y="812"/>
                              </a:lnTo>
                              <a:lnTo>
                                <a:pt x="393" y="816"/>
                              </a:lnTo>
                              <a:lnTo>
                                <a:pt x="395" y="818"/>
                              </a:lnTo>
                              <a:lnTo>
                                <a:pt x="395" y="843"/>
                              </a:lnTo>
                              <a:lnTo>
                                <a:pt x="395" y="858"/>
                              </a:lnTo>
                              <a:lnTo>
                                <a:pt x="398" y="865"/>
                              </a:lnTo>
                              <a:lnTo>
                                <a:pt x="401" y="869"/>
                              </a:lnTo>
                              <a:lnTo>
                                <a:pt x="402" y="874"/>
                              </a:lnTo>
                              <a:lnTo>
                                <a:pt x="403" y="877"/>
                              </a:lnTo>
                              <a:lnTo>
                                <a:pt x="403" y="879"/>
                              </a:lnTo>
                              <a:lnTo>
                                <a:pt x="404" y="881"/>
                              </a:lnTo>
                              <a:lnTo>
                                <a:pt x="404" y="882"/>
                              </a:lnTo>
                              <a:lnTo>
                                <a:pt x="404" y="883"/>
                              </a:lnTo>
                              <a:lnTo>
                                <a:pt x="378" y="915"/>
                              </a:lnTo>
                              <a:lnTo>
                                <a:pt x="354" y="915"/>
                              </a:lnTo>
                              <a:lnTo>
                                <a:pt x="348" y="915"/>
                              </a:lnTo>
                              <a:lnTo>
                                <a:pt x="343" y="915"/>
                              </a:lnTo>
                              <a:lnTo>
                                <a:pt x="338" y="916"/>
                              </a:lnTo>
                              <a:lnTo>
                                <a:pt x="335" y="916"/>
                              </a:lnTo>
                              <a:lnTo>
                                <a:pt x="330" y="917"/>
                              </a:lnTo>
                              <a:lnTo>
                                <a:pt x="327" y="918"/>
                              </a:lnTo>
                              <a:lnTo>
                                <a:pt x="324" y="921"/>
                              </a:lnTo>
                              <a:lnTo>
                                <a:pt x="322" y="924"/>
                              </a:lnTo>
                              <a:lnTo>
                                <a:pt x="313" y="924"/>
                              </a:lnTo>
                              <a:lnTo>
                                <a:pt x="264" y="948"/>
                              </a:lnTo>
                              <a:lnTo>
                                <a:pt x="257" y="950"/>
                              </a:lnTo>
                              <a:lnTo>
                                <a:pt x="252" y="952"/>
                              </a:lnTo>
                              <a:lnTo>
                                <a:pt x="248" y="953"/>
                              </a:lnTo>
                              <a:lnTo>
                                <a:pt x="244" y="954"/>
                              </a:lnTo>
                              <a:lnTo>
                                <a:pt x="240" y="956"/>
                              </a:lnTo>
                              <a:lnTo>
                                <a:pt x="237" y="956"/>
                              </a:lnTo>
                              <a:lnTo>
                                <a:pt x="234" y="956"/>
                              </a:lnTo>
                              <a:lnTo>
                                <a:pt x="230" y="956"/>
                              </a:lnTo>
                              <a:lnTo>
                                <a:pt x="206" y="964"/>
                              </a:lnTo>
                              <a:lnTo>
                                <a:pt x="172" y="964"/>
                              </a:lnTo>
                              <a:lnTo>
                                <a:pt x="156" y="972"/>
                              </a:lnTo>
                              <a:lnTo>
                                <a:pt x="140" y="996"/>
                              </a:lnTo>
                              <a:lnTo>
                                <a:pt x="137" y="996"/>
                              </a:lnTo>
                              <a:lnTo>
                                <a:pt x="134" y="996"/>
                              </a:lnTo>
                              <a:lnTo>
                                <a:pt x="133" y="996"/>
                              </a:lnTo>
                              <a:lnTo>
                                <a:pt x="132" y="996"/>
                              </a:lnTo>
                              <a:lnTo>
                                <a:pt x="132" y="996"/>
                              </a:lnTo>
                              <a:lnTo>
                                <a:pt x="131" y="996"/>
                              </a:lnTo>
                              <a:lnTo>
                                <a:pt x="131" y="996"/>
                              </a:lnTo>
                              <a:lnTo>
                                <a:pt x="131" y="999"/>
                              </a:lnTo>
                              <a:lnTo>
                                <a:pt x="131" y="1002"/>
                              </a:lnTo>
                              <a:lnTo>
                                <a:pt x="131" y="1003"/>
                              </a:lnTo>
                              <a:lnTo>
                                <a:pt x="130" y="1004"/>
                              </a:lnTo>
                              <a:lnTo>
                                <a:pt x="129" y="1004"/>
                              </a:lnTo>
                              <a:lnTo>
                                <a:pt x="128" y="1005"/>
                              </a:lnTo>
                              <a:lnTo>
                                <a:pt x="126" y="1005"/>
                              </a:lnTo>
                              <a:lnTo>
                                <a:pt x="123" y="1005"/>
                              </a:lnTo>
                              <a:lnTo>
                                <a:pt x="123" y="1012"/>
                              </a:lnTo>
                              <a:lnTo>
                                <a:pt x="99" y="1053"/>
                              </a:lnTo>
                              <a:lnTo>
                                <a:pt x="99" y="1062"/>
                              </a:lnTo>
                              <a:lnTo>
                                <a:pt x="90" y="1077"/>
                              </a:lnTo>
                              <a:lnTo>
                                <a:pt x="99" y="1086"/>
                              </a:lnTo>
                              <a:lnTo>
                                <a:pt x="114" y="1093"/>
                              </a:lnTo>
                              <a:lnTo>
                                <a:pt x="114" y="1097"/>
                              </a:lnTo>
                              <a:lnTo>
                                <a:pt x="114" y="1099"/>
                              </a:lnTo>
                              <a:lnTo>
                                <a:pt x="115" y="1100"/>
                              </a:lnTo>
                              <a:lnTo>
                                <a:pt x="115" y="1101"/>
                              </a:lnTo>
                              <a:lnTo>
                                <a:pt x="117" y="1101"/>
                              </a:lnTo>
                              <a:lnTo>
                                <a:pt x="118" y="1102"/>
                              </a:lnTo>
                              <a:lnTo>
                                <a:pt x="120" y="1102"/>
                              </a:lnTo>
                              <a:lnTo>
                                <a:pt x="123" y="1102"/>
                              </a:lnTo>
                              <a:lnTo>
                                <a:pt x="134" y="1113"/>
                              </a:lnTo>
                              <a:lnTo>
                                <a:pt x="144" y="1123"/>
                              </a:lnTo>
                              <a:lnTo>
                                <a:pt x="153" y="1132"/>
                              </a:lnTo>
                              <a:lnTo>
                                <a:pt x="161" y="1138"/>
                              </a:lnTo>
                              <a:lnTo>
                                <a:pt x="168" y="1144"/>
                              </a:lnTo>
                              <a:lnTo>
                                <a:pt x="173" y="1147"/>
                              </a:lnTo>
                              <a:lnTo>
                                <a:pt x="177" y="1149"/>
                              </a:lnTo>
                              <a:lnTo>
                                <a:pt x="181" y="1150"/>
                              </a:lnTo>
                              <a:lnTo>
                                <a:pt x="189" y="1150"/>
                              </a:lnTo>
                              <a:lnTo>
                                <a:pt x="206" y="1158"/>
                              </a:lnTo>
                              <a:lnTo>
                                <a:pt x="211" y="1158"/>
                              </a:lnTo>
                              <a:lnTo>
                                <a:pt x="217" y="1158"/>
                              </a:lnTo>
                              <a:lnTo>
                                <a:pt x="221" y="1158"/>
                              </a:lnTo>
                              <a:lnTo>
                                <a:pt x="225" y="1158"/>
                              </a:lnTo>
                              <a:lnTo>
                                <a:pt x="229" y="1157"/>
                              </a:lnTo>
                              <a:lnTo>
                                <a:pt x="232" y="1155"/>
                              </a:lnTo>
                              <a:lnTo>
                                <a:pt x="236" y="1154"/>
                              </a:lnTo>
                              <a:lnTo>
                                <a:pt x="239" y="1150"/>
                              </a:lnTo>
                              <a:lnTo>
                                <a:pt x="322" y="1150"/>
                              </a:lnTo>
                              <a:lnTo>
                                <a:pt x="324" y="1150"/>
                              </a:lnTo>
                              <a:lnTo>
                                <a:pt x="327" y="1149"/>
                              </a:lnTo>
                              <a:lnTo>
                                <a:pt x="330" y="1148"/>
                              </a:lnTo>
                              <a:lnTo>
                                <a:pt x="334" y="1147"/>
                              </a:lnTo>
                              <a:lnTo>
                                <a:pt x="336" y="1147"/>
                              </a:lnTo>
                              <a:lnTo>
                                <a:pt x="339" y="1147"/>
                              </a:lnTo>
                              <a:lnTo>
                                <a:pt x="343" y="1148"/>
                              </a:lnTo>
                              <a:lnTo>
                                <a:pt x="346" y="1150"/>
                              </a:lnTo>
                              <a:lnTo>
                                <a:pt x="445" y="1150"/>
                              </a:lnTo>
                              <a:lnTo>
                                <a:pt x="448" y="1148"/>
                              </a:lnTo>
                              <a:lnTo>
                                <a:pt x="451" y="1146"/>
                              </a:lnTo>
                              <a:lnTo>
                                <a:pt x="454" y="1144"/>
                              </a:lnTo>
                              <a:lnTo>
                                <a:pt x="457" y="1144"/>
                              </a:lnTo>
                              <a:lnTo>
                                <a:pt x="461" y="1143"/>
                              </a:lnTo>
                              <a:lnTo>
                                <a:pt x="463" y="1143"/>
                              </a:lnTo>
                              <a:lnTo>
                                <a:pt x="466" y="1143"/>
                              </a:lnTo>
                              <a:lnTo>
                                <a:pt x="470" y="1143"/>
                              </a:lnTo>
                              <a:lnTo>
                                <a:pt x="477" y="1143"/>
                              </a:lnTo>
                              <a:lnTo>
                                <a:pt x="486" y="1134"/>
                              </a:lnTo>
                              <a:lnTo>
                                <a:pt x="490" y="1128"/>
                              </a:lnTo>
                              <a:lnTo>
                                <a:pt x="492" y="1125"/>
                              </a:lnTo>
                              <a:lnTo>
                                <a:pt x="495" y="1122"/>
                              </a:lnTo>
                              <a:lnTo>
                                <a:pt x="499" y="1120"/>
                              </a:lnTo>
                              <a:lnTo>
                                <a:pt x="502" y="1119"/>
                              </a:lnTo>
                              <a:lnTo>
                                <a:pt x="504" y="1119"/>
                              </a:lnTo>
                              <a:lnTo>
                                <a:pt x="508" y="1117"/>
                              </a:lnTo>
                              <a:lnTo>
                                <a:pt x="511" y="1117"/>
                              </a:lnTo>
                              <a:lnTo>
                                <a:pt x="535" y="1086"/>
                              </a:lnTo>
                              <a:lnTo>
                                <a:pt x="539" y="1086"/>
                              </a:lnTo>
                              <a:lnTo>
                                <a:pt x="541" y="1086"/>
                              </a:lnTo>
                              <a:lnTo>
                                <a:pt x="542" y="1085"/>
                              </a:lnTo>
                              <a:lnTo>
                                <a:pt x="543" y="1085"/>
                              </a:lnTo>
                              <a:lnTo>
                                <a:pt x="543" y="1084"/>
                              </a:lnTo>
                              <a:lnTo>
                                <a:pt x="544" y="1082"/>
                              </a:lnTo>
                              <a:lnTo>
                                <a:pt x="544" y="1080"/>
                              </a:lnTo>
                              <a:lnTo>
                                <a:pt x="544" y="1077"/>
                              </a:lnTo>
                              <a:lnTo>
                                <a:pt x="544" y="1077"/>
                              </a:lnTo>
                              <a:lnTo>
                                <a:pt x="544" y="1076"/>
                              </a:lnTo>
                              <a:lnTo>
                                <a:pt x="544" y="1075"/>
                              </a:lnTo>
                              <a:lnTo>
                                <a:pt x="545" y="1074"/>
                              </a:lnTo>
                              <a:lnTo>
                                <a:pt x="545" y="1072"/>
                              </a:lnTo>
                              <a:lnTo>
                                <a:pt x="548" y="1070"/>
                              </a:lnTo>
                              <a:lnTo>
                                <a:pt x="550" y="1069"/>
                              </a:lnTo>
                              <a:lnTo>
                                <a:pt x="552" y="1069"/>
                              </a:lnTo>
                              <a:lnTo>
                                <a:pt x="552" y="1045"/>
                              </a:lnTo>
                              <a:lnTo>
                                <a:pt x="552" y="1042"/>
                              </a:lnTo>
                              <a:lnTo>
                                <a:pt x="552" y="1040"/>
                              </a:lnTo>
                              <a:lnTo>
                                <a:pt x="552" y="1039"/>
                              </a:lnTo>
                              <a:lnTo>
                                <a:pt x="552" y="1038"/>
                              </a:lnTo>
                              <a:lnTo>
                                <a:pt x="552" y="1038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21"/>
                              </a:lnTo>
                              <a:lnTo>
                                <a:pt x="560" y="1021"/>
                              </a:lnTo>
                              <a:lnTo>
                                <a:pt x="561" y="1016"/>
                              </a:lnTo>
                              <a:lnTo>
                                <a:pt x="562" y="1011"/>
                              </a:lnTo>
                              <a:lnTo>
                                <a:pt x="563" y="1008"/>
                              </a:lnTo>
                              <a:lnTo>
                                <a:pt x="564" y="1006"/>
                              </a:lnTo>
                              <a:lnTo>
                                <a:pt x="567" y="1004"/>
                              </a:lnTo>
                              <a:lnTo>
                                <a:pt x="568" y="1002"/>
                              </a:lnTo>
                              <a:lnTo>
                                <a:pt x="569" y="999"/>
                              </a:lnTo>
                              <a:lnTo>
                                <a:pt x="569" y="996"/>
                              </a:lnTo>
                              <a:lnTo>
                                <a:pt x="572" y="996"/>
                              </a:lnTo>
                              <a:lnTo>
                                <a:pt x="574" y="996"/>
                              </a:lnTo>
                              <a:lnTo>
                                <a:pt x="578" y="996"/>
                              </a:lnTo>
                              <a:lnTo>
                                <a:pt x="581" y="996"/>
                              </a:lnTo>
                              <a:lnTo>
                                <a:pt x="584" y="996"/>
                              </a:lnTo>
                              <a:lnTo>
                                <a:pt x="588" y="996"/>
                              </a:lnTo>
                              <a:lnTo>
                                <a:pt x="590" y="996"/>
                              </a:lnTo>
                              <a:lnTo>
                                <a:pt x="593" y="996"/>
                              </a:lnTo>
                              <a:lnTo>
                                <a:pt x="602" y="996"/>
                              </a:lnTo>
                              <a:lnTo>
                                <a:pt x="610" y="1005"/>
                              </a:lnTo>
                              <a:lnTo>
                                <a:pt x="692" y="1005"/>
                              </a:lnTo>
                              <a:lnTo>
                                <a:pt x="726" y="996"/>
                              </a:lnTo>
                              <a:lnTo>
                                <a:pt x="741" y="972"/>
                              </a:lnTo>
                              <a:lnTo>
                                <a:pt x="745" y="969"/>
                              </a:lnTo>
                              <a:lnTo>
                                <a:pt x="747" y="967"/>
                              </a:lnTo>
                              <a:lnTo>
                                <a:pt x="748" y="963"/>
                              </a:lnTo>
                              <a:lnTo>
                                <a:pt x="749" y="961"/>
                              </a:lnTo>
                              <a:lnTo>
                                <a:pt x="749" y="959"/>
                              </a:lnTo>
                              <a:lnTo>
                                <a:pt x="750" y="958"/>
                              </a:lnTo>
                              <a:lnTo>
                                <a:pt x="750" y="957"/>
                              </a:lnTo>
                              <a:lnTo>
                                <a:pt x="750" y="956"/>
                              </a:lnTo>
                              <a:lnTo>
                                <a:pt x="750" y="915"/>
                              </a:lnTo>
                              <a:lnTo>
                                <a:pt x="734" y="875"/>
                              </a:lnTo>
                              <a:lnTo>
                                <a:pt x="726" y="875"/>
                              </a:lnTo>
                              <a:lnTo>
                                <a:pt x="726" y="858"/>
                              </a:lnTo>
                              <a:lnTo>
                                <a:pt x="717" y="843"/>
                              </a:lnTo>
                              <a:lnTo>
                                <a:pt x="717" y="777"/>
                              </a:lnTo>
                              <a:lnTo>
                                <a:pt x="726" y="770"/>
                              </a:lnTo>
                              <a:lnTo>
                                <a:pt x="726" y="753"/>
                              </a:lnTo>
                              <a:lnTo>
                                <a:pt x="758" y="713"/>
                              </a:lnTo>
                              <a:lnTo>
                                <a:pt x="750" y="705"/>
                              </a:lnTo>
                              <a:lnTo>
                                <a:pt x="749" y="700"/>
                              </a:lnTo>
                              <a:lnTo>
                                <a:pt x="747" y="695"/>
                              </a:lnTo>
                              <a:lnTo>
                                <a:pt x="745" y="692"/>
                              </a:lnTo>
                              <a:lnTo>
                                <a:pt x="741" y="691"/>
                              </a:lnTo>
                              <a:lnTo>
                                <a:pt x="737" y="690"/>
                              </a:lnTo>
                              <a:lnTo>
                                <a:pt x="732" y="689"/>
                              </a:lnTo>
                              <a:lnTo>
                                <a:pt x="729" y="689"/>
                              </a:lnTo>
                              <a:lnTo>
                                <a:pt x="726" y="689"/>
                              </a:lnTo>
                              <a:lnTo>
                                <a:pt x="717" y="689"/>
                              </a:lnTo>
                              <a:lnTo>
                                <a:pt x="717" y="680"/>
                              </a:lnTo>
                              <a:lnTo>
                                <a:pt x="709" y="680"/>
                              </a:lnTo>
                              <a:lnTo>
                                <a:pt x="709" y="672"/>
                              </a:lnTo>
                              <a:lnTo>
                                <a:pt x="709" y="632"/>
                              </a:lnTo>
                              <a:lnTo>
                                <a:pt x="692" y="623"/>
                              </a:lnTo>
                              <a:lnTo>
                                <a:pt x="692" y="567"/>
                              </a:lnTo>
                              <a:lnTo>
                                <a:pt x="685" y="551"/>
                              </a:lnTo>
                              <a:lnTo>
                                <a:pt x="685" y="518"/>
                              </a:lnTo>
                              <a:lnTo>
                                <a:pt x="668" y="502"/>
                              </a:lnTo>
                              <a:lnTo>
                                <a:pt x="668" y="486"/>
                              </a:lnTo>
                              <a:lnTo>
                                <a:pt x="651" y="486"/>
                              </a:lnTo>
                              <a:lnTo>
                                <a:pt x="651" y="478"/>
                              </a:lnTo>
                              <a:lnTo>
                                <a:pt x="643" y="461"/>
                              </a:lnTo>
                              <a:lnTo>
                                <a:pt x="643" y="454"/>
                              </a:lnTo>
                              <a:lnTo>
                                <a:pt x="627" y="437"/>
                              </a:lnTo>
                              <a:lnTo>
                                <a:pt x="627" y="421"/>
                              </a:lnTo>
                              <a:lnTo>
                                <a:pt x="618" y="413"/>
                              </a:lnTo>
                              <a:lnTo>
                                <a:pt x="616" y="407"/>
                              </a:lnTo>
                              <a:lnTo>
                                <a:pt x="612" y="401"/>
                              </a:lnTo>
                              <a:lnTo>
                                <a:pt x="609" y="396"/>
                              </a:lnTo>
                              <a:lnTo>
                                <a:pt x="607" y="390"/>
                              </a:lnTo>
                              <a:lnTo>
                                <a:pt x="604" y="387"/>
                              </a:lnTo>
                              <a:lnTo>
                                <a:pt x="603" y="384"/>
                              </a:lnTo>
                              <a:lnTo>
                                <a:pt x="602" y="381"/>
                              </a:lnTo>
                              <a:lnTo>
                                <a:pt x="602" y="380"/>
                              </a:lnTo>
                              <a:lnTo>
                                <a:pt x="602" y="364"/>
                              </a:lnTo>
                              <a:lnTo>
                                <a:pt x="593" y="340"/>
                              </a:lnTo>
                              <a:lnTo>
                                <a:pt x="585" y="332"/>
                              </a:lnTo>
                              <a:lnTo>
                                <a:pt x="569" y="316"/>
                              </a:lnTo>
                              <a:lnTo>
                                <a:pt x="569" y="308"/>
                              </a:lnTo>
                              <a:lnTo>
                                <a:pt x="511" y="251"/>
                              </a:lnTo>
                              <a:lnTo>
                                <a:pt x="509" y="248"/>
                              </a:lnTo>
                              <a:lnTo>
                                <a:pt x="506" y="245"/>
                              </a:lnTo>
                              <a:lnTo>
                                <a:pt x="504" y="241"/>
                              </a:lnTo>
                              <a:lnTo>
                                <a:pt x="503" y="239"/>
                              </a:lnTo>
                              <a:lnTo>
                                <a:pt x="501" y="236"/>
                              </a:lnTo>
                              <a:lnTo>
                                <a:pt x="500" y="233"/>
                              </a:lnTo>
                              <a:lnTo>
                                <a:pt x="497" y="229"/>
                              </a:lnTo>
                              <a:lnTo>
                                <a:pt x="494" y="226"/>
                              </a:lnTo>
                              <a:lnTo>
                                <a:pt x="494" y="222"/>
                              </a:lnTo>
                              <a:lnTo>
                                <a:pt x="494" y="217"/>
                              </a:lnTo>
                              <a:lnTo>
                                <a:pt x="494" y="214"/>
                              </a:lnTo>
                              <a:lnTo>
                                <a:pt x="493" y="212"/>
                              </a:lnTo>
                              <a:lnTo>
                                <a:pt x="492" y="211"/>
                              </a:lnTo>
                              <a:lnTo>
                                <a:pt x="491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70" y="186"/>
                              </a:lnTo>
                              <a:lnTo>
                                <a:pt x="462" y="186"/>
                              </a:lnTo>
                              <a:lnTo>
                                <a:pt x="459" y="180"/>
                              </a:lnTo>
                              <a:lnTo>
                                <a:pt x="455" y="177"/>
                              </a:lnTo>
                              <a:lnTo>
                                <a:pt x="453" y="174"/>
                              </a:lnTo>
                              <a:lnTo>
                                <a:pt x="450" y="170"/>
                              </a:lnTo>
                              <a:lnTo>
                                <a:pt x="447" y="169"/>
                              </a:lnTo>
                              <a:lnTo>
                                <a:pt x="446" y="167"/>
                              </a:lnTo>
                              <a:lnTo>
                                <a:pt x="445" y="165"/>
                              </a:lnTo>
                              <a:lnTo>
                                <a:pt x="445" y="162"/>
                              </a:lnTo>
                              <a:lnTo>
                                <a:pt x="421" y="114"/>
                              </a:lnTo>
                              <a:lnTo>
                                <a:pt x="420" y="105"/>
                              </a:lnTo>
                              <a:lnTo>
                                <a:pt x="418" y="98"/>
                              </a:lnTo>
                              <a:lnTo>
                                <a:pt x="416" y="92"/>
                              </a:lnTo>
                              <a:lnTo>
                                <a:pt x="414" y="87"/>
                              </a:lnTo>
                              <a:lnTo>
                                <a:pt x="411" y="83"/>
                              </a:lnTo>
                              <a:lnTo>
                                <a:pt x="406" y="79"/>
                              </a:lnTo>
                              <a:lnTo>
                                <a:pt x="402" y="75"/>
                              </a:lnTo>
                              <a:lnTo>
                                <a:pt x="395" y="73"/>
                              </a:lnTo>
                              <a:lnTo>
                                <a:pt x="395" y="64"/>
                              </a:lnTo>
                              <a:lnTo>
                                <a:pt x="395" y="57"/>
                              </a:lnTo>
                              <a:lnTo>
                                <a:pt x="378" y="48"/>
                              </a:lnTo>
                              <a:lnTo>
                                <a:pt x="378" y="40"/>
                              </a:lnTo>
                              <a:lnTo>
                                <a:pt x="363" y="24"/>
                              </a:lnTo>
                              <a:lnTo>
                                <a:pt x="362" y="24"/>
                              </a:lnTo>
                              <a:lnTo>
                                <a:pt x="361" y="23"/>
                              </a:lnTo>
                              <a:lnTo>
                                <a:pt x="359" y="22"/>
                              </a:lnTo>
                              <a:lnTo>
                                <a:pt x="358" y="21"/>
                              </a:lnTo>
                              <a:lnTo>
                                <a:pt x="357" y="21"/>
                              </a:lnTo>
                              <a:lnTo>
                                <a:pt x="355" y="21"/>
                              </a:lnTo>
                              <a:lnTo>
                                <a:pt x="355" y="22"/>
                              </a:lnTo>
                              <a:lnTo>
                                <a:pt x="354" y="24"/>
                              </a:lnTo>
                              <a:lnTo>
                                <a:pt x="3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02960"/>
                          <a:ext cx="141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80">
                              <a:moveTo>
                                <a:pt x="818" y="97"/>
                              </a:moveTo>
                              <a:lnTo>
                                <a:pt x="727" y="113"/>
                              </a:lnTo>
                              <a:lnTo>
                                <a:pt x="727" y="116"/>
                              </a:lnTo>
                              <a:lnTo>
                                <a:pt x="727" y="118"/>
                              </a:lnTo>
                              <a:lnTo>
                                <a:pt x="727" y="119"/>
                              </a:lnTo>
                              <a:lnTo>
                                <a:pt x="725" y="120"/>
                              </a:lnTo>
                              <a:lnTo>
                                <a:pt x="725" y="120"/>
                              </a:lnTo>
                              <a:lnTo>
                                <a:pt x="723" y="121"/>
                              </a:lnTo>
                              <a:lnTo>
                                <a:pt x="721" y="121"/>
                              </a:lnTo>
                              <a:lnTo>
                                <a:pt x="719" y="121"/>
                              </a:lnTo>
                              <a:lnTo>
                                <a:pt x="715" y="121"/>
                              </a:lnTo>
                              <a:lnTo>
                                <a:pt x="714" y="121"/>
                              </a:lnTo>
                              <a:lnTo>
                                <a:pt x="712" y="121"/>
                              </a:lnTo>
                              <a:lnTo>
                                <a:pt x="711" y="122"/>
                              </a:lnTo>
                              <a:lnTo>
                                <a:pt x="711" y="124"/>
                              </a:lnTo>
                              <a:lnTo>
                                <a:pt x="711" y="125"/>
                              </a:lnTo>
                              <a:lnTo>
                                <a:pt x="711" y="127"/>
                              </a:lnTo>
                              <a:lnTo>
                                <a:pt x="711" y="129"/>
                              </a:lnTo>
                              <a:lnTo>
                                <a:pt x="669" y="138"/>
                              </a:lnTo>
                              <a:lnTo>
                                <a:pt x="666" y="138"/>
                              </a:lnTo>
                              <a:lnTo>
                                <a:pt x="663" y="139"/>
                              </a:lnTo>
                              <a:lnTo>
                                <a:pt x="660" y="140"/>
                              </a:lnTo>
                              <a:lnTo>
                                <a:pt x="658" y="142"/>
                              </a:lnTo>
                              <a:lnTo>
                                <a:pt x="655" y="145"/>
                              </a:lnTo>
                              <a:lnTo>
                                <a:pt x="654" y="148"/>
                              </a:lnTo>
                              <a:lnTo>
                                <a:pt x="653" y="151"/>
                              </a:lnTo>
                              <a:lnTo>
                                <a:pt x="653" y="154"/>
                              </a:lnTo>
                              <a:lnTo>
                                <a:pt x="644" y="154"/>
                              </a:lnTo>
                              <a:lnTo>
                                <a:pt x="603" y="178"/>
                              </a:lnTo>
                              <a:lnTo>
                                <a:pt x="597" y="176"/>
                              </a:lnTo>
                              <a:lnTo>
                                <a:pt x="591" y="175"/>
                              </a:lnTo>
                              <a:lnTo>
                                <a:pt x="585" y="175"/>
                              </a:lnTo>
                              <a:lnTo>
                                <a:pt x="581" y="177"/>
                              </a:lnTo>
                              <a:lnTo>
                                <a:pt x="576" y="179"/>
                              </a:lnTo>
                              <a:lnTo>
                                <a:pt x="573" y="184"/>
                              </a:lnTo>
                              <a:lnTo>
                                <a:pt x="571" y="188"/>
                              </a:lnTo>
                              <a:lnTo>
                                <a:pt x="571" y="195"/>
                              </a:lnTo>
                              <a:lnTo>
                                <a:pt x="521" y="226"/>
                              </a:lnTo>
                              <a:lnTo>
                                <a:pt x="521" y="235"/>
                              </a:lnTo>
                              <a:lnTo>
                                <a:pt x="496" y="259"/>
                              </a:lnTo>
                              <a:lnTo>
                                <a:pt x="493" y="262"/>
                              </a:lnTo>
                              <a:lnTo>
                                <a:pt x="489" y="266"/>
                              </a:lnTo>
                              <a:lnTo>
                                <a:pt x="487" y="269"/>
                              </a:lnTo>
                              <a:lnTo>
                                <a:pt x="484" y="272"/>
                              </a:lnTo>
                              <a:lnTo>
                                <a:pt x="480" y="277"/>
                              </a:lnTo>
                              <a:lnTo>
                                <a:pt x="477" y="281"/>
                              </a:lnTo>
                              <a:lnTo>
                                <a:pt x="474" y="285"/>
                              </a:lnTo>
                              <a:lnTo>
                                <a:pt x="472" y="291"/>
                              </a:lnTo>
                              <a:lnTo>
                                <a:pt x="463" y="291"/>
                              </a:lnTo>
                              <a:lnTo>
                                <a:pt x="463" y="300"/>
                              </a:lnTo>
                              <a:lnTo>
                                <a:pt x="421" y="348"/>
                              </a:lnTo>
                              <a:lnTo>
                                <a:pt x="421" y="351"/>
                              </a:lnTo>
                              <a:lnTo>
                                <a:pt x="420" y="354"/>
                              </a:lnTo>
                              <a:lnTo>
                                <a:pt x="418" y="356"/>
                              </a:lnTo>
                              <a:lnTo>
                                <a:pt x="417" y="360"/>
                              </a:lnTo>
                              <a:lnTo>
                                <a:pt x="414" y="361"/>
                              </a:lnTo>
                              <a:lnTo>
                                <a:pt x="411" y="363"/>
                              </a:lnTo>
                              <a:lnTo>
                                <a:pt x="408" y="364"/>
                              </a:lnTo>
                              <a:lnTo>
                                <a:pt x="405" y="364"/>
                              </a:lnTo>
                              <a:lnTo>
                                <a:pt x="397" y="373"/>
                              </a:lnTo>
                              <a:lnTo>
                                <a:pt x="397" y="381"/>
                              </a:lnTo>
                              <a:lnTo>
                                <a:pt x="356" y="413"/>
                              </a:lnTo>
                              <a:lnTo>
                                <a:pt x="352" y="416"/>
                              </a:lnTo>
                              <a:lnTo>
                                <a:pt x="351" y="418"/>
                              </a:lnTo>
                              <a:lnTo>
                                <a:pt x="349" y="419"/>
                              </a:lnTo>
                              <a:lnTo>
                                <a:pt x="348" y="420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7" y="424"/>
                              </a:lnTo>
                              <a:lnTo>
                                <a:pt x="346" y="428"/>
                              </a:lnTo>
                              <a:lnTo>
                                <a:pt x="343" y="430"/>
                              </a:lnTo>
                              <a:lnTo>
                                <a:pt x="341" y="433"/>
                              </a:lnTo>
                              <a:lnTo>
                                <a:pt x="338" y="436"/>
                              </a:lnTo>
                              <a:lnTo>
                                <a:pt x="333" y="440"/>
                              </a:lnTo>
                              <a:lnTo>
                                <a:pt x="328" y="442"/>
                              </a:lnTo>
                              <a:lnTo>
                                <a:pt x="322" y="445"/>
                              </a:lnTo>
                              <a:lnTo>
                                <a:pt x="315" y="445"/>
                              </a:lnTo>
                              <a:lnTo>
                                <a:pt x="315" y="443"/>
                              </a:lnTo>
                              <a:lnTo>
                                <a:pt x="315" y="441"/>
                              </a:lnTo>
                              <a:lnTo>
                                <a:pt x="313" y="440"/>
                              </a:lnTo>
                              <a:lnTo>
                                <a:pt x="313" y="439"/>
                              </a:lnTo>
                              <a:lnTo>
                                <a:pt x="312" y="437"/>
                              </a:lnTo>
                              <a:lnTo>
                                <a:pt x="311" y="437"/>
                              </a:lnTo>
                              <a:lnTo>
                                <a:pt x="309" y="437"/>
                              </a:lnTo>
                              <a:lnTo>
                                <a:pt x="306" y="437"/>
                              </a:lnTo>
                              <a:lnTo>
                                <a:pt x="290" y="437"/>
                              </a:lnTo>
                              <a:lnTo>
                                <a:pt x="289" y="432"/>
                              </a:lnTo>
                              <a:lnTo>
                                <a:pt x="287" y="426"/>
                              </a:lnTo>
                              <a:lnTo>
                                <a:pt x="284" y="422"/>
                              </a:lnTo>
                              <a:lnTo>
                                <a:pt x="280" y="418"/>
                              </a:lnTo>
                              <a:lnTo>
                                <a:pt x="277" y="414"/>
                              </a:lnTo>
                              <a:lnTo>
                                <a:pt x="272" y="411"/>
                              </a:lnTo>
                              <a:lnTo>
                                <a:pt x="268" y="408"/>
                              </a:lnTo>
                              <a:lnTo>
                                <a:pt x="264" y="405"/>
                              </a:lnTo>
                              <a:lnTo>
                                <a:pt x="262" y="405"/>
                              </a:lnTo>
                              <a:lnTo>
                                <a:pt x="260" y="404"/>
                              </a:lnTo>
                              <a:lnTo>
                                <a:pt x="259" y="402"/>
                              </a:lnTo>
                              <a:lnTo>
                                <a:pt x="258" y="400"/>
                              </a:lnTo>
                              <a:lnTo>
                                <a:pt x="257" y="399"/>
                              </a:lnTo>
                              <a:lnTo>
                                <a:pt x="257" y="398"/>
                              </a:lnTo>
                              <a:lnTo>
                                <a:pt x="257" y="397"/>
                              </a:lnTo>
                              <a:lnTo>
                                <a:pt x="257" y="397"/>
                              </a:lnTo>
                              <a:lnTo>
                                <a:pt x="232" y="381"/>
                              </a:lnTo>
                              <a:lnTo>
                                <a:pt x="191" y="340"/>
                              </a:lnTo>
                              <a:lnTo>
                                <a:pt x="157" y="324"/>
                              </a:lnTo>
                              <a:lnTo>
                                <a:pt x="156" y="320"/>
                              </a:lnTo>
                              <a:lnTo>
                                <a:pt x="155" y="318"/>
                              </a:lnTo>
                              <a:lnTo>
                                <a:pt x="152" y="315"/>
                              </a:lnTo>
                              <a:lnTo>
                                <a:pt x="149" y="312"/>
                              </a:lnTo>
                              <a:lnTo>
                                <a:pt x="144" y="308"/>
                              </a:lnTo>
                              <a:lnTo>
                                <a:pt x="140" y="305"/>
                              </a:lnTo>
                              <a:lnTo>
                                <a:pt x="136" y="303"/>
                              </a:lnTo>
                              <a:lnTo>
                                <a:pt x="133" y="300"/>
                              </a:lnTo>
                              <a:lnTo>
                                <a:pt x="124" y="300"/>
                              </a:lnTo>
                              <a:lnTo>
                                <a:pt x="124" y="291"/>
                              </a:lnTo>
                              <a:lnTo>
                                <a:pt x="124" y="291"/>
                              </a:lnTo>
                              <a:lnTo>
                                <a:pt x="123" y="290"/>
                              </a:lnTo>
                              <a:lnTo>
                                <a:pt x="122" y="289"/>
                              </a:lnTo>
                              <a:lnTo>
                                <a:pt x="121" y="288"/>
                              </a:lnTo>
                              <a:lnTo>
                                <a:pt x="118" y="285"/>
                              </a:lnTo>
                              <a:lnTo>
                                <a:pt x="117" y="284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83" y="250"/>
                              </a:lnTo>
                              <a:lnTo>
                                <a:pt x="75" y="250"/>
                              </a:lnTo>
                              <a:lnTo>
                                <a:pt x="67" y="235"/>
                              </a:lnTo>
                              <a:lnTo>
                                <a:pt x="42" y="235"/>
                              </a:lnTo>
                              <a:lnTo>
                                <a:pt x="26" y="226"/>
                              </a:lnTo>
                              <a:lnTo>
                                <a:pt x="9" y="226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6"/>
                              </a:lnTo>
                              <a:lnTo>
                                <a:pt x="8" y="237"/>
                              </a:lnTo>
                              <a:lnTo>
                                <a:pt x="8" y="238"/>
                              </a:lnTo>
                              <a:lnTo>
                                <a:pt x="7" y="241"/>
                              </a:lnTo>
                              <a:lnTo>
                                <a:pt x="6" y="242"/>
                              </a:lnTo>
                              <a:lnTo>
                                <a:pt x="4" y="243"/>
                              </a:lnTo>
                              <a:lnTo>
                                <a:pt x="0" y="243"/>
                              </a:lnTo>
                              <a:lnTo>
                                <a:pt x="0" y="332"/>
                              </a:lnTo>
                              <a:lnTo>
                                <a:pt x="4" y="332"/>
                              </a:lnTo>
                              <a:lnTo>
                                <a:pt x="6" y="332"/>
                              </a:lnTo>
                              <a:lnTo>
                                <a:pt x="7" y="332"/>
                              </a:lnTo>
                              <a:lnTo>
                                <a:pt x="8" y="332"/>
                              </a:lnTo>
                              <a:lnTo>
                                <a:pt x="8" y="334"/>
                              </a:lnTo>
                              <a:lnTo>
                                <a:pt x="9" y="336"/>
                              </a:lnTo>
                              <a:lnTo>
                                <a:pt x="9" y="338"/>
                              </a:lnTo>
                              <a:lnTo>
                                <a:pt x="9" y="340"/>
                              </a:lnTo>
                              <a:lnTo>
                                <a:pt x="9" y="364"/>
                              </a:lnTo>
                              <a:lnTo>
                                <a:pt x="17" y="421"/>
                              </a:lnTo>
                              <a:lnTo>
                                <a:pt x="17" y="454"/>
                              </a:lnTo>
                              <a:lnTo>
                                <a:pt x="26" y="461"/>
                              </a:lnTo>
                              <a:lnTo>
                                <a:pt x="26" y="478"/>
                              </a:lnTo>
                              <a:lnTo>
                                <a:pt x="34" y="478"/>
                              </a:lnTo>
                              <a:lnTo>
                                <a:pt x="42" y="494"/>
                              </a:lnTo>
                              <a:lnTo>
                                <a:pt x="42" y="518"/>
                              </a:lnTo>
                              <a:lnTo>
                                <a:pt x="67" y="599"/>
                              </a:lnTo>
                              <a:lnTo>
                                <a:pt x="75" y="607"/>
                              </a:lnTo>
                              <a:lnTo>
                                <a:pt x="83" y="623"/>
                              </a:lnTo>
                              <a:lnTo>
                                <a:pt x="92" y="623"/>
                              </a:lnTo>
                              <a:lnTo>
                                <a:pt x="108" y="664"/>
                              </a:lnTo>
                              <a:lnTo>
                                <a:pt x="111" y="670"/>
                              </a:lnTo>
                              <a:lnTo>
                                <a:pt x="114" y="675"/>
                              </a:lnTo>
                              <a:lnTo>
                                <a:pt x="117" y="679"/>
                              </a:lnTo>
                              <a:lnTo>
                                <a:pt x="121" y="683"/>
                              </a:lnTo>
                              <a:lnTo>
                                <a:pt x="124" y="687"/>
                              </a:lnTo>
                              <a:lnTo>
                                <a:pt x="126" y="690"/>
                              </a:lnTo>
                              <a:lnTo>
                                <a:pt x="130" y="693"/>
                              </a:lnTo>
                              <a:lnTo>
                                <a:pt x="133" y="697"/>
                              </a:lnTo>
                              <a:lnTo>
                                <a:pt x="157" y="721"/>
                              </a:lnTo>
                              <a:lnTo>
                                <a:pt x="157" y="729"/>
                              </a:lnTo>
                              <a:lnTo>
                                <a:pt x="174" y="745"/>
                              </a:lnTo>
                              <a:lnTo>
                                <a:pt x="191" y="753"/>
                              </a:lnTo>
                              <a:lnTo>
                                <a:pt x="191" y="761"/>
                              </a:lnTo>
                              <a:lnTo>
                                <a:pt x="215" y="770"/>
                              </a:lnTo>
                              <a:lnTo>
                                <a:pt x="215" y="778"/>
                              </a:lnTo>
                              <a:lnTo>
                                <a:pt x="232" y="778"/>
                              </a:lnTo>
                              <a:lnTo>
                                <a:pt x="232" y="785"/>
                              </a:lnTo>
                              <a:lnTo>
                                <a:pt x="264" y="802"/>
                              </a:lnTo>
                              <a:lnTo>
                                <a:pt x="268" y="803"/>
                              </a:lnTo>
                              <a:lnTo>
                                <a:pt x="271" y="804"/>
                              </a:lnTo>
                              <a:lnTo>
                                <a:pt x="276" y="805"/>
                              </a:lnTo>
                              <a:lnTo>
                                <a:pt x="279" y="807"/>
                              </a:lnTo>
                              <a:lnTo>
                                <a:pt x="284" y="809"/>
                              </a:lnTo>
                              <a:lnTo>
                                <a:pt x="290" y="813"/>
                              </a:lnTo>
                              <a:lnTo>
                                <a:pt x="298" y="815"/>
                              </a:lnTo>
                              <a:lnTo>
                                <a:pt x="306" y="818"/>
                              </a:lnTo>
                              <a:lnTo>
                                <a:pt x="315" y="818"/>
                              </a:lnTo>
                              <a:lnTo>
                                <a:pt x="380" y="851"/>
                              </a:lnTo>
                              <a:lnTo>
                                <a:pt x="389" y="851"/>
                              </a:lnTo>
                              <a:lnTo>
                                <a:pt x="397" y="858"/>
                              </a:lnTo>
                              <a:lnTo>
                                <a:pt x="496" y="891"/>
                              </a:lnTo>
                              <a:lnTo>
                                <a:pt x="499" y="888"/>
                              </a:lnTo>
                              <a:lnTo>
                                <a:pt x="504" y="886"/>
                              </a:lnTo>
                              <a:lnTo>
                                <a:pt x="508" y="885"/>
                              </a:lnTo>
                              <a:lnTo>
                                <a:pt x="513" y="884"/>
                              </a:lnTo>
                              <a:lnTo>
                                <a:pt x="517" y="884"/>
                              </a:lnTo>
                              <a:lnTo>
                                <a:pt x="522" y="883"/>
                              </a:lnTo>
                              <a:lnTo>
                                <a:pt x="525" y="883"/>
                              </a:lnTo>
                              <a:lnTo>
                                <a:pt x="529" y="883"/>
                              </a:lnTo>
                              <a:lnTo>
                                <a:pt x="532" y="877"/>
                              </a:lnTo>
                              <a:lnTo>
                                <a:pt x="535" y="870"/>
                              </a:lnTo>
                              <a:lnTo>
                                <a:pt x="538" y="865"/>
                              </a:lnTo>
                              <a:lnTo>
                                <a:pt x="543" y="861"/>
                              </a:lnTo>
                              <a:lnTo>
                                <a:pt x="546" y="856"/>
                              </a:lnTo>
                              <a:lnTo>
                                <a:pt x="551" y="853"/>
                              </a:lnTo>
                              <a:lnTo>
                                <a:pt x="556" y="851"/>
                              </a:lnTo>
                              <a:lnTo>
                                <a:pt x="562" y="851"/>
                              </a:lnTo>
                              <a:lnTo>
                                <a:pt x="571" y="842"/>
                              </a:lnTo>
                              <a:lnTo>
                                <a:pt x="595" y="826"/>
                              </a:lnTo>
                              <a:lnTo>
                                <a:pt x="603" y="826"/>
                              </a:lnTo>
                              <a:lnTo>
                                <a:pt x="606" y="826"/>
                              </a:lnTo>
                              <a:lnTo>
                                <a:pt x="610" y="825"/>
                              </a:lnTo>
                              <a:lnTo>
                                <a:pt x="612" y="823"/>
                              </a:lnTo>
                              <a:lnTo>
                                <a:pt x="614" y="822"/>
                              </a:lnTo>
                              <a:lnTo>
                                <a:pt x="616" y="820"/>
                              </a:lnTo>
                              <a:lnTo>
                                <a:pt x="619" y="819"/>
                              </a:lnTo>
                              <a:lnTo>
                                <a:pt x="620" y="818"/>
                              </a:lnTo>
                              <a:lnTo>
                                <a:pt x="620" y="818"/>
                              </a:lnTo>
                              <a:lnTo>
                                <a:pt x="627" y="826"/>
                              </a:lnTo>
                              <a:lnTo>
                                <a:pt x="644" y="842"/>
                              </a:lnTo>
                              <a:lnTo>
                                <a:pt x="653" y="851"/>
                              </a:lnTo>
                              <a:lnTo>
                                <a:pt x="653" y="875"/>
                              </a:lnTo>
                              <a:lnTo>
                                <a:pt x="661" y="883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2" y="891"/>
                              </a:lnTo>
                              <a:lnTo>
                                <a:pt x="663" y="891"/>
                              </a:lnTo>
                              <a:lnTo>
                                <a:pt x="664" y="891"/>
                              </a:lnTo>
                              <a:lnTo>
                                <a:pt x="666" y="891"/>
                              </a:lnTo>
                              <a:lnTo>
                                <a:pt x="669" y="891"/>
                              </a:lnTo>
                              <a:lnTo>
                                <a:pt x="669" y="915"/>
                              </a:lnTo>
                              <a:lnTo>
                                <a:pt x="675" y="921"/>
                              </a:lnTo>
                              <a:lnTo>
                                <a:pt x="681" y="926"/>
                              </a:lnTo>
                              <a:lnTo>
                                <a:pt x="687" y="931"/>
                              </a:lnTo>
                              <a:lnTo>
                                <a:pt x="692" y="934"/>
                              </a:lnTo>
                              <a:lnTo>
                                <a:pt x="697" y="936"/>
                              </a:lnTo>
                              <a:lnTo>
                                <a:pt x="700" y="938"/>
                              </a:lnTo>
                              <a:lnTo>
                                <a:pt x="701" y="939"/>
                              </a:lnTo>
                              <a:lnTo>
                                <a:pt x="702" y="939"/>
                              </a:lnTo>
                              <a:lnTo>
                                <a:pt x="711" y="939"/>
                              </a:lnTo>
                              <a:lnTo>
                                <a:pt x="714" y="943"/>
                              </a:lnTo>
                              <a:lnTo>
                                <a:pt x="718" y="946"/>
                              </a:lnTo>
                              <a:lnTo>
                                <a:pt x="723" y="949"/>
                              </a:lnTo>
                              <a:lnTo>
                                <a:pt x="728" y="951"/>
                              </a:lnTo>
                              <a:lnTo>
                                <a:pt x="733" y="955"/>
                              </a:lnTo>
                              <a:lnTo>
                                <a:pt x="740" y="958"/>
                              </a:lnTo>
                              <a:lnTo>
                                <a:pt x="746" y="961"/>
                              </a:lnTo>
                              <a:lnTo>
                                <a:pt x="752" y="963"/>
                              </a:lnTo>
                              <a:lnTo>
                                <a:pt x="752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9" y="972"/>
                              </a:lnTo>
                              <a:lnTo>
                                <a:pt x="769" y="973"/>
                              </a:lnTo>
                              <a:lnTo>
                                <a:pt x="770" y="974"/>
                              </a:lnTo>
                              <a:lnTo>
                                <a:pt x="771" y="975"/>
                              </a:lnTo>
                              <a:lnTo>
                                <a:pt x="773" y="978"/>
                              </a:lnTo>
                              <a:lnTo>
                                <a:pt x="777" y="980"/>
                              </a:lnTo>
                              <a:lnTo>
                                <a:pt x="785" y="980"/>
                              </a:lnTo>
                              <a:lnTo>
                                <a:pt x="785" y="972"/>
                              </a:lnTo>
                              <a:lnTo>
                                <a:pt x="801" y="963"/>
                              </a:lnTo>
                              <a:lnTo>
                                <a:pt x="826" y="963"/>
                              </a:lnTo>
                              <a:lnTo>
                                <a:pt x="827" y="961"/>
                              </a:lnTo>
                              <a:lnTo>
                                <a:pt x="827" y="959"/>
                              </a:lnTo>
                              <a:lnTo>
                                <a:pt x="829" y="958"/>
                              </a:lnTo>
                              <a:lnTo>
                                <a:pt x="830" y="957"/>
                              </a:lnTo>
                              <a:lnTo>
                                <a:pt x="831" y="956"/>
                              </a:lnTo>
                              <a:lnTo>
                                <a:pt x="832" y="956"/>
                              </a:lnTo>
                              <a:lnTo>
                                <a:pt x="834" y="956"/>
                              </a:lnTo>
                              <a:lnTo>
                                <a:pt x="835" y="956"/>
                              </a:lnTo>
                              <a:lnTo>
                                <a:pt x="876" y="939"/>
                              </a:lnTo>
                              <a:lnTo>
                                <a:pt x="893" y="939"/>
                              </a:lnTo>
                              <a:lnTo>
                                <a:pt x="895" y="939"/>
                              </a:lnTo>
                              <a:lnTo>
                                <a:pt x="898" y="939"/>
                              </a:lnTo>
                              <a:lnTo>
                                <a:pt x="900" y="939"/>
                              </a:lnTo>
                              <a:lnTo>
                                <a:pt x="904" y="938"/>
                              </a:lnTo>
                              <a:lnTo>
                                <a:pt x="906" y="937"/>
                              </a:lnTo>
                              <a:lnTo>
                                <a:pt x="907" y="936"/>
                              </a:lnTo>
                              <a:lnTo>
                                <a:pt x="908" y="934"/>
                              </a:lnTo>
                              <a:lnTo>
                                <a:pt x="908" y="932"/>
                              </a:lnTo>
                              <a:lnTo>
                                <a:pt x="1024" y="899"/>
                              </a:lnTo>
                              <a:lnTo>
                                <a:pt x="1115" y="899"/>
                              </a:lnTo>
                              <a:lnTo>
                                <a:pt x="1119" y="902"/>
                              </a:lnTo>
                              <a:lnTo>
                                <a:pt x="1122" y="903"/>
                              </a:lnTo>
                              <a:lnTo>
                                <a:pt x="1126" y="905"/>
                              </a:lnTo>
                              <a:lnTo>
                                <a:pt x="1131" y="907"/>
                              </a:lnTo>
                              <a:lnTo>
                                <a:pt x="1135" y="907"/>
                              </a:lnTo>
                              <a:lnTo>
                                <a:pt x="1140" y="907"/>
                              </a:lnTo>
                              <a:lnTo>
                                <a:pt x="1144" y="908"/>
                              </a:lnTo>
                              <a:lnTo>
                                <a:pt x="1148" y="908"/>
                              </a:lnTo>
                              <a:lnTo>
                                <a:pt x="1206" y="908"/>
                              </a:lnTo>
                              <a:lnTo>
                                <a:pt x="1206" y="907"/>
                              </a:lnTo>
                              <a:lnTo>
                                <a:pt x="1206" y="905"/>
                              </a:lnTo>
                              <a:lnTo>
                                <a:pt x="1206" y="904"/>
                              </a:lnTo>
                              <a:lnTo>
                                <a:pt x="1207" y="903"/>
                              </a:lnTo>
                              <a:lnTo>
                                <a:pt x="1208" y="902"/>
                              </a:lnTo>
                              <a:lnTo>
                                <a:pt x="1209" y="900"/>
                              </a:lnTo>
                              <a:lnTo>
                                <a:pt x="1211" y="899"/>
                              </a:lnTo>
                              <a:lnTo>
                                <a:pt x="1213" y="899"/>
                              </a:lnTo>
                              <a:lnTo>
                                <a:pt x="1222" y="899"/>
                              </a:lnTo>
                              <a:lnTo>
                                <a:pt x="1228" y="899"/>
                              </a:lnTo>
                              <a:lnTo>
                                <a:pt x="1233" y="898"/>
                              </a:lnTo>
                              <a:lnTo>
                                <a:pt x="1238" y="897"/>
                              </a:lnTo>
                              <a:lnTo>
                                <a:pt x="1241" y="895"/>
                              </a:lnTo>
                              <a:lnTo>
                                <a:pt x="1246" y="893"/>
                              </a:lnTo>
                              <a:lnTo>
                                <a:pt x="1249" y="892"/>
                              </a:lnTo>
                              <a:lnTo>
                                <a:pt x="1252" y="891"/>
                              </a:lnTo>
                              <a:lnTo>
                                <a:pt x="1256" y="891"/>
                              </a:lnTo>
                              <a:lnTo>
                                <a:pt x="1280" y="891"/>
                              </a:lnTo>
                              <a:lnTo>
                                <a:pt x="1282" y="888"/>
                              </a:lnTo>
                              <a:lnTo>
                                <a:pt x="1286" y="886"/>
                              </a:lnTo>
                              <a:lnTo>
                                <a:pt x="1289" y="885"/>
                              </a:lnTo>
                              <a:lnTo>
                                <a:pt x="1292" y="883"/>
                              </a:lnTo>
                              <a:lnTo>
                                <a:pt x="1296" y="881"/>
                              </a:lnTo>
                              <a:lnTo>
                                <a:pt x="1298" y="879"/>
                              </a:lnTo>
                              <a:lnTo>
                                <a:pt x="1301" y="877"/>
                              </a:lnTo>
                              <a:lnTo>
                                <a:pt x="1305" y="875"/>
                              </a:lnTo>
                              <a:lnTo>
                                <a:pt x="1305" y="873"/>
                              </a:lnTo>
                              <a:lnTo>
                                <a:pt x="1305" y="870"/>
                              </a:lnTo>
                              <a:lnTo>
                                <a:pt x="1305" y="868"/>
                              </a:lnTo>
                              <a:lnTo>
                                <a:pt x="1306" y="867"/>
                              </a:lnTo>
                              <a:lnTo>
                                <a:pt x="1307" y="867"/>
                              </a:lnTo>
                              <a:lnTo>
                                <a:pt x="1308" y="867"/>
                              </a:lnTo>
                              <a:lnTo>
                                <a:pt x="1310" y="867"/>
                              </a:lnTo>
                              <a:lnTo>
                                <a:pt x="1312" y="867"/>
                              </a:lnTo>
                              <a:lnTo>
                                <a:pt x="1370" y="802"/>
                              </a:lnTo>
                              <a:lnTo>
                                <a:pt x="1370" y="794"/>
                              </a:lnTo>
                              <a:lnTo>
                                <a:pt x="1370" y="791"/>
                              </a:lnTo>
                              <a:lnTo>
                                <a:pt x="1370" y="790"/>
                              </a:lnTo>
                              <a:lnTo>
                                <a:pt x="1370" y="787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5"/>
                              </a:lnTo>
                              <a:lnTo>
                                <a:pt x="1370" y="785"/>
                              </a:lnTo>
                              <a:lnTo>
                                <a:pt x="1395" y="770"/>
                              </a:lnTo>
                              <a:lnTo>
                                <a:pt x="1420" y="770"/>
                              </a:lnTo>
                              <a:lnTo>
                                <a:pt x="1437" y="785"/>
                              </a:lnTo>
                              <a:lnTo>
                                <a:pt x="1443" y="788"/>
                              </a:lnTo>
                              <a:lnTo>
                                <a:pt x="1447" y="792"/>
                              </a:lnTo>
                              <a:lnTo>
                                <a:pt x="1453" y="794"/>
                              </a:lnTo>
                              <a:lnTo>
                                <a:pt x="1457" y="797"/>
                              </a:lnTo>
                              <a:lnTo>
                                <a:pt x="1462" y="799"/>
                              </a:lnTo>
                              <a:lnTo>
                                <a:pt x="1467" y="800"/>
                              </a:lnTo>
                              <a:lnTo>
                                <a:pt x="1472" y="802"/>
                              </a:lnTo>
                              <a:lnTo>
                                <a:pt x="1478" y="802"/>
                              </a:lnTo>
                              <a:lnTo>
                                <a:pt x="1486" y="802"/>
                              </a:lnTo>
                              <a:lnTo>
                                <a:pt x="1486" y="803"/>
                              </a:lnTo>
                              <a:lnTo>
                                <a:pt x="1487" y="803"/>
                              </a:lnTo>
                              <a:lnTo>
                                <a:pt x="1488" y="805"/>
                              </a:lnTo>
                              <a:lnTo>
                                <a:pt x="1491" y="806"/>
                              </a:lnTo>
                              <a:lnTo>
                                <a:pt x="1492" y="807"/>
                              </a:lnTo>
                              <a:lnTo>
                                <a:pt x="1493" y="809"/>
                              </a:lnTo>
                              <a:lnTo>
                                <a:pt x="1494" y="809"/>
                              </a:lnTo>
                              <a:lnTo>
                                <a:pt x="1494" y="810"/>
                              </a:lnTo>
                              <a:lnTo>
                                <a:pt x="1511" y="810"/>
                              </a:lnTo>
                              <a:lnTo>
                                <a:pt x="1516" y="810"/>
                              </a:lnTo>
                              <a:lnTo>
                                <a:pt x="1522" y="810"/>
                              </a:lnTo>
                              <a:lnTo>
                                <a:pt x="1526" y="809"/>
                              </a:lnTo>
                              <a:lnTo>
                                <a:pt x="1530" y="809"/>
                              </a:lnTo>
                              <a:lnTo>
                                <a:pt x="1532" y="808"/>
                              </a:lnTo>
                              <a:lnTo>
                                <a:pt x="1534" y="807"/>
                              </a:lnTo>
                              <a:lnTo>
                                <a:pt x="1535" y="805"/>
                              </a:lnTo>
                              <a:lnTo>
                                <a:pt x="1535" y="802"/>
                              </a:lnTo>
                              <a:lnTo>
                                <a:pt x="1544" y="802"/>
                              </a:lnTo>
                              <a:lnTo>
                                <a:pt x="1544" y="794"/>
                              </a:lnTo>
                              <a:lnTo>
                                <a:pt x="1547" y="791"/>
                              </a:lnTo>
                              <a:lnTo>
                                <a:pt x="1550" y="790"/>
                              </a:lnTo>
                              <a:lnTo>
                                <a:pt x="1553" y="787"/>
                              </a:lnTo>
                              <a:lnTo>
                                <a:pt x="1555" y="786"/>
                              </a:lnTo>
                              <a:lnTo>
                                <a:pt x="1557" y="786"/>
                              </a:lnTo>
                              <a:lnTo>
                                <a:pt x="1559" y="786"/>
                              </a:lnTo>
                              <a:lnTo>
                                <a:pt x="1560" y="785"/>
                              </a:lnTo>
                              <a:lnTo>
                                <a:pt x="1561" y="785"/>
                              </a:lnTo>
                              <a:lnTo>
                                <a:pt x="1634" y="745"/>
                              </a:lnTo>
                              <a:lnTo>
                                <a:pt x="1643" y="737"/>
                              </a:lnTo>
                              <a:lnTo>
                                <a:pt x="1651" y="737"/>
                              </a:lnTo>
                              <a:lnTo>
                                <a:pt x="1660" y="729"/>
                              </a:lnTo>
                              <a:lnTo>
                                <a:pt x="1684" y="721"/>
                              </a:lnTo>
                              <a:lnTo>
                                <a:pt x="1692" y="721"/>
                              </a:lnTo>
                              <a:lnTo>
                                <a:pt x="1701" y="689"/>
                              </a:lnTo>
                              <a:lnTo>
                                <a:pt x="1717" y="689"/>
                              </a:lnTo>
                              <a:lnTo>
                                <a:pt x="1720" y="685"/>
                              </a:lnTo>
                              <a:lnTo>
                                <a:pt x="1723" y="681"/>
                              </a:lnTo>
                              <a:lnTo>
                                <a:pt x="1727" y="677"/>
                              </a:lnTo>
                              <a:lnTo>
                                <a:pt x="1730" y="674"/>
                              </a:lnTo>
                              <a:lnTo>
                                <a:pt x="1732" y="669"/>
                              </a:lnTo>
                              <a:lnTo>
                                <a:pt x="1736" y="667"/>
                              </a:lnTo>
                              <a:lnTo>
                                <a:pt x="1739" y="665"/>
                              </a:lnTo>
                              <a:lnTo>
                                <a:pt x="1742" y="664"/>
                              </a:lnTo>
                              <a:lnTo>
                                <a:pt x="1775" y="640"/>
                              </a:lnTo>
                              <a:lnTo>
                                <a:pt x="1784" y="623"/>
                              </a:lnTo>
                              <a:lnTo>
                                <a:pt x="1799" y="607"/>
                              </a:lnTo>
                              <a:lnTo>
                                <a:pt x="1808" y="607"/>
                              </a:lnTo>
                              <a:lnTo>
                                <a:pt x="1825" y="575"/>
                              </a:lnTo>
                              <a:lnTo>
                                <a:pt x="1849" y="551"/>
                              </a:lnTo>
                              <a:lnTo>
                                <a:pt x="1932" y="413"/>
                              </a:lnTo>
                              <a:lnTo>
                                <a:pt x="1932" y="405"/>
                              </a:lnTo>
                              <a:lnTo>
                                <a:pt x="1939" y="405"/>
                              </a:lnTo>
                              <a:lnTo>
                                <a:pt x="1939" y="405"/>
                              </a:lnTo>
                              <a:lnTo>
                                <a:pt x="1939" y="404"/>
                              </a:lnTo>
                              <a:lnTo>
                                <a:pt x="1939" y="401"/>
                              </a:lnTo>
                              <a:lnTo>
                                <a:pt x="1939" y="399"/>
                              </a:lnTo>
                              <a:lnTo>
                                <a:pt x="1939" y="396"/>
                              </a:lnTo>
                              <a:lnTo>
                                <a:pt x="1939" y="391"/>
                              </a:lnTo>
                              <a:lnTo>
                                <a:pt x="1939" y="386"/>
                              </a:lnTo>
                              <a:lnTo>
                                <a:pt x="1939" y="381"/>
                              </a:lnTo>
                              <a:lnTo>
                                <a:pt x="1943" y="378"/>
                              </a:lnTo>
                              <a:lnTo>
                                <a:pt x="1945" y="376"/>
                              </a:lnTo>
                              <a:lnTo>
                                <a:pt x="1946" y="374"/>
                              </a:lnTo>
                              <a:lnTo>
                                <a:pt x="1947" y="373"/>
                              </a:lnTo>
                              <a:lnTo>
                                <a:pt x="1947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65" y="332"/>
                              </a:lnTo>
                              <a:lnTo>
                                <a:pt x="1965" y="316"/>
                              </a:lnTo>
                              <a:lnTo>
                                <a:pt x="1973" y="291"/>
                              </a:lnTo>
                              <a:lnTo>
                                <a:pt x="1973" y="291"/>
                              </a:lnTo>
                              <a:lnTo>
                                <a:pt x="1974" y="290"/>
                              </a:lnTo>
                              <a:lnTo>
                                <a:pt x="1975" y="289"/>
                              </a:lnTo>
                              <a:lnTo>
                                <a:pt x="1977" y="288"/>
                              </a:lnTo>
                              <a:lnTo>
                                <a:pt x="1978" y="285"/>
                              </a:lnTo>
                              <a:lnTo>
                                <a:pt x="1980" y="284"/>
                              </a:lnTo>
                              <a:lnTo>
                                <a:pt x="1981" y="283"/>
                              </a:lnTo>
                              <a:lnTo>
                                <a:pt x="1982" y="283"/>
                              </a:lnTo>
                              <a:lnTo>
                                <a:pt x="1982" y="267"/>
                              </a:lnTo>
                              <a:lnTo>
                                <a:pt x="1990" y="250"/>
                              </a:lnTo>
                              <a:lnTo>
                                <a:pt x="1990" y="226"/>
                              </a:lnTo>
                              <a:lnTo>
                                <a:pt x="1990" y="219"/>
                              </a:lnTo>
                              <a:lnTo>
                                <a:pt x="2006" y="186"/>
                              </a:lnTo>
                              <a:lnTo>
                                <a:pt x="2006" y="154"/>
                              </a:lnTo>
                              <a:lnTo>
                                <a:pt x="1990" y="145"/>
                              </a:lnTo>
                              <a:lnTo>
                                <a:pt x="1982" y="113"/>
                              </a:lnTo>
                              <a:lnTo>
                                <a:pt x="1982" y="105"/>
                              </a:lnTo>
                              <a:lnTo>
                                <a:pt x="1965" y="97"/>
                              </a:lnTo>
                              <a:lnTo>
                                <a:pt x="1964" y="94"/>
                              </a:lnTo>
                              <a:lnTo>
                                <a:pt x="1964" y="91"/>
                              </a:lnTo>
                              <a:lnTo>
                                <a:pt x="1962" y="87"/>
                              </a:lnTo>
                              <a:lnTo>
                                <a:pt x="1961" y="85"/>
                              </a:lnTo>
                              <a:lnTo>
                                <a:pt x="1960" y="82"/>
                              </a:lnTo>
                              <a:lnTo>
                                <a:pt x="1957" y="79"/>
                              </a:lnTo>
                              <a:lnTo>
                                <a:pt x="1957" y="75"/>
                              </a:lnTo>
                              <a:lnTo>
                                <a:pt x="1956" y="72"/>
                              </a:lnTo>
                              <a:lnTo>
                                <a:pt x="1948" y="72"/>
                              </a:lnTo>
                              <a:lnTo>
                                <a:pt x="1948" y="64"/>
                              </a:lnTo>
                              <a:lnTo>
                                <a:pt x="1939" y="57"/>
                              </a:lnTo>
                              <a:lnTo>
                                <a:pt x="1939" y="32"/>
                              </a:lnTo>
                              <a:lnTo>
                                <a:pt x="1939" y="24"/>
                              </a:lnTo>
                              <a:lnTo>
                                <a:pt x="1937" y="22"/>
                              </a:lnTo>
                              <a:lnTo>
                                <a:pt x="1935" y="20"/>
                              </a:lnTo>
                              <a:lnTo>
                                <a:pt x="1934" y="17"/>
                              </a:lnTo>
                              <a:lnTo>
                                <a:pt x="1933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8"/>
                              </a:lnTo>
                              <a:lnTo>
                                <a:pt x="1924" y="8"/>
                              </a:lnTo>
                              <a:lnTo>
                                <a:pt x="1907" y="0"/>
                              </a:lnTo>
                              <a:lnTo>
                                <a:pt x="1841" y="0"/>
                              </a:lnTo>
                              <a:lnTo>
                                <a:pt x="1833" y="8"/>
                              </a:lnTo>
                              <a:lnTo>
                                <a:pt x="1701" y="0"/>
                              </a:lnTo>
                              <a:lnTo>
                                <a:pt x="1692" y="8"/>
                              </a:lnTo>
                              <a:lnTo>
                                <a:pt x="1676" y="8"/>
                              </a:lnTo>
                              <a:lnTo>
                                <a:pt x="1676" y="8"/>
                              </a:lnTo>
                              <a:lnTo>
                                <a:pt x="1673" y="9"/>
                              </a:lnTo>
                              <a:lnTo>
                                <a:pt x="1671" y="11"/>
                              </a:lnTo>
                              <a:lnTo>
                                <a:pt x="1668" y="12"/>
                              </a:lnTo>
                              <a:lnTo>
                                <a:pt x="1664" y="13"/>
                              </a:lnTo>
                              <a:lnTo>
                                <a:pt x="1662" y="14"/>
                              </a:lnTo>
                              <a:lnTo>
                                <a:pt x="1660" y="15"/>
                              </a:lnTo>
                              <a:lnTo>
                                <a:pt x="1660" y="16"/>
                              </a:lnTo>
                              <a:lnTo>
                                <a:pt x="1576" y="16"/>
                              </a:lnTo>
                              <a:lnTo>
                                <a:pt x="1574" y="19"/>
                              </a:lnTo>
                              <a:lnTo>
                                <a:pt x="1571" y="21"/>
                              </a:lnTo>
                              <a:lnTo>
                                <a:pt x="1567" y="22"/>
                              </a:lnTo>
                              <a:lnTo>
                                <a:pt x="1563" y="23"/>
                              </a:lnTo>
                              <a:lnTo>
                                <a:pt x="1560" y="24"/>
                              </a:lnTo>
                              <a:lnTo>
                                <a:pt x="1555" y="24"/>
                              </a:lnTo>
                              <a:lnTo>
                                <a:pt x="1550" y="24"/>
                              </a:lnTo>
                              <a:lnTo>
                                <a:pt x="1544" y="24"/>
                              </a:lnTo>
                              <a:lnTo>
                                <a:pt x="1511" y="24"/>
                              </a:lnTo>
                              <a:lnTo>
                                <a:pt x="1494" y="32"/>
                              </a:lnTo>
                              <a:lnTo>
                                <a:pt x="1354" y="32"/>
                              </a:lnTo>
                              <a:lnTo>
                                <a:pt x="1305" y="40"/>
                              </a:lnTo>
                              <a:lnTo>
                                <a:pt x="1299" y="40"/>
                              </a:lnTo>
                              <a:lnTo>
                                <a:pt x="1295" y="42"/>
                              </a:lnTo>
                              <a:lnTo>
                                <a:pt x="1292" y="43"/>
                              </a:lnTo>
                              <a:lnTo>
                                <a:pt x="1290" y="44"/>
                              </a:lnTo>
                              <a:lnTo>
                                <a:pt x="1289" y="46"/>
                              </a:lnTo>
                              <a:lnTo>
                                <a:pt x="1288" y="47"/>
                              </a:lnTo>
                              <a:lnTo>
                                <a:pt x="1288" y="48"/>
                              </a:lnTo>
                              <a:lnTo>
                                <a:pt x="1288" y="48"/>
                              </a:lnTo>
                              <a:lnTo>
                                <a:pt x="1271" y="48"/>
                              </a:lnTo>
                              <a:lnTo>
                                <a:pt x="1230" y="57"/>
                              </a:lnTo>
                              <a:lnTo>
                                <a:pt x="1181" y="57"/>
                              </a:lnTo>
                              <a:lnTo>
                                <a:pt x="1164" y="64"/>
                              </a:lnTo>
                              <a:lnTo>
                                <a:pt x="991" y="72"/>
                              </a:lnTo>
                              <a:lnTo>
                                <a:pt x="985" y="72"/>
                              </a:lnTo>
                              <a:lnTo>
                                <a:pt x="981" y="72"/>
                              </a:lnTo>
                              <a:lnTo>
                                <a:pt x="975" y="72"/>
                              </a:lnTo>
                              <a:lnTo>
                                <a:pt x="972" y="72"/>
                              </a:lnTo>
                              <a:lnTo>
                                <a:pt x="967" y="72"/>
                              </a:lnTo>
                              <a:lnTo>
                                <a:pt x="964" y="72"/>
                              </a:lnTo>
                              <a:lnTo>
                                <a:pt x="962" y="72"/>
                              </a:lnTo>
                              <a:lnTo>
                                <a:pt x="958" y="72"/>
                              </a:lnTo>
                              <a:lnTo>
                                <a:pt x="934" y="72"/>
                              </a:lnTo>
                              <a:lnTo>
                                <a:pt x="867" y="81"/>
                              </a:lnTo>
                              <a:lnTo>
                                <a:pt x="859" y="81"/>
                              </a:lnTo>
                              <a:lnTo>
                                <a:pt x="818" y="97"/>
                              </a:lnTo>
                              <a:close/>
                              <a:moveTo>
                                <a:pt x="1206" y="121"/>
                              </a:moveTo>
                              <a:lnTo>
                                <a:pt x="1211" y="121"/>
                              </a:lnTo>
                              <a:lnTo>
                                <a:pt x="1217" y="121"/>
                              </a:lnTo>
                              <a:lnTo>
                                <a:pt x="1221" y="120"/>
                              </a:lnTo>
                              <a:lnTo>
                                <a:pt x="1226" y="120"/>
                              </a:lnTo>
                              <a:lnTo>
                                <a:pt x="1229" y="119"/>
                              </a:lnTo>
                              <a:lnTo>
                                <a:pt x="1232" y="118"/>
                              </a:lnTo>
                              <a:lnTo>
                                <a:pt x="1236" y="116"/>
                              </a:lnTo>
                              <a:lnTo>
                                <a:pt x="1239" y="113"/>
                              </a:lnTo>
                              <a:lnTo>
                                <a:pt x="1312" y="113"/>
                              </a:lnTo>
                              <a:lnTo>
                                <a:pt x="1329" y="121"/>
                              </a:lnTo>
                              <a:lnTo>
                                <a:pt x="1370" y="113"/>
                              </a:lnTo>
                              <a:lnTo>
                                <a:pt x="1561" y="105"/>
                              </a:lnTo>
                              <a:lnTo>
                                <a:pt x="1561" y="105"/>
                              </a:lnTo>
                              <a:lnTo>
                                <a:pt x="1562" y="104"/>
                              </a:lnTo>
                              <a:lnTo>
                                <a:pt x="1563" y="103"/>
                              </a:lnTo>
                              <a:lnTo>
                                <a:pt x="1564" y="101"/>
                              </a:lnTo>
                              <a:lnTo>
                                <a:pt x="1566" y="99"/>
                              </a:lnTo>
                              <a:lnTo>
                                <a:pt x="1567" y="98"/>
                              </a:lnTo>
                              <a:lnTo>
                                <a:pt x="1569" y="97"/>
                              </a:lnTo>
                              <a:lnTo>
                                <a:pt x="1569" y="97"/>
                              </a:lnTo>
                              <a:lnTo>
                                <a:pt x="1610" y="97"/>
                              </a:lnTo>
                              <a:lnTo>
                                <a:pt x="1676" y="81"/>
                              </a:lnTo>
                              <a:lnTo>
                                <a:pt x="1692" y="81"/>
                              </a:lnTo>
                              <a:lnTo>
                                <a:pt x="1697" y="81"/>
                              </a:lnTo>
                              <a:lnTo>
                                <a:pt x="1701" y="81"/>
                              </a:lnTo>
                              <a:lnTo>
                                <a:pt x="1707" y="80"/>
                              </a:lnTo>
                              <a:lnTo>
                                <a:pt x="1713" y="80"/>
                              </a:lnTo>
                              <a:lnTo>
                                <a:pt x="1719" y="79"/>
                              </a:lnTo>
                              <a:lnTo>
                                <a:pt x="1725" y="78"/>
                              </a:lnTo>
                              <a:lnTo>
                                <a:pt x="1730" y="75"/>
                              </a:lnTo>
                              <a:lnTo>
                                <a:pt x="1733" y="72"/>
                              </a:lnTo>
                              <a:lnTo>
                                <a:pt x="1742" y="72"/>
                              </a:lnTo>
                              <a:lnTo>
                                <a:pt x="1784" y="64"/>
                              </a:lnTo>
                              <a:lnTo>
                                <a:pt x="1816" y="57"/>
                              </a:lnTo>
                              <a:lnTo>
                                <a:pt x="1849" y="57"/>
                              </a:lnTo>
                              <a:lnTo>
                                <a:pt x="1866" y="48"/>
                              </a:lnTo>
                              <a:lnTo>
                                <a:pt x="1869" y="48"/>
                              </a:lnTo>
                              <a:lnTo>
                                <a:pt x="1872" y="48"/>
                              </a:lnTo>
                              <a:lnTo>
                                <a:pt x="1875" y="49"/>
                              </a:lnTo>
                              <a:lnTo>
                                <a:pt x="1878" y="49"/>
                              </a:lnTo>
                              <a:lnTo>
                                <a:pt x="1882" y="50"/>
                              </a:lnTo>
                              <a:lnTo>
                                <a:pt x="1884" y="51"/>
                              </a:lnTo>
                              <a:lnTo>
                                <a:pt x="1887" y="54"/>
                              </a:lnTo>
                              <a:lnTo>
                                <a:pt x="1890" y="57"/>
                              </a:lnTo>
                              <a:lnTo>
                                <a:pt x="1907" y="64"/>
                              </a:lnTo>
                              <a:lnTo>
                                <a:pt x="1907" y="72"/>
                              </a:lnTo>
                              <a:lnTo>
                                <a:pt x="1924" y="89"/>
                              </a:lnTo>
                              <a:lnTo>
                                <a:pt x="1924" y="129"/>
                              </a:lnTo>
                              <a:lnTo>
                                <a:pt x="1890" y="178"/>
                              </a:lnTo>
                              <a:lnTo>
                                <a:pt x="1890" y="186"/>
                              </a:lnTo>
                              <a:lnTo>
                                <a:pt x="1883" y="210"/>
                              </a:lnTo>
                              <a:lnTo>
                                <a:pt x="1866" y="226"/>
                              </a:lnTo>
                              <a:lnTo>
                                <a:pt x="1866" y="235"/>
                              </a:lnTo>
                              <a:lnTo>
                                <a:pt x="1849" y="250"/>
                              </a:lnTo>
                              <a:lnTo>
                                <a:pt x="1767" y="397"/>
                              </a:lnTo>
                              <a:lnTo>
                                <a:pt x="1758" y="397"/>
                              </a:lnTo>
                              <a:lnTo>
                                <a:pt x="1726" y="445"/>
                              </a:lnTo>
                              <a:lnTo>
                                <a:pt x="1726" y="454"/>
                              </a:lnTo>
                              <a:lnTo>
                                <a:pt x="1717" y="486"/>
                              </a:lnTo>
                              <a:lnTo>
                                <a:pt x="1714" y="483"/>
                              </a:lnTo>
                              <a:lnTo>
                                <a:pt x="1711" y="482"/>
                              </a:lnTo>
                              <a:lnTo>
                                <a:pt x="1708" y="482"/>
                              </a:lnTo>
                              <a:lnTo>
                                <a:pt x="1706" y="483"/>
                              </a:lnTo>
                              <a:lnTo>
                                <a:pt x="1703" y="483"/>
                              </a:lnTo>
                              <a:lnTo>
                                <a:pt x="1702" y="484"/>
                              </a:lnTo>
                              <a:lnTo>
                                <a:pt x="1701" y="486"/>
                              </a:lnTo>
                              <a:lnTo>
                                <a:pt x="1701" y="486"/>
                              </a:lnTo>
                              <a:lnTo>
                                <a:pt x="1701" y="494"/>
                              </a:lnTo>
                              <a:lnTo>
                                <a:pt x="1701" y="502"/>
                              </a:lnTo>
                              <a:lnTo>
                                <a:pt x="1692" y="518"/>
                              </a:lnTo>
                              <a:lnTo>
                                <a:pt x="1684" y="518"/>
                              </a:lnTo>
                              <a:lnTo>
                                <a:pt x="1660" y="542"/>
                              </a:lnTo>
                              <a:lnTo>
                                <a:pt x="1660" y="551"/>
                              </a:lnTo>
                              <a:lnTo>
                                <a:pt x="1653" y="557"/>
                              </a:lnTo>
                              <a:lnTo>
                                <a:pt x="1648" y="561"/>
                              </a:lnTo>
                              <a:lnTo>
                                <a:pt x="1641" y="566"/>
                              </a:lnTo>
                              <a:lnTo>
                                <a:pt x="1635" y="570"/>
                              </a:lnTo>
                              <a:lnTo>
                                <a:pt x="1631" y="574"/>
                              </a:lnTo>
                              <a:lnTo>
                                <a:pt x="1625" y="577"/>
                              </a:lnTo>
                              <a:lnTo>
                                <a:pt x="1622" y="580"/>
                              </a:lnTo>
                              <a:lnTo>
                                <a:pt x="1619" y="583"/>
                              </a:lnTo>
                              <a:lnTo>
                                <a:pt x="1602" y="583"/>
                              </a:lnTo>
                              <a:lnTo>
                                <a:pt x="1592" y="588"/>
                              </a:lnTo>
                              <a:lnTo>
                                <a:pt x="1583" y="593"/>
                              </a:lnTo>
                              <a:lnTo>
                                <a:pt x="1573" y="595"/>
                              </a:lnTo>
                              <a:lnTo>
                                <a:pt x="1563" y="597"/>
                              </a:lnTo>
                              <a:lnTo>
                                <a:pt x="1553" y="598"/>
                              </a:lnTo>
                              <a:lnTo>
                                <a:pt x="1543" y="599"/>
                              </a:lnTo>
                              <a:lnTo>
                                <a:pt x="1531" y="599"/>
                              </a:lnTo>
                              <a:lnTo>
                                <a:pt x="1520" y="599"/>
                              </a:lnTo>
                              <a:lnTo>
                                <a:pt x="1494" y="599"/>
                              </a:lnTo>
                              <a:lnTo>
                                <a:pt x="1492" y="599"/>
                              </a:lnTo>
                              <a:lnTo>
                                <a:pt x="1488" y="599"/>
                              </a:lnTo>
                              <a:lnTo>
                                <a:pt x="1485" y="599"/>
                              </a:lnTo>
                              <a:lnTo>
                                <a:pt x="1483" y="599"/>
                              </a:lnTo>
                              <a:lnTo>
                                <a:pt x="1481" y="599"/>
                              </a:lnTo>
                              <a:lnTo>
                                <a:pt x="1479" y="599"/>
                              </a:lnTo>
                              <a:lnTo>
                                <a:pt x="1478" y="599"/>
                              </a:lnTo>
                              <a:lnTo>
                                <a:pt x="1478" y="599"/>
                              </a:lnTo>
                              <a:lnTo>
                                <a:pt x="1453" y="599"/>
                              </a:lnTo>
                              <a:lnTo>
                                <a:pt x="1445" y="583"/>
                              </a:lnTo>
                              <a:lnTo>
                                <a:pt x="1420" y="583"/>
                              </a:lnTo>
                              <a:lnTo>
                                <a:pt x="1370" y="566"/>
                              </a:lnTo>
                              <a:lnTo>
                                <a:pt x="1230" y="566"/>
                              </a:lnTo>
                              <a:lnTo>
                                <a:pt x="1189" y="526"/>
                              </a:lnTo>
                              <a:lnTo>
                                <a:pt x="1181" y="526"/>
                              </a:lnTo>
                              <a:lnTo>
                                <a:pt x="1164" y="518"/>
                              </a:lnTo>
                              <a:lnTo>
                                <a:pt x="1157" y="518"/>
                              </a:lnTo>
                              <a:lnTo>
                                <a:pt x="1140" y="502"/>
                              </a:lnTo>
                              <a:lnTo>
                                <a:pt x="1140" y="494"/>
                              </a:lnTo>
                              <a:lnTo>
                                <a:pt x="1139" y="494"/>
                              </a:lnTo>
                              <a:lnTo>
                                <a:pt x="1139" y="494"/>
                              </a:lnTo>
                              <a:lnTo>
                                <a:pt x="1136" y="493"/>
                              </a:lnTo>
                              <a:lnTo>
                                <a:pt x="1135" y="493"/>
                              </a:lnTo>
                              <a:lnTo>
                                <a:pt x="1134" y="492"/>
                              </a:lnTo>
                              <a:lnTo>
                                <a:pt x="1133" y="491"/>
                              </a:lnTo>
                              <a:lnTo>
                                <a:pt x="1132" y="489"/>
                              </a:lnTo>
                              <a:lnTo>
                                <a:pt x="1131" y="486"/>
                              </a:lnTo>
                              <a:lnTo>
                                <a:pt x="1123" y="478"/>
                              </a:lnTo>
                              <a:lnTo>
                                <a:pt x="1123" y="472"/>
                              </a:lnTo>
                              <a:lnTo>
                                <a:pt x="1123" y="467"/>
                              </a:lnTo>
                              <a:lnTo>
                                <a:pt x="1123" y="463"/>
                              </a:lnTo>
                              <a:lnTo>
                                <a:pt x="1124" y="459"/>
                              </a:lnTo>
                              <a:lnTo>
                                <a:pt x="1125" y="457"/>
                              </a:lnTo>
                              <a:lnTo>
                                <a:pt x="1126" y="455"/>
                              </a:lnTo>
                              <a:lnTo>
                                <a:pt x="1129" y="454"/>
                              </a:lnTo>
                              <a:lnTo>
                                <a:pt x="1131" y="454"/>
                              </a:lnTo>
                              <a:lnTo>
                                <a:pt x="1157" y="421"/>
                              </a:lnTo>
                              <a:lnTo>
                                <a:pt x="1159" y="418"/>
                              </a:lnTo>
                              <a:lnTo>
                                <a:pt x="1162" y="414"/>
                              </a:lnTo>
                              <a:lnTo>
                                <a:pt x="1165" y="412"/>
                              </a:lnTo>
                              <a:lnTo>
                                <a:pt x="1170" y="409"/>
                              </a:lnTo>
                              <a:lnTo>
                                <a:pt x="1173" y="406"/>
                              </a:lnTo>
                              <a:lnTo>
                                <a:pt x="1178" y="402"/>
                              </a:lnTo>
                              <a:lnTo>
                                <a:pt x="1183" y="400"/>
                              </a:lnTo>
                              <a:lnTo>
                                <a:pt x="1189" y="397"/>
                              </a:lnTo>
                              <a:lnTo>
                                <a:pt x="1206" y="381"/>
                              </a:lnTo>
                              <a:lnTo>
                                <a:pt x="1230" y="348"/>
                              </a:lnTo>
                              <a:lnTo>
                                <a:pt x="1239" y="332"/>
                              </a:lnTo>
                              <a:lnTo>
                                <a:pt x="1271" y="291"/>
                              </a:lnTo>
                              <a:lnTo>
                                <a:pt x="1271" y="283"/>
                              </a:lnTo>
                              <a:lnTo>
                                <a:pt x="1272" y="280"/>
                              </a:lnTo>
                              <a:lnTo>
                                <a:pt x="1272" y="276"/>
                              </a:lnTo>
                              <a:lnTo>
                                <a:pt x="1275" y="271"/>
                              </a:lnTo>
                              <a:lnTo>
                                <a:pt x="1276" y="267"/>
                              </a:lnTo>
                              <a:lnTo>
                                <a:pt x="1277" y="262"/>
                              </a:lnTo>
                              <a:lnTo>
                                <a:pt x="1279" y="258"/>
                              </a:lnTo>
                              <a:lnTo>
                                <a:pt x="1279" y="255"/>
                              </a:lnTo>
                              <a:lnTo>
                                <a:pt x="1280" y="250"/>
                              </a:lnTo>
                              <a:lnTo>
                                <a:pt x="1271" y="219"/>
                              </a:lnTo>
                              <a:lnTo>
                                <a:pt x="1271" y="210"/>
                              </a:lnTo>
                              <a:lnTo>
                                <a:pt x="1263" y="186"/>
                              </a:lnTo>
                              <a:lnTo>
                                <a:pt x="1256" y="186"/>
                              </a:lnTo>
                              <a:lnTo>
                                <a:pt x="1239" y="178"/>
                              </a:lnTo>
                              <a:lnTo>
                                <a:pt x="1238" y="175"/>
                              </a:lnTo>
                              <a:lnTo>
                                <a:pt x="1237" y="173"/>
                              </a:lnTo>
                              <a:lnTo>
                                <a:pt x="1236" y="172"/>
                              </a:lnTo>
                              <a:lnTo>
                                <a:pt x="1233" y="171"/>
                              </a:lnTo>
                              <a:lnTo>
                                <a:pt x="1231" y="171"/>
                              </a:lnTo>
                              <a:lnTo>
                                <a:pt x="1228" y="169"/>
                              </a:lnTo>
                              <a:lnTo>
                                <a:pt x="1226" y="169"/>
                              </a:lnTo>
                              <a:lnTo>
                                <a:pt x="1222" y="169"/>
                              </a:lnTo>
                              <a:lnTo>
                                <a:pt x="1217" y="167"/>
                              </a:lnTo>
                              <a:lnTo>
                                <a:pt x="1211" y="165"/>
                              </a:lnTo>
                              <a:lnTo>
                                <a:pt x="1207" y="164"/>
                              </a:lnTo>
                              <a:lnTo>
                                <a:pt x="1203" y="163"/>
                              </a:lnTo>
                              <a:lnTo>
                                <a:pt x="1201" y="162"/>
                              </a:lnTo>
                              <a:lnTo>
                                <a:pt x="1199" y="162"/>
                              </a:lnTo>
                              <a:lnTo>
                                <a:pt x="1198" y="162"/>
                              </a:lnTo>
                              <a:lnTo>
                                <a:pt x="1198" y="162"/>
                              </a:lnTo>
                              <a:lnTo>
                                <a:pt x="1189" y="169"/>
                              </a:lnTo>
                              <a:lnTo>
                                <a:pt x="1157" y="178"/>
                              </a:lnTo>
                              <a:lnTo>
                                <a:pt x="1148" y="178"/>
                              </a:lnTo>
                              <a:lnTo>
                                <a:pt x="1106" y="186"/>
                              </a:lnTo>
                              <a:lnTo>
                                <a:pt x="1032" y="219"/>
                              </a:lnTo>
                              <a:lnTo>
                                <a:pt x="1024" y="226"/>
                              </a:lnTo>
                              <a:lnTo>
                                <a:pt x="1021" y="227"/>
                              </a:lnTo>
                              <a:lnTo>
                                <a:pt x="1016" y="227"/>
                              </a:lnTo>
                              <a:lnTo>
                                <a:pt x="1012" y="230"/>
                              </a:lnTo>
                              <a:lnTo>
                                <a:pt x="1007" y="232"/>
                              </a:lnTo>
                              <a:lnTo>
                                <a:pt x="1003" y="234"/>
                              </a:lnTo>
                              <a:lnTo>
                                <a:pt x="998" y="237"/>
                              </a:lnTo>
                              <a:lnTo>
                                <a:pt x="994" y="239"/>
                              </a:lnTo>
                              <a:lnTo>
                                <a:pt x="991" y="243"/>
                              </a:lnTo>
                              <a:lnTo>
                                <a:pt x="900" y="291"/>
                              </a:lnTo>
                              <a:lnTo>
                                <a:pt x="897" y="294"/>
                              </a:lnTo>
                              <a:lnTo>
                                <a:pt x="893" y="296"/>
                              </a:lnTo>
                              <a:lnTo>
                                <a:pt x="889" y="297"/>
                              </a:lnTo>
                              <a:lnTo>
                                <a:pt x="885" y="299"/>
                              </a:lnTo>
                              <a:lnTo>
                                <a:pt x="881" y="299"/>
                              </a:lnTo>
                              <a:lnTo>
                                <a:pt x="878" y="300"/>
                              </a:lnTo>
                              <a:lnTo>
                                <a:pt x="876" y="300"/>
                              </a:lnTo>
                              <a:lnTo>
                                <a:pt x="876" y="300"/>
                              </a:lnTo>
                              <a:lnTo>
                                <a:pt x="826" y="300"/>
                              </a:lnTo>
                              <a:lnTo>
                                <a:pt x="822" y="300"/>
                              </a:lnTo>
                              <a:lnTo>
                                <a:pt x="818" y="299"/>
                              </a:lnTo>
                              <a:lnTo>
                                <a:pt x="813" y="296"/>
                              </a:lnTo>
                              <a:lnTo>
                                <a:pt x="808" y="293"/>
                              </a:lnTo>
                              <a:lnTo>
                                <a:pt x="802" y="290"/>
                              </a:lnTo>
                              <a:lnTo>
                                <a:pt x="797" y="285"/>
                              </a:lnTo>
                              <a:lnTo>
                                <a:pt x="791" y="281"/>
                              </a:lnTo>
                              <a:lnTo>
                                <a:pt x="785" y="276"/>
                              </a:lnTo>
                              <a:lnTo>
                                <a:pt x="785" y="267"/>
                              </a:lnTo>
                              <a:lnTo>
                                <a:pt x="782" y="261"/>
                              </a:lnTo>
                              <a:lnTo>
                                <a:pt x="780" y="258"/>
                              </a:lnTo>
                              <a:lnTo>
                                <a:pt x="779" y="255"/>
                              </a:lnTo>
                              <a:lnTo>
                                <a:pt x="779" y="253"/>
                              </a:lnTo>
                              <a:lnTo>
                                <a:pt x="779" y="251"/>
                              </a:lnTo>
                              <a:lnTo>
                                <a:pt x="780" y="251"/>
                              </a:lnTo>
                              <a:lnTo>
                                <a:pt x="782" y="250"/>
                              </a:lnTo>
                              <a:lnTo>
                                <a:pt x="785" y="250"/>
                              </a:lnTo>
                              <a:lnTo>
                                <a:pt x="785" y="243"/>
                              </a:lnTo>
                              <a:lnTo>
                                <a:pt x="785" y="226"/>
                              </a:lnTo>
                              <a:lnTo>
                                <a:pt x="793" y="226"/>
                              </a:lnTo>
                              <a:lnTo>
                                <a:pt x="826" y="210"/>
                              </a:lnTo>
                              <a:lnTo>
                                <a:pt x="829" y="210"/>
                              </a:lnTo>
                              <a:lnTo>
                                <a:pt x="831" y="209"/>
                              </a:lnTo>
                              <a:lnTo>
                                <a:pt x="832" y="208"/>
                              </a:lnTo>
                              <a:lnTo>
                                <a:pt x="834" y="206"/>
                              </a:lnTo>
                              <a:lnTo>
                                <a:pt x="834" y="203"/>
                              </a:lnTo>
                              <a:lnTo>
                                <a:pt x="835" y="200"/>
                              </a:lnTo>
                              <a:lnTo>
                                <a:pt x="835" y="197"/>
                              </a:lnTo>
                              <a:lnTo>
                                <a:pt x="835" y="195"/>
                              </a:lnTo>
                              <a:lnTo>
                                <a:pt x="867" y="178"/>
                              </a:lnTo>
                              <a:lnTo>
                                <a:pt x="1016" y="138"/>
                              </a:lnTo>
                              <a:lnTo>
                                <a:pt x="1032" y="138"/>
                              </a:lnTo>
                              <a:lnTo>
                                <a:pt x="1074" y="129"/>
                              </a:lnTo>
                              <a:lnTo>
                                <a:pt x="1077" y="127"/>
                              </a:lnTo>
                              <a:lnTo>
                                <a:pt x="1081" y="125"/>
                              </a:lnTo>
                              <a:lnTo>
                                <a:pt x="1085" y="124"/>
                              </a:lnTo>
                              <a:lnTo>
                                <a:pt x="1090" y="122"/>
                              </a:lnTo>
                              <a:lnTo>
                                <a:pt x="1094" y="121"/>
                              </a:lnTo>
                              <a:lnTo>
                                <a:pt x="1099" y="121"/>
                              </a:lnTo>
                              <a:lnTo>
                                <a:pt x="1103" y="121"/>
                              </a:lnTo>
                              <a:lnTo>
                                <a:pt x="1106" y="121"/>
                              </a:lnTo>
                              <a:lnTo>
                                <a:pt x="1206" y="121"/>
                              </a:lnTo>
                              <a:close/>
                              <a:moveTo>
                                <a:pt x="1032" y="583"/>
                              </a:moveTo>
                              <a:lnTo>
                                <a:pt x="1048" y="575"/>
                              </a:lnTo>
                              <a:lnTo>
                                <a:pt x="1074" y="551"/>
                              </a:lnTo>
                              <a:lnTo>
                                <a:pt x="1082" y="551"/>
                              </a:lnTo>
                              <a:lnTo>
                                <a:pt x="1084" y="551"/>
                              </a:lnTo>
                              <a:lnTo>
                                <a:pt x="1086" y="552"/>
                              </a:lnTo>
                              <a:lnTo>
                                <a:pt x="1089" y="553"/>
                              </a:lnTo>
                              <a:lnTo>
                                <a:pt x="1090" y="554"/>
                              </a:lnTo>
                              <a:lnTo>
                                <a:pt x="1092" y="557"/>
                              </a:lnTo>
                              <a:lnTo>
                                <a:pt x="1093" y="558"/>
                              </a:lnTo>
                              <a:lnTo>
                                <a:pt x="1095" y="559"/>
                              </a:lnTo>
                              <a:lnTo>
                                <a:pt x="1099" y="559"/>
                              </a:lnTo>
                              <a:lnTo>
                                <a:pt x="1099" y="566"/>
                              </a:lnTo>
                              <a:lnTo>
                                <a:pt x="1115" y="616"/>
                              </a:lnTo>
                              <a:lnTo>
                                <a:pt x="1115" y="623"/>
                              </a:lnTo>
                              <a:lnTo>
                                <a:pt x="1123" y="640"/>
                              </a:lnTo>
                              <a:lnTo>
                                <a:pt x="1123" y="640"/>
                              </a:lnTo>
                              <a:lnTo>
                                <a:pt x="1123" y="641"/>
                              </a:lnTo>
                              <a:lnTo>
                                <a:pt x="1123" y="642"/>
                              </a:lnTo>
                              <a:lnTo>
                                <a:pt x="1124" y="644"/>
                              </a:lnTo>
                              <a:lnTo>
                                <a:pt x="1125" y="645"/>
                              </a:lnTo>
                              <a:lnTo>
                                <a:pt x="1126" y="646"/>
                              </a:lnTo>
                              <a:lnTo>
                                <a:pt x="1129" y="647"/>
                              </a:lnTo>
                              <a:lnTo>
                                <a:pt x="1131" y="647"/>
                              </a:lnTo>
                              <a:lnTo>
                                <a:pt x="1140" y="673"/>
                              </a:lnTo>
                              <a:lnTo>
                                <a:pt x="1157" y="689"/>
                              </a:lnTo>
                              <a:lnTo>
                                <a:pt x="1157" y="697"/>
                              </a:lnTo>
                              <a:lnTo>
                                <a:pt x="1155" y="702"/>
                              </a:lnTo>
                              <a:lnTo>
                                <a:pt x="1154" y="708"/>
                              </a:lnTo>
                              <a:lnTo>
                                <a:pt x="1152" y="711"/>
                              </a:lnTo>
                              <a:lnTo>
                                <a:pt x="1150" y="715"/>
                              </a:lnTo>
                              <a:lnTo>
                                <a:pt x="1146" y="717"/>
                              </a:lnTo>
                              <a:lnTo>
                                <a:pt x="1142" y="720"/>
                              </a:lnTo>
                              <a:lnTo>
                                <a:pt x="1138" y="721"/>
                              </a:lnTo>
                              <a:lnTo>
                                <a:pt x="1131" y="721"/>
                              </a:lnTo>
                              <a:lnTo>
                                <a:pt x="1115" y="721"/>
                              </a:lnTo>
                              <a:lnTo>
                                <a:pt x="1115" y="729"/>
                              </a:lnTo>
                              <a:lnTo>
                                <a:pt x="1032" y="729"/>
                              </a:lnTo>
                              <a:lnTo>
                                <a:pt x="999" y="737"/>
                              </a:lnTo>
                              <a:lnTo>
                                <a:pt x="975" y="737"/>
                              </a:lnTo>
                              <a:lnTo>
                                <a:pt x="974" y="739"/>
                              </a:lnTo>
                              <a:lnTo>
                                <a:pt x="973" y="741"/>
                              </a:lnTo>
                              <a:lnTo>
                                <a:pt x="972" y="744"/>
                              </a:lnTo>
                              <a:lnTo>
                                <a:pt x="969" y="744"/>
                              </a:lnTo>
                              <a:lnTo>
                                <a:pt x="967" y="745"/>
                              </a:lnTo>
                              <a:lnTo>
                                <a:pt x="964" y="745"/>
                              </a:lnTo>
                              <a:lnTo>
                                <a:pt x="962" y="745"/>
                              </a:lnTo>
                              <a:lnTo>
                                <a:pt x="958" y="745"/>
                              </a:lnTo>
                              <a:lnTo>
                                <a:pt x="949" y="745"/>
                              </a:lnTo>
                              <a:lnTo>
                                <a:pt x="947" y="745"/>
                              </a:lnTo>
                              <a:lnTo>
                                <a:pt x="945" y="745"/>
                              </a:lnTo>
                              <a:lnTo>
                                <a:pt x="943" y="745"/>
                              </a:lnTo>
                              <a:lnTo>
                                <a:pt x="942" y="745"/>
                              </a:lnTo>
                              <a:lnTo>
                                <a:pt x="940" y="745"/>
                              </a:lnTo>
                              <a:lnTo>
                                <a:pt x="938" y="745"/>
                              </a:lnTo>
                              <a:lnTo>
                                <a:pt x="936" y="745"/>
                              </a:lnTo>
                              <a:lnTo>
                                <a:pt x="934" y="745"/>
                              </a:lnTo>
                              <a:lnTo>
                                <a:pt x="925" y="737"/>
                              </a:lnTo>
                              <a:lnTo>
                                <a:pt x="917" y="737"/>
                              </a:lnTo>
                              <a:lnTo>
                                <a:pt x="925" y="729"/>
                              </a:lnTo>
                              <a:lnTo>
                                <a:pt x="925" y="721"/>
                              </a:lnTo>
                              <a:lnTo>
                                <a:pt x="925" y="715"/>
                              </a:lnTo>
                              <a:lnTo>
                                <a:pt x="926" y="710"/>
                              </a:lnTo>
                              <a:lnTo>
                                <a:pt x="927" y="705"/>
                              </a:lnTo>
                              <a:lnTo>
                                <a:pt x="929" y="702"/>
                              </a:lnTo>
                              <a:lnTo>
                                <a:pt x="930" y="698"/>
                              </a:lnTo>
                              <a:lnTo>
                                <a:pt x="932" y="694"/>
                              </a:lnTo>
                              <a:lnTo>
                                <a:pt x="933" y="691"/>
                              </a:lnTo>
                              <a:lnTo>
                                <a:pt x="934" y="689"/>
                              </a:lnTo>
                              <a:lnTo>
                                <a:pt x="949" y="673"/>
                              </a:lnTo>
                              <a:lnTo>
                                <a:pt x="953" y="669"/>
                              </a:lnTo>
                              <a:lnTo>
                                <a:pt x="956" y="666"/>
                              </a:lnTo>
                              <a:lnTo>
                                <a:pt x="959" y="664"/>
                              </a:lnTo>
                              <a:lnTo>
                                <a:pt x="962" y="662"/>
                              </a:lnTo>
                              <a:lnTo>
                                <a:pt x="965" y="659"/>
                              </a:lnTo>
                              <a:lnTo>
                                <a:pt x="968" y="657"/>
                              </a:lnTo>
                              <a:lnTo>
                                <a:pt x="972" y="656"/>
                              </a:lnTo>
                              <a:lnTo>
                                <a:pt x="975" y="656"/>
                              </a:lnTo>
                              <a:lnTo>
                                <a:pt x="999" y="616"/>
                              </a:lnTo>
                              <a:lnTo>
                                <a:pt x="999" y="607"/>
                              </a:lnTo>
                              <a:lnTo>
                                <a:pt x="1005" y="604"/>
                              </a:lnTo>
                              <a:lnTo>
                                <a:pt x="1011" y="600"/>
                              </a:lnTo>
                              <a:lnTo>
                                <a:pt x="1015" y="596"/>
                              </a:lnTo>
                              <a:lnTo>
                                <a:pt x="1018" y="593"/>
                              </a:lnTo>
                              <a:lnTo>
                                <a:pt x="1023" y="588"/>
                              </a:lnTo>
                              <a:lnTo>
                                <a:pt x="1026" y="586"/>
                              </a:lnTo>
                              <a:lnTo>
                                <a:pt x="1030" y="584"/>
                              </a:lnTo>
                              <a:lnTo>
                                <a:pt x="1032" y="583"/>
                              </a:lnTo>
                              <a:close/>
                              <a:moveTo>
                                <a:pt x="603" y="373"/>
                              </a:moveTo>
                              <a:lnTo>
                                <a:pt x="606" y="370"/>
                              </a:lnTo>
                              <a:lnTo>
                                <a:pt x="607" y="367"/>
                              </a:lnTo>
                              <a:lnTo>
                                <a:pt x="610" y="366"/>
                              </a:lnTo>
                              <a:lnTo>
                                <a:pt x="611" y="365"/>
                              </a:lnTo>
                              <a:lnTo>
                                <a:pt x="611" y="365"/>
                              </a:lnTo>
                              <a:lnTo>
                                <a:pt x="611" y="364"/>
                              </a:lnTo>
                              <a:lnTo>
                                <a:pt x="612" y="364"/>
                              </a:lnTo>
                              <a:lnTo>
                                <a:pt x="612" y="364"/>
                              </a:lnTo>
                              <a:lnTo>
                                <a:pt x="669" y="332"/>
                              </a:lnTo>
                              <a:lnTo>
                                <a:pt x="669" y="324"/>
                              </a:lnTo>
                              <a:lnTo>
                                <a:pt x="685" y="324"/>
                              </a:lnTo>
                              <a:lnTo>
                                <a:pt x="691" y="324"/>
                              </a:lnTo>
                              <a:lnTo>
                                <a:pt x="695" y="324"/>
                              </a:lnTo>
                              <a:lnTo>
                                <a:pt x="698" y="324"/>
                              </a:lnTo>
                              <a:lnTo>
                                <a:pt x="700" y="325"/>
                              </a:lnTo>
                              <a:lnTo>
                                <a:pt x="701" y="326"/>
                              </a:lnTo>
                              <a:lnTo>
                                <a:pt x="702" y="327"/>
                              </a:lnTo>
                              <a:lnTo>
                                <a:pt x="702" y="329"/>
                              </a:lnTo>
                              <a:lnTo>
                                <a:pt x="702" y="332"/>
                              </a:lnTo>
                              <a:lnTo>
                                <a:pt x="702" y="373"/>
                              </a:lnTo>
                              <a:lnTo>
                                <a:pt x="702" y="373"/>
                              </a:lnTo>
                              <a:lnTo>
                                <a:pt x="701" y="374"/>
                              </a:lnTo>
                              <a:lnTo>
                                <a:pt x="700" y="375"/>
                              </a:lnTo>
                              <a:lnTo>
                                <a:pt x="698" y="376"/>
                              </a:lnTo>
                              <a:lnTo>
                                <a:pt x="697" y="378"/>
                              </a:lnTo>
                              <a:lnTo>
                                <a:pt x="695" y="379"/>
                              </a:lnTo>
                              <a:lnTo>
                                <a:pt x="694" y="381"/>
                              </a:lnTo>
                              <a:lnTo>
                                <a:pt x="694" y="381"/>
                              </a:lnTo>
                              <a:lnTo>
                                <a:pt x="702" y="397"/>
                              </a:lnTo>
                              <a:lnTo>
                                <a:pt x="727" y="445"/>
                              </a:lnTo>
                              <a:lnTo>
                                <a:pt x="727" y="454"/>
                              </a:lnTo>
                              <a:lnTo>
                                <a:pt x="736" y="454"/>
                              </a:lnTo>
                              <a:lnTo>
                                <a:pt x="738" y="454"/>
                              </a:lnTo>
                              <a:lnTo>
                                <a:pt x="740" y="455"/>
                              </a:lnTo>
                              <a:lnTo>
                                <a:pt x="742" y="456"/>
                              </a:lnTo>
                              <a:lnTo>
                                <a:pt x="743" y="457"/>
                              </a:lnTo>
                              <a:lnTo>
                                <a:pt x="746" y="459"/>
                              </a:lnTo>
                              <a:lnTo>
                                <a:pt x="747" y="460"/>
                              </a:lnTo>
                              <a:lnTo>
                                <a:pt x="749" y="461"/>
                              </a:lnTo>
                              <a:lnTo>
                                <a:pt x="752" y="461"/>
                              </a:lnTo>
                              <a:lnTo>
                                <a:pt x="768" y="461"/>
                              </a:lnTo>
                              <a:lnTo>
                                <a:pt x="785" y="454"/>
                              </a:lnTo>
                              <a:lnTo>
                                <a:pt x="826" y="454"/>
                              </a:lnTo>
                              <a:lnTo>
                                <a:pt x="835" y="445"/>
                              </a:lnTo>
                              <a:lnTo>
                                <a:pt x="835" y="437"/>
                              </a:lnTo>
                              <a:lnTo>
                                <a:pt x="893" y="437"/>
                              </a:lnTo>
                              <a:lnTo>
                                <a:pt x="893" y="437"/>
                              </a:lnTo>
                              <a:lnTo>
                                <a:pt x="893" y="439"/>
                              </a:lnTo>
                              <a:lnTo>
                                <a:pt x="893" y="440"/>
                              </a:lnTo>
                              <a:lnTo>
                                <a:pt x="893" y="442"/>
                              </a:lnTo>
                              <a:lnTo>
                                <a:pt x="893" y="443"/>
                              </a:lnTo>
                              <a:lnTo>
                                <a:pt x="893" y="444"/>
                              </a:lnTo>
                              <a:lnTo>
                                <a:pt x="893" y="445"/>
                              </a:lnTo>
                              <a:lnTo>
                                <a:pt x="893" y="445"/>
                              </a:lnTo>
                              <a:lnTo>
                                <a:pt x="859" y="478"/>
                              </a:lnTo>
                              <a:lnTo>
                                <a:pt x="859" y="478"/>
                              </a:lnTo>
                              <a:lnTo>
                                <a:pt x="858" y="479"/>
                              </a:lnTo>
                              <a:lnTo>
                                <a:pt x="857" y="480"/>
                              </a:lnTo>
                              <a:lnTo>
                                <a:pt x="855" y="482"/>
                              </a:lnTo>
                              <a:lnTo>
                                <a:pt x="854" y="483"/>
                              </a:lnTo>
                              <a:lnTo>
                                <a:pt x="852" y="484"/>
                              </a:lnTo>
                              <a:lnTo>
                                <a:pt x="851" y="486"/>
                              </a:lnTo>
                              <a:lnTo>
                                <a:pt x="850" y="486"/>
                              </a:lnTo>
                              <a:lnTo>
                                <a:pt x="850" y="494"/>
                              </a:lnTo>
                              <a:lnTo>
                                <a:pt x="835" y="526"/>
                              </a:lnTo>
                              <a:lnTo>
                                <a:pt x="835" y="529"/>
                              </a:lnTo>
                              <a:lnTo>
                                <a:pt x="835" y="531"/>
                              </a:lnTo>
                              <a:lnTo>
                                <a:pt x="834" y="533"/>
                              </a:lnTo>
                              <a:lnTo>
                                <a:pt x="834" y="535"/>
                              </a:lnTo>
                              <a:lnTo>
                                <a:pt x="832" y="536"/>
                              </a:lnTo>
                              <a:lnTo>
                                <a:pt x="831" y="538"/>
                              </a:lnTo>
                              <a:lnTo>
                                <a:pt x="829" y="540"/>
                              </a:lnTo>
                              <a:lnTo>
                                <a:pt x="826" y="542"/>
                              </a:lnTo>
                              <a:lnTo>
                                <a:pt x="826" y="551"/>
                              </a:lnTo>
                              <a:lnTo>
                                <a:pt x="809" y="566"/>
                              </a:lnTo>
                              <a:lnTo>
                                <a:pt x="793" y="599"/>
                              </a:lnTo>
                              <a:lnTo>
                                <a:pt x="793" y="603"/>
                              </a:lnTo>
                              <a:lnTo>
                                <a:pt x="792" y="605"/>
                              </a:lnTo>
                              <a:lnTo>
                                <a:pt x="792" y="608"/>
                              </a:lnTo>
                              <a:lnTo>
                                <a:pt x="792" y="610"/>
                              </a:lnTo>
                              <a:lnTo>
                                <a:pt x="791" y="612"/>
                              </a:lnTo>
                              <a:lnTo>
                                <a:pt x="789" y="615"/>
                              </a:lnTo>
                              <a:lnTo>
                                <a:pt x="788" y="616"/>
                              </a:lnTo>
                              <a:lnTo>
                                <a:pt x="785" y="616"/>
                              </a:lnTo>
                              <a:lnTo>
                                <a:pt x="768" y="656"/>
                              </a:lnTo>
                              <a:lnTo>
                                <a:pt x="768" y="664"/>
                              </a:lnTo>
                              <a:lnTo>
                                <a:pt x="736" y="697"/>
                              </a:lnTo>
                              <a:lnTo>
                                <a:pt x="719" y="721"/>
                              </a:lnTo>
                              <a:lnTo>
                                <a:pt x="685" y="721"/>
                              </a:lnTo>
                              <a:lnTo>
                                <a:pt x="653" y="689"/>
                              </a:lnTo>
                              <a:lnTo>
                                <a:pt x="620" y="664"/>
                              </a:lnTo>
                              <a:lnTo>
                                <a:pt x="616" y="658"/>
                              </a:lnTo>
                              <a:lnTo>
                                <a:pt x="613" y="654"/>
                              </a:lnTo>
                              <a:lnTo>
                                <a:pt x="610" y="650"/>
                              </a:lnTo>
                              <a:lnTo>
                                <a:pt x="606" y="646"/>
                              </a:lnTo>
                              <a:lnTo>
                                <a:pt x="602" y="643"/>
                              </a:lnTo>
                              <a:lnTo>
                                <a:pt x="597" y="641"/>
                              </a:lnTo>
                              <a:lnTo>
                                <a:pt x="593" y="640"/>
                              </a:lnTo>
                              <a:lnTo>
                                <a:pt x="586" y="640"/>
                              </a:lnTo>
                              <a:lnTo>
                                <a:pt x="584" y="639"/>
                              </a:lnTo>
                              <a:lnTo>
                                <a:pt x="581" y="638"/>
                              </a:lnTo>
                              <a:lnTo>
                                <a:pt x="577" y="634"/>
                              </a:lnTo>
                              <a:lnTo>
                                <a:pt x="574" y="631"/>
                              </a:lnTo>
                              <a:lnTo>
                                <a:pt x="571" y="627"/>
                              </a:lnTo>
                              <a:lnTo>
                                <a:pt x="568" y="622"/>
                              </a:lnTo>
                              <a:lnTo>
                                <a:pt x="565" y="619"/>
                              </a:lnTo>
                              <a:lnTo>
                                <a:pt x="562" y="616"/>
                              </a:lnTo>
                              <a:lnTo>
                                <a:pt x="545" y="599"/>
                              </a:lnTo>
                              <a:lnTo>
                                <a:pt x="537" y="583"/>
                              </a:lnTo>
                              <a:lnTo>
                                <a:pt x="537" y="559"/>
                              </a:lnTo>
                              <a:lnTo>
                                <a:pt x="529" y="535"/>
                              </a:lnTo>
                              <a:lnTo>
                                <a:pt x="529" y="531"/>
                              </a:lnTo>
                              <a:lnTo>
                                <a:pt x="528" y="529"/>
                              </a:lnTo>
                              <a:lnTo>
                                <a:pt x="528" y="528"/>
                              </a:lnTo>
                              <a:lnTo>
                                <a:pt x="528" y="526"/>
                              </a:lnTo>
                              <a:lnTo>
                                <a:pt x="527" y="525"/>
                              </a:lnTo>
                              <a:lnTo>
                                <a:pt x="525" y="523"/>
                              </a:lnTo>
                              <a:lnTo>
                                <a:pt x="524" y="521"/>
                              </a:lnTo>
                              <a:lnTo>
                                <a:pt x="521" y="518"/>
                              </a:lnTo>
                              <a:lnTo>
                                <a:pt x="521" y="454"/>
                              </a:lnTo>
                              <a:lnTo>
                                <a:pt x="571" y="405"/>
                              </a:lnTo>
                              <a:lnTo>
                                <a:pt x="571" y="397"/>
                              </a:lnTo>
                              <a:lnTo>
                                <a:pt x="578" y="397"/>
                              </a:lnTo>
                              <a:lnTo>
                                <a:pt x="60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125640"/>
                          <a:ext cx="61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9">
                              <a:moveTo>
                                <a:pt x="875" y="89"/>
                              </a:moveTo>
                              <a:lnTo>
                                <a:pt x="875" y="0"/>
                              </a:lnTo>
                              <a:lnTo>
                                <a:pt x="848" y="3"/>
                              </a:lnTo>
                              <a:lnTo>
                                <a:pt x="820" y="4"/>
                              </a:lnTo>
                              <a:lnTo>
                                <a:pt x="791" y="6"/>
                              </a:lnTo>
                              <a:lnTo>
                                <a:pt x="763" y="7"/>
                              </a:lnTo>
                              <a:lnTo>
                                <a:pt x="734" y="7"/>
                              </a:lnTo>
                              <a:lnTo>
                                <a:pt x="705" y="7"/>
                              </a:lnTo>
                              <a:lnTo>
                                <a:pt x="675" y="8"/>
                              </a:lnTo>
                              <a:lnTo>
                                <a:pt x="644" y="8"/>
                              </a:lnTo>
                              <a:lnTo>
                                <a:pt x="207" y="8"/>
                              </a:lnTo>
                              <a:lnTo>
                                <a:pt x="177" y="8"/>
                              </a:lnTo>
                              <a:lnTo>
                                <a:pt x="148" y="7"/>
                              </a:lnTo>
                              <a:lnTo>
                                <a:pt x="120" y="7"/>
                              </a:lnTo>
                              <a:lnTo>
                                <a:pt x="95" y="7"/>
                              </a:lnTo>
                              <a:lnTo>
                                <a:pt x="69" y="6"/>
                              </a:lnTo>
                              <a:lnTo>
                                <a:pt x="46" y="4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89"/>
                              </a:lnTo>
                              <a:lnTo>
                                <a:pt x="22" y="89"/>
                              </a:lnTo>
                              <a:lnTo>
                                <a:pt x="46" y="89"/>
                              </a:lnTo>
                              <a:lnTo>
                                <a:pt x="69" y="89"/>
                              </a:lnTo>
                              <a:lnTo>
                                <a:pt x="95" y="89"/>
                              </a:lnTo>
                              <a:lnTo>
                                <a:pt x="120" y="89"/>
                              </a:lnTo>
                              <a:lnTo>
                                <a:pt x="148" y="89"/>
                              </a:lnTo>
                              <a:lnTo>
                                <a:pt x="177" y="89"/>
                              </a:lnTo>
                              <a:lnTo>
                                <a:pt x="207" y="89"/>
                              </a:lnTo>
                              <a:lnTo>
                                <a:pt x="644" y="89"/>
                              </a:lnTo>
                              <a:lnTo>
                                <a:pt x="677" y="89"/>
                              </a:lnTo>
                              <a:lnTo>
                                <a:pt x="710" y="89"/>
                              </a:lnTo>
                              <a:lnTo>
                                <a:pt x="740" y="89"/>
                              </a:lnTo>
                              <a:lnTo>
                                <a:pt x="769" y="89"/>
                              </a:lnTo>
                              <a:lnTo>
                                <a:pt x="798" y="89"/>
                              </a:lnTo>
                              <a:lnTo>
                                <a:pt x="824" y="89"/>
                              </a:lnTo>
                              <a:lnTo>
                                <a:pt x="850" y="89"/>
                              </a:lnTo>
                              <a:lnTo>
                                <a:pt x="87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13644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3">
                              <a:moveTo>
                                <a:pt x="99" y="0"/>
                              </a:moveTo>
                              <a:lnTo>
                                <a:pt x="89" y="12"/>
                              </a:lnTo>
                              <a:lnTo>
                                <a:pt x="79" y="23"/>
                              </a:lnTo>
                              <a:lnTo>
                                <a:pt x="68" y="34"/>
                              </a:lnTo>
                              <a:lnTo>
                                <a:pt x="56" y="44"/>
                              </a:lnTo>
                              <a:lnTo>
                                <a:pt x="44" y="53"/>
                              </a:lnTo>
                              <a:lnTo>
                                <a:pt x="30" y="62"/>
                              </a:lnTo>
                              <a:lnTo>
                                <a:pt x="16" y="72"/>
                              </a:lnTo>
                              <a:lnTo>
                                <a:pt x="0" y="81"/>
                              </a:lnTo>
                              <a:lnTo>
                                <a:pt x="45" y="110"/>
                              </a:lnTo>
                              <a:lnTo>
                                <a:pt x="86" y="139"/>
                              </a:lnTo>
                              <a:lnTo>
                                <a:pt x="123" y="165"/>
                              </a:lnTo>
                              <a:lnTo>
                                <a:pt x="156" y="191"/>
                              </a:lnTo>
                              <a:lnTo>
                                <a:pt x="186" y="215"/>
                              </a:lnTo>
                              <a:lnTo>
                                <a:pt x="213" y="239"/>
                              </a:lnTo>
                              <a:lnTo>
                                <a:pt x="236" y="261"/>
                              </a:lnTo>
                              <a:lnTo>
                                <a:pt x="256" y="283"/>
                              </a:lnTo>
                              <a:lnTo>
                                <a:pt x="266" y="271"/>
                              </a:lnTo>
                              <a:lnTo>
                                <a:pt x="276" y="259"/>
                              </a:lnTo>
                              <a:lnTo>
                                <a:pt x="288" y="248"/>
                              </a:lnTo>
                              <a:lnTo>
                                <a:pt x="300" y="237"/>
                              </a:lnTo>
                              <a:lnTo>
                                <a:pt x="312" y="226"/>
                              </a:lnTo>
                              <a:lnTo>
                                <a:pt x="325" y="218"/>
                              </a:lnTo>
                              <a:lnTo>
                                <a:pt x="340" y="209"/>
                              </a:lnTo>
                              <a:lnTo>
                                <a:pt x="355" y="202"/>
                              </a:lnTo>
                              <a:lnTo>
                                <a:pt x="335" y="184"/>
                              </a:lnTo>
                              <a:lnTo>
                                <a:pt x="312" y="163"/>
                              </a:lnTo>
                              <a:lnTo>
                                <a:pt x="285" y="140"/>
                              </a:lnTo>
                              <a:lnTo>
                                <a:pt x="255" y="116"/>
                              </a:lnTo>
                              <a:lnTo>
                                <a:pt x="222" y="91"/>
                              </a:lnTo>
                              <a:lnTo>
                                <a:pt x="185" y="62"/>
                              </a:lnTo>
                              <a:lnTo>
                                <a:pt x="144" y="32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1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3">
                              <a:moveTo>
                                <a:pt x="75" y="203"/>
                              </a:moveTo>
                              <a:lnTo>
                                <a:pt x="93" y="194"/>
                              </a:lnTo>
                              <a:lnTo>
                                <a:pt x="110" y="186"/>
                              </a:lnTo>
                              <a:lnTo>
                                <a:pt x="127" y="179"/>
                              </a:lnTo>
                              <a:lnTo>
                                <a:pt x="144" y="172"/>
                              </a:lnTo>
                              <a:lnTo>
                                <a:pt x="159" y="167"/>
                              </a:lnTo>
                              <a:lnTo>
                                <a:pt x="175" y="161"/>
                              </a:lnTo>
                              <a:lnTo>
                                <a:pt x="191" y="157"/>
                              </a:lnTo>
                              <a:lnTo>
                                <a:pt x="206" y="154"/>
                              </a:lnTo>
                              <a:lnTo>
                                <a:pt x="194" y="131"/>
                              </a:lnTo>
                              <a:lnTo>
                                <a:pt x="182" y="108"/>
                              </a:lnTo>
                              <a:lnTo>
                                <a:pt x="169" y="87"/>
                              </a:lnTo>
                              <a:lnTo>
                                <a:pt x="157" y="69"/>
                              </a:lnTo>
                              <a:lnTo>
                                <a:pt x="145" y="50"/>
                              </a:lnTo>
                              <a:lnTo>
                                <a:pt x="132" y="32"/>
                              </a:lnTo>
                              <a:lnTo>
                                <a:pt x="119" y="16"/>
                              </a:lnTo>
                              <a:lnTo>
                                <a:pt x="107" y="0"/>
                              </a:lnTo>
                              <a:lnTo>
                                <a:pt x="0" y="41"/>
                              </a:lnTo>
                              <a:lnTo>
                                <a:pt x="15" y="64"/>
                              </a:lnTo>
                              <a:lnTo>
                                <a:pt x="28" y="86"/>
                              </a:lnTo>
                              <a:lnTo>
                                <a:pt x="39" y="108"/>
                              </a:lnTo>
                              <a:lnTo>
                                <a:pt x="49" y="128"/>
                              </a:lnTo>
                              <a:lnTo>
                                <a:pt x="58" y="147"/>
                              </a:lnTo>
                              <a:lnTo>
                                <a:pt x="65" y="166"/>
                              </a:lnTo>
                              <a:lnTo>
                                <a:pt x="70" y="184"/>
                              </a:lnTo>
                              <a:lnTo>
                                <a:pt x="7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3644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00">
                              <a:moveTo>
                                <a:pt x="354" y="64"/>
                              </a:moveTo>
                              <a:lnTo>
                                <a:pt x="231" y="0"/>
                              </a:lnTo>
                              <a:lnTo>
                                <a:pt x="222" y="15"/>
                              </a:lnTo>
                              <a:lnTo>
                                <a:pt x="212" y="29"/>
                              </a:lnTo>
                              <a:lnTo>
                                <a:pt x="200" y="45"/>
                              </a:lnTo>
                              <a:lnTo>
                                <a:pt x="189" y="59"/>
                              </a:lnTo>
                              <a:lnTo>
                                <a:pt x="164" y="88"/>
                              </a:lnTo>
                              <a:lnTo>
                                <a:pt x="137" y="117"/>
                              </a:lnTo>
                              <a:lnTo>
                                <a:pt x="107" y="146"/>
                              </a:lnTo>
                              <a:lnTo>
                                <a:pt x="75" y="175"/>
                              </a:lnTo>
                              <a:lnTo>
                                <a:pt x="39" y="204"/>
                              </a:lnTo>
                              <a:lnTo>
                                <a:pt x="0" y="235"/>
                              </a:lnTo>
                              <a:lnTo>
                                <a:pt x="14" y="242"/>
                              </a:lnTo>
                              <a:lnTo>
                                <a:pt x="29" y="248"/>
                              </a:lnTo>
                              <a:lnTo>
                                <a:pt x="43" y="256"/>
                              </a:lnTo>
                              <a:lnTo>
                                <a:pt x="58" y="265"/>
                              </a:lnTo>
                              <a:lnTo>
                                <a:pt x="71" y="272"/>
                              </a:lnTo>
                              <a:lnTo>
                                <a:pt x="86" y="281"/>
                              </a:lnTo>
                              <a:lnTo>
                                <a:pt x="100" y="291"/>
                              </a:lnTo>
                              <a:lnTo>
                                <a:pt x="116" y="300"/>
                              </a:lnTo>
                              <a:lnTo>
                                <a:pt x="128" y="286"/>
                              </a:lnTo>
                              <a:lnTo>
                                <a:pt x="141" y="272"/>
                              </a:lnTo>
                              <a:lnTo>
                                <a:pt x="156" y="257"/>
                              </a:lnTo>
                              <a:lnTo>
                                <a:pt x="172" y="239"/>
                              </a:lnTo>
                              <a:lnTo>
                                <a:pt x="187" y="222"/>
                              </a:lnTo>
                              <a:lnTo>
                                <a:pt x="204" y="202"/>
                              </a:lnTo>
                              <a:lnTo>
                                <a:pt x="221" y="183"/>
                              </a:lnTo>
                              <a:lnTo>
                                <a:pt x="239" y="162"/>
                              </a:lnTo>
                              <a:lnTo>
                                <a:pt x="257" y="144"/>
                              </a:lnTo>
                              <a:lnTo>
                                <a:pt x="275" y="129"/>
                              </a:lnTo>
                              <a:lnTo>
                                <a:pt x="291" y="114"/>
                              </a:lnTo>
                              <a:lnTo>
                                <a:pt x="306" y="102"/>
                              </a:lnTo>
                              <a:lnTo>
                                <a:pt x="321" y="90"/>
                              </a:lnTo>
                              <a:lnTo>
                                <a:pt x="333" y="80"/>
                              </a:lnTo>
                              <a:lnTo>
                                <a:pt x="344" y="71"/>
                              </a:lnTo>
                              <a:lnTo>
                                <a:pt x="35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113040"/>
                          <a:ext cx="40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22">
                              <a:moveTo>
                                <a:pt x="537" y="380"/>
                              </a:moveTo>
                              <a:lnTo>
                                <a:pt x="537" y="275"/>
                              </a:lnTo>
                              <a:lnTo>
                                <a:pt x="515" y="278"/>
                              </a:lnTo>
                              <a:lnTo>
                                <a:pt x="493" y="280"/>
                              </a:lnTo>
                              <a:lnTo>
                                <a:pt x="472" y="281"/>
                              </a:lnTo>
                              <a:lnTo>
                                <a:pt x="451" y="282"/>
                              </a:lnTo>
                              <a:lnTo>
                                <a:pt x="430" y="283"/>
                              </a:lnTo>
                              <a:lnTo>
                                <a:pt x="410" y="283"/>
                              </a:lnTo>
                              <a:lnTo>
                                <a:pt x="391" y="283"/>
                              </a:lnTo>
                              <a:lnTo>
                                <a:pt x="372" y="283"/>
                              </a:lnTo>
                              <a:lnTo>
                                <a:pt x="372" y="234"/>
                              </a:lnTo>
                              <a:lnTo>
                                <a:pt x="372" y="188"/>
                              </a:lnTo>
                              <a:lnTo>
                                <a:pt x="372" y="145"/>
                              </a:lnTo>
                              <a:lnTo>
                                <a:pt x="373" y="108"/>
                              </a:lnTo>
                              <a:lnTo>
                                <a:pt x="373" y="74"/>
                              </a:lnTo>
                              <a:lnTo>
                                <a:pt x="375" y="45"/>
                              </a:lnTo>
                              <a:lnTo>
                                <a:pt x="378" y="19"/>
                              </a:lnTo>
                              <a:lnTo>
                                <a:pt x="380" y="0"/>
                              </a:lnTo>
                              <a:lnTo>
                                <a:pt x="256" y="0"/>
                              </a:lnTo>
                              <a:lnTo>
                                <a:pt x="256" y="19"/>
                              </a:lnTo>
                              <a:lnTo>
                                <a:pt x="256" y="45"/>
                              </a:lnTo>
                              <a:lnTo>
                                <a:pt x="256" y="74"/>
                              </a:lnTo>
                              <a:lnTo>
                                <a:pt x="256" y="108"/>
                              </a:lnTo>
                              <a:lnTo>
                                <a:pt x="256" y="145"/>
                              </a:lnTo>
                              <a:lnTo>
                                <a:pt x="256" y="188"/>
                              </a:lnTo>
                              <a:lnTo>
                                <a:pt x="256" y="234"/>
                              </a:lnTo>
                              <a:lnTo>
                                <a:pt x="256" y="283"/>
                              </a:lnTo>
                              <a:lnTo>
                                <a:pt x="228" y="283"/>
                              </a:lnTo>
                              <a:lnTo>
                                <a:pt x="200" y="283"/>
                              </a:lnTo>
                              <a:lnTo>
                                <a:pt x="173" y="283"/>
                              </a:lnTo>
                              <a:lnTo>
                                <a:pt x="146" y="282"/>
                              </a:lnTo>
                              <a:lnTo>
                                <a:pt x="119" y="281"/>
                              </a:lnTo>
                              <a:lnTo>
                                <a:pt x="92" y="280"/>
                              </a:lnTo>
                              <a:lnTo>
                                <a:pt x="67" y="278"/>
                              </a:lnTo>
                              <a:lnTo>
                                <a:pt x="41" y="275"/>
                              </a:lnTo>
                              <a:lnTo>
                                <a:pt x="41" y="380"/>
                              </a:lnTo>
                              <a:lnTo>
                                <a:pt x="66" y="378"/>
                              </a:lnTo>
                              <a:lnTo>
                                <a:pt x="91" y="376"/>
                              </a:lnTo>
                              <a:lnTo>
                                <a:pt x="116" y="374"/>
                              </a:lnTo>
                              <a:lnTo>
                                <a:pt x="139" y="373"/>
                              </a:lnTo>
                              <a:lnTo>
                                <a:pt x="164" y="373"/>
                              </a:lnTo>
                              <a:lnTo>
                                <a:pt x="186" y="373"/>
                              </a:lnTo>
                              <a:lnTo>
                                <a:pt x="209" y="373"/>
                              </a:lnTo>
                              <a:lnTo>
                                <a:pt x="232" y="373"/>
                              </a:lnTo>
                              <a:lnTo>
                                <a:pt x="222" y="407"/>
                              </a:lnTo>
                              <a:lnTo>
                                <a:pt x="212" y="440"/>
                              </a:lnTo>
                              <a:lnTo>
                                <a:pt x="200" y="473"/>
                              </a:lnTo>
                              <a:lnTo>
                                <a:pt x="189" y="506"/>
                              </a:lnTo>
                              <a:lnTo>
                                <a:pt x="177" y="538"/>
                              </a:lnTo>
                              <a:lnTo>
                                <a:pt x="165" y="568"/>
                              </a:lnTo>
                              <a:lnTo>
                                <a:pt x="151" y="598"/>
                              </a:lnTo>
                              <a:lnTo>
                                <a:pt x="137" y="627"/>
                              </a:lnTo>
                              <a:lnTo>
                                <a:pt x="122" y="656"/>
                              </a:lnTo>
                              <a:lnTo>
                                <a:pt x="107" y="683"/>
                              </a:lnTo>
                              <a:lnTo>
                                <a:pt x="91" y="711"/>
                              </a:lnTo>
                              <a:lnTo>
                                <a:pt x="75" y="737"/>
                              </a:lnTo>
                              <a:lnTo>
                                <a:pt x="57" y="762"/>
                              </a:lnTo>
                              <a:lnTo>
                                <a:pt x="39" y="787"/>
                              </a:lnTo>
                              <a:lnTo>
                                <a:pt x="20" y="811"/>
                              </a:lnTo>
                              <a:lnTo>
                                <a:pt x="0" y="834"/>
                              </a:lnTo>
                              <a:lnTo>
                                <a:pt x="16" y="844"/>
                              </a:lnTo>
                              <a:lnTo>
                                <a:pt x="30" y="854"/>
                              </a:lnTo>
                              <a:lnTo>
                                <a:pt x="43" y="865"/>
                              </a:lnTo>
                              <a:lnTo>
                                <a:pt x="56" y="877"/>
                              </a:lnTo>
                              <a:lnTo>
                                <a:pt x="68" y="889"/>
                              </a:lnTo>
                              <a:lnTo>
                                <a:pt x="79" y="902"/>
                              </a:lnTo>
                              <a:lnTo>
                                <a:pt x="89" y="916"/>
                              </a:lnTo>
                              <a:lnTo>
                                <a:pt x="99" y="932"/>
                              </a:lnTo>
                              <a:lnTo>
                                <a:pt x="124" y="891"/>
                              </a:lnTo>
                              <a:lnTo>
                                <a:pt x="147" y="851"/>
                              </a:lnTo>
                              <a:lnTo>
                                <a:pt x="169" y="810"/>
                              </a:lnTo>
                              <a:lnTo>
                                <a:pt x="190" y="770"/>
                              </a:lnTo>
                              <a:lnTo>
                                <a:pt x="209" y="728"/>
                              </a:lnTo>
                              <a:lnTo>
                                <a:pt x="227" y="688"/>
                              </a:lnTo>
                              <a:lnTo>
                                <a:pt x="243" y="647"/>
                              </a:lnTo>
                              <a:lnTo>
                                <a:pt x="256" y="607"/>
                              </a:lnTo>
                              <a:lnTo>
                                <a:pt x="256" y="1004"/>
                              </a:lnTo>
                              <a:lnTo>
                                <a:pt x="256" y="1031"/>
                              </a:lnTo>
                              <a:lnTo>
                                <a:pt x="256" y="1058"/>
                              </a:lnTo>
                              <a:lnTo>
                                <a:pt x="256" y="1086"/>
                              </a:lnTo>
                              <a:lnTo>
                                <a:pt x="256" y="1113"/>
                              </a:lnTo>
                              <a:lnTo>
                                <a:pt x="256" y="1140"/>
                              </a:lnTo>
                              <a:lnTo>
                                <a:pt x="256" y="1168"/>
                              </a:lnTo>
                              <a:lnTo>
                                <a:pt x="256" y="1195"/>
                              </a:lnTo>
                              <a:lnTo>
                                <a:pt x="256" y="1222"/>
                              </a:lnTo>
                              <a:lnTo>
                                <a:pt x="380" y="1222"/>
                              </a:lnTo>
                              <a:lnTo>
                                <a:pt x="378" y="1195"/>
                              </a:lnTo>
                              <a:lnTo>
                                <a:pt x="375" y="1168"/>
                              </a:lnTo>
                              <a:lnTo>
                                <a:pt x="373" y="1140"/>
                              </a:lnTo>
                              <a:lnTo>
                                <a:pt x="373" y="1113"/>
                              </a:lnTo>
                              <a:lnTo>
                                <a:pt x="372" y="1086"/>
                              </a:lnTo>
                              <a:lnTo>
                                <a:pt x="372" y="1058"/>
                              </a:lnTo>
                              <a:lnTo>
                                <a:pt x="372" y="1031"/>
                              </a:lnTo>
                              <a:lnTo>
                                <a:pt x="372" y="1004"/>
                              </a:lnTo>
                              <a:lnTo>
                                <a:pt x="372" y="583"/>
                              </a:lnTo>
                              <a:lnTo>
                                <a:pt x="386" y="607"/>
                              </a:lnTo>
                              <a:lnTo>
                                <a:pt x="401" y="630"/>
                              </a:lnTo>
                              <a:lnTo>
                                <a:pt x="414" y="653"/>
                              </a:lnTo>
                              <a:lnTo>
                                <a:pt x="428" y="676"/>
                              </a:lnTo>
                              <a:lnTo>
                                <a:pt x="439" y="699"/>
                              </a:lnTo>
                              <a:lnTo>
                                <a:pt x="450" y="722"/>
                              </a:lnTo>
                              <a:lnTo>
                                <a:pt x="461" y="746"/>
                              </a:lnTo>
                              <a:lnTo>
                                <a:pt x="471" y="770"/>
                              </a:lnTo>
                              <a:lnTo>
                                <a:pt x="483" y="761"/>
                              </a:lnTo>
                              <a:lnTo>
                                <a:pt x="496" y="753"/>
                              </a:lnTo>
                              <a:lnTo>
                                <a:pt x="508" y="748"/>
                              </a:lnTo>
                              <a:lnTo>
                                <a:pt x="521" y="742"/>
                              </a:lnTo>
                              <a:lnTo>
                                <a:pt x="535" y="737"/>
                              </a:lnTo>
                              <a:lnTo>
                                <a:pt x="548" y="731"/>
                              </a:lnTo>
                              <a:lnTo>
                                <a:pt x="562" y="726"/>
                              </a:lnTo>
                              <a:lnTo>
                                <a:pt x="578" y="720"/>
                              </a:lnTo>
                              <a:lnTo>
                                <a:pt x="568" y="699"/>
                              </a:lnTo>
                              <a:lnTo>
                                <a:pt x="556" y="676"/>
                              </a:lnTo>
                              <a:lnTo>
                                <a:pt x="543" y="652"/>
                              </a:lnTo>
                              <a:lnTo>
                                <a:pt x="529" y="626"/>
                              </a:lnTo>
                              <a:lnTo>
                                <a:pt x="515" y="601"/>
                              </a:lnTo>
                              <a:lnTo>
                                <a:pt x="498" y="576"/>
                              </a:lnTo>
                              <a:lnTo>
                                <a:pt x="480" y="551"/>
                              </a:lnTo>
                              <a:lnTo>
                                <a:pt x="462" y="526"/>
                              </a:lnTo>
                              <a:lnTo>
                                <a:pt x="450" y="532"/>
                              </a:lnTo>
                              <a:lnTo>
                                <a:pt x="438" y="537"/>
                              </a:lnTo>
                              <a:lnTo>
                                <a:pt x="425" y="542"/>
                              </a:lnTo>
                              <a:lnTo>
                                <a:pt x="414" y="548"/>
                              </a:lnTo>
                              <a:lnTo>
                                <a:pt x="402" y="553"/>
                              </a:lnTo>
                              <a:lnTo>
                                <a:pt x="392" y="560"/>
                              </a:lnTo>
                              <a:lnTo>
                                <a:pt x="381" y="566"/>
                              </a:lnTo>
                              <a:lnTo>
                                <a:pt x="372" y="575"/>
                              </a:lnTo>
                              <a:lnTo>
                                <a:pt x="372" y="373"/>
                              </a:lnTo>
                              <a:lnTo>
                                <a:pt x="391" y="373"/>
                              </a:lnTo>
                              <a:lnTo>
                                <a:pt x="410" y="373"/>
                              </a:lnTo>
                              <a:lnTo>
                                <a:pt x="430" y="373"/>
                              </a:lnTo>
                              <a:lnTo>
                                <a:pt x="451" y="373"/>
                              </a:lnTo>
                              <a:lnTo>
                                <a:pt x="472" y="374"/>
                              </a:lnTo>
                              <a:lnTo>
                                <a:pt x="493" y="376"/>
                              </a:lnTo>
                              <a:lnTo>
                                <a:pt x="515" y="378"/>
                              </a:lnTo>
                              <a:lnTo>
                                <a:pt x="53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44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8">
                              <a:moveTo>
                                <a:pt x="256" y="81"/>
                              </a:moveTo>
                              <a:lnTo>
                                <a:pt x="264" y="102"/>
                              </a:lnTo>
                              <a:lnTo>
                                <a:pt x="273" y="123"/>
                              </a:lnTo>
                              <a:lnTo>
                                <a:pt x="282" y="143"/>
                              </a:lnTo>
                              <a:lnTo>
                                <a:pt x="292" y="163"/>
                              </a:lnTo>
                              <a:lnTo>
                                <a:pt x="302" y="183"/>
                              </a:lnTo>
                              <a:lnTo>
                                <a:pt x="312" y="202"/>
                              </a:lnTo>
                              <a:lnTo>
                                <a:pt x="323" y="220"/>
                              </a:lnTo>
                              <a:lnTo>
                                <a:pt x="334" y="239"/>
                              </a:lnTo>
                              <a:lnTo>
                                <a:pt x="359" y="275"/>
                              </a:lnTo>
                              <a:lnTo>
                                <a:pt x="383" y="309"/>
                              </a:lnTo>
                              <a:lnTo>
                                <a:pt x="410" y="342"/>
                              </a:lnTo>
                              <a:lnTo>
                                <a:pt x="438" y="372"/>
                              </a:lnTo>
                              <a:lnTo>
                                <a:pt x="419" y="388"/>
                              </a:lnTo>
                              <a:lnTo>
                                <a:pt x="400" y="402"/>
                              </a:lnTo>
                              <a:lnTo>
                                <a:pt x="381" y="415"/>
                              </a:lnTo>
                              <a:lnTo>
                                <a:pt x="361" y="427"/>
                              </a:lnTo>
                              <a:lnTo>
                                <a:pt x="341" y="439"/>
                              </a:lnTo>
                              <a:lnTo>
                                <a:pt x="319" y="450"/>
                              </a:lnTo>
                              <a:lnTo>
                                <a:pt x="296" y="461"/>
                              </a:lnTo>
                              <a:lnTo>
                                <a:pt x="273" y="470"/>
                              </a:lnTo>
                              <a:lnTo>
                                <a:pt x="250" y="482"/>
                              </a:lnTo>
                              <a:lnTo>
                                <a:pt x="223" y="493"/>
                              </a:lnTo>
                              <a:lnTo>
                                <a:pt x="194" y="503"/>
                              </a:lnTo>
                              <a:lnTo>
                                <a:pt x="162" y="514"/>
                              </a:lnTo>
                              <a:lnTo>
                                <a:pt x="126" y="525"/>
                              </a:lnTo>
                              <a:lnTo>
                                <a:pt x="87" y="536"/>
                              </a:lnTo>
                              <a:lnTo>
                                <a:pt x="45" y="547"/>
                              </a:lnTo>
                              <a:lnTo>
                                <a:pt x="0" y="559"/>
                              </a:lnTo>
                              <a:lnTo>
                                <a:pt x="16" y="568"/>
                              </a:lnTo>
                              <a:lnTo>
                                <a:pt x="29" y="578"/>
                              </a:lnTo>
                              <a:lnTo>
                                <a:pt x="44" y="588"/>
                              </a:lnTo>
                              <a:lnTo>
                                <a:pt x="56" y="598"/>
                              </a:lnTo>
                              <a:lnTo>
                                <a:pt x="68" y="608"/>
                              </a:lnTo>
                              <a:lnTo>
                                <a:pt x="79" y="620"/>
                              </a:lnTo>
                              <a:lnTo>
                                <a:pt x="89" y="634"/>
                              </a:lnTo>
                              <a:lnTo>
                                <a:pt x="99" y="648"/>
                              </a:lnTo>
                              <a:lnTo>
                                <a:pt x="136" y="636"/>
                              </a:lnTo>
                              <a:lnTo>
                                <a:pt x="171" y="625"/>
                              </a:lnTo>
                              <a:lnTo>
                                <a:pt x="203" y="614"/>
                              </a:lnTo>
                              <a:lnTo>
                                <a:pt x="234" y="604"/>
                              </a:lnTo>
                              <a:lnTo>
                                <a:pt x="264" y="593"/>
                              </a:lnTo>
                              <a:lnTo>
                                <a:pt x="291" y="582"/>
                              </a:lnTo>
                              <a:lnTo>
                                <a:pt x="315" y="571"/>
                              </a:lnTo>
                              <a:lnTo>
                                <a:pt x="339" y="559"/>
                              </a:lnTo>
                              <a:lnTo>
                                <a:pt x="362" y="546"/>
                              </a:lnTo>
                              <a:lnTo>
                                <a:pt x="386" y="533"/>
                              </a:lnTo>
                              <a:lnTo>
                                <a:pt x="407" y="520"/>
                              </a:lnTo>
                              <a:lnTo>
                                <a:pt x="428" y="506"/>
                              </a:lnTo>
                              <a:lnTo>
                                <a:pt x="449" y="490"/>
                              </a:lnTo>
                              <a:lnTo>
                                <a:pt x="470" y="476"/>
                              </a:lnTo>
                              <a:lnTo>
                                <a:pt x="490" y="461"/>
                              </a:lnTo>
                              <a:lnTo>
                                <a:pt x="511" y="446"/>
                              </a:lnTo>
                              <a:lnTo>
                                <a:pt x="528" y="461"/>
                              </a:lnTo>
                              <a:lnTo>
                                <a:pt x="546" y="476"/>
                              </a:lnTo>
                              <a:lnTo>
                                <a:pt x="565" y="490"/>
                              </a:lnTo>
                              <a:lnTo>
                                <a:pt x="585" y="506"/>
                              </a:lnTo>
                              <a:lnTo>
                                <a:pt x="606" y="520"/>
                              </a:lnTo>
                              <a:lnTo>
                                <a:pt x="629" y="533"/>
                              </a:lnTo>
                              <a:lnTo>
                                <a:pt x="653" y="546"/>
                              </a:lnTo>
                              <a:lnTo>
                                <a:pt x="677" y="559"/>
                              </a:lnTo>
                              <a:lnTo>
                                <a:pt x="705" y="571"/>
                              </a:lnTo>
                              <a:lnTo>
                                <a:pt x="733" y="582"/>
                              </a:lnTo>
                              <a:lnTo>
                                <a:pt x="761" y="592"/>
                              </a:lnTo>
                              <a:lnTo>
                                <a:pt x="791" y="603"/>
                              </a:lnTo>
                              <a:lnTo>
                                <a:pt x="820" y="613"/>
                              </a:lnTo>
                              <a:lnTo>
                                <a:pt x="851" y="622"/>
                              </a:lnTo>
                              <a:lnTo>
                                <a:pt x="883" y="631"/>
                              </a:lnTo>
                              <a:lnTo>
                                <a:pt x="917" y="640"/>
                              </a:lnTo>
                              <a:lnTo>
                                <a:pt x="920" y="625"/>
                              </a:lnTo>
                              <a:lnTo>
                                <a:pt x="927" y="610"/>
                              </a:lnTo>
                              <a:lnTo>
                                <a:pt x="936" y="595"/>
                              </a:lnTo>
                              <a:lnTo>
                                <a:pt x="946" y="580"/>
                              </a:lnTo>
                              <a:lnTo>
                                <a:pt x="959" y="566"/>
                              </a:lnTo>
                              <a:lnTo>
                                <a:pt x="974" y="553"/>
                              </a:lnTo>
                              <a:lnTo>
                                <a:pt x="989" y="540"/>
                              </a:lnTo>
                              <a:lnTo>
                                <a:pt x="1007" y="526"/>
                              </a:lnTo>
                              <a:lnTo>
                                <a:pt x="970" y="521"/>
                              </a:lnTo>
                              <a:lnTo>
                                <a:pt x="936" y="514"/>
                              </a:lnTo>
                              <a:lnTo>
                                <a:pt x="902" y="508"/>
                              </a:lnTo>
                              <a:lnTo>
                                <a:pt x="871" y="501"/>
                              </a:lnTo>
                              <a:lnTo>
                                <a:pt x="841" y="495"/>
                              </a:lnTo>
                              <a:lnTo>
                                <a:pt x="812" y="487"/>
                              </a:lnTo>
                              <a:lnTo>
                                <a:pt x="785" y="478"/>
                              </a:lnTo>
                              <a:lnTo>
                                <a:pt x="760" y="470"/>
                              </a:lnTo>
                              <a:lnTo>
                                <a:pt x="733" y="458"/>
                              </a:lnTo>
                              <a:lnTo>
                                <a:pt x="709" y="447"/>
                              </a:lnTo>
                              <a:lnTo>
                                <a:pt x="686" y="436"/>
                              </a:lnTo>
                              <a:lnTo>
                                <a:pt x="665" y="425"/>
                              </a:lnTo>
                              <a:lnTo>
                                <a:pt x="647" y="413"/>
                              </a:lnTo>
                              <a:lnTo>
                                <a:pt x="631" y="401"/>
                              </a:lnTo>
                              <a:lnTo>
                                <a:pt x="616" y="388"/>
                              </a:lnTo>
                              <a:lnTo>
                                <a:pt x="603" y="372"/>
                              </a:lnTo>
                              <a:lnTo>
                                <a:pt x="617" y="348"/>
                              </a:lnTo>
                              <a:lnTo>
                                <a:pt x="632" y="324"/>
                              </a:lnTo>
                              <a:lnTo>
                                <a:pt x="645" y="300"/>
                              </a:lnTo>
                              <a:lnTo>
                                <a:pt x="658" y="275"/>
                              </a:lnTo>
                              <a:lnTo>
                                <a:pt x="671" y="251"/>
                              </a:lnTo>
                              <a:lnTo>
                                <a:pt x="682" y="227"/>
                              </a:lnTo>
                              <a:lnTo>
                                <a:pt x="692" y="203"/>
                              </a:lnTo>
                              <a:lnTo>
                                <a:pt x="702" y="179"/>
                              </a:lnTo>
                              <a:lnTo>
                                <a:pt x="714" y="155"/>
                              </a:lnTo>
                              <a:lnTo>
                                <a:pt x="725" y="134"/>
                              </a:lnTo>
                              <a:lnTo>
                                <a:pt x="735" y="114"/>
                              </a:lnTo>
                              <a:lnTo>
                                <a:pt x="746" y="97"/>
                              </a:lnTo>
                              <a:lnTo>
                                <a:pt x="756" y="81"/>
                              </a:lnTo>
                              <a:lnTo>
                                <a:pt x="765" y="66"/>
                              </a:lnTo>
                              <a:lnTo>
                                <a:pt x="775" y="53"/>
                              </a:lnTo>
                              <a:lnTo>
                                <a:pt x="784" y="41"/>
                              </a:lnTo>
                              <a:lnTo>
                                <a:pt x="765" y="38"/>
                              </a:lnTo>
                              <a:lnTo>
                                <a:pt x="747" y="33"/>
                              </a:lnTo>
                              <a:lnTo>
                                <a:pt x="729" y="29"/>
                              </a:lnTo>
                              <a:lnTo>
                                <a:pt x="710" y="23"/>
                              </a:lnTo>
                              <a:lnTo>
                                <a:pt x="692" y="18"/>
                              </a:lnTo>
                              <a:lnTo>
                                <a:pt x="673" y="12"/>
                              </a:lnTo>
                              <a:lnTo>
                                <a:pt x="654" y="6"/>
                              </a:lnTo>
                              <a:lnTo>
                                <a:pt x="636" y="0"/>
                              </a:lnTo>
                              <a:lnTo>
                                <a:pt x="628" y="33"/>
                              </a:lnTo>
                              <a:lnTo>
                                <a:pt x="618" y="68"/>
                              </a:lnTo>
                              <a:lnTo>
                                <a:pt x="607" y="103"/>
                              </a:lnTo>
                              <a:lnTo>
                                <a:pt x="593" y="139"/>
                              </a:lnTo>
                              <a:lnTo>
                                <a:pt x="576" y="176"/>
                              </a:lnTo>
                              <a:lnTo>
                                <a:pt x="557" y="214"/>
                              </a:lnTo>
                              <a:lnTo>
                                <a:pt x="536" y="253"/>
                              </a:lnTo>
                              <a:lnTo>
                                <a:pt x="511" y="291"/>
                              </a:lnTo>
                              <a:lnTo>
                                <a:pt x="502" y="283"/>
                              </a:lnTo>
                              <a:lnTo>
                                <a:pt x="494" y="272"/>
                              </a:lnTo>
                              <a:lnTo>
                                <a:pt x="484" y="260"/>
                              </a:lnTo>
                              <a:lnTo>
                                <a:pt x="475" y="248"/>
                              </a:lnTo>
                              <a:lnTo>
                                <a:pt x="456" y="220"/>
                              </a:lnTo>
                              <a:lnTo>
                                <a:pt x="438" y="190"/>
                              </a:lnTo>
                              <a:lnTo>
                                <a:pt x="419" y="155"/>
                              </a:lnTo>
                              <a:lnTo>
                                <a:pt x="400" y="117"/>
                              </a:lnTo>
                              <a:lnTo>
                                <a:pt x="382" y="76"/>
                              </a:lnTo>
                              <a:lnTo>
                                <a:pt x="363" y="32"/>
                              </a:lnTo>
                              <a:lnTo>
                                <a:pt x="351" y="41"/>
                              </a:lnTo>
                              <a:lnTo>
                                <a:pt x="338" y="50"/>
                              </a:lnTo>
                              <a:lnTo>
                                <a:pt x="323" y="56"/>
                              </a:lnTo>
                              <a:lnTo>
                                <a:pt x="310" y="63"/>
                              </a:lnTo>
                              <a:lnTo>
                                <a:pt x="295" y="68"/>
                              </a:lnTo>
                              <a:lnTo>
                                <a:pt x="282" y="74"/>
                              </a:lnTo>
                              <a:lnTo>
                                <a:pt x="269" y="78"/>
                              </a:lnTo>
                              <a:lnTo>
                                <a:pt x="25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17360"/>
                          <a:ext cx="84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51">
                              <a:moveTo>
                                <a:pt x="1213" y="195"/>
                              </a:moveTo>
                              <a:lnTo>
                                <a:pt x="1213" y="165"/>
                              </a:lnTo>
                              <a:lnTo>
                                <a:pt x="1213" y="137"/>
                              </a:lnTo>
                              <a:lnTo>
                                <a:pt x="1213" y="111"/>
                              </a:lnTo>
                              <a:lnTo>
                                <a:pt x="1213" y="86"/>
                              </a:lnTo>
                              <a:lnTo>
                                <a:pt x="1213" y="62"/>
                              </a:lnTo>
                              <a:lnTo>
                                <a:pt x="1213" y="40"/>
                              </a:lnTo>
                              <a:lnTo>
                                <a:pt x="1213" y="19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" y="54"/>
                              </a:lnTo>
                              <a:lnTo>
                                <a:pt x="2" y="79"/>
                              </a:lnTo>
                              <a:lnTo>
                                <a:pt x="5" y="103"/>
                              </a:lnTo>
                              <a:lnTo>
                                <a:pt x="6" y="127"/>
                              </a:lnTo>
                              <a:lnTo>
                                <a:pt x="7" y="151"/>
                              </a:lnTo>
                              <a:lnTo>
                                <a:pt x="8" y="173"/>
                              </a:lnTo>
                              <a:lnTo>
                                <a:pt x="8" y="195"/>
                              </a:lnTo>
                              <a:lnTo>
                                <a:pt x="8" y="973"/>
                              </a:lnTo>
                              <a:lnTo>
                                <a:pt x="8" y="991"/>
                              </a:lnTo>
                              <a:lnTo>
                                <a:pt x="7" y="1012"/>
                              </a:lnTo>
                              <a:lnTo>
                                <a:pt x="6" y="1034"/>
                              </a:lnTo>
                              <a:lnTo>
                                <a:pt x="5" y="1056"/>
                              </a:lnTo>
                              <a:lnTo>
                                <a:pt x="2" y="1079"/>
                              </a:lnTo>
                              <a:lnTo>
                                <a:pt x="1" y="1103"/>
                              </a:lnTo>
                              <a:lnTo>
                                <a:pt x="0" y="1127"/>
                              </a:lnTo>
                              <a:lnTo>
                                <a:pt x="0" y="1151"/>
                              </a:lnTo>
                              <a:lnTo>
                                <a:pt x="124" y="1151"/>
                              </a:lnTo>
                              <a:lnTo>
                                <a:pt x="124" y="98"/>
                              </a:lnTo>
                              <a:lnTo>
                                <a:pt x="1089" y="98"/>
                              </a:lnTo>
                              <a:lnTo>
                                <a:pt x="1089" y="973"/>
                              </a:lnTo>
                              <a:lnTo>
                                <a:pt x="1089" y="985"/>
                              </a:lnTo>
                              <a:lnTo>
                                <a:pt x="1087" y="994"/>
                              </a:lnTo>
                              <a:lnTo>
                                <a:pt x="1085" y="1003"/>
                              </a:lnTo>
                              <a:lnTo>
                                <a:pt x="1082" y="1010"/>
                              </a:lnTo>
                              <a:lnTo>
                                <a:pt x="1077" y="1016"/>
                              </a:lnTo>
                              <a:lnTo>
                                <a:pt x="1072" y="1022"/>
                              </a:lnTo>
                              <a:lnTo>
                                <a:pt x="1065" y="1026"/>
                              </a:lnTo>
                              <a:lnTo>
                                <a:pt x="1056" y="1029"/>
                              </a:lnTo>
                              <a:lnTo>
                                <a:pt x="1046" y="1032"/>
                              </a:lnTo>
                              <a:lnTo>
                                <a:pt x="1033" y="1034"/>
                              </a:lnTo>
                              <a:lnTo>
                                <a:pt x="1018" y="1036"/>
                              </a:lnTo>
                              <a:lnTo>
                                <a:pt x="1000" y="1036"/>
                              </a:lnTo>
                              <a:lnTo>
                                <a:pt x="981" y="1037"/>
                              </a:lnTo>
                              <a:lnTo>
                                <a:pt x="959" y="1037"/>
                              </a:lnTo>
                              <a:lnTo>
                                <a:pt x="935" y="1037"/>
                              </a:lnTo>
                              <a:lnTo>
                                <a:pt x="908" y="1037"/>
                              </a:lnTo>
                              <a:lnTo>
                                <a:pt x="919" y="1052"/>
                              </a:lnTo>
                              <a:lnTo>
                                <a:pt x="930" y="1068"/>
                              </a:lnTo>
                              <a:lnTo>
                                <a:pt x="938" y="1083"/>
                              </a:lnTo>
                              <a:lnTo>
                                <a:pt x="946" y="1097"/>
                              </a:lnTo>
                              <a:lnTo>
                                <a:pt x="952" y="1111"/>
                              </a:lnTo>
                              <a:lnTo>
                                <a:pt x="958" y="1126"/>
                              </a:lnTo>
                              <a:lnTo>
                                <a:pt x="962" y="1139"/>
                              </a:lnTo>
                              <a:lnTo>
                                <a:pt x="966" y="1151"/>
                              </a:lnTo>
                              <a:lnTo>
                                <a:pt x="992" y="1147"/>
                              </a:lnTo>
                              <a:lnTo>
                                <a:pt x="1018" y="1144"/>
                              </a:lnTo>
                              <a:lnTo>
                                <a:pt x="1043" y="1141"/>
                              </a:lnTo>
                              <a:lnTo>
                                <a:pt x="1066" y="1138"/>
                              </a:lnTo>
                              <a:lnTo>
                                <a:pt x="1087" y="1133"/>
                              </a:lnTo>
                              <a:lnTo>
                                <a:pt x="1108" y="1129"/>
                              </a:lnTo>
                              <a:lnTo>
                                <a:pt x="1128" y="1125"/>
                              </a:lnTo>
                              <a:lnTo>
                                <a:pt x="1147" y="1118"/>
                              </a:lnTo>
                              <a:lnTo>
                                <a:pt x="1155" y="1117"/>
                              </a:lnTo>
                              <a:lnTo>
                                <a:pt x="1162" y="1115"/>
                              </a:lnTo>
                              <a:lnTo>
                                <a:pt x="1168" y="1111"/>
                              </a:lnTo>
                              <a:lnTo>
                                <a:pt x="1175" y="1108"/>
                              </a:lnTo>
                              <a:lnTo>
                                <a:pt x="1181" y="1104"/>
                              </a:lnTo>
                              <a:lnTo>
                                <a:pt x="1186" y="1099"/>
                              </a:lnTo>
                              <a:lnTo>
                                <a:pt x="1191" y="1094"/>
                              </a:lnTo>
                              <a:lnTo>
                                <a:pt x="1195" y="1088"/>
                              </a:lnTo>
                              <a:lnTo>
                                <a:pt x="1200" y="1082"/>
                              </a:lnTo>
                              <a:lnTo>
                                <a:pt x="1203" y="1075"/>
                              </a:lnTo>
                              <a:lnTo>
                                <a:pt x="1206" y="1068"/>
                              </a:lnTo>
                              <a:lnTo>
                                <a:pt x="1209" y="1059"/>
                              </a:lnTo>
                              <a:lnTo>
                                <a:pt x="1211" y="1050"/>
                              </a:lnTo>
                              <a:lnTo>
                                <a:pt x="1212" y="1041"/>
                              </a:lnTo>
                              <a:lnTo>
                                <a:pt x="1213" y="1032"/>
                              </a:lnTo>
                              <a:lnTo>
                                <a:pt x="1213" y="1022"/>
                              </a:lnTo>
                              <a:lnTo>
                                <a:pt x="121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032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7">
                              <a:moveTo>
                                <a:pt x="520" y="48"/>
                              </a:moveTo>
                              <a:lnTo>
                                <a:pt x="501" y="42"/>
                              </a:lnTo>
                              <a:lnTo>
                                <a:pt x="483" y="37"/>
                              </a:lnTo>
                              <a:lnTo>
                                <a:pt x="466" y="32"/>
                              </a:lnTo>
                              <a:lnTo>
                                <a:pt x="448" y="27"/>
                              </a:lnTo>
                              <a:lnTo>
                                <a:pt x="431" y="21"/>
                              </a:lnTo>
                              <a:lnTo>
                                <a:pt x="415" y="15"/>
                              </a:lnTo>
                              <a:lnTo>
                                <a:pt x="401" y="8"/>
                              </a:lnTo>
                              <a:lnTo>
                                <a:pt x="388" y="0"/>
                              </a:lnTo>
                              <a:lnTo>
                                <a:pt x="384" y="26"/>
                              </a:lnTo>
                              <a:lnTo>
                                <a:pt x="378" y="55"/>
                              </a:lnTo>
                              <a:lnTo>
                                <a:pt x="369" y="89"/>
                              </a:lnTo>
                              <a:lnTo>
                                <a:pt x="359" y="126"/>
                              </a:lnTo>
                              <a:lnTo>
                                <a:pt x="345" y="167"/>
                              </a:lnTo>
                              <a:lnTo>
                                <a:pt x="331" y="211"/>
                              </a:lnTo>
                              <a:lnTo>
                                <a:pt x="315" y="258"/>
                              </a:lnTo>
                              <a:lnTo>
                                <a:pt x="297" y="308"/>
                              </a:lnTo>
                              <a:lnTo>
                                <a:pt x="291" y="294"/>
                              </a:lnTo>
                              <a:lnTo>
                                <a:pt x="282" y="278"/>
                              </a:lnTo>
                              <a:lnTo>
                                <a:pt x="271" y="260"/>
                              </a:lnTo>
                              <a:lnTo>
                                <a:pt x="258" y="238"/>
                              </a:lnTo>
                              <a:lnTo>
                                <a:pt x="243" y="213"/>
                              </a:lnTo>
                              <a:lnTo>
                                <a:pt x="225" y="183"/>
                              </a:lnTo>
                              <a:lnTo>
                                <a:pt x="205" y="150"/>
                              </a:lnTo>
                              <a:lnTo>
                                <a:pt x="182" y="113"/>
                              </a:lnTo>
                              <a:lnTo>
                                <a:pt x="167" y="121"/>
                              </a:lnTo>
                              <a:lnTo>
                                <a:pt x="153" y="129"/>
                              </a:lnTo>
                              <a:lnTo>
                                <a:pt x="138" y="135"/>
                              </a:lnTo>
                              <a:lnTo>
                                <a:pt x="125" y="141"/>
                              </a:lnTo>
                              <a:lnTo>
                                <a:pt x="113" y="145"/>
                              </a:lnTo>
                              <a:lnTo>
                                <a:pt x="99" y="150"/>
                              </a:lnTo>
                              <a:lnTo>
                                <a:pt x="87" y="156"/>
                              </a:lnTo>
                              <a:lnTo>
                                <a:pt x="75" y="161"/>
                              </a:lnTo>
                              <a:lnTo>
                                <a:pt x="96" y="187"/>
                              </a:lnTo>
                              <a:lnTo>
                                <a:pt x="118" y="215"/>
                              </a:lnTo>
                              <a:lnTo>
                                <a:pt x="139" y="245"/>
                              </a:lnTo>
                              <a:lnTo>
                                <a:pt x="160" y="276"/>
                              </a:lnTo>
                              <a:lnTo>
                                <a:pt x="180" y="310"/>
                              </a:lnTo>
                              <a:lnTo>
                                <a:pt x="201" y="345"/>
                              </a:lnTo>
                              <a:lnTo>
                                <a:pt x="221" y="382"/>
                              </a:lnTo>
                              <a:lnTo>
                                <a:pt x="240" y="421"/>
                              </a:lnTo>
                              <a:lnTo>
                                <a:pt x="222" y="450"/>
                              </a:lnTo>
                              <a:lnTo>
                                <a:pt x="204" y="479"/>
                              </a:lnTo>
                              <a:lnTo>
                                <a:pt x="187" y="505"/>
                              </a:lnTo>
                              <a:lnTo>
                                <a:pt x="170" y="530"/>
                              </a:lnTo>
                              <a:lnTo>
                                <a:pt x="155" y="554"/>
                              </a:lnTo>
                              <a:lnTo>
                                <a:pt x="138" y="576"/>
                              </a:lnTo>
                              <a:lnTo>
                                <a:pt x="123" y="597"/>
                              </a:lnTo>
                              <a:lnTo>
                                <a:pt x="107" y="615"/>
                              </a:lnTo>
                              <a:lnTo>
                                <a:pt x="92" y="631"/>
                              </a:lnTo>
                              <a:lnTo>
                                <a:pt x="78" y="646"/>
                              </a:lnTo>
                              <a:lnTo>
                                <a:pt x="65" y="660"/>
                              </a:lnTo>
                              <a:lnTo>
                                <a:pt x="51" y="675"/>
                              </a:lnTo>
                              <a:lnTo>
                                <a:pt x="38" y="690"/>
                              </a:lnTo>
                              <a:lnTo>
                                <a:pt x="25" y="703"/>
                              </a:lnTo>
                              <a:lnTo>
                                <a:pt x="12" y="716"/>
                              </a:lnTo>
                              <a:lnTo>
                                <a:pt x="0" y="729"/>
                              </a:lnTo>
                              <a:lnTo>
                                <a:pt x="16" y="730"/>
                              </a:lnTo>
                              <a:lnTo>
                                <a:pt x="30" y="733"/>
                              </a:lnTo>
                              <a:lnTo>
                                <a:pt x="43" y="738"/>
                              </a:lnTo>
                              <a:lnTo>
                                <a:pt x="57" y="744"/>
                              </a:lnTo>
                              <a:lnTo>
                                <a:pt x="70" y="751"/>
                              </a:lnTo>
                              <a:lnTo>
                                <a:pt x="82" y="760"/>
                              </a:lnTo>
                              <a:lnTo>
                                <a:pt x="95" y="768"/>
                              </a:lnTo>
                              <a:lnTo>
                                <a:pt x="107" y="777"/>
                              </a:lnTo>
                              <a:lnTo>
                                <a:pt x="125" y="756"/>
                              </a:lnTo>
                              <a:lnTo>
                                <a:pt x="141" y="738"/>
                              </a:lnTo>
                              <a:lnTo>
                                <a:pt x="157" y="720"/>
                              </a:lnTo>
                              <a:lnTo>
                                <a:pt x="170" y="704"/>
                              </a:lnTo>
                              <a:lnTo>
                                <a:pt x="183" y="689"/>
                              </a:lnTo>
                              <a:lnTo>
                                <a:pt x="195" y="673"/>
                              </a:lnTo>
                              <a:lnTo>
                                <a:pt x="205" y="660"/>
                              </a:lnTo>
                              <a:lnTo>
                                <a:pt x="215" y="648"/>
                              </a:lnTo>
                              <a:lnTo>
                                <a:pt x="224" y="633"/>
                              </a:lnTo>
                              <a:lnTo>
                                <a:pt x="235" y="617"/>
                              </a:lnTo>
                              <a:lnTo>
                                <a:pt x="245" y="602"/>
                              </a:lnTo>
                              <a:lnTo>
                                <a:pt x="256" y="586"/>
                              </a:lnTo>
                              <a:lnTo>
                                <a:pt x="267" y="569"/>
                              </a:lnTo>
                              <a:lnTo>
                                <a:pt x="277" y="553"/>
                              </a:lnTo>
                              <a:lnTo>
                                <a:pt x="287" y="537"/>
                              </a:lnTo>
                              <a:lnTo>
                                <a:pt x="297" y="518"/>
                              </a:lnTo>
                              <a:lnTo>
                                <a:pt x="315" y="545"/>
                              </a:lnTo>
                              <a:lnTo>
                                <a:pt x="331" y="572"/>
                              </a:lnTo>
                              <a:lnTo>
                                <a:pt x="346" y="597"/>
                              </a:lnTo>
                              <a:lnTo>
                                <a:pt x="359" y="621"/>
                              </a:lnTo>
                              <a:lnTo>
                                <a:pt x="371" y="644"/>
                              </a:lnTo>
                              <a:lnTo>
                                <a:pt x="381" y="666"/>
                              </a:lnTo>
                              <a:lnTo>
                                <a:pt x="390" y="685"/>
                              </a:lnTo>
                              <a:lnTo>
                                <a:pt x="397" y="705"/>
                              </a:lnTo>
                              <a:lnTo>
                                <a:pt x="412" y="698"/>
                              </a:lnTo>
                              <a:lnTo>
                                <a:pt x="428" y="693"/>
                              </a:lnTo>
                              <a:lnTo>
                                <a:pt x="442" y="686"/>
                              </a:lnTo>
                              <a:lnTo>
                                <a:pt x="458" y="681"/>
                              </a:lnTo>
                              <a:lnTo>
                                <a:pt x="473" y="676"/>
                              </a:lnTo>
                              <a:lnTo>
                                <a:pt x="489" y="671"/>
                              </a:lnTo>
                              <a:lnTo>
                                <a:pt x="505" y="668"/>
                              </a:lnTo>
                              <a:lnTo>
                                <a:pt x="520" y="663"/>
                              </a:lnTo>
                              <a:lnTo>
                                <a:pt x="496" y="623"/>
                              </a:lnTo>
                              <a:lnTo>
                                <a:pt x="473" y="585"/>
                              </a:lnTo>
                              <a:lnTo>
                                <a:pt x="452" y="550"/>
                              </a:lnTo>
                              <a:lnTo>
                                <a:pt x="432" y="516"/>
                              </a:lnTo>
                              <a:lnTo>
                                <a:pt x="413" y="485"/>
                              </a:lnTo>
                              <a:lnTo>
                                <a:pt x="395" y="457"/>
                              </a:lnTo>
                              <a:lnTo>
                                <a:pt x="379" y="429"/>
                              </a:lnTo>
                              <a:lnTo>
                                <a:pt x="363" y="404"/>
                              </a:lnTo>
                              <a:lnTo>
                                <a:pt x="378" y="372"/>
                              </a:lnTo>
                              <a:lnTo>
                                <a:pt x="391" y="341"/>
                              </a:lnTo>
                              <a:lnTo>
                                <a:pt x="403" y="311"/>
                              </a:lnTo>
                              <a:lnTo>
                                <a:pt x="414" y="283"/>
                              </a:lnTo>
                              <a:lnTo>
                                <a:pt x="426" y="257"/>
                              </a:lnTo>
                              <a:lnTo>
                                <a:pt x="436" y="231"/>
                              </a:lnTo>
                              <a:lnTo>
                                <a:pt x="444" y="208"/>
                              </a:lnTo>
                              <a:lnTo>
                                <a:pt x="454" y="185"/>
                              </a:lnTo>
                              <a:lnTo>
                                <a:pt x="461" y="162"/>
                              </a:lnTo>
                              <a:lnTo>
                                <a:pt x="468" y="142"/>
                              </a:lnTo>
                              <a:lnTo>
                                <a:pt x="476" y="122"/>
                              </a:lnTo>
                              <a:lnTo>
                                <a:pt x="485" y="105"/>
                              </a:lnTo>
                              <a:lnTo>
                                <a:pt x="492" y="89"/>
                              </a:lnTo>
                              <a:lnTo>
                                <a:pt x="501" y="74"/>
                              </a:lnTo>
                              <a:lnTo>
                                <a:pt x="511" y="61"/>
                              </a:lnTo>
                              <a:lnTo>
                                <a:pt x="52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3032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77">
                              <a:moveTo>
                                <a:pt x="495" y="40"/>
                              </a:moveTo>
                              <a:lnTo>
                                <a:pt x="475" y="35"/>
                              </a:lnTo>
                              <a:lnTo>
                                <a:pt x="455" y="29"/>
                              </a:lnTo>
                              <a:lnTo>
                                <a:pt x="437" y="25"/>
                              </a:lnTo>
                              <a:lnTo>
                                <a:pt x="419" y="20"/>
                              </a:lnTo>
                              <a:lnTo>
                                <a:pt x="403" y="15"/>
                              </a:lnTo>
                              <a:lnTo>
                                <a:pt x="387" y="10"/>
                              </a:lnTo>
                              <a:lnTo>
                                <a:pt x="370" y="5"/>
                              </a:lnTo>
                              <a:lnTo>
                                <a:pt x="356" y="0"/>
                              </a:lnTo>
                              <a:lnTo>
                                <a:pt x="351" y="23"/>
                              </a:lnTo>
                              <a:lnTo>
                                <a:pt x="346" y="50"/>
                              </a:lnTo>
                              <a:lnTo>
                                <a:pt x="339" y="80"/>
                              </a:lnTo>
                              <a:lnTo>
                                <a:pt x="329" y="114"/>
                              </a:lnTo>
                              <a:lnTo>
                                <a:pt x="318" y="152"/>
                              </a:lnTo>
                              <a:lnTo>
                                <a:pt x="306" y="192"/>
                              </a:lnTo>
                              <a:lnTo>
                                <a:pt x="290" y="236"/>
                              </a:lnTo>
                              <a:lnTo>
                                <a:pt x="272" y="283"/>
                              </a:lnTo>
                              <a:lnTo>
                                <a:pt x="263" y="271"/>
                              </a:lnTo>
                              <a:lnTo>
                                <a:pt x="254" y="258"/>
                              </a:lnTo>
                              <a:lnTo>
                                <a:pt x="244" y="245"/>
                              </a:lnTo>
                              <a:lnTo>
                                <a:pt x="235" y="230"/>
                              </a:lnTo>
                              <a:lnTo>
                                <a:pt x="227" y="217"/>
                              </a:lnTo>
                              <a:lnTo>
                                <a:pt x="217" y="203"/>
                              </a:lnTo>
                              <a:lnTo>
                                <a:pt x="208" y="190"/>
                              </a:lnTo>
                              <a:lnTo>
                                <a:pt x="199" y="178"/>
                              </a:lnTo>
                              <a:lnTo>
                                <a:pt x="189" y="162"/>
                              </a:lnTo>
                              <a:lnTo>
                                <a:pt x="180" y="147"/>
                              </a:lnTo>
                              <a:lnTo>
                                <a:pt x="171" y="132"/>
                              </a:lnTo>
                              <a:lnTo>
                                <a:pt x="162" y="117"/>
                              </a:lnTo>
                              <a:lnTo>
                                <a:pt x="154" y="102"/>
                              </a:lnTo>
                              <a:lnTo>
                                <a:pt x="146" y="87"/>
                              </a:lnTo>
                              <a:lnTo>
                                <a:pt x="139" y="72"/>
                              </a:lnTo>
                              <a:lnTo>
                                <a:pt x="132" y="56"/>
                              </a:lnTo>
                              <a:lnTo>
                                <a:pt x="114" y="62"/>
                              </a:lnTo>
                              <a:lnTo>
                                <a:pt x="98" y="68"/>
                              </a:lnTo>
                              <a:lnTo>
                                <a:pt x="83" y="74"/>
                              </a:lnTo>
                              <a:lnTo>
                                <a:pt x="68" y="79"/>
                              </a:lnTo>
                              <a:lnTo>
                                <a:pt x="55" y="85"/>
                              </a:lnTo>
                              <a:lnTo>
                                <a:pt x="42" y="89"/>
                              </a:lnTo>
                              <a:lnTo>
                                <a:pt x="29" y="94"/>
                              </a:lnTo>
                              <a:lnTo>
                                <a:pt x="17" y="97"/>
                              </a:lnTo>
                              <a:lnTo>
                                <a:pt x="34" y="118"/>
                              </a:lnTo>
                              <a:lnTo>
                                <a:pt x="54" y="143"/>
                              </a:lnTo>
                              <a:lnTo>
                                <a:pt x="76" y="172"/>
                              </a:lnTo>
                              <a:lnTo>
                                <a:pt x="102" y="207"/>
                              </a:lnTo>
                              <a:lnTo>
                                <a:pt x="129" y="247"/>
                              </a:lnTo>
                              <a:lnTo>
                                <a:pt x="159" y="292"/>
                              </a:lnTo>
                              <a:lnTo>
                                <a:pt x="190" y="342"/>
                              </a:lnTo>
                              <a:lnTo>
                                <a:pt x="223" y="397"/>
                              </a:lnTo>
                              <a:lnTo>
                                <a:pt x="190" y="454"/>
                              </a:lnTo>
                              <a:lnTo>
                                <a:pt x="159" y="508"/>
                              </a:lnTo>
                              <a:lnTo>
                                <a:pt x="129" y="556"/>
                              </a:lnTo>
                              <a:lnTo>
                                <a:pt x="100" y="599"/>
                              </a:lnTo>
                              <a:lnTo>
                                <a:pt x="72" y="638"/>
                              </a:lnTo>
                              <a:lnTo>
                                <a:pt x="47" y="672"/>
                              </a:lnTo>
                              <a:lnTo>
                                <a:pt x="23" y="703"/>
                              </a:lnTo>
                              <a:lnTo>
                                <a:pt x="0" y="729"/>
                              </a:lnTo>
                              <a:lnTo>
                                <a:pt x="13" y="732"/>
                              </a:lnTo>
                              <a:lnTo>
                                <a:pt x="25" y="737"/>
                              </a:lnTo>
                              <a:lnTo>
                                <a:pt x="37" y="741"/>
                              </a:lnTo>
                              <a:lnTo>
                                <a:pt x="49" y="746"/>
                              </a:lnTo>
                              <a:lnTo>
                                <a:pt x="62" y="753"/>
                              </a:lnTo>
                              <a:lnTo>
                                <a:pt x="75" y="761"/>
                              </a:lnTo>
                              <a:lnTo>
                                <a:pt x="87" y="768"/>
                              </a:lnTo>
                              <a:lnTo>
                                <a:pt x="100" y="777"/>
                              </a:lnTo>
                              <a:lnTo>
                                <a:pt x="119" y="754"/>
                              </a:lnTo>
                              <a:lnTo>
                                <a:pt x="139" y="728"/>
                              </a:lnTo>
                              <a:lnTo>
                                <a:pt x="160" y="697"/>
                              </a:lnTo>
                              <a:lnTo>
                                <a:pt x="182" y="663"/>
                              </a:lnTo>
                              <a:lnTo>
                                <a:pt x="205" y="625"/>
                              </a:lnTo>
                              <a:lnTo>
                                <a:pt x="232" y="585"/>
                              </a:lnTo>
                              <a:lnTo>
                                <a:pt x="259" y="541"/>
                              </a:lnTo>
                              <a:lnTo>
                                <a:pt x="289" y="494"/>
                              </a:lnTo>
                              <a:lnTo>
                                <a:pt x="296" y="504"/>
                              </a:lnTo>
                              <a:lnTo>
                                <a:pt x="303" y="517"/>
                              </a:lnTo>
                              <a:lnTo>
                                <a:pt x="311" y="531"/>
                              </a:lnTo>
                              <a:lnTo>
                                <a:pt x="320" y="549"/>
                              </a:lnTo>
                              <a:lnTo>
                                <a:pt x="330" y="568"/>
                              </a:lnTo>
                              <a:lnTo>
                                <a:pt x="340" y="589"/>
                              </a:lnTo>
                              <a:lnTo>
                                <a:pt x="351" y="613"/>
                              </a:lnTo>
                              <a:lnTo>
                                <a:pt x="364" y="639"/>
                              </a:lnTo>
                              <a:lnTo>
                                <a:pt x="374" y="633"/>
                              </a:lnTo>
                              <a:lnTo>
                                <a:pt x="384" y="626"/>
                              </a:lnTo>
                              <a:lnTo>
                                <a:pt x="395" y="619"/>
                              </a:lnTo>
                              <a:lnTo>
                                <a:pt x="407" y="610"/>
                              </a:lnTo>
                              <a:lnTo>
                                <a:pt x="419" y="602"/>
                              </a:lnTo>
                              <a:lnTo>
                                <a:pt x="433" y="593"/>
                              </a:lnTo>
                              <a:lnTo>
                                <a:pt x="447" y="584"/>
                              </a:lnTo>
                              <a:lnTo>
                                <a:pt x="463" y="575"/>
                              </a:lnTo>
                              <a:lnTo>
                                <a:pt x="444" y="547"/>
                              </a:lnTo>
                              <a:lnTo>
                                <a:pt x="427" y="522"/>
                              </a:lnTo>
                              <a:lnTo>
                                <a:pt x="410" y="497"/>
                              </a:lnTo>
                              <a:lnTo>
                                <a:pt x="395" y="472"/>
                              </a:lnTo>
                              <a:lnTo>
                                <a:pt x="379" y="449"/>
                              </a:lnTo>
                              <a:lnTo>
                                <a:pt x="365" y="428"/>
                              </a:lnTo>
                              <a:lnTo>
                                <a:pt x="351" y="407"/>
                              </a:lnTo>
                              <a:lnTo>
                                <a:pt x="339" y="389"/>
                              </a:lnTo>
                              <a:lnTo>
                                <a:pt x="354" y="351"/>
                              </a:lnTo>
                              <a:lnTo>
                                <a:pt x="367" y="315"/>
                              </a:lnTo>
                              <a:lnTo>
                                <a:pt x="379" y="281"/>
                              </a:lnTo>
                              <a:lnTo>
                                <a:pt x="390" y="250"/>
                              </a:lnTo>
                              <a:lnTo>
                                <a:pt x="400" y="222"/>
                              </a:lnTo>
                              <a:lnTo>
                                <a:pt x="410" y="196"/>
                              </a:lnTo>
                              <a:lnTo>
                                <a:pt x="420" y="173"/>
                              </a:lnTo>
                              <a:lnTo>
                                <a:pt x="429" y="154"/>
                              </a:lnTo>
                              <a:lnTo>
                                <a:pt x="436" y="135"/>
                              </a:lnTo>
                              <a:lnTo>
                                <a:pt x="444" y="119"/>
                              </a:lnTo>
                              <a:lnTo>
                                <a:pt x="452" y="102"/>
                              </a:lnTo>
                              <a:lnTo>
                                <a:pt x="459" y="88"/>
                              </a:lnTo>
                              <a:lnTo>
                                <a:pt x="468" y="74"/>
                              </a:lnTo>
                              <a:lnTo>
                                <a:pt x="477" y="61"/>
                              </a:lnTo>
                              <a:lnTo>
                                <a:pt x="486" y="50"/>
                              </a:lnTo>
                              <a:lnTo>
                                <a:pt x="4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233640"/>
                          <a:ext cx="72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00">
                              <a:moveTo>
                                <a:pt x="322" y="178"/>
                              </a:moveTo>
                              <a:lnTo>
                                <a:pt x="329" y="178"/>
                              </a:lnTo>
                              <a:lnTo>
                                <a:pt x="335" y="179"/>
                              </a:lnTo>
                              <a:lnTo>
                                <a:pt x="340" y="179"/>
                              </a:lnTo>
                              <a:lnTo>
                                <a:pt x="346" y="179"/>
                              </a:lnTo>
                              <a:lnTo>
                                <a:pt x="351" y="180"/>
                              </a:lnTo>
                              <a:lnTo>
                                <a:pt x="356" y="182"/>
                              </a:lnTo>
                              <a:lnTo>
                                <a:pt x="360" y="183"/>
                              </a:lnTo>
                              <a:lnTo>
                                <a:pt x="364" y="187"/>
                              </a:lnTo>
                              <a:lnTo>
                                <a:pt x="369" y="192"/>
                              </a:lnTo>
                              <a:lnTo>
                                <a:pt x="375" y="199"/>
                              </a:lnTo>
                              <a:lnTo>
                                <a:pt x="379" y="204"/>
                              </a:lnTo>
                              <a:lnTo>
                                <a:pt x="382" y="210"/>
                              </a:lnTo>
                              <a:lnTo>
                                <a:pt x="385" y="215"/>
                              </a:lnTo>
                              <a:lnTo>
                                <a:pt x="387" y="220"/>
                              </a:lnTo>
                              <a:lnTo>
                                <a:pt x="388" y="224"/>
                              </a:lnTo>
                              <a:lnTo>
                                <a:pt x="388" y="227"/>
                              </a:lnTo>
                              <a:lnTo>
                                <a:pt x="391" y="230"/>
                              </a:lnTo>
                              <a:lnTo>
                                <a:pt x="394" y="235"/>
                              </a:lnTo>
                              <a:lnTo>
                                <a:pt x="395" y="239"/>
                              </a:lnTo>
                              <a:lnTo>
                                <a:pt x="396" y="246"/>
                              </a:lnTo>
                              <a:lnTo>
                                <a:pt x="396" y="251"/>
                              </a:lnTo>
                              <a:lnTo>
                                <a:pt x="397" y="259"/>
                              </a:lnTo>
                              <a:lnTo>
                                <a:pt x="397" y="267"/>
                              </a:lnTo>
                              <a:lnTo>
                                <a:pt x="397" y="275"/>
                              </a:lnTo>
                              <a:lnTo>
                                <a:pt x="397" y="600"/>
                              </a:lnTo>
                              <a:lnTo>
                                <a:pt x="627" y="600"/>
                              </a:lnTo>
                              <a:lnTo>
                                <a:pt x="627" y="300"/>
                              </a:lnTo>
                              <a:lnTo>
                                <a:pt x="627" y="285"/>
                              </a:lnTo>
                              <a:lnTo>
                                <a:pt x="630" y="271"/>
                              </a:lnTo>
                              <a:lnTo>
                                <a:pt x="631" y="258"/>
                              </a:lnTo>
                              <a:lnTo>
                                <a:pt x="634" y="246"/>
                              </a:lnTo>
                              <a:lnTo>
                                <a:pt x="637" y="234"/>
                              </a:lnTo>
                              <a:lnTo>
                                <a:pt x="642" y="223"/>
                              </a:lnTo>
                              <a:lnTo>
                                <a:pt x="646" y="212"/>
                              </a:lnTo>
                              <a:lnTo>
                                <a:pt x="652" y="203"/>
                              </a:lnTo>
                              <a:lnTo>
                                <a:pt x="659" y="197"/>
                              </a:lnTo>
                              <a:lnTo>
                                <a:pt x="665" y="192"/>
                              </a:lnTo>
                              <a:lnTo>
                                <a:pt x="672" y="188"/>
                              </a:lnTo>
                              <a:lnTo>
                                <a:pt x="679" y="185"/>
                              </a:lnTo>
                              <a:lnTo>
                                <a:pt x="688" y="182"/>
                              </a:lnTo>
                              <a:lnTo>
                                <a:pt x="697" y="180"/>
                              </a:lnTo>
                              <a:lnTo>
                                <a:pt x="707" y="179"/>
                              </a:lnTo>
                              <a:lnTo>
                                <a:pt x="719" y="178"/>
                              </a:lnTo>
                              <a:lnTo>
                                <a:pt x="724" y="179"/>
                              </a:lnTo>
                              <a:lnTo>
                                <a:pt x="732" y="180"/>
                              </a:lnTo>
                              <a:lnTo>
                                <a:pt x="740" y="182"/>
                              </a:lnTo>
                              <a:lnTo>
                                <a:pt x="748" y="186"/>
                              </a:lnTo>
                              <a:lnTo>
                                <a:pt x="754" y="190"/>
                              </a:lnTo>
                              <a:lnTo>
                                <a:pt x="762" y="195"/>
                              </a:lnTo>
                              <a:lnTo>
                                <a:pt x="770" y="202"/>
                              </a:lnTo>
                              <a:lnTo>
                                <a:pt x="777" y="211"/>
                              </a:lnTo>
                              <a:lnTo>
                                <a:pt x="779" y="214"/>
                              </a:lnTo>
                              <a:lnTo>
                                <a:pt x="782" y="218"/>
                              </a:lnTo>
                              <a:lnTo>
                                <a:pt x="785" y="224"/>
                              </a:lnTo>
                              <a:lnTo>
                                <a:pt x="788" y="230"/>
                              </a:lnTo>
                              <a:lnTo>
                                <a:pt x="790" y="237"/>
                              </a:lnTo>
                              <a:lnTo>
                                <a:pt x="791" y="246"/>
                              </a:lnTo>
                              <a:lnTo>
                                <a:pt x="792" y="257"/>
                              </a:lnTo>
                              <a:lnTo>
                                <a:pt x="792" y="268"/>
                              </a:lnTo>
                              <a:lnTo>
                                <a:pt x="792" y="600"/>
                              </a:lnTo>
                              <a:lnTo>
                                <a:pt x="1024" y="600"/>
                              </a:lnTo>
                              <a:lnTo>
                                <a:pt x="1024" y="235"/>
                              </a:lnTo>
                              <a:lnTo>
                                <a:pt x="1024" y="221"/>
                              </a:lnTo>
                              <a:lnTo>
                                <a:pt x="1023" y="206"/>
                              </a:lnTo>
                              <a:lnTo>
                                <a:pt x="1022" y="192"/>
                              </a:lnTo>
                              <a:lnTo>
                                <a:pt x="1020" y="179"/>
                              </a:lnTo>
                              <a:lnTo>
                                <a:pt x="1014" y="154"/>
                              </a:lnTo>
                              <a:lnTo>
                                <a:pt x="1007" y="131"/>
                              </a:lnTo>
                              <a:lnTo>
                                <a:pt x="998" y="110"/>
                              </a:lnTo>
                              <a:lnTo>
                                <a:pt x="989" y="90"/>
                              </a:lnTo>
                              <a:lnTo>
                                <a:pt x="978" y="73"/>
                              </a:lnTo>
                              <a:lnTo>
                                <a:pt x="966" y="57"/>
                              </a:lnTo>
                              <a:lnTo>
                                <a:pt x="950" y="42"/>
                              </a:lnTo>
                              <a:lnTo>
                                <a:pt x="934" y="31"/>
                              </a:lnTo>
                              <a:lnTo>
                                <a:pt x="916" y="22"/>
                              </a:lnTo>
                              <a:lnTo>
                                <a:pt x="898" y="13"/>
                              </a:lnTo>
                              <a:lnTo>
                                <a:pt x="879" y="7"/>
                              </a:lnTo>
                              <a:lnTo>
                                <a:pt x="859" y="3"/>
                              </a:lnTo>
                              <a:lnTo>
                                <a:pt x="839" y="1"/>
                              </a:lnTo>
                              <a:lnTo>
                                <a:pt x="818" y="0"/>
                              </a:lnTo>
                              <a:lnTo>
                                <a:pt x="800" y="1"/>
                              </a:lnTo>
                              <a:lnTo>
                                <a:pt x="783" y="2"/>
                              </a:lnTo>
                              <a:lnTo>
                                <a:pt x="768" y="4"/>
                              </a:lnTo>
                              <a:lnTo>
                                <a:pt x="753" y="6"/>
                              </a:lnTo>
                              <a:lnTo>
                                <a:pt x="740" y="10"/>
                              </a:lnTo>
                              <a:lnTo>
                                <a:pt x="727" y="14"/>
                              </a:lnTo>
                              <a:lnTo>
                                <a:pt x="714" y="18"/>
                              </a:lnTo>
                              <a:lnTo>
                                <a:pt x="702" y="25"/>
                              </a:lnTo>
                              <a:lnTo>
                                <a:pt x="692" y="28"/>
                              </a:lnTo>
                              <a:lnTo>
                                <a:pt x="682" y="35"/>
                              </a:lnTo>
                              <a:lnTo>
                                <a:pt x="671" y="42"/>
                              </a:lnTo>
                              <a:lnTo>
                                <a:pt x="660" y="52"/>
                              </a:lnTo>
                              <a:lnTo>
                                <a:pt x="648" y="62"/>
                              </a:lnTo>
                              <a:lnTo>
                                <a:pt x="635" y="73"/>
                              </a:lnTo>
                              <a:lnTo>
                                <a:pt x="623" y="85"/>
                              </a:lnTo>
                              <a:lnTo>
                                <a:pt x="611" y="97"/>
                              </a:lnTo>
                              <a:lnTo>
                                <a:pt x="602" y="86"/>
                              </a:lnTo>
                              <a:lnTo>
                                <a:pt x="594" y="75"/>
                              </a:lnTo>
                              <a:lnTo>
                                <a:pt x="585" y="64"/>
                              </a:lnTo>
                              <a:lnTo>
                                <a:pt x="577" y="54"/>
                              </a:lnTo>
                              <a:lnTo>
                                <a:pt x="568" y="46"/>
                              </a:lnTo>
                              <a:lnTo>
                                <a:pt x="558" y="38"/>
                              </a:lnTo>
                              <a:lnTo>
                                <a:pt x="548" y="31"/>
                              </a:lnTo>
                              <a:lnTo>
                                <a:pt x="537" y="25"/>
                              </a:lnTo>
                              <a:lnTo>
                                <a:pt x="527" y="18"/>
                              </a:lnTo>
                              <a:lnTo>
                                <a:pt x="515" y="14"/>
                              </a:lnTo>
                              <a:lnTo>
                                <a:pt x="503" y="10"/>
                              </a:lnTo>
                              <a:lnTo>
                                <a:pt x="488" y="6"/>
                              </a:lnTo>
                              <a:lnTo>
                                <a:pt x="473" y="4"/>
                              </a:lnTo>
                              <a:lnTo>
                                <a:pt x="457" y="2"/>
                              </a:lnTo>
                              <a:lnTo>
                                <a:pt x="439" y="1"/>
                              </a:lnTo>
                              <a:lnTo>
                                <a:pt x="421" y="0"/>
                              </a:lnTo>
                              <a:lnTo>
                                <a:pt x="406" y="1"/>
                              </a:lnTo>
                              <a:lnTo>
                                <a:pt x="390" y="2"/>
                              </a:lnTo>
                              <a:lnTo>
                                <a:pt x="376" y="4"/>
                              </a:lnTo>
                              <a:lnTo>
                                <a:pt x="361" y="6"/>
                              </a:lnTo>
                              <a:lnTo>
                                <a:pt x="348" y="10"/>
                              </a:lnTo>
                              <a:lnTo>
                                <a:pt x="336" y="14"/>
                              </a:lnTo>
                              <a:lnTo>
                                <a:pt x="325" y="18"/>
                              </a:lnTo>
                              <a:lnTo>
                                <a:pt x="314" y="25"/>
                              </a:lnTo>
                              <a:lnTo>
                                <a:pt x="301" y="31"/>
                              </a:lnTo>
                              <a:lnTo>
                                <a:pt x="289" y="38"/>
                              </a:lnTo>
                              <a:lnTo>
                                <a:pt x="277" y="46"/>
                              </a:lnTo>
                              <a:lnTo>
                                <a:pt x="264" y="54"/>
                              </a:lnTo>
                              <a:lnTo>
                                <a:pt x="252" y="64"/>
                              </a:lnTo>
                              <a:lnTo>
                                <a:pt x="240" y="75"/>
                              </a:lnTo>
                              <a:lnTo>
                                <a:pt x="228" y="86"/>
                              </a:lnTo>
                              <a:lnTo>
                                <a:pt x="215" y="97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00"/>
                              </a:lnTo>
                              <a:lnTo>
                                <a:pt x="232" y="285"/>
                              </a:lnTo>
                              <a:lnTo>
                                <a:pt x="233" y="271"/>
                              </a:lnTo>
                              <a:lnTo>
                                <a:pt x="235" y="258"/>
                              </a:lnTo>
                              <a:lnTo>
                                <a:pt x="238" y="246"/>
                              </a:lnTo>
                              <a:lnTo>
                                <a:pt x="241" y="234"/>
                              </a:lnTo>
                              <a:lnTo>
                                <a:pt x="245" y="223"/>
                              </a:lnTo>
                              <a:lnTo>
                                <a:pt x="251" y="212"/>
                              </a:lnTo>
                              <a:lnTo>
                                <a:pt x="257" y="203"/>
                              </a:lnTo>
                              <a:lnTo>
                                <a:pt x="263" y="197"/>
                              </a:lnTo>
                              <a:lnTo>
                                <a:pt x="270" y="192"/>
                              </a:lnTo>
                              <a:lnTo>
                                <a:pt x="278" y="188"/>
                              </a:lnTo>
                              <a:lnTo>
                                <a:pt x="287" y="185"/>
                              </a:lnTo>
                              <a:lnTo>
                                <a:pt x="294" y="182"/>
                              </a:lnTo>
                              <a:lnTo>
                                <a:pt x="303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571" y="49"/>
                              </a:moveTo>
                              <a:lnTo>
                                <a:pt x="560" y="43"/>
                              </a:lnTo>
                              <a:lnTo>
                                <a:pt x="550" y="37"/>
                              </a:lnTo>
                              <a:lnTo>
                                <a:pt x="539" y="33"/>
                              </a:lnTo>
                              <a:lnTo>
                                <a:pt x="528" y="27"/>
                              </a:lnTo>
                              <a:lnTo>
                                <a:pt x="504" y="19"/>
                              </a:lnTo>
                              <a:lnTo>
                                <a:pt x="477" y="13"/>
                              </a:lnTo>
                              <a:lnTo>
                                <a:pt x="448" y="7"/>
                              </a:lnTo>
                              <a:lnTo>
                                <a:pt x="417" y="3"/>
                              </a:lnTo>
                              <a:lnTo>
                                <a:pt x="383" y="1"/>
                              </a:lnTo>
                              <a:lnTo>
                                <a:pt x="348" y="0"/>
                              </a:lnTo>
                              <a:lnTo>
                                <a:pt x="323" y="1"/>
                              </a:lnTo>
                              <a:lnTo>
                                <a:pt x="299" y="2"/>
                              </a:lnTo>
                              <a:lnTo>
                                <a:pt x="276" y="4"/>
                              </a:lnTo>
                              <a:lnTo>
                                <a:pt x="254" y="6"/>
                              </a:lnTo>
                              <a:lnTo>
                                <a:pt x="233" y="10"/>
                              </a:lnTo>
                              <a:lnTo>
                                <a:pt x="213" y="14"/>
                              </a:lnTo>
                              <a:lnTo>
                                <a:pt x="193" y="18"/>
                              </a:lnTo>
                              <a:lnTo>
                                <a:pt x="174" y="25"/>
                              </a:lnTo>
                              <a:lnTo>
                                <a:pt x="165" y="30"/>
                              </a:lnTo>
                              <a:lnTo>
                                <a:pt x="155" y="37"/>
                              </a:lnTo>
                              <a:lnTo>
                                <a:pt x="146" y="43"/>
                              </a:lnTo>
                              <a:lnTo>
                                <a:pt x="136" y="50"/>
                              </a:lnTo>
                              <a:lnTo>
                                <a:pt x="125" y="57"/>
                              </a:lnTo>
                              <a:lnTo>
                                <a:pt x="115" y="64"/>
                              </a:lnTo>
                              <a:lnTo>
                                <a:pt x="104" y="73"/>
                              </a:lnTo>
                              <a:lnTo>
                                <a:pt x="92" y="82"/>
                              </a:lnTo>
                              <a:lnTo>
                                <a:pt x="83" y="90"/>
                              </a:lnTo>
                              <a:lnTo>
                                <a:pt x="73" y="100"/>
                              </a:lnTo>
                              <a:lnTo>
                                <a:pt x="65" y="111"/>
                              </a:lnTo>
                              <a:lnTo>
                                <a:pt x="56" y="122"/>
                              </a:lnTo>
                              <a:lnTo>
                                <a:pt x="49" y="132"/>
                              </a:lnTo>
                              <a:lnTo>
                                <a:pt x="43" y="143"/>
                              </a:lnTo>
                              <a:lnTo>
                                <a:pt x="37" y="153"/>
                              </a:lnTo>
                              <a:lnTo>
                                <a:pt x="34" y="163"/>
                              </a:lnTo>
                              <a:lnTo>
                                <a:pt x="25" y="178"/>
                              </a:lnTo>
                              <a:lnTo>
                                <a:pt x="18" y="194"/>
                              </a:lnTo>
                              <a:lnTo>
                                <a:pt x="13" y="211"/>
                              </a:lnTo>
                              <a:lnTo>
                                <a:pt x="8" y="229"/>
                              </a:lnTo>
                              <a:lnTo>
                                <a:pt x="5" y="248"/>
                              </a:lnTo>
                              <a:lnTo>
                                <a:pt x="2" y="267"/>
                              </a:lnTo>
                              <a:lnTo>
                                <a:pt x="1" y="287"/>
                              </a:lnTo>
                              <a:lnTo>
                                <a:pt x="0" y="308"/>
                              </a:lnTo>
                              <a:lnTo>
                                <a:pt x="1" y="329"/>
                              </a:lnTo>
                              <a:lnTo>
                                <a:pt x="2" y="349"/>
                              </a:lnTo>
                              <a:lnTo>
                                <a:pt x="4" y="368"/>
                              </a:lnTo>
                              <a:lnTo>
                                <a:pt x="7" y="386"/>
                              </a:lnTo>
                              <a:lnTo>
                                <a:pt x="10" y="403"/>
                              </a:lnTo>
                              <a:lnTo>
                                <a:pt x="15" y="419"/>
                              </a:lnTo>
                              <a:lnTo>
                                <a:pt x="19" y="433"/>
                              </a:lnTo>
                              <a:lnTo>
                                <a:pt x="26" y="446"/>
                              </a:lnTo>
                              <a:lnTo>
                                <a:pt x="31" y="460"/>
                              </a:lnTo>
                              <a:lnTo>
                                <a:pt x="39" y="473"/>
                              </a:lnTo>
                              <a:lnTo>
                                <a:pt x="47" y="486"/>
                              </a:lnTo>
                              <a:lnTo>
                                <a:pt x="56" y="497"/>
                              </a:lnTo>
                              <a:lnTo>
                                <a:pt x="66" y="508"/>
                              </a:lnTo>
                              <a:lnTo>
                                <a:pt x="76" y="520"/>
                              </a:lnTo>
                              <a:lnTo>
                                <a:pt x="87" y="531"/>
                              </a:lnTo>
                              <a:lnTo>
                                <a:pt x="99" y="543"/>
                              </a:lnTo>
                              <a:lnTo>
                                <a:pt x="109" y="552"/>
                              </a:lnTo>
                              <a:lnTo>
                                <a:pt x="121" y="560"/>
                              </a:lnTo>
                              <a:lnTo>
                                <a:pt x="134" y="567"/>
                              </a:lnTo>
                              <a:lnTo>
                                <a:pt x="147" y="575"/>
                              </a:lnTo>
                              <a:lnTo>
                                <a:pt x="162" y="582"/>
                              </a:lnTo>
                              <a:lnTo>
                                <a:pt x="176" y="588"/>
                              </a:lnTo>
                              <a:lnTo>
                                <a:pt x="192" y="594"/>
                              </a:lnTo>
                              <a:lnTo>
                                <a:pt x="207" y="600"/>
                              </a:lnTo>
                              <a:lnTo>
                                <a:pt x="223" y="602"/>
                              </a:lnTo>
                              <a:lnTo>
                                <a:pt x="241" y="606"/>
                              </a:lnTo>
                              <a:lnTo>
                                <a:pt x="260" y="609"/>
                              </a:lnTo>
                              <a:lnTo>
                                <a:pt x="279" y="611"/>
                              </a:lnTo>
                              <a:lnTo>
                                <a:pt x="300" y="613"/>
                              </a:lnTo>
                              <a:lnTo>
                                <a:pt x="321" y="614"/>
                              </a:lnTo>
                              <a:lnTo>
                                <a:pt x="342" y="615"/>
                              </a:lnTo>
                              <a:lnTo>
                                <a:pt x="363" y="617"/>
                              </a:lnTo>
                              <a:lnTo>
                                <a:pt x="388" y="615"/>
                              </a:lnTo>
                              <a:lnTo>
                                <a:pt x="411" y="614"/>
                              </a:lnTo>
                              <a:lnTo>
                                <a:pt x="434" y="612"/>
                              </a:lnTo>
                              <a:lnTo>
                                <a:pt x="456" y="610"/>
                              </a:lnTo>
                              <a:lnTo>
                                <a:pt x="476" y="607"/>
                              </a:lnTo>
                              <a:lnTo>
                                <a:pt x="495" y="602"/>
                              </a:lnTo>
                              <a:lnTo>
                                <a:pt x="513" y="598"/>
                              </a:lnTo>
                              <a:lnTo>
                                <a:pt x="529" y="591"/>
                              </a:lnTo>
                              <a:lnTo>
                                <a:pt x="544" y="583"/>
                              </a:lnTo>
                              <a:lnTo>
                                <a:pt x="558" y="574"/>
                              </a:lnTo>
                              <a:lnTo>
                                <a:pt x="572" y="564"/>
                              </a:lnTo>
                              <a:lnTo>
                                <a:pt x="585" y="554"/>
                              </a:lnTo>
                              <a:lnTo>
                                <a:pt x="598" y="544"/>
                              </a:lnTo>
                              <a:lnTo>
                                <a:pt x="611" y="533"/>
                              </a:lnTo>
                              <a:lnTo>
                                <a:pt x="624" y="522"/>
                              </a:lnTo>
                              <a:lnTo>
                                <a:pt x="636" y="510"/>
                              </a:lnTo>
                              <a:lnTo>
                                <a:pt x="645" y="498"/>
                              </a:lnTo>
                              <a:lnTo>
                                <a:pt x="653" y="485"/>
                              </a:lnTo>
                              <a:lnTo>
                                <a:pt x="661" y="471"/>
                              </a:lnTo>
                              <a:lnTo>
                                <a:pt x="669" y="457"/>
                              </a:lnTo>
                              <a:lnTo>
                                <a:pt x="675" y="443"/>
                              </a:lnTo>
                              <a:lnTo>
                                <a:pt x="681" y="427"/>
                              </a:lnTo>
                              <a:lnTo>
                                <a:pt x="687" y="412"/>
                              </a:lnTo>
                              <a:lnTo>
                                <a:pt x="694" y="397"/>
                              </a:lnTo>
                              <a:lnTo>
                                <a:pt x="471" y="373"/>
                              </a:lnTo>
                              <a:lnTo>
                                <a:pt x="468" y="385"/>
                              </a:lnTo>
                              <a:lnTo>
                                <a:pt x="464" y="396"/>
                              </a:lnTo>
                              <a:lnTo>
                                <a:pt x="459" y="405"/>
                              </a:lnTo>
                              <a:lnTo>
                                <a:pt x="454" y="414"/>
                              </a:lnTo>
                              <a:lnTo>
                                <a:pt x="448" y="422"/>
                              </a:lnTo>
                              <a:lnTo>
                                <a:pt x="442" y="428"/>
                              </a:lnTo>
                              <a:lnTo>
                                <a:pt x="436" y="434"/>
                              </a:lnTo>
                              <a:lnTo>
                                <a:pt x="430" y="438"/>
                              </a:lnTo>
                              <a:lnTo>
                                <a:pt x="420" y="444"/>
                              </a:lnTo>
                              <a:lnTo>
                                <a:pt x="411" y="448"/>
                              </a:lnTo>
                              <a:lnTo>
                                <a:pt x="402" y="452"/>
                              </a:lnTo>
                              <a:lnTo>
                                <a:pt x="392" y="456"/>
                              </a:lnTo>
                              <a:lnTo>
                                <a:pt x="383" y="459"/>
                              </a:lnTo>
                              <a:lnTo>
                                <a:pt x="374" y="460"/>
                              </a:lnTo>
                              <a:lnTo>
                                <a:pt x="364" y="461"/>
                              </a:lnTo>
                              <a:lnTo>
                                <a:pt x="356" y="462"/>
                              </a:lnTo>
                              <a:lnTo>
                                <a:pt x="340" y="461"/>
                              </a:lnTo>
                              <a:lnTo>
                                <a:pt x="327" y="460"/>
                              </a:lnTo>
                              <a:lnTo>
                                <a:pt x="313" y="458"/>
                              </a:lnTo>
                              <a:lnTo>
                                <a:pt x="301" y="455"/>
                              </a:lnTo>
                              <a:lnTo>
                                <a:pt x="290" y="450"/>
                              </a:lnTo>
                              <a:lnTo>
                                <a:pt x="280" y="445"/>
                              </a:lnTo>
                              <a:lnTo>
                                <a:pt x="272" y="438"/>
                              </a:lnTo>
                              <a:lnTo>
                                <a:pt x="264" y="430"/>
                              </a:lnTo>
                              <a:lnTo>
                                <a:pt x="255" y="417"/>
                              </a:lnTo>
                              <a:lnTo>
                                <a:pt x="248" y="405"/>
                              </a:lnTo>
                              <a:lnTo>
                                <a:pt x="241" y="392"/>
                              </a:lnTo>
                              <a:lnTo>
                                <a:pt x="235" y="379"/>
                              </a:lnTo>
                              <a:lnTo>
                                <a:pt x="230" y="365"/>
                              </a:lnTo>
                              <a:lnTo>
                                <a:pt x="226" y="350"/>
                              </a:lnTo>
                              <a:lnTo>
                                <a:pt x="224" y="333"/>
                              </a:lnTo>
                              <a:lnTo>
                                <a:pt x="223" y="316"/>
                              </a:lnTo>
                              <a:lnTo>
                                <a:pt x="224" y="296"/>
                              </a:lnTo>
                              <a:lnTo>
                                <a:pt x="226" y="276"/>
                              </a:lnTo>
                              <a:lnTo>
                                <a:pt x="230" y="259"/>
                              </a:lnTo>
                              <a:lnTo>
                                <a:pt x="235" y="244"/>
                              </a:lnTo>
                              <a:lnTo>
                                <a:pt x="241" y="229"/>
                              </a:lnTo>
                              <a:lnTo>
                                <a:pt x="248" y="216"/>
                              </a:lnTo>
                              <a:lnTo>
                                <a:pt x="255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4" y="165"/>
                              </a:lnTo>
                              <a:lnTo>
                                <a:pt x="315" y="160"/>
                              </a:lnTo>
                              <a:lnTo>
                                <a:pt x="328" y="157"/>
                              </a:lnTo>
                              <a:lnTo>
                                <a:pt x="341" y="155"/>
                              </a:lnTo>
                              <a:lnTo>
                                <a:pt x="356" y="154"/>
                              </a:lnTo>
                              <a:lnTo>
                                <a:pt x="364" y="155"/>
                              </a:lnTo>
                              <a:lnTo>
                                <a:pt x="374" y="156"/>
                              </a:lnTo>
                              <a:lnTo>
                                <a:pt x="383" y="157"/>
                              </a:lnTo>
                              <a:lnTo>
                                <a:pt x="392" y="160"/>
                              </a:lnTo>
                              <a:lnTo>
                                <a:pt x="402" y="164"/>
                              </a:lnTo>
                              <a:lnTo>
                                <a:pt x="411" y="168"/>
                              </a:lnTo>
                              <a:lnTo>
                                <a:pt x="420" y="173"/>
                              </a:lnTo>
                              <a:lnTo>
                                <a:pt x="430" y="178"/>
                              </a:lnTo>
                              <a:lnTo>
                                <a:pt x="436" y="182"/>
                              </a:lnTo>
                              <a:lnTo>
                                <a:pt x="440" y="186"/>
                              </a:lnTo>
                              <a:lnTo>
                                <a:pt x="446" y="191"/>
                              </a:lnTo>
                              <a:lnTo>
                                <a:pt x="449" y="197"/>
                              </a:lnTo>
                              <a:lnTo>
                                <a:pt x="454" y="203"/>
                              </a:lnTo>
                              <a:lnTo>
                                <a:pt x="457" y="211"/>
                              </a:lnTo>
                              <a:lnTo>
                                <a:pt x="459" y="218"/>
                              </a:lnTo>
                              <a:lnTo>
                                <a:pt x="462" y="227"/>
                              </a:lnTo>
                              <a:lnTo>
                                <a:pt x="677" y="203"/>
                              </a:lnTo>
                              <a:lnTo>
                                <a:pt x="671" y="179"/>
                              </a:lnTo>
                              <a:lnTo>
                                <a:pt x="662" y="157"/>
                              </a:lnTo>
                              <a:lnTo>
                                <a:pt x="652" y="136"/>
                              </a:lnTo>
                              <a:lnTo>
                                <a:pt x="640" y="117"/>
                              </a:lnTo>
                              <a:lnTo>
                                <a:pt x="625" y="98"/>
                              </a:lnTo>
                              <a:lnTo>
                                <a:pt x="608" y="81"/>
                              </a:lnTo>
                              <a:lnTo>
                                <a:pt x="591" y="64"/>
                              </a:lnTo>
                              <a:lnTo>
                                <a:pt x="57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3364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619" y="106"/>
                              </a:moveTo>
                              <a:lnTo>
                                <a:pt x="607" y="93"/>
                              </a:lnTo>
                              <a:lnTo>
                                <a:pt x="593" y="80"/>
                              </a:lnTo>
                              <a:lnTo>
                                <a:pt x="579" y="69"/>
                              </a:lnTo>
                              <a:lnTo>
                                <a:pt x="564" y="59"/>
                              </a:lnTo>
                              <a:lnTo>
                                <a:pt x="550" y="49"/>
                              </a:lnTo>
                              <a:lnTo>
                                <a:pt x="534" y="40"/>
                              </a:lnTo>
                              <a:lnTo>
                                <a:pt x="518" y="33"/>
                              </a:lnTo>
                              <a:lnTo>
                                <a:pt x="501" y="26"/>
                              </a:lnTo>
                              <a:lnTo>
                                <a:pt x="484" y="19"/>
                              </a:lnTo>
                              <a:lnTo>
                                <a:pt x="466" y="14"/>
                              </a:lnTo>
                              <a:lnTo>
                                <a:pt x="447" y="10"/>
                              </a:lnTo>
                              <a:lnTo>
                                <a:pt x="428" y="6"/>
                              </a:lnTo>
                              <a:lnTo>
                                <a:pt x="409" y="4"/>
                              </a:lnTo>
                              <a:lnTo>
                                <a:pt x="388" y="2"/>
                              </a:lnTo>
                              <a:lnTo>
                                <a:pt x="368" y="1"/>
                              </a:lnTo>
                              <a:lnTo>
                                <a:pt x="347" y="0"/>
                              </a:lnTo>
                              <a:lnTo>
                                <a:pt x="327" y="1"/>
                              </a:lnTo>
                              <a:lnTo>
                                <a:pt x="307" y="2"/>
                              </a:lnTo>
                              <a:lnTo>
                                <a:pt x="289" y="4"/>
                              </a:lnTo>
                              <a:lnTo>
                                <a:pt x="270" y="6"/>
                              </a:lnTo>
                              <a:lnTo>
                                <a:pt x="254" y="10"/>
                              </a:lnTo>
                              <a:lnTo>
                                <a:pt x="236" y="14"/>
                              </a:lnTo>
                              <a:lnTo>
                                <a:pt x="219" y="18"/>
                              </a:lnTo>
                              <a:lnTo>
                                <a:pt x="203" y="24"/>
                              </a:lnTo>
                              <a:lnTo>
                                <a:pt x="188" y="29"/>
                              </a:lnTo>
                              <a:lnTo>
                                <a:pt x="172" y="36"/>
                              </a:lnTo>
                              <a:lnTo>
                                <a:pt x="158" y="43"/>
                              </a:lnTo>
                              <a:lnTo>
                                <a:pt x="143" y="51"/>
                              </a:lnTo>
                              <a:lnTo>
                                <a:pt x="130" y="60"/>
                              </a:lnTo>
                              <a:lnTo>
                                <a:pt x="117" y="70"/>
                              </a:lnTo>
                              <a:lnTo>
                                <a:pt x="103" y="78"/>
                              </a:lnTo>
                              <a:lnTo>
                                <a:pt x="91" y="89"/>
                              </a:lnTo>
                              <a:lnTo>
                                <a:pt x="80" y="100"/>
                              </a:lnTo>
                              <a:lnTo>
                                <a:pt x="70" y="111"/>
                              </a:lnTo>
                              <a:lnTo>
                                <a:pt x="61" y="123"/>
                              </a:lnTo>
                              <a:lnTo>
                                <a:pt x="52" y="135"/>
                              </a:lnTo>
                              <a:lnTo>
                                <a:pt x="44" y="147"/>
                              </a:lnTo>
                              <a:lnTo>
                                <a:pt x="36" y="160"/>
                              </a:lnTo>
                              <a:lnTo>
                                <a:pt x="30" y="174"/>
                              </a:lnTo>
                              <a:lnTo>
                                <a:pt x="24" y="187"/>
                              </a:lnTo>
                              <a:lnTo>
                                <a:pt x="19" y="201"/>
                              </a:lnTo>
                              <a:lnTo>
                                <a:pt x="13" y="215"/>
                              </a:lnTo>
                              <a:lnTo>
                                <a:pt x="10" y="229"/>
                              </a:lnTo>
                              <a:lnTo>
                                <a:pt x="6" y="245"/>
                              </a:lnTo>
                              <a:lnTo>
                                <a:pt x="3" y="260"/>
                              </a:lnTo>
                              <a:lnTo>
                                <a:pt x="2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26"/>
                              </a:lnTo>
                              <a:lnTo>
                                <a:pt x="2" y="344"/>
                              </a:lnTo>
                              <a:lnTo>
                                <a:pt x="4" y="361"/>
                              </a:lnTo>
                              <a:lnTo>
                                <a:pt x="7" y="378"/>
                              </a:lnTo>
                              <a:lnTo>
                                <a:pt x="12" y="395"/>
                              </a:lnTo>
                              <a:lnTo>
                                <a:pt x="17" y="410"/>
                              </a:lnTo>
                              <a:lnTo>
                                <a:pt x="23" y="426"/>
                              </a:lnTo>
                              <a:lnTo>
                                <a:pt x="30" y="440"/>
                              </a:lnTo>
                              <a:lnTo>
                                <a:pt x="38" y="456"/>
                              </a:lnTo>
                              <a:lnTo>
                                <a:pt x="46" y="470"/>
                              </a:lnTo>
                              <a:lnTo>
                                <a:pt x="55" y="483"/>
                              </a:lnTo>
                              <a:lnTo>
                                <a:pt x="66" y="496"/>
                              </a:lnTo>
                              <a:lnTo>
                                <a:pt x="78" y="508"/>
                              </a:lnTo>
                              <a:lnTo>
                                <a:pt x="89" y="520"/>
                              </a:lnTo>
                              <a:lnTo>
                                <a:pt x="102" y="532"/>
                              </a:lnTo>
                              <a:lnTo>
                                <a:pt x="115" y="543"/>
                              </a:lnTo>
                              <a:lnTo>
                                <a:pt x="127" y="552"/>
                              </a:lnTo>
                              <a:lnTo>
                                <a:pt x="138" y="560"/>
                              </a:lnTo>
                              <a:lnTo>
                                <a:pt x="150" y="568"/>
                              </a:lnTo>
                              <a:lnTo>
                                <a:pt x="162" y="575"/>
                              </a:lnTo>
                              <a:lnTo>
                                <a:pt x="174" y="582"/>
                              </a:lnTo>
                              <a:lnTo>
                                <a:pt x="188" y="588"/>
                              </a:lnTo>
                              <a:lnTo>
                                <a:pt x="201" y="592"/>
                              </a:lnTo>
                              <a:lnTo>
                                <a:pt x="216" y="598"/>
                              </a:lnTo>
                              <a:lnTo>
                                <a:pt x="230" y="602"/>
                              </a:lnTo>
                              <a:lnTo>
                                <a:pt x="246" y="606"/>
                              </a:lnTo>
                              <a:lnTo>
                                <a:pt x="260" y="609"/>
                              </a:lnTo>
                              <a:lnTo>
                                <a:pt x="277" y="611"/>
                              </a:lnTo>
                              <a:lnTo>
                                <a:pt x="294" y="613"/>
                              </a:lnTo>
                              <a:lnTo>
                                <a:pt x="310" y="614"/>
                              </a:lnTo>
                              <a:lnTo>
                                <a:pt x="328" y="615"/>
                              </a:lnTo>
                              <a:lnTo>
                                <a:pt x="347" y="617"/>
                              </a:lnTo>
                              <a:lnTo>
                                <a:pt x="366" y="615"/>
                              </a:lnTo>
                              <a:lnTo>
                                <a:pt x="386" y="614"/>
                              </a:lnTo>
                              <a:lnTo>
                                <a:pt x="404" y="612"/>
                              </a:lnTo>
                              <a:lnTo>
                                <a:pt x="423" y="610"/>
                              </a:lnTo>
                              <a:lnTo>
                                <a:pt x="441" y="607"/>
                              </a:lnTo>
                              <a:lnTo>
                                <a:pt x="457" y="602"/>
                              </a:lnTo>
                              <a:lnTo>
                                <a:pt x="474" y="598"/>
                              </a:lnTo>
                              <a:lnTo>
                                <a:pt x="490" y="592"/>
                              </a:lnTo>
                              <a:lnTo>
                                <a:pt x="505" y="587"/>
                              </a:lnTo>
                              <a:lnTo>
                                <a:pt x="521" y="580"/>
                              </a:lnTo>
                              <a:lnTo>
                                <a:pt x="535" y="573"/>
                              </a:lnTo>
                              <a:lnTo>
                                <a:pt x="550" y="565"/>
                              </a:lnTo>
                              <a:lnTo>
                                <a:pt x="563" y="556"/>
                              </a:lnTo>
                              <a:lnTo>
                                <a:pt x="577" y="547"/>
                              </a:lnTo>
                              <a:lnTo>
                                <a:pt x="590" y="538"/>
                              </a:lnTo>
                              <a:lnTo>
                                <a:pt x="602" y="527"/>
                              </a:lnTo>
                              <a:lnTo>
                                <a:pt x="613" y="516"/>
                              </a:lnTo>
                              <a:lnTo>
                                <a:pt x="623" y="505"/>
                              </a:lnTo>
                              <a:lnTo>
                                <a:pt x="632" y="493"/>
                              </a:lnTo>
                              <a:lnTo>
                                <a:pt x="641" y="481"/>
                              </a:lnTo>
                              <a:lnTo>
                                <a:pt x="649" y="469"/>
                              </a:lnTo>
                              <a:lnTo>
                                <a:pt x="657" y="456"/>
                              </a:lnTo>
                              <a:lnTo>
                                <a:pt x="663" y="443"/>
                              </a:lnTo>
                              <a:lnTo>
                                <a:pt x="669" y="430"/>
                              </a:lnTo>
                              <a:lnTo>
                                <a:pt x="675" y="415"/>
                              </a:lnTo>
                              <a:lnTo>
                                <a:pt x="680" y="401"/>
                              </a:lnTo>
                              <a:lnTo>
                                <a:pt x="683" y="387"/>
                              </a:lnTo>
                              <a:lnTo>
                                <a:pt x="687" y="372"/>
                              </a:lnTo>
                              <a:lnTo>
                                <a:pt x="690" y="356"/>
                              </a:lnTo>
                              <a:lnTo>
                                <a:pt x="691" y="341"/>
                              </a:lnTo>
                              <a:lnTo>
                                <a:pt x="692" y="325"/>
                              </a:lnTo>
                              <a:lnTo>
                                <a:pt x="694" y="308"/>
                              </a:lnTo>
                              <a:lnTo>
                                <a:pt x="692" y="293"/>
                              </a:lnTo>
                              <a:lnTo>
                                <a:pt x="692" y="279"/>
                              </a:lnTo>
                              <a:lnTo>
                                <a:pt x="690" y="263"/>
                              </a:lnTo>
                              <a:lnTo>
                                <a:pt x="689" y="249"/>
                              </a:lnTo>
                              <a:lnTo>
                                <a:pt x="686" y="235"/>
                              </a:lnTo>
                              <a:lnTo>
                                <a:pt x="682" y="222"/>
                              </a:lnTo>
                              <a:lnTo>
                                <a:pt x="679" y="208"/>
                              </a:lnTo>
                              <a:lnTo>
                                <a:pt x="675" y="194"/>
                              </a:lnTo>
                              <a:lnTo>
                                <a:pt x="670" y="182"/>
                              </a:lnTo>
                              <a:lnTo>
                                <a:pt x="665" y="169"/>
                              </a:lnTo>
                              <a:lnTo>
                                <a:pt x="658" y="157"/>
                              </a:lnTo>
                              <a:lnTo>
                                <a:pt x="651" y="146"/>
                              </a:lnTo>
                              <a:lnTo>
                                <a:pt x="644" y="135"/>
                              </a:lnTo>
                              <a:lnTo>
                                <a:pt x="637" y="124"/>
                              </a:lnTo>
                              <a:lnTo>
                                <a:pt x="628" y="115"/>
                              </a:lnTo>
                              <a:lnTo>
                                <a:pt x="619" y="106"/>
                              </a:lnTo>
                              <a:close/>
                              <a:moveTo>
                                <a:pt x="347" y="154"/>
                              </a:moveTo>
                              <a:lnTo>
                                <a:pt x="358" y="155"/>
                              </a:lnTo>
                              <a:lnTo>
                                <a:pt x="371" y="157"/>
                              </a:lnTo>
                              <a:lnTo>
                                <a:pt x="381" y="160"/>
                              </a:lnTo>
                              <a:lnTo>
                                <a:pt x="391" y="165"/>
                              </a:lnTo>
                              <a:lnTo>
                                <a:pt x="401" y="171"/>
                              </a:lnTo>
                              <a:lnTo>
                                <a:pt x="411" y="178"/>
                              </a:lnTo>
                              <a:lnTo>
                                <a:pt x="420" y="186"/>
                              </a:lnTo>
                              <a:lnTo>
                                <a:pt x="430" y="194"/>
                              </a:lnTo>
                              <a:lnTo>
                                <a:pt x="435" y="204"/>
                              </a:lnTo>
                              <a:lnTo>
                                <a:pt x="442" y="216"/>
                              </a:lnTo>
                              <a:lnTo>
                                <a:pt x="447" y="228"/>
                              </a:lnTo>
                              <a:lnTo>
                                <a:pt x="452" y="243"/>
                              </a:lnTo>
                              <a:lnTo>
                                <a:pt x="456" y="258"/>
                              </a:lnTo>
                              <a:lnTo>
                                <a:pt x="460" y="273"/>
                              </a:lnTo>
                              <a:lnTo>
                                <a:pt x="462" y="291"/>
                              </a:lnTo>
                              <a:lnTo>
                                <a:pt x="462" y="308"/>
                              </a:lnTo>
                              <a:lnTo>
                                <a:pt x="462" y="326"/>
                              </a:lnTo>
                              <a:lnTo>
                                <a:pt x="460" y="343"/>
                              </a:lnTo>
                              <a:lnTo>
                                <a:pt x="456" y="360"/>
                              </a:lnTo>
                              <a:lnTo>
                                <a:pt x="452" y="375"/>
                              </a:lnTo>
                              <a:lnTo>
                                <a:pt x="447" y="390"/>
                              </a:lnTo>
                              <a:lnTo>
                                <a:pt x="442" y="404"/>
                              </a:lnTo>
                              <a:lnTo>
                                <a:pt x="435" y="417"/>
                              </a:lnTo>
                              <a:lnTo>
                                <a:pt x="430" y="430"/>
                              </a:lnTo>
                              <a:lnTo>
                                <a:pt x="420" y="438"/>
                              </a:lnTo>
                              <a:lnTo>
                                <a:pt x="411" y="445"/>
                              </a:lnTo>
                              <a:lnTo>
                                <a:pt x="401" y="450"/>
                              </a:lnTo>
                              <a:lnTo>
                                <a:pt x="391" y="455"/>
                              </a:lnTo>
                              <a:lnTo>
                                <a:pt x="381" y="458"/>
                              </a:lnTo>
                              <a:lnTo>
                                <a:pt x="371" y="460"/>
                              </a:lnTo>
                              <a:lnTo>
                                <a:pt x="358" y="461"/>
                              </a:lnTo>
                              <a:lnTo>
                                <a:pt x="347" y="462"/>
                              </a:lnTo>
                              <a:lnTo>
                                <a:pt x="335" y="461"/>
                              </a:lnTo>
                              <a:lnTo>
                                <a:pt x="324" y="460"/>
                              </a:lnTo>
                              <a:lnTo>
                                <a:pt x="313" y="458"/>
                              </a:lnTo>
                              <a:lnTo>
                                <a:pt x="303" y="454"/>
                              </a:lnTo>
                              <a:lnTo>
                                <a:pt x="293" y="448"/>
                              </a:lnTo>
                              <a:lnTo>
                                <a:pt x="283" y="442"/>
                              </a:lnTo>
                              <a:lnTo>
                                <a:pt x="274" y="433"/>
                              </a:lnTo>
                              <a:lnTo>
                                <a:pt x="264" y="422"/>
                              </a:lnTo>
                              <a:lnTo>
                                <a:pt x="258" y="412"/>
                              </a:lnTo>
                              <a:lnTo>
                                <a:pt x="252" y="401"/>
                              </a:lnTo>
                              <a:lnTo>
                                <a:pt x="247" y="390"/>
                              </a:lnTo>
                              <a:lnTo>
                                <a:pt x="241" y="377"/>
                              </a:lnTo>
                              <a:lnTo>
                                <a:pt x="237" y="363"/>
                              </a:lnTo>
                              <a:lnTo>
                                <a:pt x="234" y="346"/>
                              </a:lnTo>
                              <a:lnTo>
                                <a:pt x="231" y="328"/>
                              </a:lnTo>
                              <a:lnTo>
                                <a:pt x="231" y="308"/>
                              </a:lnTo>
                              <a:lnTo>
                                <a:pt x="231" y="291"/>
                              </a:lnTo>
                              <a:lnTo>
                                <a:pt x="234" y="273"/>
                              </a:lnTo>
                              <a:lnTo>
                                <a:pt x="237" y="258"/>
                              </a:lnTo>
                              <a:lnTo>
                                <a:pt x="241" y="243"/>
                              </a:lnTo>
                              <a:lnTo>
                                <a:pt x="247" y="228"/>
                              </a:lnTo>
                              <a:lnTo>
                                <a:pt x="252" y="216"/>
                              </a:lnTo>
                              <a:lnTo>
                                <a:pt x="258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3" y="165"/>
                              </a:lnTo>
                              <a:lnTo>
                                <a:pt x="313" y="160"/>
                              </a:lnTo>
                              <a:lnTo>
                                <a:pt x="324" y="157"/>
                              </a:lnTo>
                              <a:lnTo>
                                <a:pt x="335" y="155"/>
                              </a:lnTo>
                              <a:lnTo>
                                <a:pt x="34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7">
                              <a:moveTo>
                                <a:pt x="603" y="57"/>
                              </a:moveTo>
                              <a:lnTo>
                                <a:pt x="589" y="48"/>
                              </a:lnTo>
                              <a:lnTo>
                                <a:pt x="577" y="40"/>
                              </a:lnTo>
                              <a:lnTo>
                                <a:pt x="565" y="33"/>
                              </a:lnTo>
                              <a:lnTo>
                                <a:pt x="551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0" y="12"/>
                              </a:lnTo>
                              <a:lnTo>
                                <a:pt x="495" y="8"/>
                              </a:lnTo>
                              <a:lnTo>
                                <a:pt x="479" y="8"/>
                              </a:lnTo>
                              <a:lnTo>
                                <a:pt x="461" y="7"/>
                              </a:lnTo>
                              <a:lnTo>
                                <a:pt x="442" y="5"/>
                              </a:lnTo>
                              <a:lnTo>
                                <a:pt x="421" y="4"/>
                              </a:lnTo>
                              <a:lnTo>
                                <a:pt x="400" y="3"/>
                              </a:lnTo>
                              <a:lnTo>
                                <a:pt x="378" y="2"/>
                              </a:lnTo>
                              <a:lnTo>
                                <a:pt x="354" y="1"/>
                              </a:lnTo>
                              <a:lnTo>
                                <a:pt x="330" y="0"/>
                              </a:lnTo>
                              <a:lnTo>
                                <a:pt x="314" y="1"/>
                              </a:lnTo>
                              <a:lnTo>
                                <a:pt x="299" y="2"/>
                              </a:lnTo>
                              <a:lnTo>
                                <a:pt x="283" y="3"/>
                              </a:lnTo>
                              <a:lnTo>
                                <a:pt x="267" y="4"/>
                              </a:lnTo>
                              <a:lnTo>
                                <a:pt x="252" y="5"/>
                              </a:lnTo>
                              <a:lnTo>
                                <a:pt x="237" y="7"/>
                              </a:lnTo>
                              <a:lnTo>
                                <a:pt x="222" y="8"/>
                              </a:lnTo>
                              <a:lnTo>
                                <a:pt x="206" y="8"/>
                              </a:lnTo>
                              <a:lnTo>
                                <a:pt x="194" y="12"/>
                              </a:lnTo>
                              <a:lnTo>
                                <a:pt x="182" y="14"/>
                              </a:lnTo>
                              <a:lnTo>
                                <a:pt x="169" y="17"/>
                              </a:lnTo>
                              <a:lnTo>
                                <a:pt x="158" y="21"/>
                              </a:lnTo>
                              <a:lnTo>
                                <a:pt x="148" y="24"/>
                              </a:lnTo>
                              <a:lnTo>
                                <a:pt x="138" y="27"/>
                              </a:lnTo>
                              <a:lnTo>
                                <a:pt x="130" y="29"/>
                              </a:lnTo>
                              <a:lnTo>
                                <a:pt x="124" y="33"/>
                              </a:lnTo>
                              <a:lnTo>
                                <a:pt x="112" y="39"/>
                              </a:lnTo>
                              <a:lnTo>
                                <a:pt x="101" y="46"/>
                              </a:lnTo>
                              <a:lnTo>
                                <a:pt x="93" y="53"/>
                              </a:lnTo>
                              <a:lnTo>
                                <a:pt x="85" y="62"/>
                              </a:lnTo>
                              <a:lnTo>
                                <a:pt x="77" y="71"/>
                              </a:lnTo>
                              <a:lnTo>
                                <a:pt x="70" y="80"/>
                              </a:lnTo>
                              <a:lnTo>
                                <a:pt x="64" y="88"/>
                              </a:lnTo>
                              <a:lnTo>
                                <a:pt x="57" y="97"/>
                              </a:lnTo>
                              <a:lnTo>
                                <a:pt x="51" y="105"/>
                              </a:lnTo>
                              <a:lnTo>
                                <a:pt x="45" y="112"/>
                              </a:lnTo>
                              <a:lnTo>
                                <a:pt x="39" y="122"/>
                              </a:lnTo>
                              <a:lnTo>
                                <a:pt x="34" y="132"/>
                              </a:lnTo>
                              <a:lnTo>
                                <a:pt x="28" y="143"/>
                              </a:lnTo>
                              <a:lnTo>
                                <a:pt x="24" y="154"/>
                              </a:lnTo>
                              <a:lnTo>
                                <a:pt x="20" y="166"/>
                              </a:lnTo>
                              <a:lnTo>
                                <a:pt x="16" y="178"/>
                              </a:lnTo>
                              <a:lnTo>
                                <a:pt x="238" y="203"/>
                              </a:lnTo>
                              <a:lnTo>
                                <a:pt x="243" y="194"/>
                              </a:lnTo>
                              <a:lnTo>
                                <a:pt x="246" y="186"/>
                              </a:lnTo>
                              <a:lnTo>
                                <a:pt x="251" y="179"/>
                              </a:lnTo>
                              <a:lnTo>
                                <a:pt x="255" y="173"/>
                              </a:lnTo>
                              <a:lnTo>
                                <a:pt x="260" y="167"/>
                              </a:lnTo>
                              <a:lnTo>
                                <a:pt x="264" y="162"/>
                              </a:lnTo>
                              <a:lnTo>
                                <a:pt x="269" y="157"/>
                              </a:lnTo>
                              <a:lnTo>
                                <a:pt x="272" y="154"/>
                              </a:lnTo>
                              <a:lnTo>
                                <a:pt x="281" y="148"/>
                              </a:lnTo>
                              <a:lnTo>
                                <a:pt x="291" y="145"/>
                              </a:lnTo>
                              <a:lnTo>
                                <a:pt x="301" y="142"/>
                              </a:lnTo>
                              <a:lnTo>
                                <a:pt x="311" y="140"/>
                              </a:lnTo>
                              <a:lnTo>
                                <a:pt x="322" y="139"/>
                              </a:lnTo>
                              <a:lnTo>
                                <a:pt x="334" y="139"/>
                              </a:lnTo>
                              <a:lnTo>
                                <a:pt x="348" y="138"/>
                              </a:lnTo>
                              <a:lnTo>
                                <a:pt x="363" y="138"/>
                              </a:lnTo>
                              <a:lnTo>
                                <a:pt x="372" y="138"/>
                              </a:lnTo>
                              <a:lnTo>
                                <a:pt x="381" y="139"/>
                              </a:lnTo>
                              <a:lnTo>
                                <a:pt x="390" y="139"/>
                              </a:lnTo>
                              <a:lnTo>
                                <a:pt x="398" y="140"/>
                              </a:lnTo>
                              <a:lnTo>
                                <a:pt x="406" y="142"/>
                              </a:lnTo>
                              <a:lnTo>
                                <a:pt x="411" y="145"/>
                              </a:lnTo>
                              <a:lnTo>
                                <a:pt x="417" y="148"/>
                              </a:lnTo>
                              <a:lnTo>
                                <a:pt x="421" y="154"/>
                              </a:lnTo>
                              <a:lnTo>
                                <a:pt x="426" y="157"/>
                              </a:lnTo>
                              <a:lnTo>
                                <a:pt x="430" y="162"/>
                              </a:lnTo>
                              <a:lnTo>
                                <a:pt x="433" y="167"/>
                              </a:lnTo>
                              <a:lnTo>
                                <a:pt x="434" y="174"/>
                              </a:lnTo>
                              <a:lnTo>
                                <a:pt x="437" y="181"/>
                              </a:lnTo>
                              <a:lnTo>
                                <a:pt x="437" y="190"/>
                              </a:lnTo>
                              <a:lnTo>
                                <a:pt x="437" y="200"/>
                              </a:lnTo>
                              <a:lnTo>
                                <a:pt x="437" y="211"/>
                              </a:lnTo>
                              <a:lnTo>
                                <a:pt x="428" y="214"/>
                              </a:lnTo>
                              <a:lnTo>
                                <a:pt x="417" y="217"/>
                              </a:lnTo>
                              <a:lnTo>
                                <a:pt x="407" y="220"/>
                              </a:lnTo>
                              <a:lnTo>
                                <a:pt x="396" y="223"/>
                              </a:lnTo>
                              <a:lnTo>
                                <a:pt x="385" y="226"/>
                              </a:lnTo>
                              <a:lnTo>
                                <a:pt x="374" y="229"/>
                              </a:lnTo>
                              <a:lnTo>
                                <a:pt x="364" y="233"/>
                              </a:lnTo>
                              <a:lnTo>
                                <a:pt x="354" y="235"/>
                              </a:lnTo>
                              <a:lnTo>
                                <a:pt x="344" y="238"/>
                              </a:lnTo>
                              <a:lnTo>
                                <a:pt x="331" y="243"/>
                              </a:lnTo>
                              <a:lnTo>
                                <a:pt x="315" y="247"/>
                              </a:lnTo>
                              <a:lnTo>
                                <a:pt x="296" y="252"/>
                              </a:lnTo>
                              <a:lnTo>
                                <a:pt x="275" y="258"/>
                              </a:lnTo>
                              <a:lnTo>
                                <a:pt x="250" y="263"/>
                              </a:lnTo>
                              <a:lnTo>
                                <a:pt x="222" y="270"/>
                              </a:lnTo>
                              <a:lnTo>
                                <a:pt x="189" y="275"/>
                              </a:lnTo>
                              <a:lnTo>
                                <a:pt x="163" y="280"/>
                              </a:lnTo>
                              <a:lnTo>
                                <a:pt x="138" y="284"/>
                              </a:lnTo>
                              <a:lnTo>
                                <a:pt x="116" y="291"/>
                              </a:lnTo>
                              <a:lnTo>
                                <a:pt x="97" y="298"/>
                              </a:lnTo>
                              <a:lnTo>
                                <a:pt x="79" y="306"/>
                              </a:lnTo>
                              <a:lnTo>
                                <a:pt x="65" y="315"/>
                              </a:lnTo>
                              <a:lnTo>
                                <a:pt x="51" y="323"/>
                              </a:lnTo>
                              <a:lnTo>
                                <a:pt x="41" y="332"/>
                              </a:lnTo>
                              <a:lnTo>
                                <a:pt x="32" y="345"/>
                              </a:lnTo>
                              <a:lnTo>
                                <a:pt x="24" y="358"/>
                              </a:lnTo>
                              <a:lnTo>
                                <a:pt x="17" y="372"/>
                              </a:lnTo>
                              <a:lnTo>
                                <a:pt x="11" y="386"/>
                              </a:lnTo>
                              <a:lnTo>
                                <a:pt x="6" y="401"/>
                              </a:lnTo>
                              <a:lnTo>
                                <a:pt x="2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0" y="455"/>
                              </a:lnTo>
                              <a:lnTo>
                                <a:pt x="1" y="463"/>
                              </a:lnTo>
                              <a:lnTo>
                                <a:pt x="2" y="472"/>
                              </a:lnTo>
                              <a:lnTo>
                                <a:pt x="5" y="481"/>
                              </a:lnTo>
                              <a:lnTo>
                                <a:pt x="9" y="497"/>
                              </a:lnTo>
                              <a:lnTo>
                                <a:pt x="16" y="513"/>
                              </a:lnTo>
                              <a:lnTo>
                                <a:pt x="25" y="528"/>
                              </a:lnTo>
                              <a:lnTo>
                                <a:pt x="35" y="541"/>
                              </a:lnTo>
                              <a:lnTo>
                                <a:pt x="46" y="555"/>
                              </a:lnTo>
                              <a:lnTo>
                                <a:pt x="57" y="567"/>
                              </a:lnTo>
                              <a:lnTo>
                                <a:pt x="74" y="579"/>
                              </a:lnTo>
                              <a:lnTo>
                                <a:pt x="90" y="589"/>
                              </a:lnTo>
                              <a:lnTo>
                                <a:pt x="108" y="597"/>
                              </a:lnTo>
                              <a:lnTo>
                                <a:pt x="127" y="603"/>
                              </a:lnTo>
                              <a:lnTo>
                                <a:pt x="148" y="609"/>
                              </a:lnTo>
                              <a:lnTo>
                                <a:pt x="172" y="613"/>
                              </a:lnTo>
                              <a:lnTo>
                                <a:pt x="196" y="615"/>
                              </a:lnTo>
                              <a:lnTo>
                                <a:pt x="223" y="617"/>
                              </a:lnTo>
                              <a:lnTo>
                                <a:pt x="241" y="615"/>
                              </a:lnTo>
                              <a:lnTo>
                                <a:pt x="260" y="614"/>
                              </a:lnTo>
                              <a:lnTo>
                                <a:pt x="277" y="612"/>
                              </a:lnTo>
                              <a:lnTo>
                                <a:pt x="295" y="610"/>
                              </a:lnTo>
                              <a:lnTo>
                                <a:pt x="313" y="607"/>
                              </a:lnTo>
                              <a:lnTo>
                                <a:pt x="331" y="602"/>
                              </a:lnTo>
                              <a:lnTo>
                                <a:pt x="347" y="598"/>
                              </a:lnTo>
                              <a:lnTo>
                                <a:pt x="363" y="591"/>
                              </a:lnTo>
                              <a:lnTo>
                                <a:pt x="372" y="586"/>
                              </a:lnTo>
                              <a:lnTo>
                                <a:pt x="383" y="579"/>
                              </a:lnTo>
                              <a:lnTo>
                                <a:pt x="393" y="573"/>
                              </a:lnTo>
                              <a:lnTo>
                                <a:pt x="406" y="565"/>
                              </a:lnTo>
                              <a:lnTo>
                                <a:pt x="417" y="557"/>
                              </a:lnTo>
                              <a:lnTo>
                                <a:pt x="429" y="549"/>
                              </a:lnTo>
                              <a:lnTo>
                                <a:pt x="441" y="539"/>
                              </a:lnTo>
                              <a:lnTo>
                                <a:pt x="453" y="527"/>
                              </a:lnTo>
                              <a:lnTo>
                                <a:pt x="453" y="536"/>
                              </a:lnTo>
                              <a:lnTo>
                                <a:pt x="453" y="542"/>
                              </a:lnTo>
                              <a:lnTo>
                                <a:pt x="455" y="549"/>
                              </a:lnTo>
                              <a:lnTo>
                                <a:pt x="455" y="553"/>
                              </a:lnTo>
                              <a:lnTo>
                                <a:pt x="456" y="557"/>
                              </a:lnTo>
                              <a:lnTo>
                                <a:pt x="457" y="561"/>
                              </a:lnTo>
                              <a:lnTo>
                                <a:pt x="459" y="564"/>
                              </a:lnTo>
                              <a:lnTo>
                                <a:pt x="462" y="567"/>
                              </a:lnTo>
                              <a:lnTo>
                                <a:pt x="462" y="571"/>
                              </a:lnTo>
                              <a:lnTo>
                                <a:pt x="463" y="574"/>
                              </a:lnTo>
                              <a:lnTo>
                                <a:pt x="465" y="577"/>
                              </a:lnTo>
                              <a:lnTo>
                                <a:pt x="467" y="580"/>
                              </a:lnTo>
                              <a:lnTo>
                                <a:pt x="469" y="585"/>
                              </a:lnTo>
                              <a:lnTo>
                                <a:pt x="472" y="589"/>
                              </a:lnTo>
                              <a:lnTo>
                                <a:pt x="476" y="594"/>
                              </a:lnTo>
                              <a:lnTo>
                                <a:pt x="478" y="600"/>
                              </a:lnTo>
                              <a:lnTo>
                                <a:pt x="693" y="600"/>
                              </a:lnTo>
                              <a:lnTo>
                                <a:pt x="687" y="591"/>
                              </a:lnTo>
                              <a:lnTo>
                                <a:pt x="683" y="583"/>
                              </a:lnTo>
                              <a:lnTo>
                                <a:pt x="680" y="575"/>
                              </a:lnTo>
                              <a:lnTo>
                                <a:pt x="677" y="568"/>
                              </a:lnTo>
                              <a:lnTo>
                                <a:pt x="675" y="562"/>
                              </a:lnTo>
                              <a:lnTo>
                                <a:pt x="673" y="555"/>
                              </a:lnTo>
                              <a:lnTo>
                                <a:pt x="671" y="549"/>
                              </a:lnTo>
                              <a:lnTo>
                                <a:pt x="668" y="543"/>
                              </a:lnTo>
                              <a:lnTo>
                                <a:pt x="667" y="537"/>
                              </a:lnTo>
                              <a:lnTo>
                                <a:pt x="667" y="529"/>
                              </a:lnTo>
                              <a:lnTo>
                                <a:pt x="665" y="521"/>
                              </a:lnTo>
                              <a:lnTo>
                                <a:pt x="664" y="514"/>
                              </a:lnTo>
                              <a:lnTo>
                                <a:pt x="663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59" y="479"/>
                              </a:lnTo>
                              <a:lnTo>
                                <a:pt x="659" y="218"/>
                              </a:lnTo>
                              <a:lnTo>
                                <a:pt x="659" y="208"/>
                              </a:lnTo>
                              <a:lnTo>
                                <a:pt x="659" y="197"/>
                              </a:lnTo>
                              <a:lnTo>
                                <a:pt x="659" y="186"/>
                              </a:lnTo>
                              <a:lnTo>
                                <a:pt x="657" y="176"/>
                              </a:lnTo>
                              <a:lnTo>
                                <a:pt x="656" y="166"/>
                              </a:lnTo>
                              <a:lnTo>
                                <a:pt x="653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6" y="110"/>
                              </a:lnTo>
                              <a:lnTo>
                                <a:pt x="631" y="99"/>
                              </a:lnTo>
                              <a:lnTo>
                                <a:pt x="626" y="88"/>
                              </a:lnTo>
                              <a:lnTo>
                                <a:pt x="620" y="80"/>
                              </a:lnTo>
                              <a:lnTo>
                                <a:pt x="614" y="71"/>
                              </a:lnTo>
                              <a:lnTo>
                                <a:pt x="608" y="63"/>
                              </a:lnTo>
                              <a:lnTo>
                                <a:pt x="603" y="57"/>
                              </a:lnTo>
                              <a:close/>
                              <a:moveTo>
                                <a:pt x="429" y="430"/>
                              </a:moveTo>
                              <a:lnTo>
                                <a:pt x="422" y="436"/>
                              </a:lnTo>
                              <a:lnTo>
                                <a:pt x="417" y="442"/>
                              </a:lnTo>
                              <a:lnTo>
                                <a:pt x="410" y="447"/>
                              </a:lnTo>
                              <a:lnTo>
                                <a:pt x="404" y="452"/>
                              </a:lnTo>
                              <a:lnTo>
                                <a:pt x="398" y="458"/>
                              </a:lnTo>
                              <a:lnTo>
                                <a:pt x="392" y="462"/>
                              </a:lnTo>
                              <a:lnTo>
                                <a:pt x="385" y="467"/>
                              </a:lnTo>
                              <a:lnTo>
                                <a:pt x="379" y="470"/>
                              </a:lnTo>
                              <a:lnTo>
                                <a:pt x="370" y="475"/>
                              </a:lnTo>
                              <a:lnTo>
                                <a:pt x="361" y="480"/>
                              </a:lnTo>
                              <a:lnTo>
                                <a:pt x="351" y="482"/>
                              </a:lnTo>
                              <a:lnTo>
                                <a:pt x="342" y="484"/>
                              </a:lnTo>
                              <a:lnTo>
                                <a:pt x="333" y="485"/>
                              </a:lnTo>
                              <a:lnTo>
                                <a:pt x="323" y="486"/>
                              </a:lnTo>
                              <a:lnTo>
                                <a:pt x="314" y="486"/>
                              </a:lnTo>
                              <a:lnTo>
                                <a:pt x="305" y="486"/>
                              </a:lnTo>
                              <a:lnTo>
                                <a:pt x="296" y="486"/>
                              </a:lnTo>
                              <a:lnTo>
                                <a:pt x="287" y="486"/>
                              </a:lnTo>
                              <a:lnTo>
                                <a:pt x="280" y="485"/>
                              </a:lnTo>
                              <a:lnTo>
                                <a:pt x="273" y="484"/>
                              </a:lnTo>
                              <a:lnTo>
                                <a:pt x="266" y="482"/>
                              </a:lnTo>
                              <a:lnTo>
                                <a:pt x="260" y="480"/>
                              </a:lnTo>
                              <a:lnTo>
                                <a:pt x="253" y="475"/>
                              </a:lnTo>
                              <a:lnTo>
                                <a:pt x="247" y="470"/>
                              </a:lnTo>
                              <a:lnTo>
                                <a:pt x="244" y="467"/>
                              </a:lnTo>
                              <a:lnTo>
                                <a:pt x="241" y="462"/>
                              </a:lnTo>
                              <a:lnTo>
                                <a:pt x="238" y="458"/>
                              </a:lnTo>
                              <a:lnTo>
                                <a:pt x="236" y="452"/>
                              </a:lnTo>
                              <a:lnTo>
                                <a:pt x="234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4" y="412"/>
                              </a:lnTo>
                              <a:lnTo>
                                <a:pt x="236" y="407"/>
                              </a:lnTo>
                              <a:lnTo>
                                <a:pt x="238" y="401"/>
                              </a:lnTo>
                              <a:lnTo>
                                <a:pt x="241" y="397"/>
                              </a:lnTo>
                              <a:lnTo>
                                <a:pt x="244" y="392"/>
                              </a:lnTo>
                              <a:lnTo>
                                <a:pt x="247" y="389"/>
                              </a:lnTo>
                              <a:lnTo>
                                <a:pt x="254" y="384"/>
                              </a:lnTo>
                              <a:lnTo>
                                <a:pt x="263" y="378"/>
                              </a:lnTo>
                              <a:lnTo>
                                <a:pt x="272" y="374"/>
                              </a:lnTo>
                              <a:lnTo>
                                <a:pt x="283" y="369"/>
                              </a:lnTo>
                              <a:lnTo>
                                <a:pt x="295" y="364"/>
                              </a:lnTo>
                              <a:lnTo>
                                <a:pt x="309" y="360"/>
                              </a:lnTo>
                              <a:lnTo>
                                <a:pt x="323" y="354"/>
                              </a:lnTo>
                              <a:lnTo>
                                <a:pt x="338" y="349"/>
                              </a:lnTo>
                              <a:lnTo>
                                <a:pt x="350" y="345"/>
                              </a:lnTo>
                              <a:lnTo>
                                <a:pt x="363" y="342"/>
                              </a:lnTo>
                              <a:lnTo>
                                <a:pt x="375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2" y="330"/>
                              </a:lnTo>
                              <a:lnTo>
                                <a:pt x="424" y="328"/>
                              </a:lnTo>
                              <a:lnTo>
                                <a:pt x="437" y="325"/>
                              </a:lnTo>
                              <a:lnTo>
                                <a:pt x="437" y="356"/>
                              </a:lnTo>
                              <a:lnTo>
                                <a:pt x="437" y="368"/>
                              </a:lnTo>
                              <a:lnTo>
                                <a:pt x="437" y="378"/>
                              </a:lnTo>
                              <a:lnTo>
                                <a:pt x="437" y="388"/>
                              </a:lnTo>
                              <a:lnTo>
                                <a:pt x="436" y="397"/>
                              </a:lnTo>
                              <a:lnTo>
                                <a:pt x="434" y="404"/>
                              </a:lnTo>
                              <a:lnTo>
                                <a:pt x="433" y="412"/>
                              </a:lnTo>
                              <a:lnTo>
                                <a:pt x="431" y="421"/>
                              </a:lnTo>
                              <a:lnTo>
                                <a:pt x="42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23364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430" y="0"/>
                              </a:moveTo>
                              <a:lnTo>
                                <a:pt x="414" y="1"/>
                              </a:lnTo>
                              <a:lnTo>
                                <a:pt x="399" y="2"/>
                              </a:lnTo>
                              <a:lnTo>
                                <a:pt x="383" y="4"/>
                              </a:lnTo>
                              <a:lnTo>
                                <a:pt x="368" y="6"/>
                              </a:lnTo>
                              <a:lnTo>
                                <a:pt x="354" y="10"/>
                              </a:lnTo>
                              <a:lnTo>
                                <a:pt x="339" y="14"/>
                              </a:lnTo>
                              <a:lnTo>
                                <a:pt x="326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89" y="39"/>
                              </a:lnTo>
                              <a:lnTo>
                                <a:pt x="277" y="49"/>
                              </a:lnTo>
                              <a:lnTo>
                                <a:pt x="264" y="59"/>
                              </a:lnTo>
                              <a:lnTo>
                                <a:pt x="252" y="70"/>
                              </a:lnTo>
                              <a:lnTo>
                                <a:pt x="239" y="82"/>
                              </a:lnTo>
                              <a:lnTo>
                                <a:pt x="227" y="94"/>
                              </a:lnTo>
                              <a:lnTo>
                                <a:pt x="215" y="106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1" y="600"/>
                              </a:lnTo>
                              <a:lnTo>
                                <a:pt x="231" y="316"/>
                              </a:lnTo>
                              <a:lnTo>
                                <a:pt x="231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7" y="251"/>
                              </a:lnTo>
                              <a:lnTo>
                                <a:pt x="240" y="238"/>
                              </a:lnTo>
                              <a:lnTo>
                                <a:pt x="245" y="227"/>
                              </a:lnTo>
                              <a:lnTo>
                                <a:pt x="250" y="218"/>
                              </a:lnTo>
                              <a:lnTo>
                                <a:pt x="256" y="211"/>
                              </a:lnTo>
                              <a:lnTo>
                                <a:pt x="263" y="202"/>
                              </a:lnTo>
                              <a:lnTo>
                                <a:pt x="269" y="195"/>
                              </a:lnTo>
                              <a:lnTo>
                                <a:pt x="277" y="190"/>
                              </a:lnTo>
                              <a:lnTo>
                                <a:pt x="286" y="186"/>
                              </a:lnTo>
                              <a:lnTo>
                                <a:pt x="295" y="182"/>
                              </a:lnTo>
                              <a:lnTo>
                                <a:pt x="304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lnTo>
                                <a:pt x="332" y="179"/>
                              </a:lnTo>
                              <a:lnTo>
                                <a:pt x="341" y="180"/>
                              </a:lnTo>
                              <a:lnTo>
                                <a:pt x="348" y="182"/>
                              </a:lnTo>
                              <a:lnTo>
                                <a:pt x="357" y="185"/>
                              </a:lnTo>
                              <a:lnTo>
                                <a:pt x="364" y="188"/>
                              </a:lnTo>
                              <a:lnTo>
                                <a:pt x="371" y="192"/>
                              </a:lnTo>
                              <a:lnTo>
                                <a:pt x="376" y="197"/>
                              </a:lnTo>
                              <a:lnTo>
                                <a:pt x="380" y="203"/>
                              </a:lnTo>
                              <a:lnTo>
                                <a:pt x="385" y="210"/>
                              </a:lnTo>
                              <a:lnTo>
                                <a:pt x="391" y="216"/>
                              </a:lnTo>
                              <a:lnTo>
                                <a:pt x="395" y="224"/>
                              </a:lnTo>
                              <a:lnTo>
                                <a:pt x="399" y="233"/>
                              </a:lnTo>
                              <a:lnTo>
                                <a:pt x="401" y="243"/>
                              </a:lnTo>
                              <a:lnTo>
                                <a:pt x="403" y="253"/>
                              </a:lnTo>
                              <a:lnTo>
                                <a:pt x="404" y="264"/>
                              </a:lnTo>
                              <a:lnTo>
                                <a:pt x="404" y="275"/>
                              </a:lnTo>
                              <a:lnTo>
                                <a:pt x="404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lnTo>
                                <a:pt x="635" y="201"/>
                              </a:lnTo>
                              <a:lnTo>
                                <a:pt x="632" y="176"/>
                              </a:lnTo>
                              <a:lnTo>
                                <a:pt x="628" y="152"/>
                              </a:lnTo>
                              <a:lnTo>
                                <a:pt x="622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09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2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1" y="50"/>
                              </a:lnTo>
                              <a:lnTo>
                                <a:pt x="564" y="42"/>
                              </a:lnTo>
                              <a:lnTo>
                                <a:pt x="558" y="37"/>
                              </a:lnTo>
                              <a:lnTo>
                                <a:pt x="550" y="31"/>
                              </a:lnTo>
                              <a:lnTo>
                                <a:pt x="542" y="26"/>
                              </a:lnTo>
                              <a:lnTo>
                                <a:pt x="533" y="22"/>
                              </a:lnTo>
                              <a:lnTo>
                                <a:pt x="525" y="17"/>
                              </a:lnTo>
                              <a:lnTo>
                                <a:pt x="515" y="13"/>
                              </a:lnTo>
                              <a:lnTo>
                                <a:pt x="497" y="7"/>
                              </a:lnTo>
                              <a:lnTo>
                                <a:pt x="475" y="3"/>
                              </a:lnTo>
                              <a:lnTo>
                                <a:pt x="453" y="1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0400" y="21924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27">
                              <a:moveTo>
                                <a:pt x="0" y="388"/>
                              </a:moveTo>
                              <a:lnTo>
                                <a:pt x="83" y="388"/>
                              </a:lnTo>
                              <a:lnTo>
                                <a:pt x="83" y="599"/>
                              </a:lnTo>
                              <a:lnTo>
                                <a:pt x="83" y="623"/>
                              </a:lnTo>
                              <a:lnTo>
                                <a:pt x="83" y="645"/>
                              </a:lnTo>
                              <a:lnTo>
                                <a:pt x="84" y="665"/>
                              </a:lnTo>
                              <a:lnTo>
                                <a:pt x="85" y="683"/>
                              </a:lnTo>
                              <a:lnTo>
                                <a:pt x="87" y="700"/>
                              </a:lnTo>
                              <a:lnTo>
                                <a:pt x="89" y="714"/>
                              </a:lnTo>
                              <a:lnTo>
                                <a:pt x="94" y="727"/>
                              </a:lnTo>
                              <a:lnTo>
                                <a:pt x="99" y="737"/>
                              </a:lnTo>
                              <a:lnTo>
                                <a:pt x="106" y="749"/>
                              </a:lnTo>
                              <a:lnTo>
                                <a:pt x="112" y="760"/>
                              </a:lnTo>
                              <a:lnTo>
                                <a:pt x="118" y="770"/>
                              </a:lnTo>
                              <a:lnTo>
                                <a:pt x="125" y="778"/>
                              </a:lnTo>
                              <a:lnTo>
                                <a:pt x="133" y="786"/>
                              </a:lnTo>
                              <a:lnTo>
                                <a:pt x="139" y="793"/>
                              </a:lnTo>
                              <a:lnTo>
                                <a:pt x="148" y="798"/>
                              </a:lnTo>
                              <a:lnTo>
                                <a:pt x="157" y="801"/>
                              </a:lnTo>
                              <a:lnTo>
                                <a:pt x="170" y="808"/>
                              </a:lnTo>
                              <a:lnTo>
                                <a:pt x="184" y="812"/>
                              </a:lnTo>
                              <a:lnTo>
                                <a:pt x="198" y="817"/>
                              </a:lnTo>
                              <a:lnTo>
                                <a:pt x="214" y="820"/>
                              </a:lnTo>
                              <a:lnTo>
                                <a:pt x="231" y="822"/>
                              </a:lnTo>
                              <a:lnTo>
                                <a:pt x="249" y="824"/>
                              </a:lnTo>
                              <a:lnTo>
                                <a:pt x="269" y="825"/>
                              </a:lnTo>
                              <a:lnTo>
                                <a:pt x="289" y="827"/>
                              </a:lnTo>
                              <a:lnTo>
                                <a:pt x="305" y="825"/>
                              </a:lnTo>
                              <a:lnTo>
                                <a:pt x="323" y="824"/>
                              </a:lnTo>
                              <a:lnTo>
                                <a:pt x="341" y="823"/>
                              </a:lnTo>
                              <a:lnTo>
                                <a:pt x="361" y="821"/>
                              </a:lnTo>
                              <a:lnTo>
                                <a:pt x="382" y="819"/>
                              </a:lnTo>
                              <a:lnTo>
                                <a:pt x="402" y="816"/>
                              </a:lnTo>
                              <a:lnTo>
                                <a:pt x="425" y="812"/>
                              </a:lnTo>
                              <a:lnTo>
                                <a:pt x="446" y="810"/>
                              </a:lnTo>
                              <a:lnTo>
                                <a:pt x="429" y="648"/>
                              </a:lnTo>
                              <a:lnTo>
                                <a:pt x="418" y="653"/>
                              </a:lnTo>
                              <a:lnTo>
                                <a:pt x="406" y="657"/>
                              </a:lnTo>
                              <a:lnTo>
                                <a:pt x="396" y="660"/>
                              </a:lnTo>
                              <a:lnTo>
                                <a:pt x="386" y="661"/>
                              </a:lnTo>
                              <a:lnTo>
                                <a:pt x="377" y="664"/>
                              </a:lnTo>
                              <a:lnTo>
                                <a:pt x="369" y="664"/>
                              </a:lnTo>
                              <a:lnTo>
                                <a:pt x="362" y="664"/>
                              </a:lnTo>
                              <a:lnTo>
                                <a:pt x="356" y="664"/>
                              </a:lnTo>
                              <a:lnTo>
                                <a:pt x="347" y="664"/>
                              </a:lnTo>
                              <a:lnTo>
                                <a:pt x="340" y="662"/>
                              </a:lnTo>
                              <a:lnTo>
                                <a:pt x="333" y="661"/>
                              </a:lnTo>
                              <a:lnTo>
                                <a:pt x="329" y="659"/>
                              </a:lnTo>
                              <a:lnTo>
                                <a:pt x="325" y="656"/>
                              </a:lnTo>
                              <a:lnTo>
                                <a:pt x="323" y="654"/>
                              </a:lnTo>
                              <a:lnTo>
                                <a:pt x="322" y="650"/>
                              </a:lnTo>
                              <a:lnTo>
                                <a:pt x="322" y="648"/>
                              </a:lnTo>
                              <a:lnTo>
                                <a:pt x="320" y="644"/>
                              </a:lnTo>
                              <a:lnTo>
                                <a:pt x="318" y="641"/>
                              </a:lnTo>
                              <a:lnTo>
                                <a:pt x="315" y="635"/>
                              </a:lnTo>
                              <a:lnTo>
                                <a:pt x="315" y="630"/>
                              </a:lnTo>
                              <a:lnTo>
                                <a:pt x="314" y="623"/>
                              </a:lnTo>
                              <a:lnTo>
                                <a:pt x="314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38" y="388"/>
                              </a:lnTo>
                              <a:lnTo>
                                <a:pt x="438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3" y="113"/>
                              </a:lnTo>
                              <a:lnTo>
                                <a:pt x="83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3364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636" y="227"/>
                              </a:moveTo>
                              <a:lnTo>
                                <a:pt x="635" y="201"/>
                              </a:lnTo>
                              <a:lnTo>
                                <a:pt x="633" y="176"/>
                              </a:lnTo>
                              <a:lnTo>
                                <a:pt x="629" y="152"/>
                              </a:lnTo>
                              <a:lnTo>
                                <a:pt x="623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10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3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2" y="50"/>
                              </a:lnTo>
                              <a:lnTo>
                                <a:pt x="565" y="42"/>
                              </a:lnTo>
                              <a:lnTo>
                                <a:pt x="558" y="37"/>
                              </a:lnTo>
                              <a:lnTo>
                                <a:pt x="551" y="31"/>
                              </a:lnTo>
                              <a:lnTo>
                                <a:pt x="543" y="26"/>
                              </a:lnTo>
                              <a:lnTo>
                                <a:pt x="535" y="22"/>
                              </a:lnTo>
                              <a:lnTo>
                                <a:pt x="526" y="17"/>
                              </a:lnTo>
                              <a:lnTo>
                                <a:pt x="517" y="13"/>
                              </a:lnTo>
                              <a:lnTo>
                                <a:pt x="499" y="7"/>
                              </a:lnTo>
                              <a:lnTo>
                                <a:pt x="479" y="3"/>
                              </a:lnTo>
                              <a:lnTo>
                                <a:pt x="459" y="1"/>
                              </a:lnTo>
                              <a:lnTo>
                                <a:pt x="438" y="0"/>
                              </a:lnTo>
                              <a:lnTo>
                                <a:pt x="420" y="1"/>
                              </a:lnTo>
                              <a:lnTo>
                                <a:pt x="402" y="2"/>
                              </a:lnTo>
                              <a:lnTo>
                                <a:pt x="386" y="4"/>
                              </a:lnTo>
                              <a:lnTo>
                                <a:pt x="370" y="6"/>
                              </a:lnTo>
                              <a:lnTo>
                                <a:pt x="355" y="10"/>
                              </a:lnTo>
                              <a:lnTo>
                                <a:pt x="340" y="14"/>
                              </a:lnTo>
                              <a:lnTo>
                                <a:pt x="327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90" y="39"/>
                              </a:lnTo>
                              <a:lnTo>
                                <a:pt x="278" y="49"/>
                              </a:lnTo>
                              <a:lnTo>
                                <a:pt x="265" y="59"/>
                              </a:lnTo>
                              <a:lnTo>
                                <a:pt x="254" y="70"/>
                              </a:lnTo>
                              <a:lnTo>
                                <a:pt x="243" y="82"/>
                              </a:lnTo>
                              <a:lnTo>
                                <a:pt x="233" y="94"/>
                              </a:lnTo>
                              <a:lnTo>
                                <a:pt x="223" y="106"/>
                              </a:lnTo>
                              <a:lnTo>
                                <a:pt x="223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16"/>
                              </a:lnTo>
                              <a:lnTo>
                                <a:pt x="232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9" y="251"/>
                              </a:lnTo>
                              <a:lnTo>
                                <a:pt x="243" y="238"/>
                              </a:lnTo>
                              <a:lnTo>
                                <a:pt x="249" y="227"/>
                              </a:lnTo>
                              <a:lnTo>
                                <a:pt x="252" y="223"/>
                              </a:lnTo>
                              <a:lnTo>
                                <a:pt x="257" y="218"/>
                              </a:lnTo>
                              <a:lnTo>
                                <a:pt x="260" y="214"/>
                              </a:lnTo>
                              <a:lnTo>
                                <a:pt x="264" y="211"/>
                              </a:lnTo>
                              <a:lnTo>
                                <a:pt x="271" y="202"/>
                              </a:lnTo>
                              <a:lnTo>
                                <a:pt x="278" y="195"/>
                              </a:lnTo>
                              <a:lnTo>
                                <a:pt x="284" y="190"/>
                              </a:lnTo>
                              <a:lnTo>
                                <a:pt x="291" y="186"/>
                              </a:lnTo>
                              <a:lnTo>
                                <a:pt x="300" y="182"/>
                              </a:lnTo>
                              <a:lnTo>
                                <a:pt x="309" y="180"/>
                              </a:lnTo>
                              <a:lnTo>
                                <a:pt x="319" y="179"/>
                              </a:lnTo>
                              <a:lnTo>
                                <a:pt x="331" y="178"/>
                              </a:lnTo>
                              <a:lnTo>
                                <a:pt x="340" y="179"/>
                              </a:lnTo>
                              <a:lnTo>
                                <a:pt x="348" y="180"/>
                              </a:lnTo>
                              <a:lnTo>
                                <a:pt x="356" y="182"/>
                              </a:lnTo>
                              <a:lnTo>
                                <a:pt x="362" y="185"/>
                              </a:lnTo>
                              <a:lnTo>
                                <a:pt x="369" y="188"/>
                              </a:lnTo>
                              <a:lnTo>
                                <a:pt x="376" y="192"/>
                              </a:lnTo>
                              <a:lnTo>
                                <a:pt x="382" y="197"/>
                              </a:lnTo>
                              <a:lnTo>
                                <a:pt x="388" y="203"/>
                              </a:lnTo>
                              <a:lnTo>
                                <a:pt x="391" y="210"/>
                              </a:lnTo>
                              <a:lnTo>
                                <a:pt x="395" y="216"/>
                              </a:lnTo>
                              <a:lnTo>
                                <a:pt x="397" y="224"/>
                              </a:lnTo>
                              <a:lnTo>
                                <a:pt x="400" y="233"/>
                              </a:lnTo>
                              <a:lnTo>
                                <a:pt x="402" y="243"/>
                              </a:lnTo>
                              <a:lnTo>
                                <a:pt x="404" y="253"/>
                              </a:lnTo>
                              <a:lnTo>
                                <a:pt x="405" y="264"/>
                              </a:lnTo>
                              <a:lnTo>
                                <a:pt x="405" y="275"/>
                              </a:lnTo>
                              <a:lnTo>
                                <a:pt x="405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1924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5080"/>
                          <a:ext cx="1656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924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27">
                              <a:moveTo>
                                <a:pt x="445" y="388"/>
                              </a:moveTo>
                              <a:lnTo>
                                <a:pt x="445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2" y="113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lnTo>
                                <a:pt x="82" y="388"/>
                              </a:lnTo>
                              <a:lnTo>
                                <a:pt x="82" y="599"/>
                              </a:lnTo>
                              <a:lnTo>
                                <a:pt x="82" y="623"/>
                              </a:lnTo>
                              <a:lnTo>
                                <a:pt x="83" y="645"/>
                              </a:lnTo>
                              <a:lnTo>
                                <a:pt x="86" y="665"/>
                              </a:lnTo>
                              <a:lnTo>
                                <a:pt x="89" y="683"/>
                              </a:lnTo>
                              <a:lnTo>
                                <a:pt x="92" y="700"/>
                              </a:lnTo>
                              <a:lnTo>
                                <a:pt x="97" y="714"/>
                              </a:lnTo>
                              <a:lnTo>
                                <a:pt x="101" y="727"/>
                              </a:lnTo>
                              <a:lnTo>
                                <a:pt x="107" y="737"/>
                              </a:lnTo>
                              <a:lnTo>
                                <a:pt x="111" y="749"/>
                              </a:lnTo>
                              <a:lnTo>
                                <a:pt x="116" y="760"/>
                              </a:lnTo>
                              <a:lnTo>
                                <a:pt x="122" y="770"/>
                              </a:lnTo>
                              <a:lnTo>
                                <a:pt x="130" y="778"/>
                              </a:lnTo>
                              <a:lnTo>
                                <a:pt x="138" y="786"/>
                              </a:lnTo>
                              <a:lnTo>
                                <a:pt x="147" y="793"/>
                              </a:lnTo>
                              <a:lnTo>
                                <a:pt x="156" y="798"/>
                              </a:lnTo>
                              <a:lnTo>
                                <a:pt x="165" y="801"/>
                              </a:lnTo>
                              <a:lnTo>
                                <a:pt x="175" y="808"/>
                              </a:lnTo>
                              <a:lnTo>
                                <a:pt x="187" y="812"/>
                              </a:lnTo>
                              <a:lnTo>
                                <a:pt x="199" y="817"/>
                              </a:lnTo>
                              <a:lnTo>
                                <a:pt x="215" y="820"/>
                              </a:lnTo>
                              <a:lnTo>
                                <a:pt x="230" y="822"/>
                              </a:lnTo>
                              <a:lnTo>
                                <a:pt x="248" y="824"/>
                              </a:lnTo>
                              <a:lnTo>
                                <a:pt x="268" y="825"/>
                              </a:lnTo>
                              <a:lnTo>
                                <a:pt x="288" y="827"/>
                              </a:lnTo>
                              <a:lnTo>
                                <a:pt x="307" y="825"/>
                              </a:lnTo>
                              <a:lnTo>
                                <a:pt x="327" y="824"/>
                              </a:lnTo>
                              <a:lnTo>
                                <a:pt x="347" y="823"/>
                              </a:lnTo>
                              <a:lnTo>
                                <a:pt x="368" y="821"/>
                              </a:lnTo>
                              <a:lnTo>
                                <a:pt x="388" y="819"/>
                              </a:lnTo>
                              <a:lnTo>
                                <a:pt x="411" y="816"/>
                              </a:lnTo>
                              <a:lnTo>
                                <a:pt x="432" y="812"/>
                              </a:lnTo>
                              <a:lnTo>
                                <a:pt x="453" y="810"/>
                              </a:lnTo>
                              <a:lnTo>
                                <a:pt x="437" y="648"/>
                              </a:lnTo>
                              <a:lnTo>
                                <a:pt x="425" y="653"/>
                              </a:lnTo>
                              <a:lnTo>
                                <a:pt x="414" y="657"/>
                              </a:lnTo>
                              <a:lnTo>
                                <a:pt x="403" y="660"/>
                              </a:lnTo>
                              <a:lnTo>
                                <a:pt x="394" y="661"/>
                              </a:lnTo>
                              <a:lnTo>
                                <a:pt x="385" y="664"/>
                              </a:lnTo>
                              <a:lnTo>
                                <a:pt x="376" y="664"/>
                              </a:lnTo>
                              <a:lnTo>
                                <a:pt x="370" y="664"/>
                              </a:lnTo>
                              <a:lnTo>
                                <a:pt x="363" y="664"/>
                              </a:lnTo>
                              <a:lnTo>
                                <a:pt x="354" y="664"/>
                              </a:lnTo>
                              <a:lnTo>
                                <a:pt x="347" y="662"/>
                              </a:lnTo>
                              <a:lnTo>
                                <a:pt x="341" y="661"/>
                              </a:lnTo>
                              <a:lnTo>
                                <a:pt x="336" y="659"/>
                              </a:lnTo>
                              <a:lnTo>
                                <a:pt x="332" y="656"/>
                              </a:lnTo>
                              <a:lnTo>
                                <a:pt x="328" y="654"/>
                              </a:lnTo>
                              <a:lnTo>
                                <a:pt x="325" y="650"/>
                              </a:lnTo>
                              <a:lnTo>
                                <a:pt x="322" y="648"/>
                              </a:lnTo>
                              <a:lnTo>
                                <a:pt x="322" y="644"/>
                              </a:lnTo>
                              <a:lnTo>
                                <a:pt x="321" y="641"/>
                              </a:lnTo>
                              <a:lnTo>
                                <a:pt x="319" y="635"/>
                              </a:lnTo>
                              <a:lnTo>
                                <a:pt x="317" y="630"/>
                              </a:lnTo>
                              <a:lnTo>
                                <a:pt x="316" y="623"/>
                              </a:lnTo>
                              <a:lnTo>
                                <a:pt x="315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4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35080"/>
                          <a:ext cx="1584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19240"/>
                          <a:ext cx="1584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33640"/>
                          <a:ext cx="48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17">
                              <a:moveTo>
                                <a:pt x="240" y="203"/>
                              </a:moveTo>
                              <a:lnTo>
                                <a:pt x="243" y="194"/>
                              </a:lnTo>
                              <a:lnTo>
                                <a:pt x="245" y="186"/>
                              </a:lnTo>
                              <a:lnTo>
                                <a:pt x="250" y="179"/>
                              </a:lnTo>
                              <a:lnTo>
                                <a:pt x="253" y="173"/>
                              </a:lnTo>
                              <a:lnTo>
                                <a:pt x="258" y="167"/>
                              </a:lnTo>
                              <a:lnTo>
                                <a:pt x="262" y="162"/>
                              </a:lnTo>
                              <a:lnTo>
                                <a:pt x="267" y="157"/>
                              </a:lnTo>
                              <a:lnTo>
                                <a:pt x="272" y="154"/>
                              </a:lnTo>
                              <a:lnTo>
                                <a:pt x="280" y="148"/>
                              </a:lnTo>
                              <a:lnTo>
                                <a:pt x="288" y="145"/>
                              </a:lnTo>
                              <a:lnTo>
                                <a:pt x="298" y="142"/>
                              </a:lnTo>
                              <a:lnTo>
                                <a:pt x="308" y="140"/>
                              </a:lnTo>
                              <a:lnTo>
                                <a:pt x="319" y="139"/>
                              </a:lnTo>
                              <a:lnTo>
                                <a:pt x="331" y="139"/>
                              </a:lnTo>
                              <a:lnTo>
                                <a:pt x="342" y="138"/>
                              </a:lnTo>
                              <a:lnTo>
                                <a:pt x="356" y="138"/>
                              </a:lnTo>
                              <a:lnTo>
                                <a:pt x="365" y="138"/>
                              </a:lnTo>
                              <a:lnTo>
                                <a:pt x="374" y="139"/>
                              </a:lnTo>
                              <a:lnTo>
                                <a:pt x="382" y="139"/>
                              </a:lnTo>
                              <a:lnTo>
                                <a:pt x="391" y="140"/>
                              </a:lnTo>
                              <a:lnTo>
                                <a:pt x="399" y="142"/>
                              </a:lnTo>
                              <a:lnTo>
                                <a:pt x="407" y="145"/>
                              </a:lnTo>
                              <a:lnTo>
                                <a:pt x="415" y="148"/>
                              </a:lnTo>
                              <a:lnTo>
                                <a:pt x="421" y="154"/>
                              </a:lnTo>
                              <a:lnTo>
                                <a:pt x="425" y="157"/>
                              </a:lnTo>
                              <a:lnTo>
                                <a:pt x="427" y="162"/>
                              </a:lnTo>
                              <a:lnTo>
                                <a:pt x="430" y="167"/>
                              </a:lnTo>
                              <a:lnTo>
                                <a:pt x="433" y="174"/>
                              </a:lnTo>
                              <a:lnTo>
                                <a:pt x="435" y="181"/>
                              </a:lnTo>
                              <a:lnTo>
                                <a:pt x="436" y="190"/>
                              </a:lnTo>
                              <a:lnTo>
                                <a:pt x="437" y="200"/>
                              </a:lnTo>
                              <a:lnTo>
                                <a:pt x="438" y="211"/>
                              </a:lnTo>
                              <a:lnTo>
                                <a:pt x="426" y="214"/>
                              </a:lnTo>
                              <a:lnTo>
                                <a:pt x="415" y="217"/>
                              </a:lnTo>
                              <a:lnTo>
                                <a:pt x="404" y="220"/>
                              </a:lnTo>
                              <a:lnTo>
                                <a:pt x="394" y="223"/>
                              </a:lnTo>
                              <a:lnTo>
                                <a:pt x="384" y="226"/>
                              </a:lnTo>
                              <a:lnTo>
                                <a:pt x="374" y="229"/>
                              </a:lnTo>
                              <a:lnTo>
                                <a:pt x="365" y="233"/>
                              </a:lnTo>
                              <a:lnTo>
                                <a:pt x="356" y="235"/>
                              </a:lnTo>
                              <a:lnTo>
                                <a:pt x="345" y="238"/>
                              </a:lnTo>
                              <a:lnTo>
                                <a:pt x="330" y="243"/>
                              </a:lnTo>
                              <a:lnTo>
                                <a:pt x="313" y="247"/>
                              </a:lnTo>
                              <a:lnTo>
                                <a:pt x="295" y="252"/>
                              </a:lnTo>
                              <a:lnTo>
                                <a:pt x="272" y="258"/>
                              </a:lnTo>
                              <a:lnTo>
                                <a:pt x="248" y="263"/>
                              </a:lnTo>
                              <a:lnTo>
                                <a:pt x="220" y="270"/>
                              </a:lnTo>
                              <a:lnTo>
                                <a:pt x="190" y="275"/>
                              </a:lnTo>
                              <a:lnTo>
                                <a:pt x="163" y="280"/>
                              </a:lnTo>
                              <a:lnTo>
                                <a:pt x="140" y="284"/>
                              </a:lnTo>
                              <a:lnTo>
                                <a:pt x="117" y="291"/>
                              </a:lnTo>
                              <a:lnTo>
                                <a:pt x="97" y="298"/>
                              </a:lnTo>
                              <a:lnTo>
                                <a:pt x="80" y="306"/>
                              </a:lnTo>
                              <a:lnTo>
                                <a:pt x="65" y="315"/>
                              </a:lnTo>
                              <a:lnTo>
                                <a:pt x="52" y="323"/>
                              </a:lnTo>
                              <a:lnTo>
                                <a:pt x="42" y="332"/>
                              </a:lnTo>
                              <a:lnTo>
                                <a:pt x="31" y="345"/>
                              </a:lnTo>
                              <a:lnTo>
                                <a:pt x="22" y="358"/>
                              </a:lnTo>
                              <a:lnTo>
                                <a:pt x="14" y="372"/>
                              </a:lnTo>
                              <a:lnTo>
                                <a:pt x="8" y="386"/>
                              </a:lnTo>
                              <a:lnTo>
                                <a:pt x="5" y="401"/>
                              </a:lnTo>
                              <a:lnTo>
                                <a:pt x="3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2" y="463"/>
                              </a:lnTo>
                              <a:lnTo>
                                <a:pt x="4" y="481"/>
                              </a:lnTo>
                              <a:lnTo>
                                <a:pt x="7" y="497"/>
                              </a:lnTo>
                              <a:lnTo>
                                <a:pt x="13" y="513"/>
                              </a:lnTo>
                              <a:lnTo>
                                <a:pt x="19" y="528"/>
                              </a:lnTo>
                              <a:lnTo>
                                <a:pt x="28" y="541"/>
                              </a:lnTo>
                              <a:lnTo>
                                <a:pt x="38" y="555"/>
                              </a:lnTo>
                              <a:lnTo>
                                <a:pt x="49" y="567"/>
                              </a:lnTo>
                              <a:lnTo>
                                <a:pt x="66" y="579"/>
                              </a:lnTo>
                              <a:lnTo>
                                <a:pt x="84" y="589"/>
                              </a:lnTo>
                              <a:lnTo>
                                <a:pt x="103" y="597"/>
                              </a:lnTo>
                              <a:lnTo>
                                <a:pt x="123" y="603"/>
                              </a:lnTo>
                              <a:lnTo>
                                <a:pt x="144" y="609"/>
                              </a:lnTo>
                              <a:lnTo>
                                <a:pt x="168" y="613"/>
                              </a:lnTo>
                              <a:lnTo>
                                <a:pt x="191" y="615"/>
                              </a:lnTo>
                              <a:lnTo>
                                <a:pt x="215" y="617"/>
                              </a:lnTo>
                              <a:lnTo>
                                <a:pt x="235" y="615"/>
                              </a:lnTo>
                              <a:lnTo>
                                <a:pt x="256" y="614"/>
                              </a:lnTo>
                              <a:lnTo>
                                <a:pt x="273" y="612"/>
                              </a:lnTo>
                              <a:lnTo>
                                <a:pt x="291" y="610"/>
                              </a:lnTo>
                              <a:lnTo>
                                <a:pt x="308" y="607"/>
                              </a:lnTo>
                              <a:lnTo>
                                <a:pt x="325" y="602"/>
                              </a:lnTo>
                              <a:lnTo>
                                <a:pt x="340" y="598"/>
                              </a:lnTo>
                              <a:lnTo>
                                <a:pt x="356" y="591"/>
                              </a:lnTo>
                              <a:lnTo>
                                <a:pt x="366" y="586"/>
                              </a:lnTo>
                              <a:lnTo>
                                <a:pt x="377" y="579"/>
                              </a:lnTo>
                              <a:lnTo>
                                <a:pt x="388" y="573"/>
                              </a:lnTo>
                              <a:lnTo>
                                <a:pt x="400" y="565"/>
                              </a:lnTo>
                              <a:lnTo>
                                <a:pt x="413" y="557"/>
                              </a:lnTo>
                              <a:lnTo>
                                <a:pt x="425" y="549"/>
                              </a:lnTo>
                              <a:lnTo>
                                <a:pt x="436" y="539"/>
                              </a:lnTo>
                              <a:lnTo>
                                <a:pt x="446" y="527"/>
                              </a:lnTo>
                              <a:lnTo>
                                <a:pt x="448" y="536"/>
                              </a:lnTo>
                              <a:lnTo>
                                <a:pt x="450" y="542"/>
                              </a:lnTo>
                              <a:lnTo>
                                <a:pt x="453" y="549"/>
                              </a:lnTo>
                              <a:lnTo>
                                <a:pt x="454" y="553"/>
                              </a:lnTo>
                              <a:lnTo>
                                <a:pt x="454" y="557"/>
                              </a:lnTo>
                              <a:lnTo>
                                <a:pt x="454" y="561"/>
                              </a:lnTo>
                              <a:lnTo>
                                <a:pt x="454" y="564"/>
                              </a:lnTo>
                              <a:lnTo>
                                <a:pt x="454" y="567"/>
                              </a:lnTo>
                              <a:lnTo>
                                <a:pt x="457" y="571"/>
                              </a:lnTo>
                              <a:lnTo>
                                <a:pt x="459" y="574"/>
                              </a:lnTo>
                              <a:lnTo>
                                <a:pt x="460" y="577"/>
                              </a:lnTo>
                              <a:lnTo>
                                <a:pt x="463" y="580"/>
                              </a:lnTo>
                              <a:lnTo>
                                <a:pt x="464" y="585"/>
                              </a:lnTo>
                              <a:lnTo>
                                <a:pt x="466" y="589"/>
                              </a:lnTo>
                              <a:lnTo>
                                <a:pt x="468" y="594"/>
                              </a:lnTo>
                              <a:lnTo>
                                <a:pt x="470" y="600"/>
                              </a:lnTo>
                              <a:lnTo>
                                <a:pt x="685" y="600"/>
                              </a:lnTo>
                              <a:lnTo>
                                <a:pt x="680" y="591"/>
                              </a:lnTo>
                              <a:lnTo>
                                <a:pt x="675" y="583"/>
                              </a:lnTo>
                              <a:lnTo>
                                <a:pt x="673" y="575"/>
                              </a:lnTo>
                              <a:lnTo>
                                <a:pt x="671" y="568"/>
                              </a:lnTo>
                              <a:lnTo>
                                <a:pt x="670" y="562"/>
                              </a:lnTo>
                              <a:lnTo>
                                <a:pt x="669" y="555"/>
                              </a:lnTo>
                              <a:lnTo>
                                <a:pt x="669" y="549"/>
                              </a:lnTo>
                              <a:lnTo>
                                <a:pt x="669" y="543"/>
                              </a:lnTo>
                              <a:lnTo>
                                <a:pt x="666" y="537"/>
                              </a:lnTo>
                              <a:lnTo>
                                <a:pt x="664" y="529"/>
                              </a:lnTo>
                              <a:lnTo>
                                <a:pt x="662" y="521"/>
                              </a:lnTo>
                              <a:lnTo>
                                <a:pt x="662" y="514"/>
                              </a:lnTo>
                              <a:lnTo>
                                <a:pt x="661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61" y="479"/>
                              </a:lnTo>
                              <a:lnTo>
                                <a:pt x="661" y="218"/>
                              </a:lnTo>
                              <a:lnTo>
                                <a:pt x="660" y="208"/>
                              </a:lnTo>
                              <a:lnTo>
                                <a:pt x="659" y="197"/>
                              </a:lnTo>
                              <a:lnTo>
                                <a:pt x="658" y="186"/>
                              </a:lnTo>
                              <a:lnTo>
                                <a:pt x="655" y="176"/>
                              </a:lnTo>
                              <a:lnTo>
                                <a:pt x="653" y="166"/>
                              </a:lnTo>
                              <a:lnTo>
                                <a:pt x="650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3" y="110"/>
                              </a:lnTo>
                              <a:lnTo>
                                <a:pt x="628" y="99"/>
                              </a:lnTo>
                              <a:lnTo>
                                <a:pt x="622" y="88"/>
                              </a:lnTo>
                              <a:lnTo>
                                <a:pt x="616" y="80"/>
                              </a:lnTo>
                              <a:lnTo>
                                <a:pt x="611" y="71"/>
                              </a:lnTo>
                              <a:lnTo>
                                <a:pt x="603" y="63"/>
                              </a:lnTo>
                              <a:lnTo>
                                <a:pt x="594" y="57"/>
                              </a:lnTo>
                              <a:lnTo>
                                <a:pt x="585" y="48"/>
                              </a:lnTo>
                              <a:lnTo>
                                <a:pt x="574" y="40"/>
                              </a:lnTo>
                              <a:lnTo>
                                <a:pt x="563" y="33"/>
                              </a:lnTo>
                              <a:lnTo>
                                <a:pt x="552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1" y="12"/>
                              </a:lnTo>
                              <a:lnTo>
                                <a:pt x="496" y="8"/>
                              </a:lnTo>
                              <a:lnTo>
                                <a:pt x="477" y="8"/>
                              </a:lnTo>
                              <a:lnTo>
                                <a:pt x="458" y="7"/>
                              </a:lnTo>
                              <a:lnTo>
                                <a:pt x="438" y="5"/>
                              </a:lnTo>
                              <a:lnTo>
                                <a:pt x="418" y="4"/>
                              </a:lnTo>
                              <a:lnTo>
                                <a:pt x="397" y="3"/>
                              </a:lnTo>
                              <a:lnTo>
                                <a:pt x="374" y="2"/>
                              </a:lnTo>
                              <a:lnTo>
                                <a:pt x="349" y="1"/>
                              </a:lnTo>
                              <a:lnTo>
                                <a:pt x="322" y="0"/>
                              </a:lnTo>
                              <a:lnTo>
                                <a:pt x="307" y="1"/>
                              </a:lnTo>
                              <a:lnTo>
                                <a:pt x="291" y="2"/>
                              </a:lnTo>
                              <a:lnTo>
                                <a:pt x="277" y="3"/>
                              </a:lnTo>
                              <a:lnTo>
                                <a:pt x="261" y="4"/>
                              </a:lnTo>
                              <a:lnTo>
                                <a:pt x="247" y="5"/>
                              </a:lnTo>
                              <a:lnTo>
                                <a:pt x="233" y="7"/>
                              </a:lnTo>
                              <a:lnTo>
                                <a:pt x="220" y="8"/>
                              </a:lnTo>
                              <a:lnTo>
                                <a:pt x="207" y="8"/>
                              </a:lnTo>
                              <a:lnTo>
                                <a:pt x="192" y="12"/>
                              </a:lnTo>
                              <a:lnTo>
                                <a:pt x="178" y="14"/>
                              </a:lnTo>
                              <a:lnTo>
                                <a:pt x="164" y="17"/>
                              </a:lnTo>
                              <a:lnTo>
                                <a:pt x="152" y="21"/>
                              </a:lnTo>
                              <a:lnTo>
                                <a:pt x="141" y="24"/>
                              </a:lnTo>
                              <a:lnTo>
                                <a:pt x="131" y="27"/>
                              </a:lnTo>
                              <a:lnTo>
                                <a:pt x="123" y="29"/>
                              </a:lnTo>
                              <a:lnTo>
                                <a:pt x="116" y="33"/>
                              </a:lnTo>
                              <a:lnTo>
                                <a:pt x="106" y="39"/>
                              </a:lnTo>
                              <a:lnTo>
                                <a:pt x="97" y="46"/>
                              </a:lnTo>
                              <a:lnTo>
                                <a:pt x="88" y="53"/>
                              </a:lnTo>
                              <a:lnTo>
                                <a:pt x="80" y="62"/>
                              </a:lnTo>
                              <a:lnTo>
                                <a:pt x="72" y="71"/>
                              </a:lnTo>
                              <a:lnTo>
                                <a:pt x="64" y="80"/>
                              </a:lnTo>
                              <a:lnTo>
                                <a:pt x="56" y="88"/>
                              </a:lnTo>
                              <a:lnTo>
                                <a:pt x="49" y="97"/>
                              </a:lnTo>
                              <a:lnTo>
                                <a:pt x="44" y="105"/>
                              </a:lnTo>
                              <a:lnTo>
                                <a:pt x="38" y="112"/>
                              </a:lnTo>
                              <a:lnTo>
                                <a:pt x="34" y="122"/>
                              </a:lnTo>
                              <a:lnTo>
                                <a:pt x="29" y="132"/>
                              </a:lnTo>
                              <a:lnTo>
                                <a:pt x="25" y="143"/>
                              </a:lnTo>
                              <a:lnTo>
                                <a:pt x="19" y="154"/>
                              </a:lnTo>
                              <a:lnTo>
                                <a:pt x="15" y="166"/>
                              </a:lnTo>
                              <a:lnTo>
                                <a:pt x="8" y="178"/>
                              </a:lnTo>
                              <a:lnTo>
                                <a:pt x="240" y="203"/>
                              </a:lnTo>
                              <a:close/>
                              <a:moveTo>
                                <a:pt x="438" y="325"/>
                              </a:moveTo>
                              <a:lnTo>
                                <a:pt x="438" y="356"/>
                              </a:lnTo>
                              <a:lnTo>
                                <a:pt x="437" y="368"/>
                              </a:lnTo>
                              <a:lnTo>
                                <a:pt x="436" y="378"/>
                              </a:lnTo>
                              <a:lnTo>
                                <a:pt x="435" y="388"/>
                              </a:lnTo>
                              <a:lnTo>
                                <a:pt x="433" y="397"/>
                              </a:lnTo>
                              <a:lnTo>
                                <a:pt x="430" y="404"/>
                              </a:lnTo>
                              <a:lnTo>
                                <a:pt x="427" y="412"/>
                              </a:lnTo>
                              <a:lnTo>
                                <a:pt x="425" y="421"/>
                              </a:lnTo>
                              <a:lnTo>
                                <a:pt x="421" y="430"/>
                              </a:lnTo>
                              <a:lnTo>
                                <a:pt x="418" y="436"/>
                              </a:lnTo>
                              <a:lnTo>
                                <a:pt x="414" y="442"/>
                              </a:lnTo>
                              <a:lnTo>
                                <a:pt x="408" y="447"/>
                              </a:lnTo>
                              <a:lnTo>
                                <a:pt x="403" y="452"/>
                              </a:lnTo>
                              <a:lnTo>
                                <a:pt x="396" y="458"/>
                              </a:lnTo>
                              <a:lnTo>
                                <a:pt x="389" y="462"/>
                              </a:lnTo>
                              <a:lnTo>
                                <a:pt x="380" y="467"/>
                              </a:lnTo>
                              <a:lnTo>
                                <a:pt x="371" y="470"/>
                              </a:lnTo>
                              <a:lnTo>
                                <a:pt x="365" y="475"/>
                              </a:lnTo>
                              <a:lnTo>
                                <a:pt x="358" y="480"/>
                              </a:lnTo>
                              <a:lnTo>
                                <a:pt x="350" y="482"/>
                              </a:lnTo>
                              <a:lnTo>
                                <a:pt x="341" y="484"/>
                              </a:lnTo>
                              <a:lnTo>
                                <a:pt x="331" y="485"/>
                              </a:lnTo>
                              <a:lnTo>
                                <a:pt x="321" y="486"/>
                              </a:lnTo>
                              <a:lnTo>
                                <a:pt x="309" y="486"/>
                              </a:lnTo>
                              <a:lnTo>
                                <a:pt x="298" y="486"/>
                              </a:lnTo>
                              <a:lnTo>
                                <a:pt x="291" y="486"/>
                              </a:lnTo>
                              <a:lnTo>
                                <a:pt x="284" y="486"/>
                              </a:lnTo>
                              <a:lnTo>
                                <a:pt x="277" y="485"/>
                              </a:lnTo>
                              <a:lnTo>
                                <a:pt x="270" y="484"/>
                              </a:lnTo>
                              <a:lnTo>
                                <a:pt x="263" y="482"/>
                              </a:lnTo>
                              <a:lnTo>
                                <a:pt x="257" y="480"/>
                              </a:lnTo>
                              <a:lnTo>
                                <a:pt x="252" y="475"/>
                              </a:lnTo>
                              <a:lnTo>
                                <a:pt x="248" y="470"/>
                              </a:lnTo>
                              <a:lnTo>
                                <a:pt x="242" y="467"/>
                              </a:lnTo>
                              <a:lnTo>
                                <a:pt x="239" y="462"/>
                              </a:lnTo>
                              <a:lnTo>
                                <a:pt x="235" y="458"/>
                              </a:lnTo>
                              <a:lnTo>
                                <a:pt x="233" y="452"/>
                              </a:lnTo>
                              <a:lnTo>
                                <a:pt x="232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2" y="412"/>
                              </a:lnTo>
                              <a:lnTo>
                                <a:pt x="233" y="407"/>
                              </a:lnTo>
                              <a:lnTo>
                                <a:pt x="235" y="401"/>
                              </a:lnTo>
                              <a:lnTo>
                                <a:pt x="239" y="397"/>
                              </a:lnTo>
                              <a:lnTo>
                                <a:pt x="242" y="392"/>
                              </a:lnTo>
                              <a:lnTo>
                                <a:pt x="248" y="389"/>
                              </a:lnTo>
                              <a:lnTo>
                                <a:pt x="252" y="384"/>
                              </a:lnTo>
                              <a:lnTo>
                                <a:pt x="259" y="378"/>
                              </a:lnTo>
                              <a:lnTo>
                                <a:pt x="268" y="374"/>
                              </a:lnTo>
                              <a:lnTo>
                                <a:pt x="278" y="369"/>
                              </a:lnTo>
                              <a:lnTo>
                                <a:pt x="290" y="364"/>
                              </a:lnTo>
                              <a:lnTo>
                                <a:pt x="305" y="360"/>
                              </a:lnTo>
                              <a:lnTo>
                                <a:pt x="321" y="354"/>
                              </a:lnTo>
                              <a:lnTo>
                                <a:pt x="339" y="349"/>
                              </a:lnTo>
                              <a:lnTo>
                                <a:pt x="351" y="345"/>
                              </a:lnTo>
                              <a:lnTo>
                                <a:pt x="364" y="342"/>
                              </a:lnTo>
                              <a:lnTo>
                                <a:pt x="376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3" y="330"/>
                              </a:lnTo>
                              <a:lnTo>
                                <a:pt x="426" y="328"/>
                              </a:lnTo>
                              <a:lnTo>
                                <a:pt x="438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339" y="0"/>
                              </a:moveTo>
                              <a:lnTo>
                                <a:pt x="319" y="1"/>
                              </a:lnTo>
                              <a:lnTo>
                                <a:pt x="300" y="2"/>
                              </a:lnTo>
                              <a:lnTo>
                                <a:pt x="281" y="4"/>
                              </a:lnTo>
                              <a:lnTo>
                                <a:pt x="263" y="6"/>
                              </a:lnTo>
                              <a:lnTo>
                                <a:pt x="245" y="10"/>
                              </a:lnTo>
                              <a:lnTo>
                                <a:pt x="229" y="14"/>
                              </a:lnTo>
                              <a:lnTo>
                                <a:pt x="212" y="18"/>
                              </a:lnTo>
                              <a:lnTo>
                                <a:pt x="196" y="24"/>
                              </a:lnTo>
                              <a:lnTo>
                                <a:pt x="182" y="29"/>
                              </a:lnTo>
                              <a:lnTo>
                                <a:pt x="167" y="36"/>
                              </a:lnTo>
                              <a:lnTo>
                                <a:pt x="153" y="43"/>
                              </a:lnTo>
                              <a:lnTo>
                                <a:pt x="139" y="51"/>
                              </a:lnTo>
                              <a:lnTo>
                                <a:pt x="126" y="60"/>
                              </a:lnTo>
                              <a:lnTo>
                                <a:pt x="114" y="70"/>
                              </a:lnTo>
                              <a:lnTo>
                                <a:pt x="103" y="78"/>
                              </a:lnTo>
                              <a:lnTo>
                                <a:pt x="92" y="89"/>
                              </a:lnTo>
                              <a:lnTo>
                                <a:pt x="79" y="100"/>
                              </a:lnTo>
                              <a:lnTo>
                                <a:pt x="68" y="111"/>
                              </a:lnTo>
                              <a:lnTo>
                                <a:pt x="58" y="123"/>
                              </a:lnTo>
                              <a:lnTo>
                                <a:pt x="49" y="135"/>
                              </a:lnTo>
                              <a:lnTo>
                                <a:pt x="41" y="147"/>
                              </a:lnTo>
                              <a:lnTo>
                                <a:pt x="34" y="160"/>
                              </a:lnTo>
                              <a:lnTo>
                                <a:pt x="27" y="174"/>
                              </a:lnTo>
                              <a:lnTo>
                                <a:pt x="21" y="187"/>
                              </a:lnTo>
                              <a:lnTo>
                                <a:pt x="16" y="201"/>
                              </a:lnTo>
                              <a:lnTo>
                                <a:pt x="11" y="215"/>
                              </a:lnTo>
                              <a:lnTo>
                                <a:pt x="8" y="229"/>
                              </a:lnTo>
                              <a:lnTo>
                                <a:pt x="6" y="245"/>
                              </a:lnTo>
                              <a:lnTo>
                                <a:pt x="4" y="260"/>
                              </a:lnTo>
                              <a:lnTo>
                                <a:pt x="1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32"/>
                              </a:lnTo>
                              <a:lnTo>
                                <a:pt x="4" y="355"/>
                              </a:lnTo>
                              <a:lnTo>
                                <a:pt x="7" y="378"/>
                              </a:lnTo>
                              <a:lnTo>
                                <a:pt x="12" y="399"/>
                              </a:lnTo>
                              <a:lnTo>
                                <a:pt x="18" y="420"/>
                              </a:lnTo>
                              <a:lnTo>
                                <a:pt x="25" y="440"/>
                              </a:lnTo>
                              <a:lnTo>
                                <a:pt x="32" y="460"/>
                              </a:lnTo>
                              <a:lnTo>
                                <a:pt x="41" y="479"/>
                              </a:lnTo>
                              <a:lnTo>
                                <a:pt x="54" y="496"/>
                              </a:lnTo>
                              <a:lnTo>
                                <a:pt x="67" y="512"/>
                              </a:lnTo>
                              <a:lnTo>
                                <a:pt x="79" y="527"/>
                              </a:lnTo>
                              <a:lnTo>
                                <a:pt x="94" y="540"/>
                              </a:lnTo>
                              <a:lnTo>
                                <a:pt x="108" y="552"/>
                              </a:lnTo>
                              <a:lnTo>
                                <a:pt x="123" y="564"/>
                              </a:lnTo>
                              <a:lnTo>
                                <a:pt x="139" y="574"/>
                              </a:lnTo>
                              <a:lnTo>
                                <a:pt x="157" y="584"/>
                              </a:lnTo>
                              <a:lnTo>
                                <a:pt x="174" y="589"/>
                              </a:lnTo>
                              <a:lnTo>
                                <a:pt x="193" y="596"/>
                              </a:lnTo>
                              <a:lnTo>
                                <a:pt x="214" y="601"/>
                              </a:lnTo>
                              <a:lnTo>
                                <a:pt x="236" y="606"/>
                              </a:lnTo>
                              <a:lnTo>
                                <a:pt x="262" y="610"/>
                              </a:lnTo>
                              <a:lnTo>
                                <a:pt x="289" y="613"/>
                              </a:lnTo>
                              <a:lnTo>
                                <a:pt x="316" y="615"/>
                              </a:lnTo>
                              <a:lnTo>
                                <a:pt x="348" y="617"/>
                              </a:lnTo>
                              <a:lnTo>
                                <a:pt x="380" y="615"/>
                              </a:lnTo>
                              <a:lnTo>
                                <a:pt x="411" y="613"/>
                              </a:lnTo>
                              <a:lnTo>
                                <a:pt x="439" y="610"/>
                              </a:lnTo>
                              <a:lnTo>
                                <a:pt x="466" y="604"/>
                              </a:lnTo>
                              <a:lnTo>
                                <a:pt x="490" y="599"/>
                              </a:lnTo>
                              <a:lnTo>
                                <a:pt x="513" y="592"/>
                              </a:lnTo>
                              <a:lnTo>
                                <a:pt x="534" y="584"/>
                              </a:lnTo>
                              <a:lnTo>
                                <a:pt x="554" y="575"/>
                              </a:lnTo>
                              <a:lnTo>
                                <a:pt x="572" y="565"/>
                              </a:lnTo>
                              <a:lnTo>
                                <a:pt x="589" y="554"/>
                              </a:lnTo>
                              <a:lnTo>
                                <a:pt x="606" y="541"/>
                              </a:lnTo>
                              <a:lnTo>
                                <a:pt x="622" y="526"/>
                              </a:lnTo>
                              <a:lnTo>
                                <a:pt x="636" y="509"/>
                              </a:lnTo>
                              <a:lnTo>
                                <a:pt x="651" y="490"/>
                              </a:lnTo>
                              <a:lnTo>
                                <a:pt x="664" y="469"/>
                              </a:lnTo>
                              <a:lnTo>
                                <a:pt x="677" y="446"/>
                              </a:lnTo>
                              <a:lnTo>
                                <a:pt x="455" y="430"/>
                              </a:lnTo>
                              <a:lnTo>
                                <a:pt x="448" y="436"/>
                              </a:lnTo>
                              <a:lnTo>
                                <a:pt x="442" y="442"/>
                              </a:lnTo>
                              <a:lnTo>
                                <a:pt x="437" y="447"/>
                              </a:lnTo>
                              <a:lnTo>
                                <a:pt x="431" y="452"/>
                              </a:lnTo>
                              <a:lnTo>
                                <a:pt x="426" y="458"/>
                              </a:lnTo>
                              <a:lnTo>
                                <a:pt x="421" y="462"/>
                              </a:lnTo>
                              <a:lnTo>
                                <a:pt x="417" y="467"/>
                              </a:lnTo>
                              <a:lnTo>
                                <a:pt x="413" y="470"/>
                              </a:lnTo>
                              <a:lnTo>
                                <a:pt x="404" y="473"/>
                              </a:lnTo>
                              <a:lnTo>
                                <a:pt x="396" y="477"/>
                              </a:lnTo>
                              <a:lnTo>
                                <a:pt x="388" y="479"/>
                              </a:lnTo>
                              <a:lnTo>
                                <a:pt x="380" y="481"/>
                              </a:lnTo>
                              <a:lnTo>
                                <a:pt x="372" y="483"/>
                              </a:lnTo>
                              <a:lnTo>
                                <a:pt x="364" y="485"/>
                              </a:lnTo>
                              <a:lnTo>
                                <a:pt x="357" y="486"/>
                              </a:lnTo>
                              <a:lnTo>
                                <a:pt x="348" y="486"/>
                              </a:lnTo>
                              <a:lnTo>
                                <a:pt x="334" y="485"/>
                              </a:lnTo>
                              <a:lnTo>
                                <a:pt x="323" y="483"/>
                              </a:lnTo>
                              <a:lnTo>
                                <a:pt x="311" y="480"/>
                              </a:lnTo>
                              <a:lnTo>
                                <a:pt x="300" y="475"/>
                              </a:lnTo>
                              <a:lnTo>
                                <a:pt x="290" y="469"/>
                              </a:lnTo>
                              <a:lnTo>
                                <a:pt x="280" y="462"/>
                              </a:lnTo>
                              <a:lnTo>
                                <a:pt x="272" y="455"/>
                              </a:lnTo>
                              <a:lnTo>
                                <a:pt x="264" y="446"/>
                              </a:lnTo>
                              <a:lnTo>
                                <a:pt x="259" y="439"/>
                              </a:lnTo>
                              <a:lnTo>
                                <a:pt x="253" y="431"/>
                              </a:lnTo>
                              <a:lnTo>
                                <a:pt x="247" y="422"/>
                              </a:lnTo>
                              <a:lnTo>
                                <a:pt x="242" y="411"/>
                              </a:lnTo>
                              <a:lnTo>
                                <a:pt x="237" y="400"/>
                              </a:lnTo>
                              <a:lnTo>
                                <a:pt x="234" y="389"/>
                              </a:lnTo>
                              <a:lnTo>
                                <a:pt x="232" y="377"/>
                              </a:lnTo>
                              <a:lnTo>
                                <a:pt x="232" y="365"/>
                              </a:lnTo>
                              <a:lnTo>
                                <a:pt x="694" y="365"/>
                              </a:lnTo>
                              <a:lnTo>
                                <a:pt x="694" y="341"/>
                              </a:lnTo>
                              <a:lnTo>
                                <a:pt x="693" y="311"/>
                              </a:lnTo>
                              <a:lnTo>
                                <a:pt x="691" y="283"/>
                              </a:lnTo>
                              <a:lnTo>
                                <a:pt x="687" y="257"/>
                              </a:lnTo>
                              <a:lnTo>
                                <a:pt x="683" y="232"/>
                              </a:lnTo>
                              <a:lnTo>
                                <a:pt x="676" y="208"/>
                              </a:lnTo>
                              <a:lnTo>
                                <a:pt x="670" y="186"/>
                              </a:lnTo>
                              <a:lnTo>
                                <a:pt x="662" y="165"/>
                              </a:lnTo>
                              <a:lnTo>
                                <a:pt x="653" y="146"/>
                              </a:lnTo>
                              <a:lnTo>
                                <a:pt x="643" y="129"/>
                              </a:lnTo>
                              <a:lnTo>
                                <a:pt x="631" y="112"/>
                              </a:lnTo>
                              <a:lnTo>
                                <a:pt x="618" y="98"/>
                              </a:lnTo>
                              <a:lnTo>
                                <a:pt x="604" y="84"/>
                              </a:lnTo>
                              <a:lnTo>
                                <a:pt x="588" y="72"/>
                              </a:lnTo>
                              <a:lnTo>
                                <a:pt x="573" y="61"/>
                              </a:lnTo>
                              <a:lnTo>
                                <a:pt x="555" y="50"/>
                              </a:lnTo>
                              <a:lnTo>
                                <a:pt x="537" y="40"/>
                              </a:lnTo>
                              <a:lnTo>
                                <a:pt x="518" y="31"/>
                              </a:lnTo>
                              <a:lnTo>
                                <a:pt x="497" y="24"/>
                              </a:lnTo>
                              <a:lnTo>
                                <a:pt x="475" y="17"/>
                              </a:lnTo>
                              <a:lnTo>
                                <a:pt x="450" y="12"/>
                              </a:lnTo>
                              <a:lnTo>
                                <a:pt x="425" y="6"/>
                              </a:lnTo>
                              <a:lnTo>
                                <a:pt x="398" y="3"/>
                              </a:lnTo>
                              <a:lnTo>
                                <a:pt x="369" y="1"/>
                              </a:lnTo>
                              <a:lnTo>
                                <a:pt x="339" y="0"/>
                              </a:lnTo>
                              <a:close/>
                              <a:moveTo>
                                <a:pt x="256" y="178"/>
                              </a:moveTo>
                              <a:lnTo>
                                <a:pt x="265" y="167"/>
                              </a:lnTo>
                              <a:lnTo>
                                <a:pt x="275" y="158"/>
                              </a:lnTo>
                              <a:lnTo>
                                <a:pt x="285" y="152"/>
                              </a:lnTo>
                              <a:lnTo>
                                <a:pt x="295" y="146"/>
                              </a:lnTo>
                              <a:lnTo>
                                <a:pt x="306" y="142"/>
                              </a:lnTo>
                              <a:lnTo>
                                <a:pt x="319" y="140"/>
                              </a:lnTo>
                              <a:lnTo>
                                <a:pt x="332" y="139"/>
                              </a:lnTo>
                              <a:lnTo>
                                <a:pt x="348" y="138"/>
                              </a:lnTo>
                              <a:lnTo>
                                <a:pt x="359" y="138"/>
                              </a:lnTo>
                              <a:lnTo>
                                <a:pt x="370" y="139"/>
                              </a:lnTo>
                              <a:lnTo>
                                <a:pt x="381" y="140"/>
                              </a:lnTo>
                              <a:lnTo>
                                <a:pt x="390" y="141"/>
                              </a:lnTo>
                              <a:lnTo>
                                <a:pt x="399" y="144"/>
                              </a:lnTo>
                              <a:lnTo>
                                <a:pt x="408" y="148"/>
                              </a:lnTo>
                              <a:lnTo>
                                <a:pt x="415" y="154"/>
                              </a:lnTo>
                              <a:lnTo>
                                <a:pt x="421" y="163"/>
                              </a:lnTo>
                              <a:lnTo>
                                <a:pt x="426" y="166"/>
                              </a:lnTo>
                              <a:lnTo>
                                <a:pt x="430" y="169"/>
                              </a:lnTo>
                              <a:lnTo>
                                <a:pt x="433" y="174"/>
                              </a:lnTo>
                              <a:lnTo>
                                <a:pt x="437" y="179"/>
                              </a:lnTo>
                              <a:lnTo>
                                <a:pt x="442" y="190"/>
                              </a:lnTo>
                              <a:lnTo>
                                <a:pt x="447" y="202"/>
                              </a:lnTo>
                              <a:lnTo>
                                <a:pt x="450" y="215"/>
                              </a:lnTo>
                              <a:lnTo>
                                <a:pt x="452" y="229"/>
                              </a:lnTo>
                              <a:lnTo>
                                <a:pt x="453" y="245"/>
                              </a:lnTo>
                              <a:lnTo>
                                <a:pt x="455" y="260"/>
                              </a:lnTo>
                              <a:lnTo>
                                <a:pt x="232" y="260"/>
                              </a:lnTo>
                              <a:lnTo>
                                <a:pt x="235" y="245"/>
                              </a:lnTo>
                              <a:lnTo>
                                <a:pt x="237" y="232"/>
                              </a:lnTo>
                              <a:lnTo>
                                <a:pt x="241" y="221"/>
                              </a:lnTo>
                              <a:lnTo>
                                <a:pt x="244" y="210"/>
                              </a:lnTo>
                              <a:lnTo>
                                <a:pt x="247" y="201"/>
                              </a:lnTo>
                              <a:lnTo>
                                <a:pt x="250" y="192"/>
                              </a:lnTo>
                              <a:lnTo>
                                <a:pt x="253" y="185"/>
                              </a:lnTo>
                              <a:lnTo>
                                <a:pt x="25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4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5" y="235"/>
                              </a:lnTo>
                              <a:lnTo>
                                <a:pt x="661" y="584"/>
                              </a:lnTo>
                              <a:lnTo>
                                <a:pt x="867" y="584"/>
                              </a:lnTo>
                              <a:lnTo>
                                <a:pt x="1089" y="0"/>
                              </a:lnTo>
                              <a:lnTo>
                                <a:pt x="867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215" y="0"/>
                              </a:move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36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3" y="0"/>
                              </a:lnTo>
                              <a:lnTo>
                                <a:pt x="437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4860">
                              <a:moveTo>
                                <a:pt x="1473" y="212"/>
                              </a:moveTo>
                              <a:lnTo>
                                <a:pt x="1411" y="241"/>
                              </a:lnTo>
                              <a:lnTo>
                                <a:pt x="1358" y="268"/>
                              </a:lnTo>
                              <a:lnTo>
                                <a:pt x="1310" y="293"/>
                              </a:lnTo>
                              <a:lnTo>
                                <a:pt x="1269" y="316"/>
                              </a:lnTo>
                              <a:lnTo>
                                <a:pt x="1251" y="327"/>
                              </a:lnTo>
                              <a:lnTo>
                                <a:pt x="1235" y="337"/>
                              </a:lnTo>
                              <a:lnTo>
                                <a:pt x="1221" y="347"/>
                              </a:lnTo>
                              <a:lnTo>
                                <a:pt x="1208" y="357"/>
                              </a:lnTo>
                              <a:lnTo>
                                <a:pt x="1198" y="365"/>
                              </a:lnTo>
                              <a:lnTo>
                                <a:pt x="1188" y="374"/>
                              </a:lnTo>
                              <a:lnTo>
                                <a:pt x="1182" y="383"/>
                              </a:lnTo>
                              <a:lnTo>
                                <a:pt x="1176" y="390"/>
                              </a:lnTo>
                              <a:lnTo>
                                <a:pt x="1167" y="398"/>
                              </a:lnTo>
                              <a:lnTo>
                                <a:pt x="1159" y="407"/>
                              </a:lnTo>
                              <a:lnTo>
                                <a:pt x="1152" y="417"/>
                              </a:lnTo>
                              <a:lnTo>
                                <a:pt x="1145" y="427"/>
                              </a:lnTo>
                              <a:lnTo>
                                <a:pt x="1139" y="439"/>
                              </a:lnTo>
                              <a:lnTo>
                                <a:pt x="1134" y="451"/>
                              </a:lnTo>
                              <a:lnTo>
                                <a:pt x="1128" y="464"/>
                              </a:lnTo>
                              <a:lnTo>
                                <a:pt x="1125" y="477"/>
                              </a:lnTo>
                              <a:lnTo>
                                <a:pt x="1120" y="492"/>
                              </a:lnTo>
                              <a:lnTo>
                                <a:pt x="1118" y="509"/>
                              </a:lnTo>
                              <a:lnTo>
                                <a:pt x="1116" y="525"/>
                              </a:lnTo>
                              <a:lnTo>
                                <a:pt x="1114" y="542"/>
                              </a:lnTo>
                              <a:lnTo>
                                <a:pt x="1110" y="582"/>
                              </a:lnTo>
                              <a:lnTo>
                                <a:pt x="1110" y="626"/>
                              </a:lnTo>
                              <a:lnTo>
                                <a:pt x="1096" y="618"/>
                              </a:lnTo>
                              <a:lnTo>
                                <a:pt x="1080" y="612"/>
                              </a:lnTo>
                              <a:lnTo>
                                <a:pt x="1065" y="607"/>
                              </a:lnTo>
                              <a:lnTo>
                                <a:pt x="1048" y="604"/>
                              </a:lnTo>
                              <a:lnTo>
                                <a:pt x="1031" y="601"/>
                              </a:lnTo>
                              <a:lnTo>
                                <a:pt x="1014" y="600"/>
                              </a:lnTo>
                              <a:lnTo>
                                <a:pt x="995" y="600"/>
                              </a:lnTo>
                              <a:lnTo>
                                <a:pt x="976" y="600"/>
                              </a:lnTo>
                              <a:lnTo>
                                <a:pt x="957" y="603"/>
                              </a:lnTo>
                              <a:lnTo>
                                <a:pt x="937" y="606"/>
                              </a:lnTo>
                              <a:lnTo>
                                <a:pt x="916" y="610"/>
                              </a:lnTo>
                              <a:lnTo>
                                <a:pt x="894" y="616"/>
                              </a:lnTo>
                              <a:lnTo>
                                <a:pt x="872" y="622"/>
                              </a:lnTo>
                              <a:lnTo>
                                <a:pt x="851" y="630"/>
                              </a:lnTo>
                              <a:lnTo>
                                <a:pt x="828" y="640"/>
                              </a:lnTo>
                              <a:lnTo>
                                <a:pt x="805" y="650"/>
                              </a:lnTo>
                              <a:lnTo>
                                <a:pt x="639" y="811"/>
                              </a:lnTo>
                              <a:lnTo>
                                <a:pt x="617" y="834"/>
                              </a:lnTo>
                              <a:lnTo>
                                <a:pt x="594" y="862"/>
                              </a:lnTo>
                              <a:lnTo>
                                <a:pt x="568" y="892"/>
                              </a:lnTo>
                              <a:lnTo>
                                <a:pt x="541" y="927"/>
                              </a:lnTo>
                              <a:lnTo>
                                <a:pt x="512" y="966"/>
                              </a:lnTo>
                              <a:lnTo>
                                <a:pt x="482" y="1007"/>
                              </a:lnTo>
                              <a:lnTo>
                                <a:pt x="450" y="1053"/>
                              </a:lnTo>
                              <a:lnTo>
                                <a:pt x="417" y="1103"/>
                              </a:lnTo>
                              <a:lnTo>
                                <a:pt x="384" y="1152"/>
                              </a:lnTo>
                              <a:lnTo>
                                <a:pt x="352" y="1199"/>
                              </a:lnTo>
                              <a:lnTo>
                                <a:pt x="323" y="1246"/>
                              </a:lnTo>
                              <a:lnTo>
                                <a:pt x="295" y="1292"/>
                              </a:lnTo>
                              <a:lnTo>
                                <a:pt x="268" y="1336"/>
                              </a:lnTo>
                              <a:lnTo>
                                <a:pt x="244" y="1380"/>
                              </a:lnTo>
                              <a:lnTo>
                                <a:pt x="222" y="1424"/>
                              </a:lnTo>
                              <a:lnTo>
                                <a:pt x="200" y="1465"/>
                              </a:lnTo>
                              <a:lnTo>
                                <a:pt x="182" y="1507"/>
                              </a:lnTo>
                              <a:lnTo>
                                <a:pt x="164" y="1547"/>
                              </a:lnTo>
                              <a:lnTo>
                                <a:pt x="148" y="1587"/>
                              </a:lnTo>
                              <a:lnTo>
                                <a:pt x="134" y="1625"/>
                              </a:lnTo>
                              <a:lnTo>
                                <a:pt x="121" y="1662"/>
                              </a:lnTo>
                              <a:lnTo>
                                <a:pt x="111" y="1698"/>
                              </a:lnTo>
                              <a:lnTo>
                                <a:pt x="102" y="1733"/>
                              </a:lnTo>
                              <a:lnTo>
                                <a:pt x="95" y="1767"/>
                              </a:lnTo>
                              <a:lnTo>
                                <a:pt x="80" y="1847"/>
                              </a:lnTo>
                              <a:lnTo>
                                <a:pt x="67" y="1924"/>
                              </a:lnTo>
                              <a:lnTo>
                                <a:pt x="55" y="1999"/>
                              </a:lnTo>
                              <a:lnTo>
                                <a:pt x="42" y="2071"/>
                              </a:lnTo>
                              <a:lnTo>
                                <a:pt x="32" y="2141"/>
                              </a:lnTo>
                              <a:lnTo>
                                <a:pt x="25" y="2209"/>
                              </a:lnTo>
                              <a:lnTo>
                                <a:pt x="17" y="2274"/>
                              </a:lnTo>
                              <a:lnTo>
                                <a:pt x="10" y="2337"/>
                              </a:lnTo>
                              <a:lnTo>
                                <a:pt x="6" y="2397"/>
                              </a:lnTo>
                              <a:lnTo>
                                <a:pt x="2" y="2455"/>
                              </a:lnTo>
                              <a:lnTo>
                                <a:pt x="0" y="2510"/>
                              </a:lnTo>
                              <a:lnTo>
                                <a:pt x="0" y="2563"/>
                              </a:lnTo>
                              <a:lnTo>
                                <a:pt x="1" y="2613"/>
                              </a:lnTo>
                              <a:lnTo>
                                <a:pt x="3" y="2661"/>
                              </a:lnTo>
                              <a:lnTo>
                                <a:pt x="7" y="2706"/>
                              </a:lnTo>
                              <a:lnTo>
                                <a:pt x="12" y="2748"/>
                              </a:lnTo>
                              <a:lnTo>
                                <a:pt x="17" y="2778"/>
                              </a:lnTo>
                              <a:lnTo>
                                <a:pt x="22" y="2807"/>
                              </a:lnTo>
                              <a:lnTo>
                                <a:pt x="29" y="2836"/>
                              </a:lnTo>
                              <a:lnTo>
                                <a:pt x="38" y="2863"/>
                              </a:lnTo>
                              <a:lnTo>
                                <a:pt x="48" y="2890"/>
                              </a:lnTo>
                              <a:lnTo>
                                <a:pt x="59" y="2917"/>
                              </a:lnTo>
                              <a:lnTo>
                                <a:pt x="72" y="2942"/>
                              </a:lnTo>
                              <a:lnTo>
                                <a:pt x="87" y="2966"/>
                              </a:lnTo>
                              <a:lnTo>
                                <a:pt x="104" y="2989"/>
                              </a:lnTo>
                              <a:lnTo>
                                <a:pt x="121" y="3012"/>
                              </a:lnTo>
                              <a:lnTo>
                                <a:pt x="140" y="3034"/>
                              </a:lnTo>
                              <a:lnTo>
                                <a:pt x="161" y="3054"/>
                              </a:lnTo>
                              <a:lnTo>
                                <a:pt x="184" y="3074"/>
                              </a:lnTo>
                              <a:lnTo>
                                <a:pt x="207" y="3094"/>
                              </a:lnTo>
                              <a:lnTo>
                                <a:pt x="233" y="3111"/>
                              </a:lnTo>
                              <a:lnTo>
                                <a:pt x="261" y="3129"/>
                              </a:lnTo>
                              <a:lnTo>
                                <a:pt x="253" y="3143"/>
                              </a:lnTo>
                              <a:lnTo>
                                <a:pt x="246" y="3157"/>
                              </a:lnTo>
                              <a:lnTo>
                                <a:pt x="239" y="3171"/>
                              </a:lnTo>
                              <a:lnTo>
                                <a:pt x="234" y="3187"/>
                              </a:lnTo>
                              <a:lnTo>
                                <a:pt x="229" y="3202"/>
                              </a:lnTo>
                              <a:lnTo>
                                <a:pt x="225" y="3217"/>
                              </a:lnTo>
                              <a:lnTo>
                                <a:pt x="221" y="3233"/>
                              </a:lnTo>
                              <a:lnTo>
                                <a:pt x="218" y="3249"/>
                              </a:lnTo>
                              <a:lnTo>
                                <a:pt x="215" y="3266"/>
                              </a:lnTo>
                              <a:lnTo>
                                <a:pt x="214" y="3283"/>
                              </a:lnTo>
                              <a:lnTo>
                                <a:pt x="213" y="3299"/>
                              </a:lnTo>
                              <a:lnTo>
                                <a:pt x="213" y="3317"/>
                              </a:lnTo>
                              <a:lnTo>
                                <a:pt x="213" y="3334"/>
                              </a:lnTo>
                              <a:lnTo>
                                <a:pt x="214" y="3352"/>
                              </a:lnTo>
                              <a:lnTo>
                                <a:pt x="216" y="3371"/>
                              </a:lnTo>
                              <a:lnTo>
                                <a:pt x="219" y="3388"/>
                              </a:lnTo>
                              <a:lnTo>
                                <a:pt x="219" y="3404"/>
                              </a:lnTo>
                              <a:lnTo>
                                <a:pt x="223" y="3422"/>
                              </a:lnTo>
                              <a:lnTo>
                                <a:pt x="227" y="3440"/>
                              </a:lnTo>
                              <a:lnTo>
                                <a:pt x="233" y="3461"/>
                              </a:lnTo>
                              <a:lnTo>
                                <a:pt x="241" y="3483"/>
                              </a:lnTo>
                              <a:lnTo>
                                <a:pt x="251" y="3506"/>
                              </a:lnTo>
                              <a:lnTo>
                                <a:pt x="262" y="3531"/>
                              </a:lnTo>
                              <a:lnTo>
                                <a:pt x="275" y="3558"/>
                              </a:lnTo>
                              <a:lnTo>
                                <a:pt x="291" y="3585"/>
                              </a:lnTo>
                              <a:lnTo>
                                <a:pt x="307" y="3614"/>
                              </a:lnTo>
                              <a:lnTo>
                                <a:pt x="326" y="3645"/>
                              </a:lnTo>
                              <a:lnTo>
                                <a:pt x="347" y="3677"/>
                              </a:lnTo>
                              <a:lnTo>
                                <a:pt x="371" y="3710"/>
                              </a:lnTo>
                              <a:lnTo>
                                <a:pt x="395" y="3745"/>
                              </a:lnTo>
                              <a:lnTo>
                                <a:pt x="421" y="3781"/>
                              </a:lnTo>
                              <a:lnTo>
                                <a:pt x="450" y="3818"/>
                              </a:lnTo>
                              <a:lnTo>
                                <a:pt x="479" y="3859"/>
                              </a:lnTo>
                              <a:lnTo>
                                <a:pt x="509" y="3900"/>
                              </a:lnTo>
                              <a:lnTo>
                                <a:pt x="538" y="3939"/>
                              </a:lnTo>
                              <a:lnTo>
                                <a:pt x="567" y="3977"/>
                              </a:lnTo>
                              <a:lnTo>
                                <a:pt x="597" y="4014"/>
                              </a:lnTo>
                              <a:lnTo>
                                <a:pt x="626" y="4049"/>
                              </a:lnTo>
                              <a:lnTo>
                                <a:pt x="655" y="4082"/>
                              </a:lnTo>
                              <a:lnTo>
                                <a:pt x="683" y="4114"/>
                              </a:lnTo>
                              <a:lnTo>
                                <a:pt x="712" y="4145"/>
                              </a:lnTo>
                              <a:lnTo>
                                <a:pt x="740" y="4174"/>
                              </a:lnTo>
                              <a:lnTo>
                                <a:pt x="768" y="4203"/>
                              </a:lnTo>
                              <a:lnTo>
                                <a:pt x="795" y="4229"/>
                              </a:lnTo>
                              <a:lnTo>
                                <a:pt x="823" y="4254"/>
                              </a:lnTo>
                              <a:lnTo>
                                <a:pt x="851" y="4277"/>
                              </a:lnTo>
                              <a:lnTo>
                                <a:pt x="878" y="4299"/>
                              </a:lnTo>
                              <a:lnTo>
                                <a:pt x="904" y="4320"/>
                              </a:lnTo>
                              <a:lnTo>
                                <a:pt x="932" y="4342"/>
                              </a:lnTo>
                              <a:lnTo>
                                <a:pt x="962" y="4362"/>
                              </a:lnTo>
                              <a:lnTo>
                                <a:pt x="992" y="4384"/>
                              </a:lnTo>
                              <a:lnTo>
                                <a:pt x="1025" y="4406"/>
                              </a:lnTo>
                              <a:lnTo>
                                <a:pt x="1057" y="4428"/>
                              </a:lnTo>
                              <a:lnTo>
                                <a:pt x="1090" y="4450"/>
                              </a:lnTo>
                              <a:lnTo>
                                <a:pt x="1126" y="4472"/>
                              </a:lnTo>
                              <a:lnTo>
                                <a:pt x="1162" y="4494"/>
                              </a:lnTo>
                              <a:lnTo>
                                <a:pt x="1198" y="4514"/>
                              </a:lnTo>
                              <a:lnTo>
                                <a:pt x="1236" y="4536"/>
                              </a:lnTo>
                              <a:lnTo>
                                <a:pt x="1275" y="4557"/>
                              </a:lnTo>
                              <a:lnTo>
                                <a:pt x="1314" y="4579"/>
                              </a:lnTo>
                              <a:lnTo>
                                <a:pt x="1355" y="4600"/>
                              </a:lnTo>
                              <a:lnTo>
                                <a:pt x="1397" y="4620"/>
                              </a:lnTo>
                              <a:lnTo>
                                <a:pt x="1439" y="4640"/>
                              </a:lnTo>
                              <a:lnTo>
                                <a:pt x="1481" y="4660"/>
                              </a:lnTo>
                              <a:lnTo>
                                <a:pt x="1526" y="4680"/>
                              </a:lnTo>
                              <a:lnTo>
                                <a:pt x="1569" y="4697"/>
                              </a:lnTo>
                              <a:lnTo>
                                <a:pt x="1612" y="4715"/>
                              </a:lnTo>
                              <a:lnTo>
                                <a:pt x="1653" y="4731"/>
                              </a:lnTo>
                              <a:lnTo>
                                <a:pt x="1694" y="4745"/>
                              </a:lnTo>
                              <a:lnTo>
                                <a:pt x="1733" y="4759"/>
                              </a:lnTo>
                              <a:lnTo>
                                <a:pt x="1772" y="4773"/>
                              </a:lnTo>
                              <a:lnTo>
                                <a:pt x="1810" y="4783"/>
                              </a:lnTo>
                              <a:lnTo>
                                <a:pt x="1847" y="4794"/>
                              </a:lnTo>
                              <a:lnTo>
                                <a:pt x="1882" y="4804"/>
                              </a:lnTo>
                              <a:lnTo>
                                <a:pt x="1917" y="4814"/>
                              </a:lnTo>
                              <a:lnTo>
                                <a:pt x="1950" y="4822"/>
                              </a:lnTo>
                              <a:lnTo>
                                <a:pt x="1982" y="4829"/>
                              </a:lnTo>
                              <a:lnTo>
                                <a:pt x="2015" y="4836"/>
                              </a:lnTo>
                              <a:lnTo>
                                <a:pt x="2046" y="4841"/>
                              </a:lnTo>
                              <a:lnTo>
                                <a:pt x="2076" y="4847"/>
                              </a:lnTo>
                              <a:lnTo>
                                <a:pt x="2123" y="4849"/>
                              </a:lnTo>
                              <a:lnTo>
                                <a:pt x="2167" y="4848"/>
                              </a:lnTo>
                              <a:lnTo>
                                <a:pt x="2187" y="4847"/>
                              </a:lnTo>
                              <a:lnTo>
                                <a:pt x="2207" y="4846"/>
                              </a:lnTo>
                              <a:lnTo>
                                <a:pt x="2226" y="4844"/>
                              </a:lnTo>
                              <a:lnTo>
                                <a:pt x="2244" y="4841"/>
                              </a:lnTo>
                              <a:lnTo>
                                <a:pt x="2262" y="4839"/>
                              </a:lnTo>
                              <a:lnTo>
                                <a:pt x="2279" y="4835"/>
                              </a:lnTo>
                              <a:lnTo>
                                <a:pt x="2294" y="4832"/>
                              </a:lnTo>
                              <a:lnTo>
                                <a:pt x="2310" y="4827"/>
                              </a:lnTo>
                              <a:lnTo>
                                <a:pt x="2324" y="4823"/>
                              </a:lnTo>
                              <a:lnTo>
                                <a:pt x="2339" y="4817"/>
                              </a:lnTo>
                              <a:lnTo>
                                <a:pt x="2352" y="4812"/>
                              </a:lnTo>
                              <a:lnTo>
                                <a:pt x="2364" y="4806"/>
                              </a:lnTo>
                              <a:lnTo>
                                <a:pt x="2379" y="4799"/>
                              </a:lnTo>
                              <a:lnTo>
                                <a:pt x="2393" y="4791"/>
                              </a:lnTo>
                              <a:lnTo>
                                <a:pt x="2407" y="4781"/>
                              </a:lnTo>
                              <a:lnTo>
                                <a:pt x="2420" y="4769"/>
                              </a:lnTo>
                              <a:lnTo>
                                <a:pt x="2432" y="4757"/>
                              </a:lnTo>
                              <a:lnTo>
                                <a:pt x="2444" y="4742"/>
                              </a:lnTo>
                              <a:lnTo>
                                <a:pt x="2454" y="4727"/>
                              </a:lnTo>
                              <a:lnTo>
                                <a:pt x="2464" y="4709"/>
                              </a:lnTo>
                              <a:lnTo>
                                <a:pt x="2471" y="4693"/>
                              </a:lnTo>
                              <a:lnTo>
                                <a:pt x="2483" y="4710"/>
                              </a:lnTo>
                              <a:lnTo>
                                <a:pt x="2494" y="4728"/>
                              </a:lnTo>
                              <a:lnTo>
                                <a:pt x="2506" y="4743"/>
                              </a:lnTo>
                              <a:lnTo>
                                <a:pt x="2518" y="4758"/>
                              </a:lnTo>
                              <a:lnTo>
                                <a:pt x="2532" y="4771"/>
                              </a:lnTo>
                              <a:lnTo>
                                <a:pt x="2545" y="4785"/>
                              </a:lnTo>
                              <a:lnTo>
                                <a:pt x="2558" y="4797"/>
                              </a:lnTo>
                              <a:lnTo>
                                <a:pt x="2573" y="4808"/>
                              </a:lnTo>
                              <a:lnTo>
                                <a:pt x="2587" y="4817"/>
                              </a:lnTo>
                              <a:lnTo>
                                <a:pt x="2603" y="4825"/>
                              </a:lnTo>
                              <a:lnTo>
                                <a:pt x="2620" y="4833"/>
                              </a:lnTo>
                              <a:lnTo>
                                <a:pt x="2636" y="4839"/>
                              </a:lnTo>
                              <a:lnTo>
                                <a:pt x="2654" y="4845"/>
                              </a:lnTo>
                              <a:lnTo>
                                <a:pt x="2672" y="4849"/>
                              </a:lnTo>
                              <a:lnTo>
                                <a:pt x="2691" y="4852"/>
                              </a:lnTo>
                              <a:lnTo>
                                <a:pt x="2711" y="4855"/>
                              </a:lnTo>
                              <a:lnTo>
                                <a:pt x="2729" y="4858"/>
                              </a:lnTo>
                              <a:lnTo>
                                <a:pt x="2750" y="4859"/>
                              </a:lnTo>
                              <a:lnTo>
                                <a:pt x="2774" y="4860"/>
                              </a:lnTo>
                              <a:lnTo>
                                <a:pt x="2803" y="4860"/>
                              </a:lnTo>
                              <a:lnTo>
                                <a:pt x="2837" y="4859"/>
                              </a:lnTo>
                              <a:lnTo>
                                <a:pt x="2873" y="4856"/>
                              </a:lnTo>
                              <a:lnTo>
                                <a:pt x="2914" y="4852"/>
                              </a:lnTo>
                              <a:lnTo>
                                <a:pt x="2958" y="4847"/>
                              </a:lnTo>
                              <a:lnTo>
                                <a:pt x="3297" y="4750"/>
                              </a:lnTo>
                              <a:lnTo>
                                <a:pt x="3354" y="4728"/>
                              </a:lnTo>
                              <a:lnTo>
                                <a:pt x="3409" y="4706"/>
                              </a:lnTo>
                              <a:lnTo>
                                <a:pt x="3464" y="4682"/>
                              </a:lnTo>
                              <a:lnTo>
                                <a:pt x="3517" y="4658"/>
                              </a:lnTo>
                              <a:lnTo>
                                <a:pt x="3570" y="4634"/>
                              </a:lnTo>
                              <a:lnTo>
                                <a:pt x="3621" y="4607"/>
                              </a:lnTo>
                              <a:lnTo>
                                <a:pt x="3671" y="4580"/>
                              </a:lnTo>
                              <a:lnTo>
                                <a:pt x="3720" y="4553"/>
                              </a:lnTo>
                              <a:lnTo>
                                <a:pt x="3768" y="4524"/>
                              </a:lnTo>
                              <a:lnTo>
                                <a:pt x="3816" y="4495"/>
                              </a:lnTo>
                              <a:lnTo>
                                <a:pt x="3861" y="4464"/>
                              </a:lnTo>
                              <a:lnTo>
                                <a:pt x="3907" y="4432"/>
                              </a:lnTo>
                              <a:lnTo>
                                <a:pt x="3952" y="4400"/>
                              </a:lnTo>
                              <a:lnTo>
                                <a:pt x="3996" y="4367"/>
                              </a:lnTo>
                              <a:lnTo>
                                <a:pt x="4038" y="4332"/>
                              </a:lnTo>
                              <a:lnTo>
                                <a:pt x="4081" y="4296"/>
                              </a:lnTo>
                              <a:lnTo>
                                <a:pt x="4148" y="4232"/>
                              </a:lnTo>
                              <a:lnTo>
                                <a:pt x="4210" y="4171"/>
                              </a:lnTo>
                              <a:lnTo>
                                <a:pt x="4270" y="4110"/>
                              </a:lnTo>
                              <a:lnTo>
                                <a:pt x="4327" y="4051"/>
                              </a:lnTo>
                              <a:lnTo>
                                <a:pt x="4379" y="3993"/>
                              </a:lnTo>
                              <a:lnTo>
                                <a:pt x="4428" y="3937"/>
                              </a:lnTo>
                              <a:lnTo>
                                <a:pt x="4475" y="3881"/>
                              </a:lnTo>
                              <a:lnTo>
                                <a:pt x="4517" y="3828"/>
                              </a:lnTo>
                              <a:lnTo>
                                <a:pt x="4556" y="3775"/>
                              </a:lnTo>
                              <a:lnTo>
                                <a:pt x="4591" y="3724"/>
                              </a:lnTo>
                              <a:lnTo>
                                <a:pt x="4608" y="3699"/>
                              </a:lnTo>
                              <a:lnTo>
                                <a:pt x="4623" y="3675"/>
                              </a:lnTo>
                              <a:lnTo>
                                <a:pt x="4637" y="3649"/>
                              </a:lnTo>
                              <a:lnTo>
                                <a:pt x="4651" y="3625"/>
                              </a:lnTo>
                              <a:lnTo>
                                <a:pt x="4663" y="3602"/>
                              </a:lnTo>
                              <a:lnTo>
                                <a:pt x="4674" y="3578"/>
                              </a:lnTo>
                              <a:lnTo>
                                <a:pt x="4686" y="3555"/>
                              </a:lnTo>
                              <a:lnTo>
                                <a:pt x="4696" y="3532"/>
                              </a:lnTo>
                              <a:lnTo>
                                <a:pt x="4703" y="3510"/>
                              </a:lnTo>
                              <a:lnTo>
                                <a:pt x="4711" y="3489"/>
                              </a:lnTo>
                              <a:lnTo>
                                <a:pt x="4719" y="3467"/>
                              </a:lnTo>
                              <a:lnTo>
                                <a:pt x="4725" y="3445"/>
                              </a:lnTo>
                              <a:lnTo>
                                <a:pt x="4730" y="3430"/>
                              </a:lnTo>
                              <a:lnTo>
                                <a:pt x="4735" y="3413"/>
                              </a:lnTo>
                              <a:lnTo>
                                <a:pt x="4738" y="3396"/>
                              </a:lnTo>
                              <a:lnTo>
                                <a:pt x="4740" y="3378"/>
                              </a:lnTo>
                              <a:lnTo>
                                <a:pt x="4741" y="3360"/>
                              </a:lnTo>
                              <a:lnTo>
                                <a:pt x="4740" y="3340"/>
                              </a:lnTo>
                              <a:lnTo>
                                <a:pt x="4739" y="3320"/>
                              </a:lnTo>
                              <a:lnTo>
                                <a:pt x="4737" y="3299"/>
                              </a:lnTo>
                              <a:lnTo>
                                <a:pt x="4733" y="3278"/>
                              </a:lnTo>
                              <a:lnTo>
                                <a:pt x="4728" y="3255"/>
                              </a:lnTo>
                              <a:lnTo>
                                <a:pt x="4722" y="3232"/>
                              </a:lnTo>
                              <a:lnTo>
                                <a:pt x="4716" y="3208"/>
                              </a:lnTo>
                              <a:lnTo>
                                <a:pt x="4707" y="3183"/>
                              </a:lnTo>
                              <a:lnTo>
                                <a:pt x="4698" y="3157"/>
                              </a:lnTo>
                              <a:lnTo>
                                <a:pt x="4687" y="3131"/>
                              </a:lnTo>
                              <a:lnTo>
                                <a:pt x="4674" y="3105"/>
                              </a:lnTo>
                              <a:lnTo>
                                <a:pt x="4694" y="3098"/>
                              </a:lnTo>
                              <a:lnTo>
                                <a:pt x="4713" y="3092"/>
                              </a:lnTo>
                              <a:lnTo>
                                <a:pt x="4731" y="3084"/>
                              </a:lnTo>
                              <a:lnTo>
                                <a:pt x="4749" y="3077"/>
                              </a:lnTo>
                              <a:lnTo>
                                <a:pt x="4766" y="3069"/>
                              </a:lnTo>
                              <a:lnTo>
                                <a:pt x="4781" y="3060"/>
                              </a:lnTo>
                              <a:lnTo>
                                <a:pt x="4796" y="3051"/>
                              </a:lnTo>
                              <a:lnTo>
                                <a:pt x="4810" y="3041"/>
                              </a:lnTo>
                              <a:lnTo>
                                <a:pt x="4824" y="3031"/>
                              </a:lnTo>
                              <a:lnTo>
                                <a:pt x="4835" y="3021"/>
                              </a:lnTo>
                              <a:lnTo>
                                <a:pt x="4847" y="3010"/>
                              </a:lnTo>
                              <a:lnTo>
                                <a:pt x="4857" y="2998"/>
                              </a:lnTo>
                              <a:lnTo>
                                <a:pt x="4867" y="2984"/>
                              </a:lnTo>
                              <a:lnTo>
                                <a:pt x="4875" y="2971"/>
                              </a:lnTo>
                              <a:lnTo>
                                <a:pt x="4883" y="2957"/>
                              </a:lnTo>
                              <a:lnTo>
                                <a:pt x="4889" y="2943"/>
                              </a:lnTo>
                              <a:lnTo>
                                <a:pt x="4894" y="2934"/>
                              </a:lnTo>
                              <a:lnTo>
                                <a:pt x="4898" y="2924"/>
                              </a:lnTo>
                              <a:lnTo>
                                <a:pt x="4902" y="2912"/>
                              </a:lnTo>
                              <a:lnTo>
                                <a:pt x="4905" y="2898"/>
                              </a:lnTo>
                              <a:lnTo>
                                <a:pt x="4911" y="2866"/>
                              </a:lnTo>
                              <a:lnTo>
                                <a:pt x="4915" y="2827"/>
                              </a:lnTo>
                              <a:lnTo>
                                <a:pt x="4918" y="2781"/>
                              </a:lnTo>
                              <a:lnTo>
                                <a:pt x="4921" y="2729"/>
                              </a:lnTo>
                              <a:lnTo>
                                <a:pt x="4922" y="2668"/>
                              </a:lnTo>
                              <a:lnTo>
                                <a:pt x="4923" y="2602"/>
                              </a:lnTo>
                              <a:lnTo>
                                <a:pt x="4923" y="2546"/>
                              </a:lnTo>
                              <a:lnTo>
                                <a:pt x="4922" y="2476"/>
                              </a:lnTo>
                              <a:lnTo>
                                <a:pt x="4921" y="2407"/>
                              </a:lnTo>
                              <a:lnTo>
                                <a:pt x="4918" y="2339"/>
                              </a:lnTo>
                              <a:lnTo>
                                <a:pt x="4915" y="2273"/>
                              </a:lnTo>
                              <a:lnTo>
                                <a:pt x="4911" y="2208"/>
                              </a:lnTo>
                              <a:lnTo>
                                <a:pt x="4905" y="2143"/>
                              </a:lnTo>
                              <a:lnTo>
                                <a:pt x="4898" y="2080"/>
                              </a:lnTo>
                              <a:lnTo>
                                <a:pt x="4889" y="2019"/>
                              </a:lnTo>
                              <a:lnTo>
                                <a:pt x="4887" y="1999"/>
                              </a:lnTo>
                              <a:lnTo>
                                <a:pt x="4884" y="1978"/>
                              </a:lnTo>
                              <a:lnTo>
                                <a:pt x="4879" y="1955"/>
                              </a:lnTo>
                              <a:lnTo>
                                <a:pt x="4874" y="1930"/>
                              </a:lnTo>
                              <a:lnTo>
                                <a:pt x="4859" y="1874"/>
                              </a:lnTo>
                              <a:lnTo>
                                <a:pt x="4841" y="1811"/>
                              </a:lnTo>
                              <a:lnTo>
                                <a:pt x="4818" y="1740"/>
                              </a:lnTo>
                              <a:lnTo>
                                <a:pt x="4790" y="1660"/>
                              </a:lnTo>
                              <a:lnTo>
                                <a:pt x="4759" y="1572"/>
                              </a:lnTo>
                              <a:lnTo>
                                <a:pt x="4725" y="1476"/>
                              </a:lnTo>
                              <a:lnTo>
                                <a:pt x="4691" y="1386"/>
                              </a:lnTo>
                              <a:lnTo>
                                <a:pt x="4658" y="1305"/>
                              </a:lnTo>
                              <a:lnTo>
                                <a:pt x="4642" y="1267"/>
                              </a:lnTo>
                              <a:lnTo>
                                <a:pt x="4627" y="1231"/>
                              </a:lnTo>
                              <a:lnTo>
                                <a:pt x="4611" y="1199"/>
                              </a:lnTo>
                              <a:lnTo>
                                <a:pt x="4595" y="1168"/>
                              </a:lnTo>
                              <a:lnTo>
                                <a:pt x="4581" y="1140"/>
                              </a:lnTo>
                              <a:lnTo>
                                <a:pt x="4566" y="1113"/>
                              </a:lnTo>
                              <a:lnTo>
                                <a:pt x="4552" y="1089"/>
                              </a:lnTo>
                              <a:lnTo>
                                <a:pt x="4537" y="1068"/>
                              </a:lnTo>
                              <a:lnTo>
                                <a:pt x="4524" y="1049"/>
                              </a:lnTo>
                              <a:lnTo>
                                <a:pt x="4511" y="1032"/>
                              </a:lnTo>
                              <a:lnTo>
                                <a:pt x="4497" y="1018"/>
                              </a:lnTo>
                              <a:lnTo>
                                <a:pt x="4485" y="1006"/>
                              </a:lnTo>
                              <a:lnTo>
                                <a:pt x="4246" y="787"/>
                              </a:lnTo>
                              <a:lnTo>
                                <a:pt x="4047" y="650"/>
                              </a:lnTo>
                              <a:lnTo>
                                <a:pt x="4041" y="644"/>
                              </a:lnTo>
                              <a:lnTo>
                                <a:pt x="4033" y="639"/>
                              </a:lnTo>
                              <a:lnTo>
                                <a:pt x="4025" y="633"/>
                              </a:lnTo>
                              <a:lnTo>
                                <a:pt x="4015" y="630"/>
                              </a:lnTo>
                              <a:lnTo>
                                <a:pt x="4004" y="627"/>
                              </a:lnTo>
                              <a:lnTo>
                                <a:pt x="3992" y="623"/>
                              </a:lnTo>
                              <a:lnTo>
                                <a:pt x="3978" y="621"/>
                              </a:lnTo>
                              <a:lnTo>
                                <a:pt x="3964" y="619"/>
                              </a:lnTo>
                              <a:lnTo>
                                <a:pt x="3948" y="618"/>
                              </a:lnTo>
                              <a:lnTo>
                                <a:pt x="3932" y="617"/>
                              </a:lnTo>
                              <a:lnTo>
                                <a:pt x="3913" y="617"/>
                              </a:lnTo>
                              <a:lnTo>
                                <a:pt x="3894" y="618"/>
                              </a:lnTo>
                              <a:lnTo>
                                <a:pt x="3850" y="620"/>
                              </a:lnTo>
                              <a:lnTo>
                                <a:pt x="3800" y="626"/>
                              </a:lnTo>
                              <a:lnTo>
                                <a:pt x="3806" y="622"/>
                              </a:lnTo>
                              <a:lnTo>
                                <a:pt x="3811" y="618"/>
                              </a:lnTo>
                              <a:lnTo>
                                <a:pt x="3816" y="614"/>
                              </a:lnTo>
                              <a:lnTo>
                                <a:pt x="3819" y="609"/>
                              </a:lnTo>
                              <a:lnTo>
                                <a:pt x="3821" y="605"/>
                              </a:lnTo>
                              <a:lnTo>
                                <a:pt x="3824" y="600"/>
                              </a:lnTo>
                              <a:lnTo>
                                <a:pt x="3825" y="596"/>
                              </a:lnTo>
                              <a:lnTo>
                                <a:pt x="3825" y="593"/>
                              </a:lnTo>
                              <a:lnTo>
                                <a:pt x="3792" y="495"/>
                              </a:lnTo>
                              <a:lnTo>
                                <a:pt x="3783" y="483"/>
                              </a:lnTo>
                              <a:lnTo>
                                <a:pt x="3774" y="471"/>
                              </a:lnTo>
                              <a:lnTo>
                                <a:pt x="3764" y="459"/>
                              </a:lnTo>
                              <a:lnTo>
                                <a:pt x="3753" y="447"/>
                              </a:lnTo>
                              <a:lnTo>
                                <a:pt x="3729" y="422"/>
                              </a:lnTo>
                              <a:lnTo>
                                <a:pt x="3701" y="398"/>
                              </a:lnTo>
                              <a:lnTo>
                                <a:pt x="3670" y="374"/>
                              </a:lnTo>
                              <a:lnTo>
                                <a:pt x="3636" y="350"/>
                              </a:lnTo>
                              <a:lnTo>
                                <a:pt x="3600" y="325"/>
                              </a:lnTo>
                              <a:lnTo>
                                <a:pt x="3561" y="301"/>
                              </a:lnTo>
                              <a:lnTo>
                                <a:pt x="3534" y="284"/>
                              </a:lnTo>
                              <a:lnTo>
                                <a:pt x="3506" y="268"/>
                              </a:lnTo>
                              <a:lnTo>
                                <a:pt x="3477" y="253"/>
                              </a:lnTo>
                              <a:lnTo>
                                <a:pt x="3448" y="237"/>
                              </a:lnTo>
                              <a:lnTo>
                                <a:pt x="3417" y="222"/>
                              </a:lnTo>
                              <a:lnTo>
                                <a:pt x="3385" y="208"/>
                              </a:lnTo>
                              <a:lnTo>
                                <a:pt x="3352" y="194"/>
                              </a:lnTo>
                              <a:lnTo>
                                <a:pt x="3319" y="179"/>
                              </a:lnTo>
                              <a:lnTo>
                                <a:pt x="3283" y="166"/>
                              </a:lnTo>
                              <a:lnTo>
                                <a:pt x="3248" y="153"/>
                              </a:lnTo>
                              <a:lnTo>
                                <a:pt x="3210" y="140"/>
                              </a:lnTo>
                              <a:lnTo>
                                <a:pt x="3172" y="128"/>
                              </a:lnTo>
                              <a:lnTo>
                                <a:pt x="3133" y="116"/>
                              </a:lnTo>
                              <a:lnTo>
                                <a:pt x="3093" y="104"/>
                              </a:lnTo>
                              <a:lnTo>
                                <a:pt x="3051" y="93"/>
                              </a:lnTo>
                              <a:lnTo>
                                <a:pt x="3008" y="82"/>
                              </a:lnTo>
                              <a:lnTo>
                                <a:pt x="2927" y="62"/>
                              </a:lnTo>
                              <a:lnTo>
                                <a:pt x="2849" y="45"/>
                              </a:lnTo>
                              <a:lnTo>
                                <a:pt x="2774" y="30"/>
                              </a:lnTo>
                              <a:lnTo>
                                <a:pt x="2705" y="17"/>
                              </a:lnTo>
                              <a:lnTo>
                                <a:pt x="2671" y="12"/>
                              </a:lnTo>
                              <a:lnTo>
                                <a:pt x="2638" y="9"/>
                              </a:lnTo>
                              <a:lnTo>
                                <a:pt x="2607" y="5"/>
                              </a:lnTo>
                              <a:lnTo>
                                <a:pt x="2576" y="2"/>
                              </a:lnTo>
                              <a:lnTo>
                                <a:pt x="2547" y="1"/>
                              </a:lnTo>
                              <a:lnTo>
                                <a:pt x="2518" y="0"/>
                              </a:lnTo>
                              <a:lnTo>
                                <a:pt x="2490" y="0"/>
                              </a:lnTo>
                              <a:lnTo>
                                <a:pt x="2464" y="1"/>
                              </a:lnTo>
                              <a:lnTo>
                                <a:pt x="2375" y="10"/>
                              </a:lnTo>
                              <a:lnTo>
                                <a:pt x="2294" y="20"/>
                              </a:lnTo>
                              <a:lnTo>
                                <a:pt x="2223" y="28"/>
                              </a:lnTo>
                              <a:lnTo>
                                <a:pt x="2160" y="37"/>
                              </a:lnTo>
                              <a:lnTo>
                                <a:pt x="2104" y="45"/>
                              </a:lnTo>
                              <a:lnTo>
                                <a:pt x="2056" y="52"/>
                              </a:lnTo>
                              <a:lnTo>
                                <a:pt x="2017" y="59"/>
                              </a:lnTo>
                              <a:lnTo>
                                <a:pt x="1985" y="66"/>
                              </a:lnTo>
                              <a:lnTo>
                                <a:pt x="1958" y="69"/>
                              </a:lnTo>
                              <a:lnTo>
                                <a:pt x="1930" y="73"/>
                              </a:lnTo>
                              <a:lnTo>
                                <a:pt x="1902" y="79"/>
                              </a:lnTo>
                              <a:lnTo>
                                <a:pt x="1873" y="84"/>
                              </a:lnTo>
                              <a:lnTo>
                                <a:pt x="1844" y="91"/>
                              </a:lnTo>
                              <a:lnTo>
                                <a:pt x="1813" y="98"/>
                              </a:lnTo>
                              <a:lnTo>
                                <a:pt x="1782" y="106"/>
                              </a:lnTo>
                              <a:lnTo>
                                <a:pt x="1751" y="115"/>
                              </a:lnTo>
                              <a:lnTo>
                                <a:pt x="1685" y="135"/>
                              </a:lnTo>
                              <a:lnTo>
                                <a:pt x="1617" y="157"/>
                              </a:lnTo>
                              <a:lnTo>
                                <a:pt x="1546" y="183"/>
                              </a:lnTo>
                              <a:lnTo>
                                <a:pt x="1473" y="212"/>
                              </a:lnTo>
                              <a:close/>
                              <a:moveTo>
                                <a:pt x="1210" y="439"/>
                              </a:moveTo>
                              <a:lnTo>
                                <a:pt x="1216" y="431"/>
                              </a:lnTo>
                              <a:lnTo>
                                <a:pt x="1224" y="423"/>
                              </a:lnTo>
                              <a:lnTo>
                                <a:pt x="1234" y="414"/>
                              </a:lnTo>
                              <a:lnTo>
                                <a:pt x="1245" y="407"/>
                              </a:lnTo>
                              <a:lnTo>
                                <a:pt x="1271" y="389"/>
                              </a:lnTo>
                              <a:lnTo>
                                <a:pt x="1303" y="370"/>
                              </a:lnTo>
                              <a:lnTo>
                                <a:pt x="1341" y="349"/>
                              </a:lnTo>
                              <a:lnTo>
                                <a:pt x="1384" y="327"/>
                              </a:lnTo>
                              <a:lnTo>
                                <a:pt x="1435" y="303"/>
                              </a:lnTo>
                              <a:lnTo>
                                <a:pt x="1490" y="277"/>
                              </a:lnTo>
                              <a:lnTo>
                                <a:pt x="1559" y="247"/>
                              </a:lnTo>
                              <a:lnTo>
                                <a:pt x="1627" y="221"/>
                              </a:lnTo>
                              <a:lnTo>
                                <a:pt x="1694" y="196"/>
                              </a:lnTo>
                              <a:lnTo>
                                <a:pt x="1757" y="174"/>
                              </a:lnTo>
                              <a:lnTo>
                                <a:pt x="1790" y="164"/>
                              </a:lnTo>
                              <a:lnTo>
                                <a:pt x="1821" y="155"/>
                              </a:lnTo>
                              <a:lnTo>
                                <a:pt x="1851" y="147"/>
                              </a:lnTo>
                              <a:lnTo>
                                <a:pt x="1882" y="139"/>
                              </a:lnTo>
                              <a:lnTo>
                                <a:pt x="1912" y="131"/>
                              </a:lnTo>
                              <a:lnTo>
                                <a:pt x="1942" y="126"/>
                              </a:lnTo>
                              <a:lnTo>
                                <a:pt x="1971" y="119"/>
                              </a:lnTo>
                              <a:lnTo>
                                <a:pt x="2001" y="115"/>
                              </a:lnTo>
                              <a:lnTo>
                                <a:pt x="2464" y="66"/>
                              </a:lnTo>
                              <a:lnTo>
                                <a:pt x="2491" y="65"/>
                              </a:lnTo>
                              <a:lnTo>
                                <a:pt x="2520" y="65"/>
                              </a:lnTo>
                              <a:lnTo>
                                <a:pt x="2550" y="65"/>
                              </a:lnTo>
                              <a:lnTo>
                                <a:pt x="2581" y="66"/>
                              </a:lnTo>
                              <a:lnTo>
                                <a:pt x="2612" y="68"/>
                              </a:lnTo>
                              <a:lnTo>
                                <a:pt x="2644" y="71"/>
                              </a:lnTo>
                              <a:lnTo>
                                <a:pt x="2676" y="74"/>
                              </a:lnTo>
                              <a:lnTo>
                                <a:pt x="2710" y="78"/>
                              </a:lnTo>
                              <a:lnTo>
                                <a:pt x="2744" y="83"/>
                              </a:lnTo>
                              <a:lnTo>
                                <a:pt x="2779" y="89"/>
                              </a:lnTo>
                              <a:lnTo>
                                <a:pt x="2813" y="95"/>
                              </a:lnTo>
                              <a:lnTo>
                                <a:pt x="2850" y="103"/>
                              </a:lnTo>
                              <a:lnTo>
                                <a:pt x="2887" y="110"/>
                              </a:lnTo>
                              <a:lnTo>
                                <a:pt x="2924" y="119"/>
                              </a:lnTo>
                              <a:lnTo>
                                <a:pt x="2961" y="129"/>
                              </a:lnTo>
                              <a:lnTo>
                                <a:pt x="2999" y="139"/>
                              </a:lnTo>
                              <a:lnTo>
                                <a:pt x="3036" y="149"/>
                              </a:lnTo>
                              <a:lnTo>
                                <a:pt x="3073" y="159"/>
                              </a:lnTo>
                              <a:lnTo>
                                <a:pt x="3108" y="168"/>
                              </a:lnTo>
                              <a:lnTo>
                                <a:pt x="3144" y="180"/>
                              </a:lnTo>
                              <a:lnTo>
                                <a:pt x="3179" y="191"/>
                              </a:lnTo>
                              <a:lnTo>
                                <a:pt x="3212" y="203"/>
                              </a:lnTo>
                              <a:lnTo>
                                <a:pt x="3247" y="217"/>
                              </a:lnTo>
                              <a:lnTo>
                                <a:pt x="3279" y="230"/>
                              </a:lnTo>
                              <a:lnTo>
                                <a:pt x="3312" y="244"/>
                              </a:lnTo>
                              <a:lnTo>
                                <a:pt x="3345" y="258"/>
                              </a:lnTo>
                              <a:lnTo>
                                <a:pt x="3376" y="273"/>
                              </a:lnTo>
                              <a:lnTo>
                                <a:pt x="3407" y="290"/>
                              </a:lnTo>
                              <a:lnTo>
                                <a:pt x="3438" y="305"/>
                              </a:lnTo>
                              <a:lnTo>
                                <a:pt x="3468" y="323"/>
                              </a:lnTo>
                              <a:lnTo>
                                <a:pt x="3498" y="340"/>
                              </a:lnTo>
                              <a:lnTo>
                                <a:pt x="3528" y="358"/>
                              </a:lnTo>
                              <a:lnTo>
                                <a:pt x="3551" y="370"/>
                              </a:lnTo>
                              <a:lnTo>
                                <a:pt x="3572" y="382"/>
                              </a:lnTo>
                              <a:lnTo>
                                <a:pt x="3592" y="394"/>
                              </a:lnTo>
                              <a:lnTo>
                                <a:pt x="3611" y="406"/>
                              </a:lnTo>
                              <a:lnTo>
                                <a:pt x="3627" y="418"/>
                              </a:lnTo>
                              <a:lnTo>
                                <a:pt x="3644" y="430"/>
                              </a:lnTo>
                              <a:lnTo>
                                <a:pt x="3660" y="442"/>
                              </a:lnTo>
                              <a:lnTo>
                                <a:pt x="3673" y="453"/>
                              </a:lnTo>
                              <a:lnTo>
                                <a:pt x="3699" y="476"/>
                              </a:lnTo>
                              <a:lnTo>
                                <a:pt x="3719" y="496"/>
                              </a:lnTo>
                              <a:lnTo>
                                <a:pt x="3737" y="517"/>
                              </a:lnTo>
                              <a:lnTo>
                                <a:pt x="3751" y="536"/>
                              </a:lnTo>
                              <a:lnTo>
                                <a:pt x="3764" y="560"/>
                              </a:lnTo>
                              <a:lnTo>
                                <a:pt x="3776" y="582"/>
                              </a:lnTo>
                              <a:lnTo>
                                <a:pt x="3779" y="592"/>
                              </a:lnTo>
                              <a:lnTo>
                                <a:pt x="3782" y="603"/>
                              </a:lnTo>
                              <a:lnTo>
                                <a:pt x="3786" y="611"/>
                              </a:lnTo>
                              <a:lnTo>
                                <a:pt x="3787" y="621"/>
                              </a:lnTo>
                              <a:lnTo>
                                <a:pt x="3788" y="630"/>
                              </a:lnTo>
                              <a:lnTo>
                                <a:pt x="3788" y="639"/>
                              </a:lnTo>
                              <a:lnTo>
                                <a:pt x="3787" y="646"/>
                              </a:lnTo>
                              <a:lnTo>
                                <a:pt x="3785" y="654"/>
                              </a:lnTo>
                              <a:lnTo>
                                <a:pt x="3781" y="662"/>
                              </a:lnTo>
                              <a:lnTo>
                                <a:pt x="3778" y="669"/>
                              </a:lnTo>
                              <a:lnTo>
                                <a:pt x="3773" y="676"/>
                              </a:lnTo>
                              <a:lnTo>
                                <a:pt x="3767" y="681"/>
                              </a:lnTo>
                              <a:lnTo>
                                <a:pt x="3811" y="677"/>
                              </a:lnTo>
                              <a:lnTo>
                                <a:pt x="3851" y="673"/>
                              </a:lnTo>
                              <a:lnTo>
                                <a:pt x="3886" y="670"/>
                              </a:lnTo>
                              <a:lnTo>
                                <a:pt x="3917" y="670"/>
                              </a:lnTo>
                              <a:lnTo>
                                <a:pt x="3930" y="671"/>
                              </a:lnTo>
                              <a:lnTo>
                                <a:pt x="3944" y="673"/>
                              </a:lnTo>
                              <a:lnTo>
                                <a:pt x="3955" y="674"/>
                              </a:lnTo>
                              <a:lnTo>
                                <a:pt x="3966" y="676"/>
                              </a:lnTo>
                              <a:lnTo>
                                <a:pt x="3975" y="679"/>
                              </a:lnTo>
                              <a:lnTo>
                                <a:pt x="3984" y="682"/>
                              </a:lnTo>
                              <a:lnTo>
                                <a:pt x="3992" y="686"/>
                              </a:lnTo>
                              <a:lnTo>
                                <a:pt x="3998" y="690"/>
                              </a:lnTo>
                              <a:lnTo>
                                <a:pt x="4021" y="700"/>
                              </a:lnTo>
                              <a:lnTo>
                                <a:pt x="4043" y="713"/>
                              </a:lnTo>
                              <a:lnTo>
                                <a:pt x="4067" y="728"/>
                              </a:lnTo>
                              <a:lnTo>
                                <a:pt x="4093" y="746"/>
                              </a:lnTo>
                              <a:lnTo>
                                <a:pt x="4120" y="766"/>
                              </a:lnTo>
                              <a:lnTo>
                                <a:pt x="4149" y="790"/>
                              </a:lnTo>
                              <a:lnTo>
                                <a:pt x="4180" y="815"/>
                              </a:lnTo>
                              <a:lnTo>
                                <a:pt x="4213" y="844"/>
                              </a:lnTo>
                              <a:lnTo>
                                <a:pt x="4427" y="1038"/>
                              </a:lnTo>
                              <a:lnTo>
                                <a:pt x="4438" y="1045"/>
                              </a:lnTo>
                              <a:lnTo>
                                <a:pt x="4449" y="1056"/>
                              </a:lnTo>
                              <a:lnTo>
                                <a:pt x="4462" y="1070"/>
                              </a:lnTo>
                              <a:lnTo>
                                <a:pt x="4474" y="1085"/>
                              </a:lnTo>
                              <a:lnTo>
                                <a:pt x="4486" y="1103"/>
                              </a:lnTo>
                              <a:lnTo>
                                <a:pt x="4500" y="1125"/>
                              </a:lnTo>
                              <a:lnTo>
                                <a:pt x="4513" y="1149"/>
                              </a:lnTo>
                              <a:lnTo>
                                <a:pt x="4527" y="1176"/>
                              </a:lnTo>
                              <a:lnTo>
                                <a:pt x="4542" y="1205"/>
                              </a:lnTo>
                              <a:lnTo>
                                <a:pt x="4557" y="1238"/>
                              </a:lnTo>
                              <a:lnTo>
                                <a:pt x="4573" y="1272"/>
                              </a:lnTo>
                              <a:lnTo>
                                <a:pt x="4589" y="1309"/>
                              </a:lnTo>
                              <a:lnTo>
                                <a:pt x="4622" y="1392"/>
                              </a:lnTo>
                              <a:lnTo>
                                <a:pt x="4659" y="1484"/>
                              </a:lnTo>
                              <a:lnTo>
                                <a:pt x="4691" y="1565"/>
                              </a:lnTo>
                              <a:lnTo>
                                <a:pt x="4720" y="1642"/>
                              </a:lnTo>
                              <a:lnTo>
                                <a:pt x="4747" y="1716"/>
                              </a:lnTo>
                              <a:lnTo>
                                <a:pt x="4771" y="1786"/>
                              </a:lnTo>
                              <a:lnTo>
                                <a:pt x="4791" y="1853"/>
                              </a:lnTo>
                              <a:lnTo>
                                <a:pt x="4810" y="1915"/>
                              </a:lnTo>
                              <a:lnTo>
                                <a:pt x="4826" y="1973"/>
                              </a:lnTo>
                              <a:lnTo>
                                <a:pt x="4840" y="2026"/>
                              </a:lnTo>
                              <a:lnTo>
                                <a:pt x="4856" y="2537"/>
                              </a:lnTo>
                              <a:lnTo>
                                <a:pt x="4856" y="2613"/>
                              </a:lnTo>
                              <a:lnTo>
                                <a:pt x="4855" y="2682"/>
                              </a:lnTo>
                              <a:lnTo>
                                <a:pt x="4853" y="2743"/>
                              </a:lnTo>
                              <a:lnTo>
                                <a:pt x="4849" y="2796"/>
                              </a:lnTo>
                              <a:lnTo>
                                <a:pt x="4845" y="2843"/>
                              </a:lnTo>
                              <a:lnTo>
                                <a:pt x="4839" y="2882"/>
                              </a:lnTo>
                              <a:lnTo>
                                <a:pt x="4836" y="2898"/>
                              </a:lnTo>
                              <a:lnTo>
                                <a:pt x="4831" y="2912"/>
                              </a:lnTo>
                              <a:lnTo>
                                <a:pt x="4828" y="2924"/>
                              </a:lnTo>
                              <a:lnTo>
                                <a:pt x="4824" y="2934"/>
                              </a:lnTo>
                              <a:lnTo>
                                <a:pt x="4817" y="2947"/>
                              </a:lnTo>
                              <a:lnTo>
                                <a:pt x="4809" y="2960"/>
                              </a:lnTo>
                              <a:lnTo>
                                <a:pt x="4801" y="2972"/>
                              </a:lnTo>
                              <a:lnTo>
                                <a:pt x="4792" y="2984"/>
                              </a:lnTo>
                              <a:lnTo>
                                <a:pt x="4782" y="2996"/>
                              </a:lnTo>
                              <a:lnTo>
                                <a:pt x="4772" y="3007"/>
                              </a:lnTo>
                              <a:lnTo>
                                <a:pt x="4760" y="3017"/>
                              </a:lnTo>
                              <a:lnTo>
                                <a:pt x="4748" y="3027"/>
                              </a:lnTo>
                              <a:lnTo>
                                <a:pt x="4735" y="3037"/>
                              </a:lnTo>
                              <a:lnTo>
                                <a:pt x="4721" y="3047"/>
                              </a:lnTo>
                              <a:lnTo>
                                <a:pt x="4706" y="3056"/>
                              </a:lnTo>
                              <a:lnTo>
                                <a:pt x="4690" y="3064"/>
                              </a:lnTo>
                              <a:lnTo>
                                <a:pt x="4673" y="3073"/>
                              </a:lnTo>
                              <a:lnTo>
                                <a:pt x="4655" y="3081"/>
                              </a:lnTo>
                              <a:lnTo>
                                <a:pt x="4637" y="3088"/>
                              </a:lnTo>
                              <a:lnTo>
                                <a:pt x="4618" y="3096"/>
                              </a:lnTo>
                              <a:lnTo>
                                <a:pt x="4628" y="3122"/>
                              </a:lnTo>
                              <a:lnTo>
                                <a:pt x="4637" y="3146"/>
                              </a:lnTo>
                              <a:lnTo>
                                <a:pt x="4645" y="3169"/>
                              </a:lnTo>
                              <a:lnTo>
                                <a:pt x="4653" y="3192"/>
                              </a:lnTo>
                              <a:lnTo>
                                <a:pt x="4660" y="3214"/>
                              </a:lnTo>
                              <a:lnTo>
                                <a:pt x="4665" y="3236"/>
                              </a:lnTo>
                              <a:lnTo>
                                <a:pt x="4670" y="3256"/>
                              </a:lnTo>
                              <a:lnTo>
                                <a:pt x="4674" y="3275"/>
                              </a:lnTo>
                              <a:lnTo>
                                <a:pt x="4677" y="3295"/>
                              </a:lnTo>
                              <a:lnTo>
                                <a:pt x="4679" y="3314"/>
                              </a:lnTo>
                              <a:lnTo>
                                <a:pt x="4680" y="3331"/>
                              </a:lnTo>
                              <a:lnTo>
                                <a:pt x="4681" y="3349"/>
                              </a:lnTo>
                              <a:lnTo>
                                <a:pt x="4681" y="3365"/>
                              </a:lnTo>
                              <a:lnTo>
                                <a:pt x="4680" y="3381"/>
                              </a:lnTo>
                              <a:lnTo>
                                <a:pt x="4678" y="3397"/>
                              </a:lnTo>
                              <a:lnTo>
                                <a:pt x="4674" y="3412"/>
                              </a:lnTo>
                              <a:lnTo>
                                <a:pt x="4668" y="3433"/>
                              </a:lnTo>
                              <a:lnTo>
                                <a:pt x="4661" y="3454"/>
                              </a:lnTo>
                              <a:lnTo>
                                <a:pt x="4652" y="3475"/>
                              </a:lnTo>
                              <a:lnTo>
                                <a:pt x="4643" y="3497"/>
                              </a:lnTo>
                              <a:lnTo>
                                <a:pt x="4633" y="3519"/>
                              </a:lnTo>
                              <a:lnTo>
                                <a:pt x="4622" y="3541"/>
                              </a:lnTo>
                              <a:lnTo>
                                <a:pt x="4610" y="3564"/>
                              </a:lnTo>
                              <a:lnTo>
                                <a:pt x="4598" y="3587"/>
                              </a:lnTo>
                              <a:lnTo>
                                <a:pt x="4570" y="3635"/>
                              </a:lnTo>
                              <a:lnTo>
                                <a:pt x="4537" y="3683"/>
                              </a:lnTo>
                              <a:lnTo>
                                <a:pt x="4502" y="3734"/>
                              </a:lnTo>
                              <a:lnTo>
                                <a:pt x="4464" y="3785"/>
                              </a:lnTo>
                              <a:lnTo>
                                <a:pt x="4420" y="3839"/>
                              </a:lnTo>
                              <a:lnTo>
                                <a:pt x="4375" y="3893"/>
                              </a:lnTo>
                              <a:lnTo>
                                <a:pt x="4326" y="3949"/>
                              </a:lnTo>
                              <a:lnTo>
                                <a:pt x="4272" y="4007"/>
                              </a:lnTo>
                              <a:lnTo>
                                <a:pt x="4216" y="4067"/>
                              </a:lnTo>
                              <a:lnTo>
                                <a:pt x="4155" y="4128"/>
                              </a:lnTo>
                              <a:lnTo>
                                <a:pt x="4091" y="4191"/>
                              </a:lnTo>
                              <a:lnTo>
                                <a:pt x="4023" y="4255"/>
                              </a:lnTo>
                              <a:lnTo>
                                <a:pt x="3985" y="4289"/>
                              </a:lnTo>
                              <a:lnTo>
                                <a:pt x="3946" y="4323"/>
                              </a:lnTo>
                              <a:lnTo>
                                <a:pt x="3906" y="4356"/>
                              </a:lnTo>
                              <a:lnTo>
                                <a:pt x="3864" y="4388"/>
                              </a:lnTo>
                              <a:lnTo>
                                <a:pt x="3821" y="4418"/>
                              </a:lnTo>
                              <a:lnTo>
                                <a:pt x="3777" y="4448"/>
                              </a:lnTo>
                              <a:lnTo>
                                <a:pt x="3731" y="4476"/>
                              </a:lnTo>
                              <a:lnTo>
                                <a:pt x="3684" y="4505"/>
                              </a:lnTo>
                              <a:lnTo>
                                <a:pt x="3636" y="4531"/>
                              </a:lnTo>
                              <a:lnTo>
                                <a:pt x="3589" y="4557"/>
                              </a:lnTo>
                              <a:lnTo>
                                <a:pt x="3538" y="4582"/>
                              </a:lnTo>
                              <a:lnTo>
                                <a:pt x="3487" y="4606"/>
                              </a:lnTo>
                              <a:lnTo>
                                <a:pt x="3435" y="4629"/>
                              </a:lnTo>
                              <a:lnTo>
                                <a:pt x="3381" y="4651"/>
                              </a:lnTo>
                              <a:lnTo>
                                <a:pt x="3327" y="4673"/>
                              </a:lnTo>
                              <a:lnTo>
                                <a:pt x="3272" y="4693"/>
                              </a:lnTo>
                              <a:lnTo>
                                <a:pt x="2943" y="4781"/>
                              </a:lnTo>
                              <a:lnTo>
                                <a:pt x="2917" y="4788"/>
                              </a:lnTo>
                              <a:lnTo>
                                <a:pt x="2890" y="4792"/>
                              </a:lnTo>
                              <a:lnTo>
                                <a:pt x="2863" y="4797"/>
                              </a:lnTo>
                              <a:lnTo>
                                <a:pt x="2834" y="4800"/>
                              </a:lnTo>
                              <a:lnTo>
                                <a:pt x="2804" y="4803"/>
                              </a:lnTo>
                              <a:lnTo>
                                <a:pt x="2772" y="4804"/>
                              </a:lnTo>
                              <a:lnTo>
                                <a:pt x="2739" y="4805"/>
                              </a:lnTo>
                              <a:lnTo>
                                <a:pt x="2703" y="4806"/>
                              </a:lnTo>
                              <a:lnTo>
                                <a:pt x="2684" y="4803"/>
                              </a:lnTo>
                              <a:lnTo>
                                <a:pt x="2667" y="4798"/>
                              </a:lnTo>
                              <a:lnTo>
                                <a:pt x="2651" y="4793"/>
                              </a:lnTo>
                              <a:lnTo>
                                <a:pt x="2634" y="4787"/>
                              </a:lnTo>
                              <a:lnTo>
                                <a:pt x="2618" y="4779"/>
                              </a:lnTo>
                              <a:lnTo>
                                <a:pt x="2604" y="4771"/>
                              </a:lnTo>
                              <a:lnTo>
                                <a:pt x="2589" y="4763"/>
                              </a:lnTo>
                              <a:lnTo>
                                <a:pt x="2575" y="4753"/>
                              </a:lnTo>
                              <a:lnTo>
                                <a:pt x="2561" y="4742"/>
                              </a:lnTo>
                              <a:lnTo>
                                <a:pt x="2547" y="4730"/>
                              </a:lnTo>
                              <a:lnTo>
                                <a:pt x="2535" y="4718"/>
                              </a:lnTo>
                              <a:lnTo>
                                <a:pt x="2522" y="4705"/>
                              </a:lnTo>
                              <a:lnTo>
                                <a:pt x="2509" y="4690"/>
                              </a:lnTo>
                              <a:lnTo>
                                <a:pt x="2496" y="4676"/>
                              </a:lnTo>
                              <a:lnTo>
                                <a:pt x="2484" y="4660"/>
                              </a:lnTo>
                              <a:lnTo>
                                <a:pt x="2471" y="4645"/>
                              </a:lnTo>
                              <a:lnTo>
                                <a:pt x="2469" y="4645"/>
                              </a:lnTo>
                              <a:lnTo>
                                <a:pt x="2467" y="4645"/>
                              </a:lnTo>
                              <a:lnTo>
                                <a:pt x="2466" y="4645"/>
                              </a:lnTo>
                              <a:lnTo>
                                <a:pt x="2465" y="4645"/>
                              </a:lnTo>
                              <a:lnTo>
                                <a:pt x="2464" y="4646"/>
                              </a:lnTo>
                              <a:lnTo>
                                <a:pt x="2464" y="4648"/>
                              </a:lnTo>
                              <a:lnTo>
                                <a:pt x="2464" y="4650"/>
                              </a:lnTo>
                              <a:lnTo>
                                <a:pt x="2464" y="4652"/>
                              </a:lnTo>
                              <a:lnTo>
                                <a:pt x="2451" y="4668"/>
                              </a:lnTo>
                              <a:lnTo>
                                <a:pt x="2440" y="4681"/>
                              </a:lnTo>
                              <a:lnTo>
                                <a:pt x="2429" y="4694"/>
                              </a:lnTo>
                              <a:lnTo>
                                <a:pt x="2418" y="4706"/>
                              </a:lnTo>
                              <a:lnTo>
                                <a:pt x="2407" y="4717"/>
                              </a:lnTo>
                              <a:lnTo>
                                <a:pt x="2396" y="4727"/>
                              </a:lnTo>
                              <a:lnTo>
                                <a:pt x="2385" y="4734"/>
                              </a:lnTo>
                              <a:lnTo>
                                <a:pt x="2372" y="4741"/>
                              </a:lnTo>
                              <a:lnTo>
                                <a:pt x="2344" y="4753"/>
                              </a:lnTo>
                              <a:lnTo>
                                <a:pt x="2313" y="4763"/>
                              </a:lnTo>
                              <a:lnTo>
                                <a:pt x="2298" y="4767"/>
                              </a:lnTo>
                              <a:lnTo>
                                <a:pt x="2281" y="4770"/>
                              </a:lnTo>
                              <a:lnTo>
                                <a:pt x="2264" y="4774"/>
                              </a:lnTo>
                              <a:lnTo>
                                <a:pt x="2246" y="4777"/>
                              </a:lnTo>
                              <a:lnTo>
                                <a:pt x="2229" y="4779"/>
                              </a:lnTo>
                              <a:lnTo>
                                <a:pt x="2210" y="4781"/>
                              </a:lnTo>
                              <a:lnTo>
                                <a:pt x="2191" y="4782"/>
                              </a:lnTo>
                              <a:lnTo>
                                <a:pt x="2171" y="4783"/>
                              </a:lnTo>
                              <a:lnTo>
                                <a:pt x="2128" y="4783"/>
                              </a:lnTo>
                              <a:lnTo>
                                <a:pt x="2084" y="4781"/>
                              </a:lnTo>
                              <a:lnTo>
                                <a:pt x="2052" y="4777"/>
                              </a:lnTo>
                              <a:lnTo>
                                <a:pt x="2018" y="4771"/>
                              </a:lnTo>
                              <a:lnTo>
                                <a:pt x="1984" y="4765"/>
                              </a:lnTo>
                              <a:lnTo>
                                <a:pt x="1949" y="4757"/>
                              </a:lnTo>
                              <a:lnTo>
                                <a:pt x="1915" y="4750"/>
                              </a:lnTo>
                              <a:lnTo>
                                <a:pt x="1879" y="4740"/>
                              </a:lnTo>
                              <a:lnTo>
                                <a:pt x="1843" y="4730"/>
                              </a:lnTo>
                              <a:lnTo>
                                <a:pt x="1808" y="4719"/>
                              </a:lnTo>
                              <a:lnTo>
                                <a:pt x="1771" y="4707"/>
                              </a:lnTo>
                              <a:lnTo>
                                <a:pt x="1734" y="4695"/>
                              </a:lnTo>
                              <a:lnTo>
                                <a:pt x="1696" y="4681"/>
                              </a:lnTo>
                              <a:lnTo>
                                <a:pt x="1659" y="4665"/>
                              </a:lnTo>
                              <a:lnTo>
                                <a:pt x="1622" y="4650"/>
                              </a:lnTo>
                              <a:lnTo>
                                <a:pt x="1583" y="4633"/>
                              </a:lnTo>
                              <a:lnTo>
                                <a:pt x="1545" y="4615"/>
                              </a:lnTo>
                              <a:lnTo>
                                <a:pt x="1506" y="4595"/>
                              </a:lnTo>
                              <a:lnTo>
                                <a:pt x="1424" y="4558"/>
                              </a:lnTo>
                              <a:lnTo>
                                <a:pt x="1345" y="4521"/>
                              </a:lnTo>
                              <a:lnTo>
                                <a:pt x="1308" y="4501"/>
                              </a:lnTo>
                              <a:lnTo>
                                <a:pt x="1270" y="4483"/>
                              </a:lnTo>
                              <a:lnTo>
                                <a:pt x="1233" y="4463"/>
                              </a:lnTo>
                              <a:lnTo>
                                <a:pt x="1197" y="4442"/>
                              </a:lnTo>
                              <a:lnTo>
                                <a:pt x="1163" y="4423"/>
                              </a:lnTo>
                              <a:lnTo>
                                <a:pt x="1129" y="4402"/>
                              </a:lnTo>
                              <a:lnTo>
                                <a:pt x="1096" y="4381"/>
                              </a:lnTo>
                              <a:lnTo>
                                <a:pt x="1064" y="4359"/>
                              </a:lnTo>
                              <a:lnTo>
                                <a:pt x="1032" y="4338"/>
                              </a:lnTo>
                              <a:lnTo>
                                <a:pt x="1002" y="4316"/>
                              </a:lnTo>
                              <a:lnTo>
                                <a:pt x="973" y="4294"/>
                              </a:lnTo>
                              <a:lnTo>
                                <a:pt x="946" y="4272"/>
                              </a:lnTo>
                              <a:lnTo>
                                <a:pt x="919" y="4252"/>
                              </a:lnTo>
                              <a:lnTo>
                                <a:pt x="892" y="4232"/>
                              </a:lnTo>
                              <a:lnTo>
                                <a:pt x="866" y="4209"/>
                              </a:lnTo>
                              <a:lnTo>
                                <a:pt x="840" y="4186"/>
                              </a:lnTo>
                              <a:lnTo>
                                <a:pt x="813" y="4161"/>
                              </a:lnTo>
                              <a:lnTo>
                                <a:pt x="786" y="4135"/>
                              </a:lnTo>
                              <a:lnTo>
                                <a:pt x="760" y="4107"/>
                              </a:lnTo>
                              <a:lnTo>
                                <a:pt x="733" y="4077"/>
                              </a:lnTo>
                              <a:lnTo>
                                <a:pt x="705" y="4045"/>
                              </a:lnTo>
                              <a:lnTo>
                                <a:pt x="678" y="4014"/>
                              </a:lnTo>
                              <a:lnTo>
                                <a:pt x="650" y="3979"/>
                              </a:lnTo>
                              <a:lnTo>
                                <a:pt x="623" y="3944"/>
                              </a:lnTo>
                              <a:lnTo>
                                <a:pt x="595" y="3906"/>
                              </a:lnTo>
                              <a:lnTo>
                                <a:pt x="566" y="3867"/>
                              </a:lnTo>
                              <a:lnTo>
                                <a:pt x="537" y="3827"/>
                              </a:lnTo>
                              <a:lnTo>
                                <a:pt x="508" y="3785"/>
                              </a:lnTo>
                              <a:lnTo>
                                <a:pt x="481" y="3748"/>
                              </a:lnTo>
                              <a:lnTo>
                                <a:pt x="456" y="3712"/>
                              </a:lnTo>
                              <a:lnTo>
                                <a:pt x="432" y="3678"/>
                              </a:lnTo>
                              <a:lnTo>
                                <a:pt x="410" y="3644"/>
                              </a:lnTo>
                              <a:lnTo>
                                <a:pt x="390" y="3612"/>
                              </a:lnTo>
                              <a:lnTo>
                                <a:pt x="372" y="3582"/>
                              </a:lnTo>
                              <a:lnTo>
                                <a:pt x="355" y="3553"/>
                              </a:lnTo>
                              <a:lnTo>
                                <a:pt x="341" y="3526"/>
                              </a:lnTo>
                              <a:lnTo>
                                <a:pt x="327" y="3500"/>
                              </a:lnTo>
                              <a:lnTo>
                                <a:pt x="316" y="3475"/>
                              </a:lnTo>
                              <a:lnTo>
                                <a:pt x="306" y="3454"/>
                              </a:lnTo>
                              <a:lnTo>
                                <a:pt x="298" y="3432"/>
                              </a:lnTo>
                              <a:lnTo>
                                <a:pt x="293" y="3412"/>
                              </a:lnTo>
                              <a:lnTo>
                                <a:pt x="288" y="3395"/>
                              </a:lnTo>
                              <a:lnTo>
                                <a:pt x="286" y="3378"/>
                              </a:lnTo>
                              <a:lnTo>
                                <a:pt x="285" y="3364"/>
                              </a:lnTo>
                              <a:lnTo>
                                <a:pt x="282" y="3349"/>
                              </a:lnTo>
                              <a:lnTo>
                                <a:pt x="281" y="3333"/>
                              </a:lnTo>
                              <a:lnTo>
                                <a:pt x="280" y="3318"/>
                              </a:lnTo>
                              <a:lnTo>
                                <a:pt x="278" y="3302"/>
                              </a:lnTo>
                              <a:lnTo>
                                <a:pt x="278" y="3286"/>
                              </a:lnTo>
                              <a:lnTo>
                                <a:pt x="280" y="3270"/>
                              </a:lnTo>
                              <a:lnTo>
                                <a:pt x="281" y="3253"/>
                              </a:lnTo>
                              <a:lnTo>
                                <a:pt x="283" y="3237"/>
                              </a:lnTo>
                              <a:lnTo>
                                <a:pt x="288" y="3204"/>
                              </a:lnTo>
                              <a:lnTo>
                                <a:pt x="296" y="3171"/>
                              </a:lnTo>
                              <a:lnTo>
                                <a:pt x="306" y="3138"/>
                              </a:lnTo>
                              <a:lnTo>
                                <a:pt x="317" y="3105"/>
                              </a:lnTo>
                              <a:lnTo>
                                <a:pt x="292" y="3091"/>
                              </a:lnTo>
                              <a:lnTo>
                                <a:pt x="268" y="3075"/>
                              </a:lnTo>
                              <a:lnTo>
                                <a:pt x="245" y="3059"/>
                              </a:lnTo>
                              <a:lnTo>
                                <a:pt x="224" y="3040"/>
                              </a:lnTo>
                              <a:lnTo>
                                <a:pt x="204" y="3022"/>
                              </a:lnTo>
                              <a:lnTo>
                                <a:pt x="185" y="3002"/>
                              </a:lnTo>
                              <a:lnTo>
                                <a:pt x="168" y="2981"/>
                              </a:lnTo>
                              <a:lnTo>
                                <a:pt x="151" y="2958"/>
                              </a:lnTo>
                              <a:lnTo>
                                <a:pt x="137" y="2935"/>
                              </a:lnTo>
                              <a:lnTo>
                                <a:pt x="125" y="2911"/>
                              </a:lnTo>
                              <a:lnTo>
                                <a:pt x="114" y="2885"/>
                              </a:lnTo>
                              <a:lnTo>
                                <a:pt x="104" y="2859"/>
                              </a:lnTo>
                              <a:lnTo>
                                <a:pt x="95" y="2830"/>
                              </a:lnTo>
                              <a:lnTo>
                                <a:pt x="88" y="2802"/>
                              </a:lnTo>
                              <a:lnTo>
                                <a:pt x="82" y="2771"/>
                              </a:lnTo>
                              <a:lnTo>
                                <a:pt x="79" y="2739"/>
                              </a:lnTo>
                              <a:lnTo>
                                <a:pt x="74" y="2692"/>
                              </a:lnTo>
                              <a:lnTo>
                                <a:pt x="69" y="2642"/>
                              </a:lnTo>
                              <a:lnTo>
                                <a:pt x="66" y="2592"/>
                              </a:lnTo>
                              <a:lnTo>
                                <a:pt x="63" y="2539"/>
                              </a:lnTo>
                              <a:lnTo>
                                <a:pt x="62" y="2486"/>
                              </a:lnTo>
                              <a:lnTo>
                                <a:pt x="63" y="2430"/>
                              </a:lnTo>
                              <a:lnTo>
                                <a:pt x="65" y="2373"/>
                              </a:lnTo>
                              <a:lnTo>
                                <a:pt x="68" y="2314"/>
                              </a:lnTo>
                              <a:lnTo>
                                <a:pt x="72" y="2255"/>
                              </a:lnTo>
                              <a:lnTo>
                                <a:pt x="79" y="2193"/>
                              </a:lnTo>
                              <a:lnTo>
                                <a:pt x="86" y="2130"/>
                              </a:lnTo>
                              <a:lnTo>
                                <a:pt x="95" y="2066"/>
                              </a:lnTo>
                              <a:lnTo>
                                <a:pt x="105" y="1999"/>
                              </a:lnTo>
                              <a:lnTo>
                                <a:pt x="117" y="1931"/>
                              </a:lnTo>
                              <a:lnTo>
                                <a:pt x="130" y="1862"/>
                              </a:lnTo>
                              <a:lnTo>
                                <a:pt x="145" y="1792"/>
                              </a:lnTo>
                              <a:lnTo>
                                <a:pt x="153" y="1755"/>
                              </a:lnTo>
                              <a:lnTo>
                                <a:pt x="164" y="1718"/>
                              </a:lnTo>
                              <a:lnTo>
                                <a:pt x="175" y="1680"/>
                              </a:lnTo>
                              <a:lnTo>
                                <a:pt x="188" y="1642"/>
                              </a:lnTo>
                              <a:lnTo>
                                <a:pt x="203" y="1602"/>
                              </a:lnTo>
                              <a:lnTo>
                                <a:pt x="218" y="1563"/>
                              </a:lnTo>
                              <a:lnTo>
                                <a:pt x="236" y="1522"/>
                              </a:lnTo>
                              <a:lnTo>
                                <a:pt x="255" y="1482"/>
                              </a:lnTo>
                              <a:lnTo>
                                <a:pt x="275" y="1440"/>
                              </a:lnTo>
                              <a:lnTo>
                                <a:pt x="297" y="1399"/>
                              </a:lnTo>
                              <a:lnTo>
                                <a:pt x="321" y="1356"/>
                              </a:lnTo>
                              <a:lnTo>
                                <a:pt x="345" y="1313"/>
                              </a:lnTo>
                              <a:lnTo>
                                <a:pt x="372" y="1270"/>
                              </a:lnTo>
                              <a:lnTo>
                                <a:pt x="399" y="1226"/>
                              </a:lnTo>
                              <a:lnTo>
                                <a:pt x="428" y="1181"/>
                              </a:lnTo>
                              <a:lnTo>
                                <a:pt x="458" y="1135"/>
                              </a:lnTo>
                              <a:lnTo>
                                <a:pt x="681" y="852"/>
                              </a:lnTo>
                              <a:lnTo>
                                <a:pt x="708" y="820"/>
                              </a:lnTo>
                              <a:lnTo>
                                <a:pt x="734" y="793"/>
                              </a:lnTo>
                              <a:lnTo>
                                <a:pt x="757" y="769"/>
                              </a:lnTo>
                              <a:lnTo>
                                <a:pt x="780" y="748"/>
                              </a:lnTo>
                              <a:lnTo>
                                <a:pt x="801" y="731"/>
                              </a:lnTo>
                              <a:lnTo>
                                <a:pt x="820" y="716"/>
                              </a:lnTo>
                              <a:lnTo>
                                <a:pt x="838" y="705"/>
                              </a:lnTo>
                              <a:lnTo>
                                <a:pt x="854" y="698"/>
                              </a:lnTo>
                              <a:lnTo>
                                <a:pt x="875" y="687"/>
                              </a:lnTo>
                              <a:lnTo>
                                <a:pt x="897" y="676"/>
                              </a:lnTo>
                              <a:lnTo>
                                <a:pt x="917" y="667"/>
                              </a:lnTo>
                              <a:lnTo>
                                <a:pt x="937" y="659"/>
                              </a:lnTo>
                              <a:lnTo>
                                <a:pt x="956" y="654"/>
                              </a:lnTo>
                              <a:lnTo>
                                <a:pt x="975" y="649"/>
                              </a:lnTo>
                              <a:lnTo>
                                <a:pt x="993" y="645"/>
                              </a:lnTo>
                              <a:lnTo>
                                <a:pt x="1011" y="642"/>
                              </a:lnTo>
                              <a:lnTo>
                                <a:pt x="1029" y="641"/>
                              </a:lnTo>
                              <a:lnTo>
                                <a:pt x="1046" y="641"/>
                              </a:lnTo>
                              <a:lnTo>
                                <a:pt x="1063" y="642"/>
                              </a:lnTo>
                              <a:lnTo>
                                <a:pt x="1079" y="644"/>
                              </a:lnTo>
                              <a:lnTo>
                                <a:pt x="1096" y="649"/>
                              </a:lnTo>
                              <a:lnTo>
                                <a:pt x="1112" y="653"/>
                              </a:lnTo>
                              <a:lnTo>
                                <a:pt x="1127" y="658"/>
                              </a:lnTo>
                              <a:lnTo>
                                <a:pt x="1143" y="666"/>
                              </a:lnTo>
                              <a:lnTo>
                                <a:pt x="1144" y="628"/>
                              </a:lnTo>
                              <a:lnTo>
                                <a:pt x="1146" y="593"/>
                              </a:lnTo>
                              <a:lnTo>
                                <a:pt x="1148" y="576"/>
                              </a:lnTo>
                              <a:lnTo>
                                <a:pt x="1151" y="560"/>
                              </a:lnTo>
                              <a:lnTo>
                                <a:pt x="1154" y="546"/>
                              </a:lnTo>
                              <a:lnTo>
                                <a:pt x="1157" y="530"/>
                              </a:lnTo>
                              <a:lnTo>
                                <a:pt x="1162" y="517"/>
                              </a:lnTo>
                              <a:lnTo>
                                <a:pt x="1166" y="504"/>
                              </a:lnTo>
                              <a:lnTo>
                                <a:pt x="1172" y="492"/>
                              </a:lnTo>
                              <a:lnTo>
                                <a:pt x="1178" y="480"/>
                              </a:lnTo>
                              <a:lnTo>
                                <a:pt x="1185" y="469"/>
                              </a:lnTo>
                              <a:lnTo>
                                <a:pt x="1192" y="458"/>
                              </a:lnTo>
                              <a:lnTo>
                                <a:pt x="1201" y="448"/>
                              </a:lnTo>
                              <a:lnTo>
                                <a:pt x="121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9760"/>
                          <a:ext cx="84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124">
                              <a:moveTo>
                                <a:pt x="498" y="211"/>
                              </a:moveTo>
                              <a:lnTo>
                                <a:pt x="470" y="246"/>
                              </a:lnTo>
                              <a:lnTo>
                                <a:pt x="442" y="283"/>
                              </a:lnTo>
                              <a:lnTo>
                                <a:pt x="415" y="322"/>
                              </a:lnTo>
                              <a:lnTo>
                                <a:pt x="387" y="363"/>
                              </a:lnTo>
                              <a:lnTo>
                                <a:pt x="359" y="407"/>
                              </a:lnTo>
                              <a:lnTo>
                                <a:pt x="331" y="453"/>
                              </a:lnTo>
                              <a:lnTo>
                                <a:pt x="303" y="501"/>
                              </a:lnTo>
                              <a:lnTo>
                                <a:pt x="275" y="551"/>
                              </a:lnTo>
                              <a:lnTo>
                                <a:pt x="253" y="587"/>
                              </a:lnTo>
                              <a:lnTo>
                                <a:pt x="232" y="626"/>
                              </a:lnTo>
                              <a:lnTo>
                                <a:pt x="211" y="668"/>
                              </a:lnTo>
                              <a:lnTo>
                                <a:pt x="190" y="715"/>
                              </a:lnTo>
                              <a:lnTo>
                                <a:pt x="168" y="765"/>
                              </a:lnTo>
                              <a:lnTo>
                                <a:pt x="148" y="817"/>
                              </a:lnTo>
                              <a:lnTo>
                                <a:pt x="128" y="874"/>
                              </a:lnTo>
                              <a:lnTo>
                                <a:pt x="109" y="933"/>
                              </a:lnTo>
                              <a:lnTo>
                                <a:pt x="89" y="1002"/>
                              </a:lnTo>
                              <a:lnTo>
                                <a:pt x="72" y="1071"/>
                              </a:lnTo>
                              <a:lnTo>
                                <a:pt x="55" y="1139"/>
                              </a:lnTo>
                              <a:lnTo>
                                <a:pt x="41" y="1205"/>
                              </a:lnTo>
                              <a:lnTo>
                                <a:pt x="30" y="1271"/>
                              </a:lnTo>
                              <a:lnTo>
                                <a:pt x="21" y="1335"/>
                              </a:lnTo>
                              <a:lnTo>
                                <a:pt x="15" y="1398"/>
                              </a:lnTo>
                              <a:lnTo>
                                <a:pt x="11" y="1459"/>
                              </a:lnTo>
                              <a:lnTo>
                                <a:pt x="7" y="1494"/>
                              </a:lnTo>
                              <a:lnTo>
                                <a:pt x="4" y="1529"/>
                              </a:lnTo>
                              <a:lnTo>
                                <a:pt x="1" y="1563"/>
                              </a:lnTo>
                              <a:lnTo>
                                <a:pt x="0" y="1598"/>
                              </a:lnTo>
                              <a:lnTo>
                                <a:pt x="0" y="1632"/>
                              </a:lnTo>
                              <a:lnTo>
                                <a:pt x="1" y="1666"/>
                              </a:lnTo>
                              <a:lnTo>
                                <a:pt x="2" y="1699"/>
                              </a:lnTo>
                              <a:lnTo>
                                <a:pt x="6" y="1731"/>
                              </a:lnTo>
                              <a:lnTo>
                                <a:pt x="10" y="1765"/>
                              </a:lnTo>
                              <a:lnTo>
                                <a:pt x="15" y="1797"/>
                              </a:lnTo>
                              <a:lnTo>
                                <a:pt x="21" y="1830"/>
                              </a:lnTo>
                              <a:lnTo>
                                <a:pt x="28" y="1861"/>
                              </a:lnTo>
                              <a:lnTo>
                                <a:pt x="37" y="1893"/>
                              </a:lnTo>
                              <a:lnTo>
                                <a:pt x="46" y="1925"/>
                              </a:lnTo>
                              <a:lnTo>
                                <a:pt x="57" y="1956"/>
                              </a:lnTo>
                              <a:lnTo>
                                <a:pt x="68" y="1986"/>
                              </a:lnTo>
                              <a:lnTo>
                                <a:pt x="74" y="1999"/>
                              </a:lnTo>
                              <a:lnTo>
                                <a:pt x="79" y="2012"/>
                              </a:lnTo>
                              <a:lnTo>
                                <a:pt x="85" y="2024"/>
                              </a:lnTo>
                              <a:lnTo>
                                <a:pt x="92" y="2036"/>
                              </a:lnTo>
                              <a:lnTo>
                                <a:pt x="99" y="2047"/>
                              </a:lnTo>
                              <a:lnTo>
                                <a:pt x="107" y="2057"/>
                              </a:lnTo>
                              <a:lnTo>
                                <a:pt x="115" y="2067"/>
                              </a:lnTo>
                              <a:lnTo>
                                <a:pt x="124" y="2076"/>
                              </a:lnTo>
                              <a:lnTo>
                                <a:pt x="134" y="2085"/>
                              </a:lnTo>
                              <a:lnTo>
                                <a:pt x="144" y="2092"/>
                              </a:lnTo>
                              <a:lnTo>
                                <a:pt x="155" y="2099"/>
                              </a:lnTo>
                              <a:lnTo>
                                <a:pt x="166" y="2105"/>
                              </a:lnTo>
                              <a:lnTo>
                                <a:pt x="178" y="2111"/>
                              </a:lnTo>
                              <a:lnTo>
                                <a:pt x="191" y="2116"/>
                              </a:lnTo>
                              <a:lnTo>
                                <a:pt x="204" y="2121"/>
                              </a:lnTo>
                              <a:lnTo>
                                <a:pt x="217" y="2124"/>
                              </a:lnTo>
                              <a:lnTo>
                                <a:pt x="704" y="1986"/>
                              </a:lnTo>
                              <a:lnTo>
                                <a:pt x="704" y="1977"/>
                              </a:lnTo>
                              <a:lnTo>
                                <a:pt x="703" y="1968"/>
                              </a:lnTo>
                              <a:lnTo>
                                <a:pt x="702" y="1958"/>
                              </a:lnTo>
                              <a:lnTo>
                                <a:pt x="700" y="1948"/>
                              </a:lnTo>
                              <a:lnTo>
                                <a:pt x="699" y="1937"/>
                              </a:lnTo>
                              <a:lnTo>
                                <a:pt x="697" y="1925"/>
                              </a:lnTo>
                              <a:lnTo>
                                <a:pt x="696" y="1912"/>
                              </a:lnTo>
                              <a:lnTo>
                                <a:pt x="696" y="1896"/>
                              </a:lnTo>
                              <a:lnTo>
                                <a:pt x="663" y="1694"/>
                              </a:lnTo>
                              <a:lnTo>
                                <a:pt x="658" y="1650"/>
                              </a:lnTo>
                              <a:lnTo>
                                <a:pt x="656" y="1607"/>
                              </a:lnTo>
                              <a:lnTo>
                                <a:pt x="655" y="1564"/>
                              </a:lnTo>
                              <a:lnTo>
                                <a:pt x="655" y="1521"/>
                              </a:lnTo>
                              <a:lnTo>
                                <a:pt x="656" y="1479"/>
                              </a:lnTo>
                              <a:lnTo>
                                <a:pt x="660" y="1436"/>
                              </a:lnTo>
                              <a:lnTo>
                                <a:pt x="663" y="1395"/>
                              </a:lnTo>
                              <a:lnTo>
                                <a:pt x="669" y="1353"/>
                              </a:lnTo>
                              <a:lnTo>
                                <a:pt x="676" y="1311"/>
                              </a:lnTo>
                              <a:lnTo>
                                <a:pt x="684" y="1271"/>
                              </a:lnTo>
                              <a:lnTo>
                                <a:pt x="694" y="1230"/>
                              </a:lnTo>
                              <a:lnTo>
                                <a:pt x="704" y="1190"/>
                              </a:lnTo>
                              <a:lnTo>
                                <a:pt x="716" y="1150"/>
                              </a:lnTo>
                              <a:lnTo>
                                <a:pt x="731" y="1109"/>
                              </a:lnTo>
                              <a:lnTo>
                                <a:pt x="745" y="1070"/>
                              </a:lnTo>
                              <a:lnTo>
                                <a:pt x="762" y="1030"/>
                              </a:lnTo>
                              <a:lnTo>
                                <a:pt x="787" y="970"/>
                              </a:lnTo>
                              <a:lnTo>
                                <a:pt x="812" y="913"/>
                              </a:lnTo>
                              <a:lnTo>
                                <a:pt x="838" y="860"/>
                              </a:lnTo>
                              <a:lnTo>
                                <a:pt x="863" y="808"/>
                              </a:lnTo>
                              <a:lnTo>
                                <a:pt x="890" y="760"/>
                              </a:lnTo>
                              <a:lnTo>
                                <a:pt x="917" y="714"/>
                              </a:lnTo>
                              <a:lnTo>
                                <a:pt x="945" y="672"/>
                              </a:lnTo>
                              <a:lnTo>
                                <a:pt x="973" y="632"/>
                              </a:lnTo>
                              <a:lnTo>
                                <a:pt x="1000" y="595"/>
                              </a:lnTo>
                              <a:lnTo>
                                <a:pt x="1028" y="561"/>
                              </a:lnTo>
                              <a:lnTo>
                                <a:pt x="1043" y="545"/>
                              </a:lnTo>
                              <a:lnTo>
                                <a:pt x="1057" y="531"/>
                              </a:lnTo>
                              <a:lnTo>
                                <a:pt x="1072" y="516"/>
                              </a:lnTo>
                              <a:lnTo>
                                <a:pt x="1087" y="502"/>
                              </a:lnTo>
                              <a:lnTo>
                                <a:pt x="1102" y="490"/>
                              </a:lnTo>
                              <a:lnTo>
                                <a:pt x="1116" y="478"/>
                              </a:lnTo>
                              <a:lnTo>
                                <a:pt x="1131" y="466"/>
                              </a:lnTo>
                              <a:lnTo>
                                <a:pt x="1146" y="456"/>
                              </a:lnTo>
                              <a:lnTo>
                                <a:pt x="1162" y="446"/>
                              </a:lnTo>
                              <a:lnTo>
                                <a:pt x="1176" y="438"/>
                              </a:lnTo>
                              <a:lnTo>
                                <a:pt x="1192" y="430"/>
                              </a:lnTo>
                              <a:lnTo>
                                <a:pt x="1208" y="422"/>
                              </a:lnTo>
                              <a:lnTo>
                                <a:pt x="1154" y="339"/>
                              </a:lnTo>
                              <a:lnTo>
                                <a:pt x="1105" y="266"/>
                              </a:lnTo>
                              <a:lnTo>
                                <a:pt x="1061" y="201"/>
                              </a:lnTo>
                              <a:lnTo>
                                <a:pt x="1019" y="147"/>
                              </a:lnTo>
                              <a:lnTo>
                                <a:pt x="1000" y="123"/>
                              </a:lnTo>
                              <a:lnTo>
                                <a:pt x="983" y="101"/>
                              </a:lnTo>
                              <a:lnTo>
                                <a:pt x="966" y="82"/>
                              </a:lnTo>
                              <a:lnTo>
                                <a:pt x="950" y="65"/>
                              </a:lnTo>
                              <a:lnTo>
                                <a:pt x="935" y="49"/>
                              </a:lnTo>
                              <a:lnTo>
                                <a:pt x="920" y="36"/>
                              </a:lnTo>
                              <a:lnTo>
                                <a:pt x="907" y="25"/>
                              </a:lnTo>
                              <a:lnTo>
                                <a:pt x="893" y="17"/>
                              </a:lnTo>
                              <a:lnTo>
                                <a:pt x="881" y="11"/>
                              </a:lnTo>
                              <a:lnTo>
                                <a:pt x="868" y="7"/>
                              </a:lnTo>
                              <a:lnTo>
                                <a:pt x="855" y="3"/>
                              </a:lnTo>
                              <a:lnTo>
                                <a:pt x="841" y="1"/>
                              </a:lnTo>
                              <a:lnTo>
                                <a:pt x="827" y="0"/>
                              </a:lnTo>
                              <a:lnTo>
                                <a:pt x="812" y="0"/>
                              </a:lnTo>
                              <a:lnTo>
                                <a:pt x="798" y="1"/>
                              </a:lnTo>
                              <a:lnTo>
                                <a:pt x="782" y="2"/>
                              </a:lnTo>
                              <a:lnTo>
                                <a:pt x="767" y="6"/>
                              </a:lnTo>
                              <a:lnTo>
                                <a:pt x="751" y="9"/>
                              </a:lnTo>
                              <a:lnTo>
                                <a:pt x="734" y="14"/>
                              </a:lnTo>
                              <a:lnTo>
                                <a:pt x="718" y="20"/>
                              </a:lnTo>
                              <a:lnTo>
                                <a:pt x="700" y="25"/>
                              </a:lnTo>
                              <a:lnTo>
                                <a:pt x="683" y="33"/>
                              </a:lnTo>
                              <a:lnTo>
                                <a:pt x="665" y="41"/>
                              </a:lnTo>
                              <a:lnTo>
                                <a:pt x="646" y="49"/>
                              </a:lnTo>
                              <a:lnTo>
                                <a:pt x="49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939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75">
                              <a:moveTo>
                                <a:pt x="570" y="0"/>
                              </a:moveTo>
                              <a:lnTo>
                                <a:pt x="550" y="6"/>
                              </a:lnTo>
                              <a:lnTo>
                                <a:pt x="528" y="15"/>
                              </a:lnTo>
                              <a:lnTo>
                                <a:pt x="508" y="24"/>
                              </a:lnTo>
                              <a:lnTo>
                                <a:pt x="487" y="35"/>
                              </a:lnTo>
                              <a:lnTo>
                                <a:pt x="466" y="47"/>
                              </a:lnTo>
                              <a:lnTo>
                                <a:pt x="445" y="60"/>
                              </a:lnTo>
                              <a:lnTo>
                                <a:pt x="423" y="74"/>
                              </a:lnTo>
                              <a:lnTo>
                                <a:pt x="401" y="90"/>
                              </a:lnTo>
                              <a:lnTo>
                                <a:pt x="379" y="106"/>
                              </a:lnTo>
                              <a:lnTo>
                                <a:pt x="357" y="123"/>
                              </a:lnTo>
                              <a:lnTo>
                                <a:pt x="333" y="142"/>
                              </a:lnTo>
                              <a:lnTo>
                                <a:pt x="310" y="162"/>
                              </a:lnTo>
                              <a:lnTo>
                                <a:pt x="263" y="204"/>
                              </a:lnTo>
                              <a:lnTo>
                                <a:pt x="214" y="251"/>
                              </a:lnTo>
                              <a:lnTo>
                                <a:pt x="168" y="307"/>
                              </a:lnTo>
                              <a:lnTo>
                                <a:pt x="127" y="357"/>
                              </a:lnTo>
                              <a:lnTo>
                                <a:pt x="93" y="404"/>
                              </a:lnTo>
                              <a:lnTo>
                                <a:pt x="64" y="447"/>
                              </a:lnTo>
                              <a:lnTo>
                                <a:pt x="52" y="467"/>
                              </a:lnTo>
                              <a:lnTo>
                                <a:pt x="41" y="485"/>
                              </a:lnTo>
                              <a:lnTo>
                                <a:pt x="31" y="503"/>
                              </a:lnTo>
                              <a:lnTo>
                                <a:pt x="22" y="519"/>
                              </a:lnTo>
                              <a:lnTo>
                                <a:pt x="15" y="535"/>
                              </a:lnTo>
                              <a:lnTo>
                                <a:pt x="8" y="549"/>
                              </a:lnTo>
                              <a:lnTo>
                                <a:pt x="4" y="563"/>
                              </a:lnTo>
                              <a:lnTo>
                                <a:pt x="0" y="575"/>
                              </a:lnTo>
                              <a:lnTo>
                                <a:pt x="570" y="575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728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89">
                              <a:moveTo>
                                <a:pt x="5" y="468"/>
                              </a:moveTo>
                              <a:lnTo>
                                <a:pt x="7" y="481"/>
                              </a:lnTo>
                              <a:lnTo>
                                <a:pt x="11" y="497"/>
                              </a:lnTo>
                              <a:lnTo>
                                <a:pt x="18" y="513"/>
                              </a:lnTo>
                              <a:lnTo>
                                <a:pt x="27" y="532"/>
                              </a:lnTo>
                              <a:lnTo>
                                <a:pt x="38" y="552"/>
                              </a:lnTo>
                              <a:lnTo>
                                <a:pt x="50" y="574"/>
                              </a:lnTo>
                              <a:lnTo>
                                <a:pt x="66" y="598"/>
                              </a:lnTo>
                              <a:lnTo>
                                <a:pt x="83" y="625"/>
                              </a:lnTo>
                              <a:lnTo>
                                <a:pt x="102" y="652"/>
                              </a:lnTo>
                              <a:lnTo>
                                <a:pt x="122" y="680"/>
                              </a:lnTo>
                              <a:lnTo>
                                <a:pt x="145" y="712"/>
                              </a:lnTo>
                              <a:lnTo>
                                <a:pt x="168" y="744"/>
                              </a:lnTo>
                              <a:lnTo>
                                <a:pt x="223" y="814"/>
                              </a:lnTo>
                              <a:lnTo>
                                <a:pt x="284" y="889"/>
                              </a:lnTo>
                              <a:lnTo>
                                <a:pt x="299" y="877"/>
                              </a:lnTo>
                              <a:lnTo>
                                <a:pt x="314" y="866"/>
                              </a:lnTo>
                              <a:lnTo>
                                <a:pt x="329" y="854"/>
                              </a:lnTo>
                              <a:lnTo>
                                <a:pt x="345" y="843"/>
                              </a:lnTo>
                              <a:lnTo>
                                <a:pt x="361" y="832"/>
                              </a:lnTo>
                              <a:lnTo>
                                <a:pt x="379" y="822"/>
                              </a:lnTo>
                              <a:lnTo>
                                <a:pt x="397" y="812"/>
                              </a:lnTo>
                              <a:lnTo>
                                <a:pt x="415" y="802"/>
                              </a:lnTo>
                              <a:lnTo>
                                <a:pt x="453" y="783"/>
                              </a:lnTo>
                              <a:lnTo>
                                <a:pt x="494" y="766"/>
                              </a:lnTo>
                              <a:lnTo>
                                <a:pt x="537" y="749"/>
                              </a:lnTo>
                              <a:lnTo>
                                <a:pt x="583" y="734"/>
                              </a:lnTo>
                              <a:lnTo>
                                <a:pt x="631" y="720"/>
                              </a:lnTo>
                              <a:lnTo>
                                <a:pt x="682" y="708"/>
                              </a:lnTo>
                              <a:lnTo>
                                <a:pt x="734" y="697"/>
                              </a:lnTo>
                              <a:lnTo>
                                <a:pt x="790" y="687"/>
                              </a:lnTo>
                              <a:lnTo>
                                <a:pt x="848" y="678"/>
                              </a:lnTo>
                              <a:lnTo>
                                <a:pt x="908" y="672"/>
                              </a:lnTo>
                              <a:lnTo>
                                <a:pt x="970" y="666"/>
                              </a:lnTo>
                              <a:lnTo>
                                <a:pt x="1036" y="663"/>
                              </a:lnTo>
                              <a:lnTo>
                                <a:pt x="1081" y="658"/>
                              </a:lnTo>
                              <a:lnTo>
                                <a:pt x="1125" y="656"/>
                              </a:lnTo>
                              <a:lnTo>
                                <a:pt x="1170" y="655"/>
                              </a:lnTo>
                              <a:lnTo>
                                <a:pt x="1213" y="655"/>
                              </a:lnTo>
                              <a:lnTo>
                                <a:pt x="1258" y="657"/>
                              </a:lnTo>
                              <a:lnTo>
                                <a:pt x="1301" y="660"/>
                              </a:lnTo>
                              <a:lnTo>
                                <a:pt x="1344" y="664"/>
                              </a:lnTo>
                              <a:lnTo>
                                <a:pt x="1388" y="669"/>
                              </a:lnTo>
                              <a:lnTo>
                                <a:pt x="1431" y="677"/>
                              </a:lnTo>
                              <a:lnTo>
                                <a:pt x="1475" y="686"/>
                              </a:lnTo>
                              <a:lnTo>
                                <a:pt x="1517" y="696"/>
                              </a:lnTo>
                              <a:lnTo>
                                <a:pt x="1561" y="708"/>
                              </a:lnTo>
                              <a:lnTo>
                                <a:pt x="1603" y="720"/>
                              </a:lnTo>
                              <a:lnTo>
                                <a:pt x="1645" y="735"/>
                              </a:lnTo>
                              <a:lnTo>
                                <a:pt x="1686" y="750"/>
                              </a:lnTo>
                              <a:lnTo>
                                <a:pt x="1729" y="768"/>
                              </a:lnTo>
                              <a:lnTo>
                                <a:pt x="2017" y="889"/>
                              </a:lnTo>
                              <a:lnTo>
                                <a:pt x="2281" y="501"/>
                              </a:lnTo>
                              <a:lnTo>
                                <a:pt x="2282" y="481"/>
                              </a:lnTo>
                              <a:lnTo>
                                <a:pt x="2283" y="463"/>
                              </a:lnTo>
                              <a:lnTo>
                                <a:pt x="2282" y="445"/>
                              </a:lnTo>
                              <a:lnTo>
                                <a:pt x="2281" y="428"/>
                              </a:lnTo>
                              <a:lnTo>
                                <a:pt x="2279" y="411"/>
                              </a:lnTo>
                              <a:lnTo>
                                <a:pt x="2277" y="396"/>
                              </a:lnTo>
                              <a:lnTo>
                                <a:pt x="2273" y="381"/>
                              </a:lnTo>
                              <a:lnTo>
                                <a:pt x="2268" y="366"/>
                              </a:lnTo>
                              <a:lnTo>
                                <a:pt x="2262" y="353"/>
                              </a:lnTo>
                              <a:lnTo>
                                <a:pt x="2257" y="341"/>
                              </a:lnTo>
                              <a:lnTo>
                                <a:pt x="2249" y="329"/>
                              </a:lnTo>
                              <a:lnTo>
                                <a:pt x="2241" y="318"/>
                              </a:lnTo>
                              <a:lnTo>
                                <a:pt x="2232" y="308"/>
                              </a:lnTo>
                              <a:lnTo>
                                <a:pt x="2222" y="299"/>
                              </a:lnTo>
                              <a:lnTo>
                                <a:pt x="2211" y="290"/>
                              </a:lnTo>
                              <a:lnTo>
                                <a:pt x="2199" y="282"/>
                              </a:lnTo>
                              <a:lnTo>
                                <a:pt x="2186" y="272"/>
                              </a:lnTo>
                              <a:lnTo>
                                <a:pt x="2172" y="263"/>
                              </a:lnTo>
                              <a:lnTo>
                                <a:pt x="2154" y="252"/>
                              </a:lnTo>
                              <a:lnTo>
                                <a:pt x="2134" y="241"/>
                              </a:lnTo>
                              <a:lnTo>
                                <a:pt x="2112" y="230"/>
                              </a:lnTo>
                              <a:lnTo>
                                <a:pt x="2086" y="217"/>
                              </a:lnTo>
                              <a:lnTo>
                                <a:pt x="2057" y="205"/>
                              </a:lnTo>
                              <a:lnTo>
                                <a:pt x="2027" y="190"/>
                              </a:lnTo>
                              <a:lnTo>
                                <a:pt x="1957" y="162"/>
                              </a:lnTo>
                              <a:lnTo>
                                <a:pt x="1878" y="131"/>
                              </a:lnTo>
                              <a:lnTo>
                                <a:pt x="1788" y="98"/>
                              </a:lnTo>
                              <a:lnTo>
                                <a:pt x="1688" y="63"/>
                              </a:lnTo>
                              <a:lnTo>
                                <a:pt x="1649" y="55"/>
                              </a:lnTo>
                              <a:lnTo>
                                <a:pt x="1606" y="46"/>
                              </a:lnTo>
                              <a:lnTo>
                                <a:pt x="1561" y="39"/>
                              </a:lnTo>
                              <a:lnTo>
                                <a:pt x="1512" y="33"/>
                              </a:lnTo>
                              <a:lnTo>
                                <a:pt x="1457" y="27"/>
                              </a:lnTo>
                              <a:lnTo>
                                <a:pt x="1399" y="22"/>
                              </a:lnTo>
                              <a:lnTo>
                                <a:pt x="1336" y="18"/>
                              </a:lnTo>
                              <a:lnTo>
                                <a:pt x="1267" y="14"/>
                              </a:lnTo>
                              <a:lnTo>
                                <a:pt x="1230" y="10"/>
                              </a:lnTo>
                              <a:lnTo>
                                <a:pt x="1193" y="7"/>
                              </a:lnTo>
                              <a:lnTo>
                                <a:pt x="1156" y="4"/>
                              </a:lnTo>
                              <a:lnTo>
                                <a:pt x="1120" y="2"/>
                              </a:lnTo>
                              <a:lnTo>
                                <a:pt x="1084" y="1"/>
                              </a:lnTo>
                              <a:lnTo>
                                <a:pt x="1047" y="0"/>
                              </a:lnTo>
                              <a:lnTo>
                                <a:pt x="1011" y="0"/>
                              </a:lnTo>
                              <a:lnTo>
                                <a:pt x="976" y="0"/>
                              </a:lnTo>
                              <a:lnTo>
                                <a:pt x="905" y="3"/>
                              </a:lnTo>
                              <a:lnTo>
                                <a:pt x="836" y="8"/>
                              </a:lnTo>
                              <a:lnTo>
                                <a:pt x="765" y="14"/>
                              </a:lnTo>
                              <a:lnTo>
                                <a:pt x="697" y="23"/>
                              </a:lnTo>
                              <a:lnTo>
                                <a:pt x="671" y="26"/>
                              </a:lnTo>
                              <a:lnTo>
                                <a:pt x="645" y="31"/>
                              </a:lnTo>
                              <a:lnTo>
                                <a:pt x="618" y="35"/>
                              </a:lnTo>
                              <a:lnTo>
                                <a:pt x="593" y="41"/>
                              </a:lnTo>
                              <a:lnTo>
                                <a:pt x="566" y="47"/>
                              </a:lnTo>
                              <a:lnTo>
                                <a:pt x="540" y="54"/>
                              </a:lnTo>
                              <a:lnTo>
                                <a:pt x="514" y="61"/>
                              </a:lnTo>
                              <a:lnTo>
                                <a:pt x="488" y="69"/>
                              </a:lnTo>
                              <a:lnTo>
                                <a:pt x="437" y="86"/>
                              </a:lnTo>
                              <a:lnTo>
                                <a:pt x="386" y="107"/>
                              </a:lnTo>
                              <a:lnTo>
                                <a:pt x="334" y="129"/>
                              </a:lnTo>
                              <a:lnTo>
                                <a:pt x="284" y="152"/>
                              </a:lnTo>
                              <a:lnTo>
                                <a:pt x="246" y="167"/>
                              </a:lnTo>
                              <a:lnTo>
                                <a:pt x="212" y="183"/>
                              </a:lnTo>
                              <a:lnTo>
                                <a:pt x="182" y="197"/>
                              </a:lnTo>
                              <a:lnTo>
                                <a:pt x="155" y="211"/>
                              </a:lnTo>
                              <a:lnTo>
                                <a:pt x="132" y="224"/>
                              </a:lnTo>
                              <a:lnTo>
                                <a:pt x="113" y="236"/>
                              </a:lnTo>
                              <a:lnTo>
                                <a:pt x="98" y="247"/>
                              </a:lnTo>
                              <a:lnTo>
                                <a:pt x="87" y="257"/>
                              </a:lnTo>
                              <a:lnTo>
                                <a:pt x="75" y="267"/>
                              </a:lnTo>
                              <a:lnTo>
                                <a:pt x="64" y="277"/>
                              </a:lnTo>
                              <a:lnTo>
                                <a:pt x="54" y="288"/>
                              </a:lnTo>
                              <a:lnTo>
                                <a:pt x="44" y="299"/>
                              </a:lnTo>
                              <a:lnTo>
                                <a:pt x="35" y="310"/>
                              </a:lnTo>
                              <a:lnTo>
                                <a:pt x="27" y="322"/>
                              </a:lnTo>
                              <a:lnTo>
                                <a:pt x="20" y="335"/>
                              </a:lnTo>
                              <a:lnTo>
                                <a:pt x="15" y="348"/>
                              </a:lnTo>
                              <a:lnTo>
                                <a:pt x="9" y="361"/>
                              </a:lnTo>
                              <a:lnTo>
                                <a:pt x="6" y="375"/>
                              </a:lnTo>
                              <a:lnTo>
                                <a:pt x="2" y="389"/>
                              </a:lnTo>
                              <a:lnTo>
                                <a:pt x="1" y="405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1" y="452"/>
                              </a:lnTo>
                              <a:lnTo>
                                <a:pt x="5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9396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75">
                              <a:moveTo>
                                <a:pt x="338" y="251"/>
                              </a:moveTo>
                              <a:lnTo>
                                <a:pt x="316" y="227"/>
                              </a:lnTo>
                              <a:lnTo>
                                <a:pt x="295" y="204"/>
                              </a:lnTo>
                              <a:lnTo>
                                <a:pt x="273" y="182"/>
                              </a:lnTo>
                              <a:lnTo>
                                <a:pt x="251" y="162"/>
                              </a:lnTo>
                              <a:lnTo>
                                <a:pt x="230" y="142"/>
                              </a:lnTo>
                              <a:lnTo>
                                <a:pt x="208" y="123"/>
                              </a:lnTo>
                              <a:lnTo>
                                <a:pt x="187" y="106"/>
                              </a:lnTo>
                              <a:lnTo>
                                <a:pt x="166" y="90"/>
                              </a:lnTo>
                              <a:lnTo>
                                <a:pt x="145" y="74"/>
                              </a:lnTo>
                              <a:lnTo>
                                <a:pt x="123" y="60"/>
                              </a:lnTo>
                              <a:lnTo>
                                <a:pt x="102" y="47"/>
                              </a:lnTo>
                              <a:lnTo>
                                <a:pt x="82" y="35"/>
                              </a:lnTo>
                              <a:lnTo>
                                <a:pt x="61" y="24"/>
                              </a:lnTo>
                              <a:lnTo>
                                <a:pt x="40" y="15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lnTo>
                                <a:pt x="0" y="575"/>
                              </a:lnTo>
                              <a:lnTo>
                                <a:pt x="552" y="575"/>
                              </a:lnTo>
                              <a:lnTo>
                                <a:pt x="552" y="563"/>
                              </a:lnTo>
                              <a:lnTo>
                                <a:pt x="549" y="549"/>
                              </a:lnTo>
                              <a:lnTo>
                                <a:pt x="544" y="535"/>
                              </a:lnTo>
                              <a:lnTo>
                                <a:pt x="539" y="519"/>
                              </a:lnTo>
                              <a:lnTo>
                                <a:pt x="531" y="503"/>
                              </a:lnTo>
                              <a:lnTo>
                                <a:pt x="522" y="485"/>
                              </a:lnTo>
                              <a:lnTo>
                                <a:pt x="511" y="467"/>
                              </a:lnTo>
                              <a:lnTo>
                                <a:pt x="498" y="447"/>
                              </a:lnTo>
                              <a:lnTo>
                                <a:pt x="483" y="426"/>
                              </a:lnTo>
                              <a:lnTo>
                                <a:pt x="468" y="404"/>
                              </a:lnTo>
                              <a:lnTo>
                                <a:pt x="450" y="381"/>
                              </a:lnTo>
                              <a:lnTo>
                                <a:pt x="431" y="357"/>
                              </a:lnTo>
                              <a:lnTo>
                                <a:pt x="387" y="307"/>
                              </a:lnTo>
                              <a:lnTo>
                                <a:pt x="338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1360"/>
                          <a:ext cx="186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587">
                              <a:moveTo>
                                <a:pt x="1305" y="0"/>
                              </a:moveTo>
                              <a:lnTo>
                                <a:pt x="1262" y="1"/>
                              </a:lnTo>
                              <a:lnTo>
                                <a:pt x="1218" y="4"/>
                              </a:lnTo>
                              <a:lnTo>
                                <a:pt x="1174" y="9"/>
                              </a:lnTo>
                              <a:lnTo>
                                <a:pt x="1130" y="17"/>
                              </a:lnTo>
                              <a:lnTo>
                                <a:pt x="1086" y="26"/>
                              </a:lnTo>
                              <a:lnTo>
                                <a:pt x="1041" y="38"/>
                              </a:lnTo>
                              <a:lnTo>
                                <a:pt x="995" y="50"/>
                              </a:lnTo>
                              <a:lnTo>
                                <a:pt x="950" y="64"/>
                              </a:lnTo>
                              <a:lnTo>
                                <a:pt x="950" y="1029"/>
                              </a:lnTo>
                              <a:lnTo>
                                <a:pt x="50" y="1029"/>
                              </a:lnTo>
                              <a:lnTo>
                                <a:pt x="39" y="1063"/>
                              </a:lnTo>
                              <a:lnTo>
                                <a:pt x="28" y="1098"/>
                              </a:lnTo>
                              <a:lnTo>
                                <a:pt x="18" y="1133"/>
                              </a:lnTo>
                              <a:lnTo>
                                <a:pt x="10" y="1169"/>
                              </a:lnTo>
                              <a:lnTo>
                                <a:pt x="6" y="1187"/>
                              </a:lnTo>
                              <a:lnTo>
                                <a:pt x="4" y="1206"/>
                              </a:lnTo>
                              <a:lnTo>
                                <a:pt x="2" y="1224"/>
                              </a:lnTo>
                              <a:lnTo>
                                <a:pt x="1" y="1243"/>
                              </a:lnTo>
                              <a:lnTo>
                                <a:pt x="0" y="1263"/>
                              </a:lnTo>
                              <a:lnTo>
                                <a:pt x="0" y="1281"/>
                              </a:lnTo>
                              <a:lnTo>
                                <a:pt x="0" y="1301"/>
                              </a:lnTo>
                              <a:lnTo>
                                <a:pt x="1" y="1321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59"/>
                              </a:lnTo>
                              <a:lnTo>
                                <a:pt x="1" y="1372"/>
                              </a:lnTo>
                              <a:lnTo>
                                <a:pt x="4" y="1402"/>
                              </a:lnTo>
                              <a:lnTo>
                                <a:pt x="10" y="1432"/>
                              </a:lnTo>
                              <a:lnTo>
                                <a:pt x="18" y="1465"/>
                              </a:lnTo>
                              <a:lnTo>
                                <a:pt x="28" y="1500"/>
                              </a:lnTo>
                              <a:lnTo>
                                <a:pt x="39" y="1538"/>
                              </a:lnTo>
                              <a:lnTo>
                                <a:pt x="50" y="1580"/>
                              </a:lnTo>
                              <a:lnTo>
                                <a:pt x="1173" y="1580"/>
                              </a:lnTo>
                              <a:lnTo>
                                <a:pt x="1180" y="1256"/>
                              </a:lnTo>
                              <a:lnTo>
                                <a:pt x="1470" y="1256"/>
                              </a:lnTo>
                              <a:lnTo>
                                <a:pt x="1470" y="1587"/>
                              </a:lnTo>
                              <a:lnTo>
                                <a:pt x="2567" y="1587"/>
                              </a:lnTo>
                              <a:lnTo>
                                <a:pt x="2576" y="1571"/>
                              </a:lnTo>
                              <a:lnTo>
                                <a:pt x="2584" y="1555"/>
                              </a:lnTo>
                              <a:lnTo>
                                <a:pt x="2591" y="1537"/>
                              </a:lnTo>
                              <a:lnTo>
                                <a:pt x="2598" y="1521"/>
                              </a:lnTo>
                              <a:lnTo>
                                <a:pt x="2605" y="1504"/>
                              </a:lnTo>
                              <a:lnTo>
                                <a:pt x="2609" y="1487"/>
                              </a:lnTo>
                              <a:lnTo>
                                <a:pt x="2615" y="1469"/>
                              </a:lnTo>
                              <a:lnTo>
                                <a:pt x="2618" y="1452"/>
                              </a:lnTo>
                              <a:lnTo>
                                <a:pt x="2625" y="1417"/>
                              </a:lnTo>
                              <a:lnTo>
                                <a:pt x="2629" y="1381"/>
                              </a:lnTo>
                              <a:lnTo>
                                <a:pt x="2633" y="1344"/>
                              </a:lnTo>
                              <a:lnTo>
                                <a:pt x="2633" y="1304"/>
                              </a:lnTo>
                              <a:lnTo>
                                <a:pt x="2633" y="1270"/>
                              </a:lnTo>
                              <a:lnTo>
                                <a:pt x="2630" y="1238"/>
                              </a:lnTo>
                              <a:lnTo>
                                <a:pt x="2626" y="1204"/>
                              </a:lnTo>
                              <a:lnTo>
                                <a:pt x="2620" y="1170"/>
                              </a:lnTo>
                              <a:lnTo>
                                <a:pt x="2614" y="1135"/>
                              </a:lnTo>
                              <a:lnTo>
                                <a:pt x="2605" y="1101"/>
                              </a:lnTo>
                              <a:lnTo>
                                <a:pt x="2595" y="1065"/>
                              </a:lnTo>
                              <a:lnTo>
                                <a:pt x="2584" y="1029"/>
                              </a:lnTo>
                              <a:lnTo>
                                <a:pt x="1635" y="1029"/>
                              </a:lnTo>
                              <a:lnTo>
                                <a:pt x="1635" y="56"/>
                              </a:lnTo>
                              <a:lnTo>
                                <a:pt x="1595" y="42"/>
                              </a:lnTo>
                              <a:lnTo>
                                <a:pt x="1555" y="30"/>
                              </a:lnTo>
                              <a:lnTo>
                                <a:pt x="1513" y="20"/>
                              </a:lnTo>
                              <a:lnTo>
                                <a:pt x="1473" y="13"/>
                              </a:lnTo>
                              <a:lnTo>
                                <a:pt x="1432" y="7"/>
                              </a:lnTo>
                              <a:lnTo>
                                <a:pt x="1390" y="3"/>
                              </a:lnTo>
                              <a:lnTo>
                                <a:pt x="1347" y="1"/>
                              </a:lnTo>
                              <a:lnTo>
                                <a:pt x="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8320"/>
                          <a:ext cx="85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03">
                              <a:moveTo>
                                <a:pt x="949" y="531"/>
                              </a:moveTo>
                              <a:lnTo>
                                <a:pt x="553" y="53"/>
                              </a:lnTo>
                              <a:lnTo>
                                <a:pt x="532" y="41"/>
                              </a:lnTo>
                              <a:lnTo>
                                <a:pt x="513" y="31"/>
                              </a:lnTo>
                              <a:lnTo>
                                <a:pt x="496" y="23"/>
                              </a:lnTo>
                              <a:lnTo>
                                <a:pt x="480" y="17"/>
                              </a:lnTo>
                              <a:lnTo>
                                <a:pt x="468" y="12"/>
                              </a:lnTo>
                              <a:lnTo>
                                <a:pt x="458" y="10"/>
                              </a:lnTo>
                              <a:lnTo>
                                <a:pt x="454" y="10"/>
                              </a:lnTo>
                              <a:lnTo>
                                <a:pt x="450" y="10"/>
                              </a:lnTo>
                              <a:lnTo>
                                <a:pt x="448" y="11"/>
                              </a:lnTo>
                              <a:lnTo>
                                <a:pt x="446" y="12"/>
                              </a:lnTo>
                              <a:lnTo>
                                <a:pt x="427" y="7"/>
                              </a:lnTo>
                              <a:lnTo>
                                <a:pt x="409" y="2"/>
                              </a:lnTo>
                              <a:lnTo>
                                <a:pt x="391" y="1"/>
                              </a:lnTo>
                              <a:lnTo>
                                <a:pt x="374" y="0"/>
                              </a:lnTo>
                              <a:lnTo>
                                <a:pt x="357" y="2"/>
                              </a:lnTo>
                              <a:lnTo>
                                <a:pt x="341" y="6"/>
                              </a:lnTo>
                              <a:lnTo>
                                <a:pt x="333" y="9"/>
                              </a:lnTo>
                              <a:lnTo>
                                <a:pt x="327" y="12"/>
                              </a:lnTo>
                              <a:lnTo>
                                <a:pt x="320" y="16"/>
                              </a:lnTo>
                              <a:lnTo>
                                <a:pt x="313" y="20"/>
                              </a:lnTo>
                              <a:lnTo>
                                <a:pt x="298" y="30"/>
                              </a:lnTo>
                              <a:lnTo>
                                <a:pt x="281" y="43"/>
                              </a:lnTo>
                              <a:lnTo>
                                <a:pt x="264" y="57"/>
                              </a:lnTo>
                              <a:lnTo>
                                <a:pt x="248" y="72"/>
                              </a:lnTo>
                              <a:lnTo>
                                <a:pt x="229" y="91"/>
                              </a:lnTo>
                              <a:lnTo>
                                <a:pt x="211" y="112"/>
                              </a:lnTo>
                              <a:lnTo>
                                <a:pt x="192" y="134"/>
                              </a:lnTo>
                              <a:lnTo>
                                <a:pt x="172" y="158"/>
                              </a:lnTo>
                              <a:lnTo>
                                <a:pt x="152" y="184"/>
                              </a:lnTo>
                              <a:lnTo>
                                <a:pt x="132" y="211"/>
                              </a:lnTo>
                              <a:lnTo>
                                <a:pt x="111" y="242"/>
                              </a:lnTo>
                              <a:lnTo>
                                <a:pt x="90" y="273"/>
                              </a:lnTo>
                              <a:lnTo>
                                <a:pt x="68" y="306"/>
                              </a:lnTo>
                              <a:lnTo>
                                <a:pt x="46" y="341"/>
                              </a:lnTo>
                              <a:lnTo>
                                <a:pt x="23" y="379"/>
                              </a:lnTo>
                              <a:lnTo>
                                <a:pt x="0" y="417"/>
                              </a:lnTo>
                              <a:lnTo>
                                <a:pt x="16" y="426"/>
                              </a:lnTo>
                              <a:lnTo>
                                <a:pt x="31" y="435"/>
                              </a:lnTo>
                              <a:lnTo>
                                <a:pt x="46" y="445"/>
                              </a:lnTo>
                              <a:lnTo>
                                <a:pt x="62" y="456"/>
                              </a:lnTo>
                              <a:lnTo>
                                <a:pt x="76" y="467"/>
                              </a:lnTo>
                              <a:lnTo>
                                <a:pt x="92" y="480"/>
                              </a:lnTo>
                              <a:lnTo>
                                <a:pt x="106" y="493"/>
                              </a:lnTo>
                              <a:lnTo>
                                <a:pt x="121" y="507"/>
                              </a:lnTo>
                              <a:lnTo>
                                <a:pt x="151" y="536"/>
                              </a:lnTo>
                              <a:lnTo>
                                <a:pt x="180" y="568"/>
                              </a:lnTo>
                              <a:lnTo>
                                <a:pt x="208" y="603"/>
                              </a:lnTo>
                              <a:lnTo>
                                <a:pt x="237" y="641"/>
                              </a:lnTo>
                              <a:lnTo>
                                <a:pt x="264" y="682"/>
                              </a:lnTo>
                              <a:lnTo>
                                <a:pt x="292" y="724"/>
                              </a:lnTo>
                              <a:lnTo>
                                <a:pt x="320" y="770"/>
                              </a:lnTo>
                              <a:lnTo>
                                <a:pt x="347" y="819"/>
                              </a:lnTo>
                              <a:lnTo>
                                <a:pt x="375" y="871"/>
                              </a:lnTo>
                              <a:lnTo>
                                <a:pt x="401" y="924"/>
                              </a:lnTo>
                              <a:lnTo>
                                <a:pt x="428" y="981"/>
                              </a:lnTo>
                              <a:lnTo>
                                <a:pt x="454" y="1041"/>
                              </a:lnTo>
                              <a:lnTo>
                                <a:pt x="470" y="1082"/>
                              </a:lnTo>
                              <a:lnTo>
                                <a:pt x="486" y="1123"/>
                              </a:lnTo>
                              <a:lnTo>
                                <a:pt x="499" y="1164"/>
                              </a:lnTo>
                              <a:lnTo>
                                <a:pt x="513" y="1205"/>
                              </a:lnTo>
                              <a:lnTo>
                                <a:pt x="525" y="1246"/>
                              </a:lnTo>
                              <a:lnTo>
                                <a:pt x="535" y="1287"/>
                              </a:lnTo>
                              <a:lnTo>
                                <a:pt x="545" y="1329"/>
                              </a:lnTo>
                              <a:lnTo>
                                <a:pt x="553" y="1371"/>
                              </a:lnTo>
                              <a:lnTo>
                                <a:pt x="561" y="1412"/>
                              </a:lnTo>
                              <a:lnTo>
                                <a:pt x="566" y="1454"/>
                              </a:lnTo>
                              <a:lnTo>
                                <a:pt x="571" y="1495"/>
                              </a:lnTo>
                              <a:lnTo>
                                <a:pt x="575" y="1537"/>
                              </a:lnTo>
                              <a:lnTo>
                                <a:pt x="577" y="1578"/>
                              </a:lnTo>
                              <a:lnTo>
                                <a:pt x="578" y="1621"/>
                              </a:lnTo>
                              <a:lnTo>
                                <a:pt x="578" y="1663"/>
                              </a:lnTo>
                              <a:lnTo>
                                <a:pt x="577" y="1705"/>
                              </a:lnTo>
                              <a:lnTo>
                                <a:pt x="553" y="1900"/>
                              </a:lnTo>
                              <a:lnTo>
                                <a:pt x="551" y="1912"/>
                              </a:lnTo>
                              <a:lnTo>
                                <a:pt x="548" y="1924"/>
                              </a:lnTo>
                              <a:lnTo>
                                <a:pt x="546" y="1936"/>
                              </a:lnTo>
                              <a:lnTo>
                                <a:pt x="546" y="1947"/>
                              </a:lnTo>
                              <a:lnTo>
                                <a:pt x="545" y="1957"/>
                              </a:lnTo>
                              <a:lnTo>
                                <a:pt x="545" y="1965"/>
                              </a:lnTo>
                              <a:lnTo>
                                <a:pt x="545" y="1974"/>
                              </a:lnTo>
                              <a:lnTo>
                                <a:pt x="545" y="1981"/>
                              </a:lnTo>
                              <a:lnTo>
                                <a:pt x="1040" y="2102"/>
                              </a:lnTo>
                              <a:lnTo>
                                <a:pt x="1051" y="2103"/>
                              </a:lnTo>
                              <a:lnTo>
                                <a:pt x="1061" y="2103"/>
                              </a:lnTo>
                              <a:lnTo>
                                <a:pt x="1072" y="2102"/>
                              </a:lnTo>
                              <a:lnTo>
                                <a:pt x="1082" y="2101"/>
                              </a:lnTo>
                              <a:lnTo>
                                <a:pt x="1091" y="2098"/>
                              </a:lnTo>
                              <a:lnTo>
                                <a:pt x="1101" y="2094"/>
                              </a:lnTo>
                              <a:lnTo>
                                <a:pt x="1110" y="2090"/>
                              </a:lnTo>
                              <a:lnTo>
                                <a:pt x="1119" y="2085"/>
                              </a:lnTo>
                              <a:lnTo>
                                <a:pt x="1126" y="2078"/>
                              </a:lnTo>
                              <a:lnTo>
                                <a:pt x="1134" y="2070"/>
                              </a:lnTo>
                              <a:lnTo>
                                <a:pt x="1142" y="2062"/>
                              </a:lnTo>
                              <a:lnTo>
                                <a:pt x="1149" y="2052"/>
                              </a:lnTo>
                              <a:lnTo>
                                <a:pt x="1155" y="2042"/>
                              </a:lnTo>
                              <a:lnTo>
                                <a:pt x="1161" y="2031"/>
                              </a:lnTo>
                              <a:lnTo>
                                <a:pt x="1167" y="2018"/>
                              </a:lnTo>
                              <a:lnTo>
                                <a:pt x="1172" y="2005"/>
                              </a:lnTo>
                              <a:lnTo>
                                <a:pt x="1178" y="1986"/>
                              </a:lnTo>
                              <a:lnTo>
                                <a:pt x="1183" y="1965"/>
                              </a:lnTo>
                              <a:lnTo>
                                <a:pt x="1189" y="1944"/>
                              </a:lnTo>
                              <a:lnTo>
                                <a:pt x="1193" y="1921"/>
                              </a:lnTo>
                              <a:lnTo>
                                <a:pt x="1198" y="1895"/>
                              </a:lnTo>
                              <a:lnTo>
                                <a:pt x="1202" y="1868"/>
                              </a:lnTo>
                              <a:lnTo>
                                <a:pt x="1206" y="1841"/>
                              </a:lnTo>
                              <a:lnTo>
                                <a:pt x="1209" y="1810"/>
                              </a:lnTo>
                              <a:lnTo>
                                <a:pt x="1214" y="1747"/>
                              </a:lnTo>
                              <a:lnTo>
                                <a:pt x="1218" y="1677"/>
                              </a:lnTo>
                              <a:lnTo>
                                <a:pt x="1221" y="1601"/>
                              </a:lnTo>
                              <a:lnTo>
                                <a:pt x="1221" y="1519"/>
                              </a:lnTo>
                              <a:lnTo>
                                <a:pt x="1221" y="1497"/>
                              </a:lnTo>
                              <a:lnTo>
                                <a:pt x="1220" y="1474"/>
                              </a:lnTo>
                              <a:lnTo>
                                <a:pt x="1219" y="1451"/>
                              </a:lnTo>
                              <a:lnTo>
                                <a:pt x="1217" y="1427"/>
                              </a:lnTo>
                              <a:lnTo>
                                <a:pt x="1210" y="1377"/>
                              </a:lnTo>
                              <a:lnTo>
                                <a:pt x="1202" y="1322"/>
                              </a:lnTo>
                              <a:lnTo>
                                <a:pt x="1190" y="1264"/>
                              </a:lnTo>
                              <a:lnTo>
                                <a:pt x="1177" y="1202"/>
                              </a:lnTo>
                              <a:lnTo>
                                <a:pt x="1159" y="1135"/>
                              </a:lnTo>
                              <a:lnTo>
                                <a:pt x="1139" y="1065"/>
                              </a:lnTo>
                              <a:lnTo>
                                <a:pt x="1118" y="977"/>
                              </a:lnTo>
                              <a:lnTo>
                                <a:pt x="1095" y="895"/>
                              </a:lnTo>
                              <a:lnTo>
                                <a:pt x="1084" y="857"/>
                              </a:lnTo>
                              <a:lnTo>
                                <a:pt x="1073" y="819"/>
                              </a:lnTo>
                              <a:lnTo>
                                <a:pt x="1062" y="783"/>
                              </a:lnTo>
                              <a:lnTo>
                                <a:pt x="1051" y="749"/>
                              </a:lnTo>
                              <a:lnTo>
                                <a:pt x="1038" y="717"/>
                              </a:lnTo>
                              <a:lnTo>
                                <a:pt x="1026" y="686"/>
                              </a:lnTo>
                              <a:lnTo>
                                <a:pt x="1014" y="655"/>
                              </a:lnTo>
                              <a:lnTo>
                                <a:pt x="1002" y="628"/>
                              </a:lnTo>
                              <a:lnTo>
                                <a:pt x="989" y="601"/>
                              </a:lnTo>
                              <a:lnTo>
                                <a:pt x="976" y="577"/>
                              </a:lnTo>
                              <a:lnTo>
                                <a:pt x="963" y="553"/>
                              </a:lnTo>
                              <a:lnTo>
                                <a:pt x="949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1096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597">
                              <a:moveTo>
                                <a:pt x="1766" y="568"/>
                              </a:moveTo>
                              <a:lnTo>
                                <a:pt x="1849" y="373"/>
                              </a:lnTo>
                              <a:lnTo>
                                <a:pt x="1849" y="292"/>
                              </a:lnTo>
                              <a:lnTo>
                                <a:pt x="1783" y="195"/>
                              </a:lnTo>
                              <a:lnTo>
                                <a:pt x="1762" y="180"/>
                              </a:lnTo>
                              <a:lnTo>
                                <a:pt x="1741" y="167"/>
                              </a:lnTo>
                              <a:lnTo>
                                <a:pt x="1717" y="154"/>
                              </a:lnTo>
                              <a:lnTo>
                                <a:pt x="1694" y="141"/>
                              </a:lnTo>
                              <a:lnTo>
                                <a:pt x="1669" y="129"/>
                              </a:lnTo>
                              <a:lnTo>
                                <a:pt x="1644" y="116"/>
                              </a:lnTo>
                              <a:lnTo>
                                <a:pt x="1617" y="104"/>
                              </a:lnTo>
                              <a:lnTo>
                                <a:pt x="1588" y="91"/>
                              </a:lnTo>
                              <a:lnTo>
                                <a:pt x="1559" y="79"/>
                              </a:lnTo>
                              <a:lnTo>
                                <a:pt x="1529" y="68"/>
                              </a:lnTo>
                              <a:lnTo>
                                <a:pt x="1498" y="56"/>
                              </a:lnTo>
                              <a:lnTo>
                                <a:pt x="1464" y="44"/>
                              </a:lnTo>
                              <a:lnTo>
                                <a:pt x="1430" y="33"/>
                              </a:lnTo>
                              <a:lnTo>
                                <a:pt x="1395" y="22"/>
                              </a:lnTo>
                              <a:lnTo>
                                <a:pt x="1359" y="11"/>
                              </a:lnTo>
                              <a:lnTo>
                                <a:pt x="1321" y="0"/>
                              </a:lnTo>
                              <a:lnTo>
                                <a:pt x="1317" y="19"/>
                              </a:lnTo>
                              <a:lnTo>
                                <a:pt x="1313" y="38"/>
                              </a:lnTo>
                              <a:lnTo>
                                <a:pt x="1308" y="58"/>
                              </a:lnTo>
                              <a:lnTo>
                                <a:pt x="1303" y="77"/>
                              </a:lnTo>
                              <a:lnTo>
                                <a:pt x="1296" y="96"/>
                              </a:lnTo>
                              <a:lnTo>
                                <a:pt x="1289" y="116"/>
                              </a:lnTo>
                              <a:lnTo>
                                <a:pt x="1282" y="136"/>
                              </a:lnTo>
                              <a:lnTo>
                                <a:pt x="1274" y="155"/>
                              </a:lnTo>
                              <a:lnTo>
                                <a:pt x="1265" y="175"/>
                              </a:lnTo>
                              <a:lnTo>
                                <a:pt x="1255" y="195"/>
                              </a:lnTo>
                              <a:lnTo>
                                <a:pt x="1245" y="214"/>
                              </a:lnTo>
                              <a:lnTo>
                                <a:pt x="1234" y="234"/>
                              </a:lnTo>
                              <a:lnTo>
                                <a:pt x="1222" y="255"/>
                              </a:lnTo>
                              <a:lnTo>
                                <a:pt x="1209" y="275"/>
                              </a:lnTo>
                              <a:lnTo>
                                <a:pt x="1196" y="295"/>
                              </a:lnTo>
                              <a:lnTo>
                                <a:pt x="1183" y="315"/>
                              </a:lnTo>
                              <a:lnTo>
                                <a:pt x="1152" y="355"/>
                              </a:lnTo>
                              <a:lnTo>
                                <a:pt x="1119" y="397"/>
                              </a:lnTo>
                              <a:lnTo>
                                <a:pt x="1083" y="439"/>
                              </a:lnTo>
                              <a:lnTo>
                                <a:pt x="1044" y="480"/>
                              </a:lnTo>
                              <a:lnTo>
                                <a:pt x="1002" y="522"/>
                              </a:lnTo>
                              <a:lnTo>
                                <a:pt x="958" y="563"/>
                              </a:lnTo>
                              <a:lnTo>
                                <a:pt x="910" y="606"/>
                              </a:lnTo>
                              <a:lnTo>
                                <a:pt x="858" y="649"/>
                              </a:lnTo>
                              <a:lnTo>
                                <a:pt x="825" y="674"/>
                              </a:lnTo>
                              <a:lnTo>
                                <a:pt x="792" y="698"/>
                              </a:lnTo>
                              <a:lnTo>
                                <a:pt x="758" y="722"/>
                              </a:lnTo>
                              <a:lnTo>
                                <a:pt x="724" y="744"/>
                              </a:lnTo>
                              <a:lnTo>
                                <a:pt x="689" y="766"/>
                              </a:lnTo>
                              <a:lnTo>
                                <a:pt x="654" y="786"/>
                              </a:lnTo>
                              <a:lnTo>
                                <a:pt x="618" y="806"/>
                              </a:lnTo>
                              <a:lnTo>
                                <a:pt x="582" y="825"/>
                              </a:lnTo>
                              <a:lnTo>
                                <a:pt x="545" y="842"/>
                              </a:lnTo>
                              <a:lnTo>
                                <a:pt x="509" y="860"/>
                              </a:lnTo>
                              <a:lnTo>
                                <a:pt x="471" y="875"/>
                              </a:lnTo>
                              <a:lnTo>
                                <a:pt x="433" y="890"/>
                              </a:lnTo>
                              <a:lnTo>
                                <a:pt x="395" y="903"/>
                              </a:lnTo>
                              <a:lnTo>
                                <a:pt x="357" y="916"/>
                              </a:lnTo>
                              <a:lnTo>
                                <a:pt x="319" y="928"/>
                              </a:lnTo>
                              <a:lnTo>
                                <a:pt x="280" y="941"/>
                              </a:lnTo>
                              <a:lnTo>
                                <a:pt x="74" y="981"/>
                              </a:lnTo>
                              <a:lnTo>
                                <a:pt x="65" y="983"/>
                              </a:lnTo>
                              <a:lnTo>
                                <a:pt x="55" y="985"/>
                              </a:lnTo>
                              <a:lnTo>
                                <a:pt x="47" y="986"/>
                              </a:lnTo>
                              <a:lnTo>
                                <a:pt x="38" y="988"/>
                              </a:lnTo>
                              <a:lnTo>
                                <a:pt x="28" y="989"/>
                              </a:lnTo>
                              <a:lnTo>
                                <a:pt x="19" y="989"/>
                              </a:lnTo>
                              <a:lnTo>
                                <a:pt x="10" y="989"/>
                              </a:lnTo>
                              <a:lnTo>
                                <a:pt x="0" y="989"/>
                              </a:lnTo>
                              <a:lnTo>
                                <a:pt x="16" y="1540"/>
                              </a:lnTo>
                              <a:lnTo>
                                <a:pt x="20" y="1547"/>
                              </a:lnTo>
                              <a:lnTo>
                                <a:pt x="24" y="1554"/>
                              </a:lnTo>
                              <a:lnTo>
                                <a:pt x="30" y="1560"/>
                              </a:lnTo>
                              <a:lnTo>
                                <a:pt x="36" y="1566"/>
                              </a:lnTo>
                              <a:lnTo>
                                <a:pt x="43" y="1570"/>
                              </a:lnTo>
                              <a:lnTo>
                                <a:pt x="52" y="1576"/>
                              </a:lnTo>
                              <a:lnTo>
                                <a:pt x="61" y="1579"/>
                              </a:lnTo>
                              <a:lnTo>
                                <a:pt x="71" y="1584"/>
                              </a:lnTo>
                              <a:lnTo>
                                <a:pt x="82" y="1587"/>
                              </a:lnTo>
                              <a:lnTo>
                                <a:pt x="93" y="1589"/>
                              </a:lnTo>
                              <a:lnTo>
                                <a:pt x="107" y="1591"/>
                              </a:lnTo>
                              <a:lnTo>
                                <a:pt x="120" y="1593"/>
                              </a:lnTo>
                              <a:lnTo>
                                <a:pt x="149" y="1596"/>
                              </a:lnTo>
                              <a:lnTo>
                                <a:pt x="181" y="1597"/>
                              </a:lnTo>
                              <a:lnTo>
                                <a:pt x="197" y="1596"/>
                              </a:lnTo>
                              <a:lnTo>
                                <a:pt x="217" y="1593"/>
                              </a:lnTo>
                              <a:lnTo>
                                <a:pt x="244" y="1589"/>
                              </a:lnTo>
                              <a:lnTo>
                                <a:pt x="275" y="1584"/>
                              </a:lnTo>
                              <a:lnTo>
                                <a:pt x="313" y="1576"/>
                              </a:lnTo>
                              <a:lnTo>
                                <a:pt x="356" y="1566"/>
                              </a:lnTo>
                              <a:lnTo>
                                <a:pt x="406" y="1554"/>
                              </a:lnTo>
                              <a:lnTo>
                                <a:pt x="462" y="1540"/>
                              </a:lnTo>
                              <a:lnTo>
                                <a:pt x="784" y="1434"/>
                              </a:lnTo>
                              <a:lnTo>
                                <a:pt x="1122" y="1231"/>
                              </a:lnTo>
                              <a:lnTo>
                                <a:pt x="1183" y="1192"/>
                              </a:lnTo>
                              <a:lnTo>
                                <a:pt x="1239" y="1153"/>
                              </a:lnTo>
                              <a:lnTo>
                                <a:pt x="1267" y="1133"/>
                              </a:lnTo>
                              <a:lnTo>
                                <a:pt x="1294" y="1113"/>
                              </a:lnTo>
                              <a:lnTo>
                                <a:pt x="1320" y="1093"/>
                              </a:lnTo>
                              <a:lnTo>
                                <a:pt x="1344" y="1073"/>
                              </a:lnTo>
                              <a:lnTo>
                                <a:pt x="1367" y="1052"/>
                              </a:lnTo>
                              <a:lnTo>
                                <a:pt x="1391" y="1032"/>
                              </a:lnTo>
                              <a:lnTo>
                                <a:pt x="1413" y="1012"/>
                              </a:lnTo>
                              <a:lnTo>
                                <a:pt x="1434" y="991"/>
                              </a:lnTo>
                              <a:lnTo>
                                <a:pt x="1454" y="971"/>
                              </a:lnTo>
                              <a:lnTo>
                                <a:pt x="1474" y="949"/>
                              </a:lnTo>
                              <a:lnTo>
                                <a:pt x="1492" y="928"/>
                              </a:lnTo>
                              <a:lnTo>
                                <a:pt x="1510" y="908"/>
                              </a:lnTo>
                              <a:lnTo>
                                <a:pt x="1547" y="871"/>
                              </a:lnTo>
                              <a:lnTo>
                                <a:pt x="1581" y="831"/>
                              </a:lnTo>
                              <a:lnTo>
                                <a:pt x="1615" y="792"/>
                              </a:lnTo>
                              <a:lnTo>
                                <a:pt x="1647" y="749"/>
                              </a:lnTo>
                              <a:lnTo>
                                <a:pt x="1678" y="706"/>
                              </a:lnTo>
                              <a:lnTo>
                                <a:pt x="1708" y="662"/>
                              </a:lnTo>
                              <a:lnTo>
                                <a:pt x="1737" y="615"/>
                              </a:lnTo>
                              <a:lnTo>
                                <a:pt x="176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1348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588">
                              <a:moveTo>
                                <a:pt x="530" y="0"/>
                              </a:moveTo>
                              <a:lnTo>
                                <a:pt x="443" y="15"/>
                              </a:lnTo>
                              <a:lnTo>
                                <a:pt x="365" y="32"/>
                              </a:lnTo>
                              <a:lnTo>
                                <a:pt x="329" y="40"/>
                              </a:lnTo>
                              <a:lnTo>
                                <a:pt x="295" y="49"/>
                              </a:lnTo>
                              <a:lnTo>
                                <a:pt x="262" y="58"/>
                              </a:lnTo>
                              <a:lnTo>
                                <a:pt x="232" y="67"/>
                              </a:lnTo>
                              <a:lnTo>
                                <a:pt x="203" y="75"/>
                              </a:lnTo>
                              <a:lnTo>
                                <a:pt x="178" y="85"/>
                              </a:lnTo>
                              <a:lnTo>
                                <a:pt x="152" y="95"/>
                              </a:lnTo>
                              <a:lnTo>
                                <a:pt x="130" y="105"/>
                              </a:lnTo>
                              <a:lnTo>
                                <a:pt x="110" y="115"/>
                              </a:lnTo>
                              <a:lnTo>
                                <a:pt x="91" y="125"/>
                              </a:lnTo>
                              <a:lnTo>
                                <a:pt x="74" y="134"/>
                              </a:lnTo>
                              <a:lnTo>
                                <a:pt x="59" y="145"/>
                              </a:lnTo>
                              <a:lnTo>
                                <a:pt x="50" y="153"/>
                              </a:lnTo>
                              <a:lnTo>
                                <a:pt x="42" y="163"/>
                              </a:lnTo>
                              <a:lnTo>
                                <a:pt x="34" y="173"/>
                              </a:lnTo>
                              <a:lnTo>
                                <a:pt x="27" y="184"/>
                              </a:lnTo>
                              <a:lnTo>
                                <a:pt x="22" y="194"/>
                              </a:lnTo>
                              <a:lnTo>
                                <a:pt x="16" y="208"/>
                              </a:lnTo>
                              <a:lnTo>
                                <a:pt x="12" y="221"/>
                              </a:lnTo>
                              <a:lnTo>
                                <a:pt x="9" y="235"/>
                              </a:lnTo>
                              <a:lnTo>
                                <a:pt x="5" y="249"/>
                              </a:lnTo>
                              <a:lnTo>
                                <a:pt x="3" y="264"/>
                              </a:lnTo>
                              <a:lnTo>
                                <a:pt x="1" y="281"/>
                              </a:lnTo>
                              <a:lnTo>
                                <a:pt x="0" y="298"/>
                              </a:lnTo>
                              <a:lnTo>
                                <a:pt x="0" y="316"/>
                              </a:lnTo>
                              <a:lnTo>
                                <a:pt x="0" y="333"/>
                              </a:lnTo>
                              <a:lnTo>
                                <a:pt x="0" y="353"/>
                              </a:lnTo>
                              <a:lnTo>
                                <a:pt x="1" y="373"/>
                              </a:lnTo>
                              <a:lnTo>
                                <a:pt x="100" y="566"/>
                              </a:lnTo>
                              <a:lnTo>
                                <a:pt x="134" y="620"/>
                              </a:lnTo>
                              <a:lnTo>
                                <a:pt x="167" y="668"/>
                              </a:lnTo>
                              <a:lnTo>
                                <a:pt x="199" y="714"/>
                              </a:lnTo>
                              <a:lnTo>
                                <a:pt x="230" y="756"/>
                              </a:lnTo>
                              <a:lnTo>
                                <a:pt x="260" y="793"/>
                              </a:lnTo>
                              <a:lnTo>
                                <a:pt x="290" y="827"/>
                              </a:lnTo>
                              <a:lnTo>
                                <a:pt x="319" y="856"/>
                              </a:lnTo>
                              <a:lnTo>
                                <a:pt x="348" y="882"/>
                              </a:lnTo>
                              <a:lnTo>
                                <a:pt x="378" y="915"/>
                              </a:lnTo>
                              <a:lnTo>
                                <a:pt x="412" y="947"/>
                              </a:lnTo>
                              <a:lnTo>
                                <a:pt x="448" y="980"/>
                              </a:lnTo>
                              <a:lnTo>
                                <a:pt x="487" y="1014"/>
                              </a:lnTo>
                              <a:lnTo>
                                <a:pt x="529" y="1046"/>
                              </a:lnTo>
                              <a:lnTo>
                                <a:pt x="572" y="1080"/>
                              </a:lnTo>
                              <a:lnTo>
                                <a:pt x="619" y="1114"/>
                              </a:lnTo>
                              <a:lnTo>
                                <a:pt x="669" y="1149"/>
                              </a:lnTo>
                              <a:lnTo>
                                <a:pt x="720" y="1184"/>
                              </a:lnTo>
                              <a:lnTo>
                                <a:pt x="775" y="1219"/>
                              </a:lnTo>
                              <a:lnTo>
                                <a:pt x="833" y="1254"/>
                              </a:lnTo>
                              <a:lnTo>
                                <a:pt x="892" y="1289"/>
                              </a:lnTo>
                              <a:lnTo>
                                <a:pt x="954" y="1325"/>
                              </a:lnTo>
                              <a:lnTo>
                                <a:pt x="1019" y="1361"/>
                              </a:lnTo>
                              <a:lnTo>
                                <a:pt x="1087" y="1397"/>
                              </a:lnTo>
                              <a:lnTo>
                                <a:pt x="1157" y="1434"/>
                              </a:lnTo>
                              <a:lnTo>
                                <a:pt x="1194" y="1453"/>
                              </a:lnTo>
                              <a:lnTo>
                                <a:pt x="1229" y="1471"/>
                              </a:lnTo>
                              <a:lnTo>
                                <a:pt x="1265" y="1487"/>
                              </a:lnTo>
                              <a:lnTo>
                                <a:pt x="1298" y="1502"/>
                              </a:lnTo>
                              <a:lnTo>
                                <a:pt x="1333" y="1516"/>
                              </a:lnTo>
                              <a:lnTo>
                                <a:pt x="1365" y="1529"/>
                              </a:lnTo>
                              <a:lnTo>
                                <a:pt x="1397" y="1540"/>
                              </a:lnTo>
                              <a:lnTo>
                                <a:pt x="1429" y="1551"/>
                              </a:lnTo>
                              <a:lnTo>
                                <a:pt x="1460" y="1559"/>
                              </a:lnTo>
                              <a:lnTo>
                                <a:pt x="1489" y="1567"/>
                              </a:lnTo>
                              <a:lnTo>
                                <a:pt x="1518" y="1574"/>
                              </a:lnTo>
                              <a:lnTo>
                                <a:pt x="1547" y="1578"/>
                              </a:lnTo>
                              <a:lnTo>
                                <a:pt x="1573" y="1582"/>
                              </a:lnTo>
                              <a:lnTo>
                                <a:pt x="1600" y="1586"/>
                              </a:lnTo>
                              <a:lnTo>
                                <a:pt x="1627" y="1587"/>
                              </a:lnTo>
                              <a:lnTo>
                                <a:pt x="1651" y="1588"/>
                              </a:lnTo>
                              <a:lnTo>
                                <a:pt x="1667" y="1588"/>
                              </a:lnTo>
                              <a:lnTo>
                                <a:pt x="1681" y="1586"/>
                              </a:lnTo>
                              <a:lnTo>
                                <a:pt x="1696" y="1584"/>
                              </a:lnTo>
                              <a:lnTo>
                                <a:pt x="1710" y="1581"/>
                              </a:lnTo>
                              <a:lnTo>
                                <a:pt x="1724" y="1578"/>
                              </a:lnTo>
                              <a:lnTo>
                                <a:pt x="1737" y="1574"/>
                              </a:lnTo>
                              <a:lnTo>
                                <a:pt x="1749" y="1568"/>
                              </a:lnTo>
                              <a:lnTo>
                                <a:pt x="1762" y="1562"/>
                              </a:lnTo>
                              <a:lnTo>
                                <a:pt x="1774" y="1554"/>
                              </a:lnTo>
                              <a:lnTo>
                                <a:pt x="1785" y="1546"/>
                              </a:lnTo>
                              <a:lnTo>
                                <a:pt x="1796" y="1536"/>
                              </a:lnTo>
                              <a:lnTo>
                                <a:pt x="1806" y="1527"/>
                              </a:lnTo>
                              <a:lnTo>
                                <a:pt x="1815" y="1514"/>
                              </a:lnTo>
                              <a:lnTo>
                                <a:pt x="1825" y="1502"/>
                              </a:lnTo>
                              <a:lnTo>
                                <a:pt x="1833" y="1489"/>
                              </a:lnTo>
                              <a:lnTo>
                                <a:pt x="1842" y="1474"/>
                              </a:lnTo>
                              <a:lnTo>
                                <a:pt x="1857" y="956"/>
                              </a:lnTo>
                              <a:lnTo>
                                <a:pt x="1851" y="953"/>
                              </a:lnTo>
                              <a:lnTo>
                                <a:pt x="1843" y="951"/>
                              </a:lnTo>
                              <a:lnTo>
                                <a:pt x="1833" y="949"/>
                              </a:lnTo>
                              <a:lnTo>
                                <a:pt x="1823" y="948"/>
                              </a:lnTo>
                              <a:lnTo>
                                <a:pt x="1812" y="948"/>
                              </a:lnTo>
                              <a:lnTo>
                                <a:pt x="1799" y="948"/>
                              </a:lnTo>
                              <a:lnTo>
                                <a:pt x="1787" y="948"/>
                              </a:lnTo>
                              <a:lnTo>
                                <a:pt x="1775" y="948"/>
                              </a:lnTo>
                              <a:lnTo>
                                <a:pt x="1561" y="915"/>
                              </a:lnTo>
                              <a:lnTo>
                                <a:pt x="1519" y="904"/>
                              </a:lnTo>
                              <a:lnTo>
                                <a:pt x="1479" y="891"/>
                              </a:lnTo>
                              <a:lnTo>
                                <a:pt x="1439" y="878"/>
                              </a:lnTo>
                              <a:lnTo>
                                <a:pt x="1399" y="864"/>
                              </a:lnTo>
                              <a:lnTo>
                                <a:pt x="1360" y="847"/>
                              </a:lnTo>
                              <a:lnTo>
                                <a:pt x="1321" y="831"/>
                              </a:lnTo>
                              <a:lnTo>
                                <a:pt x="1283" y="812"/>
                              </a:lnTo>
                              <a:lnTo>
                                <a:pt x="1245" y="794"/>
                              </a:lnTo>
                              <a:lnTo>
                                <a:pt x="1208" y="773"/>
                              </a:lnTo>
                              <a:lnTo>
                                <a:pt x="1172" y="752"/>
                              </a:lnTo>
                              <a:lnTo>
                                <a:pt x="1137" y="729"/>
                              </a:lnTo>
                              <a:lnTo>
                                <a:pt x="1101" y="705"/>
                              </a:lnTo>
                              <a:lnTo>
                                <a:pt x="1067" y="681"/>
                              </a:lnTo>
                              <a:lnTo>
                                <a:pt x="1033" y="655"/>
                              </a:lnTo>
                              <a:lnTo>
                                <a:pt x="1000" y="628"/>
                              </a:lnTo>
                              <a:lnTo>
                                <a:pt x="966" y="599"/>
                              </a:lnTo>
                              <a:lnTo>
                                <a:pt x="915" y="552"/>
                              </a:lnTo>
                              <a:lnTo>
                                <a:pt x="867" y="507"/>
                              </a:lnTo>
                              <a:lnTo>
                                <a:pt x="823" y="464"/>
                              </a:lnTo>
                              <a:lnTo>
                                <a:pt x="781" y="420"/>
                              </a:lnTo>
                              <a:lnTo>
                                <a:pt x="743" y="378"/>
                              </a:lnTo>
                              <a:lnTo>
                                <a:pt x="707" y="338"/>
                              </a:lnTo>
                              <a:lnTo>
                                <a:pt x="675" y="298"/>
                              </a:lnTo>
                              <a:lnTo>
                                <a:pt x="646" y="260"/>
                              </a:lnTo>
                              <a:lnTo>
                                <a:pt x="620" y="223"/>
                              </a:lnTo>
                              <a:lnTo>
                                <a:pt x="598" y="187"/>
                              </a:lnTo>
                              <a:lnTo>
                                <a:pt x="588" y="169"/>
                              </a:lnTo>
                              <a:lnTo>
                                <a:pt x="578" y="153"/>
                              </a:lnTo>
                              <a:lnTo>
                                <a:pt x="570" y="135"/>
                              </a:lnTo>
                              <a:lnTo>
                                <a:pt x="562" y="119"/>
                              </a:lnTo>
                              <a:lnTo>
                                <a:pt x="554" y="104"/>
                              </a:lnTo>
                              <a:lnTo>
                                <a:pt x="549" y="87"/>
                              </a:lnTo>
                              <a:lnTo>
                                <a:pt x="543" y="72"/>
                              </a:lnTo>
                              <a:lnTo>
                                <a:pt x="539" y="57"/>
                              </a:lnTo>
                              <a:lnTo>
                                <a:pt x="535" y="42"/>
                              </a:lnTo>
                              <a:lnTo>
                                <a:pt x="532" y="27"/>
                              </a:lnTo>
                              <a:lnTo>
                                <a:pt x="531" y="1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212040"/>
                          <a:ext cx="69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49">
                              <a:moveTo>
                                <a:pt x="0" y="0"/>
                              </a:moveTo>
                              <a:lnTo>
                                <a:pt x="13" y="23"/>
                              </a:lnTo>
                              <a:lnTo>
                                <a:pt x="25" y="46"/>
                              </a:lnTo>
                              <a:lnTo>
                                <a:pt x="38" y="69"/>
                              </a:lnTo>
                              <a:lnTo>
                                <a:pt x="54" y="93"/>
                              </a:lnTo>
                              <a:lnTo>
                                <a:pt x="69" y="117"/>
                              </a:lnTo>
                              <a:lnTo>
                                <a:pt x="86" y="142"/>
                              </a:lnTo>
                              <a:lnTo>
                                <a:pt x="105" y="166"/>
                              </a:lnTo>
                              <a:lnTo>
                                <a:pt x="124" y="191"/>
                              </a:lnTo>
                              <a:lnTo>
                                <a:pt x="145" y="216"/>
                              </a:lnTo>
                              <a:lnTo>
                                <a:pt x="167" y="242"/>
                              </a:lnTo>
                              <a:lnTo>
                                <a:pt x="190" y="267"/>
                              </a:lnTo>
                              <a:lnTo>
                                <a:pt x="214" y="295"/>
                              </a:lnTo>
                              <a:lnTo>
                                <a:pt x="266" y="349"/>
                              </a:lnTo>
                              <a:lnTo>
                                <a:pt x="322" y="405"/>
                              </a:lnTo>
                              <a:lnTo>
                                <a:pt x="356" y="430"/>
                              </a:lnTo>
                              <a:lnTo>
                                <a:pt x="390" y="454"/>
                              </a:lnTo>
                              <a:lnTo>
                                <a:pt x="426" y="477"/>
                              </a:lnTo>
                              <a:lnTo>
                                <a:pt x="461" y="499"/>
                              </a:lnTo>
                              <a:lnTo>
                                <a:pt x="499" y="520"/>
                              </a:lnTo>
                              <a:lnTo>
                                <a:pt x="538" y="538"/>
                              </a:lnTo>
                              <a:lnTo>
                                <a:pt x="578" y="556"/>
                              </a:lnTo>
                              <a:lnTo>
                                <a:pt x="619" y="572"/>
                              </a:lnTo>
                              <a:lnTo>
                                <a:pt x="662" y="588"/>
                              </a:lnTo>
                              <a:lnTo>
                                <a:pt x="705" y="601"/>
                              </a:lnTo>
                              <a:lnTo>
                                <a:pt x="750" y="613"/>
                              </a:lnTo>
                              <a:lnTo>
                                <a:pt x="795" y="623"/>
                              </a:lnTo>
                              <a:lnTo>
                                <a:pt x="843" y="631"/>
                              </a:lnTo>
                              <a:lnTo>
                                <a:pt x="891" y="639"/>
                              </a:lnTo>
                              <a:lnTo>
                                <a:pt x="940" y="645"/>
                              </a:lnTo>
                              <a:lnTo>
                                <a:pt x="990" y="64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1204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9">
                              <a:moveTo>
                                <a:pt x="0" y="649"/>
                              </a:moveTo>
                              <a:lnTo>
                                <a:pt x="53" y="642"/>
                              </a:lnTo>
                              <a:lnTo>
                                <a:pt x="105" y="634"/>
                              </a:lnTo>
                              <a:lnTo>
                                <a:pt x="155" y="625"/>
                              </a:lnTo>
                              <a:lnTo>
                                <a:pt x="203" y="615"/>
                              </a:lnTo>
                              <a:lnTo>
                                <a:pt x="249" y="604"/>
                              </a:lnTo>
                              <a:lnTo>
                                <a:pt x="294" y="592"/>
                              </a:lnTo>
                              <a:lnTo>
                                <a:pt x="337" y="578"/>
                              </a:lnTo>
                              <a:lnTo>
                                <a:pt x="380" y="564"/>
                              </a:lnTo>
                              <a:lnTo>
                                <a:pt x="420" y="547"/>
                              </a:lnTo>
                              <a:lnTo>
                                <a:pt x="458" y="531"/>
                              </a:lnTo>
                              <a:lnTo>
                                <a:pt x="496" y="512"/>
                              </a:lnTo>
                              <a:lnTo>
                                <a:pt x="531" y="494"/>
                              </a:lnTo>
                              <a:lnTo>
                                <a:pt x="566" y="473"/>
                              </a:lnTo>
                              <a:lnTo>
                                <a:pt x="598" y="452"/>
                              </a:lnTo>
                              <a:lnTo>
                                <a:pt x="629" y="429"/>
                              </a:lnTo>
                              <a:lnTo>
                                <a:pt x="659" y="405"/>
                              </a:lnTo>
                              <a:lnTo>
                                <a:pt x="690" y="377"/>
                              </a:lnTo>
                              <a:lnTo>
                                <a:pt x="718" y="349"/>
                              </a:lnTo>
                              <a:lnTo>
                                <a:pt x="746" y="321"/>
                              </a:lnTo>
                              <a:lnTo>
                                <a:pt x="772" y="295"/>
                              </a:lnTo>
                              <a:lnTo>
                                <a:pt x="796" y="267"/>
                              </a:lnTo>
                              <a:lnTo>
                                <a:pt x="819" y="242"/>
                              </a:lnTo>
                              <a:lnTo>
                                <a:pt x="841" y="216"/>
                              </a:lnTo>
                              <a:lnTo>
                                <a:pt x="861" y="191"/>
                              </a:lnTo>
                              <a:lnTo>
                                <a:pt x="880" y="166"/>
                              </a:lnTo>
                              <a:lnTo>
                                <a:pt x="898" y="142"/>
                              </a:lnTo>
                              <a:lnTo>
                                <a:pt x="914" y="117"/>
                              </a:lnTo>
                              <a:lnTo>
                                <a:pt x="930" y="93"/>
                              </a:lnTo>
                              <a:lnTo>
                                <a:pt x="944" y="69"/>
                              </a:lnTo>
                              <a:lnTo>
                                <a:pt x="958" y="46"/>
                              </a:lnTo>
                              <a:lnTo>
                                <a:pt x="970" y="23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27pt" coordorigin="0,0" coordsize="1980,540">
              <v:rect id="shape_0" stroked="f" o:allowincell="f" style="position:absolute;left:0;top:0;width:1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981,980" path="m364,648l339,648l257,680l248,689l158,721l141,721l141,724l140,725l137,727l135,729l133,729l131,729l127,730l124,730l124,730l123,731l122,732l120,733l119,735l117,736l116,737l116,737l107,737l92,745l17,745l14,752l12,756l8,761l7,766l6,770l5,774l6,780l8,785l6,785l4,786l3,786l2,786l0,788l0,790l0,791l0,794l0,851l17,875l25,875l34,883l42,883l51,891l51,899l75,916l75,916l76,917l77,919l78,921l81,923l82,925l83,929l83,932l83,935l84,937l85,941l87,943l88,945l90,946l91,947l92,948l92,956l100,956l107,972l116,980l158,980l158,972l182,972l190,972l190,969l191,966l191,964l191,961l192,959l194,957l195,956l199,956l215,956l223,948l223,940l232,932l248,932l257,932l264,932l268,929l270,925l271,923l273,921l274,919l277,917l278,916l281,916l281,916l282,916l283,916l286,916l287,916l288,916l289,916l289,916l315,916l322,908l330,908l347,899l380,899l397,883l405,883l405,883l406,882l407,881l409,879l410,877l411,876l413,875l414,875l421,875l446,859l455,859l463,851l521,818l537,818l545,811l553,811l562,811l570,811l595,794l611,794l612,791l613,790l614,789l616,788l619,789l622,790l624,791l628,794l631,794l634,793l636,791l640,789l643,786l646,783l650,781l652,778l669,778l669,770l678,770l693,761l694,761l695,761l697,761l699,760l701,759l704,758l707,756l710,754l727,754l734,745l751,745l768,737l777,730l785,730l788,729l790,727l793,726l797,725l800,724l803,722l806,721l809,721l809,721l810,720l812,719l815,717l817,715l820,714l822,713l826,713l867,713l884,713l889,708l895,702l899,698l904,695l909,692l914,690l919,689l925,689l933,689l936,688l938,687l939,686l942,685l943,683l945,682l947,680l949,680l958,680l974,673l991,673l1032,648l1041,648l1056,632l1082,640l1114,640l1115,640l1116,639l1118,638l1120,636l1122,634l1125,633l1128,632l1131,632l1155,632l1155,632l1157,631l1157,631l1158,630l1159,629l1161,627l1164,624l1181,616l1189,616l1192,616l1194,616l1198,615l1200,615l1202,614l1203,613l1204,610l1206,607l1213,607l1247,607l1255,607l1258,602l1261,597l1265,593l1267,590l1270,586l1273,585l1277,584l1279,583l1288,575l1290,574l1292,574l1294,572l1295,571l1296,570l1296,569l1296,568l1296,567l1320,567l1346,551l1419,551l1436,559l1445,567l1502,567l1511,575l1618,559l1634,559l1683,543l1733,543l1739,546l1745,548l1749,549l1754,551l1759,552l1764,555l1769,557l1775,559l1791,551l1795,551l1797,551l1800,551l1804,552l1807,555l1809,558l1813,561l1816,567l1824,567l1827,568l1830,569l1834,570l1837,571l1839,572l1843,574l1846,574l1849,575l1849,574l1850,574l1852,572l1854,571l1857,570l1859,569l1863,568l1865,567l1898,543l1898,535l1898,526l1940,478l1940,469l1956,454l1964,438l1973,414l1981,414l1981,405l1973,405l1964,388l1956,381l1956,373l1940,357l1940,348l1923,340l1907,340l1865,333l1849,333l1816,324l1799,333l1569,324l1565,324l1563,323l1562,322l1561,320l1561,318l1560,317l1560,316l1560,316l1544,307l1544,300l1535,291l1535,251l1544,251l1544,186l1552,178l1552,113l1535,81l1530,69l1523,58l1516,48l1510,38l1503,30l1495,22l1486,14l1477,8l1477,8l1476,7l1475,6l1474,3l1472,2l1471,1l1470,0l1470,0l1445,0l1439,3l1435,6l1432,9l1429,11l1427,13l1425,14l1423,16l1419,17l1412,17l1395,8l1354,8l1354,11l1353,12l1351,14l1349,16l1348,16l1347,16l1346,17l1346,17l1346,57l1370,81l1370,89l1378,98l1378,113l1387,129l1387,138l1389,140l1392,143l1393,147l1394,150l1395,153l1395,155l1395,159l1395,162l1404,170l1404,195l1412,195l1412,227l1412,230l1413,232l1414,233l1416,235l1417,236l1418,239l1419,241l1419,243l1419,291l1404,316l1395,324l1395,333l1370,333l1363,340l1337,348l1335,351l1331,353l1328,355l1326,356l1324,356l1323,357l1321,357l1320,357l1288,357l1271,364l1263,364l1189,388l1183,392l1178,394l1173,395l1169,397l1165,398l1162,400l1159,403l1155,405l1155,397l1106,405l1056,429l1049,429l1041,438l974,454l966,462l963,465l959,468l957,470l954,474l951,477l947,480l944,484l942,486l938,486l935,486l933,487l929,487l928,488l926,489l925,491l925,495l891,495l884,502l842,502l834,502l809,502l801,511l760,519l759,519l758,520l757,521l754,523l752,524l749,525l747,526l743,526l727,535l719,543l712,546l707,549l700,551l693,554l688,556l681,558l675,559l669,559l661,559l661,559l661,560l660,561l660,563l659,564l658,566l655,567l652,567l644,567l603,583l595,592l562,592l562,592l562,592l561,592l561,593l560,593l558,595l556,597l553,599l528,607l521,607l479,624l474,627l468,629l464,630l459,631l456,631l453,632l449,632l446,632l429,632l427,632l424,633l420,634l418,636l416,638l415,639l414,640l414,640l364,648xe" fillcolor="#b34c36" stroked="f" o:allowincell="f" style="position:absolute;left:846;top:103;width:219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71,300" path="m288,81l286,78l284,75l283,72l282,70l281,68l281,66l281,65l281,65l273,57l264,57l264,54l263,52l262,51l260,49l258,49l257,48l256,48l256,48l189,8l182,8l157,0l154,0l150,0l148,0l146,0l144,0l141,0l140,0l140,0l124,0l116,0l115,0l115,1l113,2l111,4l110,6l109,7l108,8l107,8l99,8l91,32l91,41l66,57l66,72l41,98l41,105l33,105l30,103l27,102l23,102l21,102l18,103l14,104l11,105l8,105l8,113l0,129l8,138l17,162l25,162l33,179l41,186l82,235l91,243l99,267l99,276l107,276l113,276l117,276l120,276l121,277l123,277l124,279l124,281l124,284l157,284l182,291l189,291l206,300l232,300l239,291l297,243l314,235l346,210l355,210l355,203l363,195l371,179l363,129l346,105l314,105l297,105l297,98l296,92l296,88l294,84l293,83l292,82l291,81l290,81l288,81xe" fillcolor="#b34c36" stroked="f" o:allowincell="f" style="position:absolute;left:1012;top:261;width:40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95,1345" path="m396,202l395,202l394,202l393,204l392,204l389,205l388,207l387,208l387,211l387,219l385,220l383,220l382,222l380,224l379,226l379,230l379,232l379,235l363,283l363,288l363,291l361,295l360,300l358,304l356,309l351,313l346,316l346,340l346,347l346,351l346,356l345,359l344,361l343,363l340,364l338,365l338,381l329,381l329,406l329,430l321,446l312,487l310,489l308,492l307,496l306,499l305,502l305,504l305,508l305,511l288,527l286,527l284,528l282,529l281,531l280,533l280,534l280,535l280,535l271,559l247,584l247,599l239,599l239,616l230,616l230,619l230,622l230,625l230,627l230,629l230,631l230,632l230,632l222,640l189,697l181,705l123,794l65,932l65,948l57,965l56,967l56,969l54,971l53,973l52,976l51,979l50,983l49,989l16,1070l16,1086l0,1151l0,1154l0,1157l1,1160l2,1165l4,1170l6,1176l11,1183l16,1191l16,1194l16,1198l16,1201l16,1203l16,1206l16,1210l16,1213l16,1216l16,1224l65,1248l65,1257l69,1257l72,1258l74,1259l76,1260l79,1262l81,1263l82,1264l82,1264l106,1281l123,1305l131,1321l140,1329l140,1338l142,1338l144,1338l147,1338l149,1339l151,1339l154,1341l159,1343l164,1345l173,1345l175,1343l179,1341l181,1339l184,1339l187,1338l188,1338l189,1338l189,1338l189,1329l196,1326l200,1323l204,1320l208,1318l210,1316l212,1315l213,1314l214,1312l222,1305l230,1297l233,1294l236,1292l237,1291l238,1288l238,1287l239,1285l239,1283l239,1281l256,1240l258,1237l261,1235l265,1234l267,1233l269,1233l270,1232l271,1232l271,1232l271,1224l297,1207l305,1207l321,1200l338,1200l346,1224l363,1240l387,1240l387,1237l388,1235l389,1234l392,1233l393,1233l394,1232l395,1232l396,1232l396,1232l397,1232l399,1233l402,1233l405,1234l409,1235l415,1237l421,1240l445,1240l451,1237l456,1235l461,1234l464,1233l466,1233l468,1232l470,1232l470,1232l475,1232l481,1232l485,1233l488,1233l491,1234l493,1235l494,1237l494,1240l536,1240l536,1238l536,1237l536,1236l536,1237l537,1238l540,1239l541,1239l544,1240l593,1240l619,1248l627,1248l627,1248l628,1249l630,1251l632,1252l634,1253l637,1254l640,1256l643,1257l726,1257l750,1248l754,1245l757,1242l759,1239l761,1236l764,1233l766,1229l767,1227l767,1224l775,1224l784,1207l800,1207l816,1191l817,1191l818,1191l819,1191l820,1191l821,1191l824,1191l825,1191l825,1191l849,1175l849,1134l842,1110l833,1110l825,1094l816,1094l814,1088l811,1085l810,1082l809,1078l808,1077l808,1075l808,1073l808,1070l800,1070l791,1053l784,1053l775,1046l726,1022l718,1022l701,1005l701,996l695,994l690,992l684,991l680,990l676,989l671,989l666,989l660,989l651,989l627,989l619,989l578,989l569,989l511,989l509,989l506,989l505,989l504,990l503,991l503,992l503,994l503,996l437,996l437,997l437,999l437,1000l437,1001l437,1003l437,1004l437,1005l437,1005l428,1005l428,1013l423,1011l417,1007l414,1004l410,1002l407,1000l405,999l404,997l404,996l404,972l404,972l404,971l404,970l405,969l406,967l407,966l409,965l412,965l437,932l462,875l462,867l464,864l466,861l467,859l468,855l470,852l470,849l470,847l470,843l478,827l478,826l480,825l481,821l482,818l484,816l485,813l486,812l486,810l494,803l494,794l527,754l527,754l529,754l529,753l530,751l531,750l533,748l536,746l544,746l552,730l569,730l578,730l580,727l583,725l586,723l590,722l592,722l595,722l599,722l602,722l651,722l668,730l733,730l737,726l740,724l744,721l747,719l751,716l756,714l761,713l767,713l784,713l791,705l825,697l842,681l842,680l842,680l843,680l843,679l845,677l847,676l849,673l924,640l932,640l956,632l973,632l990,625l997,625l1031,625l1039,616l1089,616l1091,616l1093,616l1094,617l1095,617l1097,618l1097,619l1097,621l1097,625l1147,625l1163,616l1196,608l1254,608l1254,599l1278,599l1278,527l1278,518l1278,487l1281,486l1284,486l1285,483l1286,482l1286,481l1287,479l1287,479l1287,478l1295,470l1295,454l1278,446l1254,446l1130,413l1127,411l1126,409l1123,407l1122,407l1120,406l1119,406l1117,406l1113,406l1089,406l997,430l982,430l941,446l924,446l891,470l866,478l849,478l842,487l835,487l830,487l826,487l823,488l820,489l818,490l817,492l816,494l791,503l784,511l775,511l759,518l756,518l752,518l750,520l748,520l747,521l747,522l748,524l750,527l745,527l739,528l735,529l730,531l725,533l720,534l715,535l709,535l701,535l698,535l696,535l695,535l693,534l693,533l692,532l692,529l692,527l692,524l691,522l690,521l689,520l687,520l686,518l684,518l684,518l676,494l676,389l684,381l684,316l692,316l692,252l701,235l701,235l702,234l703,232l705,230l707,228l708,225l709,222l709,219l709,211l726,187l726,178l726,178l727,177l728,176l730,174l731,173l732,172l733,171l733,171l733,162l750,138l750,121l754,121l755,120l757,119l758,118l758,116l758,115l759,114l759,114l759,108l758,103l758,99l758,93l757,89l755,84l754,79l750,73l742,57l742,49l739,48l737,47l736,46l735,45l735,44l733,42l733,42l733,41l733,33l731,30l728,26l725,24l721,22l718,20l716,18l712,17l709,17l701,9l698,8l696,8l695,7l692,6l691,4l689,4l687,6l684,9l660,0l643,0l643,9l640,6l637,4l634,4l632,6l630,7l628,8l627,8l627,9l619,9l615,8l612,8l609,7l605,6l603,4l600,4l596,6l593,9l585,9l578,9l552,24l550,27l546,30l543,31l541,32l539,32l537,33l536,33l536,33l520,41l494,65l486,65l478,73l453,90l445,90l437,105l421,121l417,128l415,132l414,137l413,140l413,142l412,144l412,146l412,147l404,147l398,155l395,163l392,171l390,177l390,184l390,190l393,197l396,202xe" fillcolor="#b34c36" stroked="f" o:allowincell="f" style="position:absolute;left:671;top:123;width:143;height:14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1,1953" path="m1098,494l1094,497l1091,500l1089,501l1087,501l1084,501l1082,500l1081,497l1081,494l1064,494l1057,486l1057,470l1053,467l1051,465l1050,461l1049,459l1049,457l1048,456l1048,455l1048,454l1048,349l1057,325l1057,292l1053,292l1051,292l1050,292l1049,292l1049,292l1048,292l1048,292l1048,284l1057,235l1040,163l1040,160l1039,156l1038,154l1035,151l1034,150l1033,147l1032,146l1032,146l1029,141l1025,135l1022,131l1018,127l1014,123l1010,120l1004,117l999,114l958,73l924,49l916,49l907,41l900,41l883,25l883,16l834,9l825,9l800,0l793,0l786,1l780,2l775,3l769,4l765,6l763,7l760,9l759,9l757,9l755,10l753,11l753,13l751,14l751,15l751,16l751,16l745,20l740,23l735,26l730,29l726,34l720,38l716,44l710,49l710,57l710,58l710,59l710,60l710,62l710,64l710,68l710,70l710,73l718,122l726,130l726,178l727,181l727,185l729,187l730,190l731,192l734,193l734,194l735,194l735,211l743,235l743,244l751,275l759,284l759,332l759,338l760,343l761,348l764,352l765,355l766,359l767,362l767,365l765,365l763,366l761,368l760,371l759,373l759,375l759,378l759,382l759,398l759,400l758,402l757,403l755,404l754,406l753,406l751,406l751,406l751,413l726,494l726,511l726,514l725,516l724,517l721,518l718,518l716,519l712,519l710,519l710,527l701,527l685,535l668,535l652,543l643,543l627,560l623,560l620,560l614,560l610,561l604,562l598,563l592,565l586,567l586,567l584,567l583,567l583,569l582,570l582,571l583,573l586,576l520,600l514,600l508,602l502,606l496,610l491,614l486,620l482,626l479,632l471,632l404,657l396,657l289,698l280,698l280,700l279,702l278,703l277,704l275,705l274,705l273,705l273,705l231,705l226,705l221,705l219,705l217,704l216,703l215,702l215,700l215,698l207,698l198,698l173,689l140,665l132,657l127,654l122,652l119,651l117,648l114,647l112,645l110,643l108,641l99,632l58,608l58,600l41,600l41,608l16,648l16,681l0,689l0,722l25,762l28,768l31,773l34,776l36,781l39,783l40,785l41,786l41,786l58,819l58,835l58,843l91,908l99,908l99,916l116,964l124,973l132,973l173,1005l248,1069l248,1069l248,1070l248,1070l249,1070l249,1072l251,1074l254,1075l256,1078l256,1086l273,1086l273,1095l275,1095l277,1096l278,1097l279,1098l280,1100l280,1101l280,1102l280,1102l289,1102l289,1111l347,1126l349,1126l353,1126l356,1126l359,1125l362,1125l365,1123l368,1121l372,1119l377,1119l383,1119l387,1119l391,1119l395,1119l398,1119l402,1119l404,1119l407,1119l411,1120l413,1121l416,1123l417,1124l420,1125l421,1126l421,1126l421,1151l421,1154l421,1156l421,1158l421,1159l421,1160l421,1162l421,1165l421,1167l426,1172l432,1177l436,1180l440,1182l442,1184l444,1186l445,1189l445,1192l462,1192l465,1192l469,1192l471,1192l473,1193l475,1193l477,1195l479,1197l479,1200l479,1207l495,1207l520,1224l561,1240l578,1240l581,1243l583,1244l587,1245l589,1247l591,1245l593,1244l593,1243l594,1240l718,1232l726,1240l729,1240l733,1241l735,1242l738,1244l739,1245l741,1247l743,1248l743,1248l751,1248l767,1264l767,1345l793,1435l793,1440l793,1447l793,1453l793,1459l793,1465l793,1471l793,1477l793,1483l793,1508l793,1523l793,1540l793,1572l793,1580l793,1580l793,1580l793,1581l793,1581l793,1582l793,1583l793,1586l793,1589l793,1597l795,1597l797,1598l798,1600l799,1602l800,1604l800,1606l800,1610l800,1613l808,1629l808,1637l817,1646l817,1648l817,1650l816,1651l816,1652l815,1653l814,1653l812,1653l808,1653l800,1677l804,1683l806,1688l809,1693l812,1696l814,1698l816,1700l817,1701l817,1701l817,1710l825,1742l817,1767l817,1775l842,1808l849,1832l858,1848l858,1856l866,1880l866,1883l866,1885l867,1887l867,1890l868,1892l870,1895l872,1899l875,1905l892,1937l892,1945l892,1945l892,1946l892,1948l892,1949l893,1951l895,1952l896,1953l900,1953l905,1953l911,1952l914,1950l919,1948l921,1945l923,1943l924,1940l924,1937l924,1929l941,1920l941,1918l941,1916l941,1915l942,1914l943,1913l944,1913l946,1913l949,1913l974,1872l990,1856l999,1839l999,1832l999,1751l1007,1718l1007,1686l1010,1685l1012,1684l1013,1683l1014,1682l1014,1681l1015,1679l1015,1677l1015,1677l1015,1597l1018,1588l1020,1580l1021,1571l1021,1564l1021,1556l1020,1548l1018,1541l1015,1532l1023,1523l1023,1523l1023,1522l1023,1521l1022,1521l1021,1520l1020,1520l1018,1521l1015,1523l1015,1475l1023,1466l1023,1435l1027,1435l1028,1434l1030,1431l1031,1429l1031,1427l1031,1424l1031,1422l1032,1418l1032,1418l1032,1417l1032,1416l1032,1414l1032,1413l1032,1412l1032,1411l1032,1411l1031,1404l1031,1400l1031,1395l1031,1392l1030,1390l1028,1388l1027,1387l1023,1385l1023,1354l1023,1353l1022,1353l1021,1350l1019,1348l1018,1346l1017,1343l1015,1341l1015,1337l1023,1297l1015,1297l1015,1264l1023,1248l1023,1240l1023,1240l1024,1239l1025,1238l1028,1236l1029,1235l1030,1233l1031,1232l1032,1232l1040,1216l1081,1175l1089,1175l1089,1172l1089,1171l1090,1169l1090,1168l1091,1168l1092,1168l1094,1167l1098,1167l1106,1159l1130,1151l1139,1151l1221,1143l1229,1143l1279,1126l1287,1119l1420,1119l1425,1119l1431,1118l1435,1116l1439,1114l1443,1113l1446,1112l1450,1111l1452,1111l1461,1111l1466,1113l1472,1115l1477,1116l1480,1118l1484,1119l1488,1119l1491,1119l1493,1119l1502,1119l1502,1119l1502,1118l1502,1116l1503,1114l1504,1113l1505,1112l1508,1111l1510,1111l1519,1095l1519,1069l1510,1062l1510,1060l1510,1057l1511,1055l1511,1054l1512,1052l1513,1051l1515,1049l1519,1045l1510,1038l1502,1038l1485,1021l1478,1021l1469,1021l1420,1005l1403,1005l1395,1005l1379,997l1370,997l1362,988l1353,988l1353,986l1352,984l1351,982l1350,981l1347,980l1346,978l1345,975l1345,973l1345,967l1346,962l1348,958l1352,955l1355,951l1360,950l1364,949l1370,948l1379,948l1395,940l1403,940l1406,939l1410,937l1413,934l1416,930l1421,925l1425,920l1430,914l1436,908l1444,908l1527,859l1543,859l1543,856l1544,853l1546,851l1548,848l1549,846l1550,844l1551,843l1551,843l1554,843l1557,843l1558,843l1559,842l1559,841l1560,840l1560,838l1560,835l1626,803l1634,795l1637,792l1639,789l1640,788l1641,787l1641,787l1642,786l1642,786l1642,786l1691,762l1700,762l1766,698l1768,696l1771,696l1772,694l1773,693l1774,692l1774,690l1774,690l1774,689l1807,657l1807,656l1808,655l1810,654l1812,653l1813,652l1814,649l1815,649l1815,648l1832,641l1832,617l1841,600l1837,599l1836,599l1836,598l1837,597l1838,596l1840,597l1840,598l1841,600l1832,560l1824,560l1815,535l1800,519l1783,494l1779,492l1776,489l1774,486l1772,483l1769,481l1767,480l1766,479l1766,479l1757,479l1757,476l1756,472l1755,470l1754,467l1752,466l1750,464l1749,462l1749,462l1746,461l1744,461l1740,459l1738,458l1736,457l1735,456l1734,455l1733,454l1716,454l1675,438l1626,438l1577,430l1527,430l1527,438l1485,438l1478,446l1395,470l1379,470l1375,471l1373,471l1372,473l1370,474l1368,476l1366,477l1364,478l1362,479l1345,479l1296,494l1263,494l1259,494l1258,494l1256,494l1255,494l1255,494l1255,494l1255,494l1214,503l1106,503l1103,503l1101,503l1100,502l1099,502l1098,501l1098,500l1098,497l1098,494xm1452,681l1469,681l1472,681l1473,682l1475,684l1477,686l1477,689l1477,691l1478,694l1478,698l1469,698l1461,713l1420,746l1411,762l1403,762l1395,770l1370,786l1362,795l1328,819l1321,819l1304,835l1298,838l1293,841l1288,844l1285,847l1283,851l1280,853l1279,856l1279,859l1246,876l1238,876l1214,891l1210,894l1207,897l1205,898l1201,899l1199,899l1198,900l1197,900l1197,900l1180,908l1156,924l1147,940l1130,948l1122,940l1122,940l1122,940l1122,940l1121,940l1120,940l1119,940l1117,940l1115,940l1073,940l1070,937l1068,934l1067,932l1066,928l1066,925l1064,922l1064,920l1064,916l1057,908l1057,900l1040,867l1040,859l1032,827l1032,819l1032,816l1032,812l1032,810l1032,808l1032,806l1032,804l1032,803l1032,803l1032,794l1033,787l1035,781l1038,776l1041,772l1045,769l1050,765l1057,762l1057,754l1057,751l1058,749l1059,748l1061,747l1064,746l1067,746l1070,746l1073,746l1081,746l1081,738l1081,737l1082,737l1084,735l1087,734l1089,733l1091,730l1094,730l1098,729l1098,722l1106,722l1106,722l1107,722l1108,722l1110,722l1111,722l1112,722l1113,722l1115,722l1214,722l1238,713l1244,713l1249,713l1254,713l1258,713l1263,713l1268,713l1273,713l1279,713l1379,713l1379,713l1379,712l1379,711l1380,710l1380,707l1382,706l1384,705l1386,705l1411,705l1444,689l1452,681xm694,803l710,803l712,803l716,803l718,803l721,803l724,803l725,803l726,803l726,803l726,827l710,900l710,973l712,975l715,978l716,980l717,981l718,982l718,984l718,986l718,988l718,997l726,1021l726,1038l726,1040l725,1042l724,1043l721,1044l718,1045l716,1045l712,1045l710,1045l694,1062l685,1062l668,1045l636,1045l586,1078l578,1078l520,1102l479,1102l479,1095l479,1078l479,1069l503,1005l503,973l503,972l502,971l501,970l500,969l498,968l496,965l495,964l495,964l495,916l512,883l514,881l516,879l519,877l520,877l522,876l523,876l525,876l529,876l553,867l561,859l562,854l564,848l568,844l571,841l577,839l582,836l588,835l594,835l594,827l636,819l694,803xe" fillcolor="#b34c36" stroked="f" o:allowincell="f" style="position:absolute;left:1387;top:115;width:203;height:2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131,1142" path="m1099,41l1097,40l1096,39l1095,37l1094,34l1093,31l1091,26l1091,22l1090,17l1082,8l1065,0l1062,0l1060,1l1056,2l1055,4l1054,6l1054,7l1054,8l1057,8l1054,11l1051,12l1048,14l1045,16l1043,16l1042,16l1041,17l1041,17l1035,21l1030,25l1025,29l1022,31l1019,32l1017,32l1016,32l1016,32l1011,32l1006,32l1003,32l1002,31l999,31l999,29l999,26l999,24l958,24l917,32l891,32l886,35l880,37l876,39l871,41l867,42l861,44l857,46l850,48l835,48l831,48l828,48l826,49l822,49l820,51l819,52l818,54l818,57l792,57l792,57l792,58l792,59l792,60l791,63l789,64l787,65l784,65l743,81l735,89l729,89l724,89l719,90l714,90l710,91l705,92l700,94l694,98l685,98l685,100l685,102l685,103l684,104l683,105l682,105l680,105l678,105l661,105l653,113l636,122l633,122l630,123l627,124l625,126l624,127l624,128l625,129l627,129l528,203l528,219l521,227l518,228l516,228l514,230l514,231l513,232l513,233l513,234l513,235l479,259l474,263l469,265l466,268l464,270l461,273l459,274l457,275l455,276l438,276l430,283l405,283l405,276l397,276l347,219l339,219l322,203l314,203l311,203l308,204l306,206l303,208l301,210l299,212l298,216l298,219l281,235l281,241l280,246l279,251l277,255l275,259l274,265l273,269l273,276l264,283l264,291l257,300l257,348l257,351l258,355l259,358l261,360l262,363l263,367l264,370l264,373l273,373l281,381l281,384l282,387l283,390l286,393l287,396l288,399l289,402l290,405l290,408l290,411l290,414l290,416l291,418l293,420l294,421l298,421l298,445l306,462l306,462l306,463l307,465l307,467l308,469l309,472l311,475l314,478l322,495l320,498l319,500l319,503l320,507l322,510l325,512l328,515l331,519l331,526l397,559l414,575l414,583l430,592l446,607l479,624l486,627l492,628l498,629l504,630l510,629l516,628l523,627l528,624l537,632l554,624l556,624l558,624l560,624l561,624l562,624l562,624l562,624l562,624l564,624l566,624l568,624l570,622l570,621l570,620l570,618l570,616l586,583l595,575l653,543l661,526l664,526l668,525l670,524l673,523l676,521l680,520l682,519l685,519l689,522l692,524l694,527l696,531l699,534l701,537l702,539l702,543l702,559l694,583l694,607l694,614l693,618l693,622l693,626l692,629l690,630l689,631l685,632l685,638l685,643l685,648l685,651l685,655l685,659l685,662l685,664l678,680l678,697l676,699l676,701l674,703l673,705l672,707l671,708l670,710l669,713l669,761l661,778l661,811l653,826l653,892l652,895l651,897l650,900l649,904l646,907l645,909l644,912l644,916l644,916l644,916l644,916l643,917l642,918l641,919l639,921l636,923l636,932l612,932l612,923l570,923l554,916l551,912l547,910l545,907l542,905l541,902l538,900l537,899l537,899l528,883l504,866l496,866l495,866l495,865l493,864l492,863l490,861l489,860l488,859l487,859l485,859l483,859l482,859l480,858l479,857l479,855l479,853l479,851l476,851l475,851l473,850l472,850l472,849l472,848l472,846l472,842l463,842l446,826l446,826l445,826l444,826l443,826l440,825l439,823l438,822l438,818l414,794l397,794l388,785l372,785l363,778l360,778l358,777l355,776l351,773l348,772l346,771l342,770l339,770l331,770l331,761l322,761l322,754l320,754l318,754l317,753l316,753l314,752l314,750l314,748l314,745l306,745l306,730l298,721l298,713l294,712l293,712l291,710l290,709l290,708l290,707l290,706l290,705l264,697l264,695l264,692l264,690l263,689l263,689l261,689l259,689l257,689l240,697l223,697l215,705l212,705l209,705l206,706l203,706l200,707l196,708l193,710l191,713l182,713l165,713l165,721l160,721l156,721l153,721l151,721l149,721l146,721l144,721l141,721l116,721l116,713l100,713l92,713l85,711l81,710l75,709l71,710l66,711l62,712l56,712l51,713l42,721l25,745l25,748l25,750l25,752l25,753l24,753l22,754l19,754l17,754l17,761l9,761l8,765l8,768l7,771l6,773l5,777l6,780l7,783l9,785l0,811l9,826l9,875l7,875l6,876l5,877l6,879l7,881l8,882l8,883l9,883l9,899l12,902l15,906l18,908l20,911l23,914l24,918l25,921l25,923l58,923l83,923l92,923l92,927l93,929l94,930l96,931l100,931l102,932l105,932l108,932l116,948l116,956l141,980l141,989l157,1004l182,1013l199,1013l206,1004l215,1004l215,1004l215,1003l215,1002l215,1001l215,999l215,998l215,997l215,997l249,972l264,956l268,956l270,956l271,956l272,955l272,954l273,953l273,951l273,948l281,940l306,932l306,923l322,923l331,923l347,916l347,892l356,892l356,859l372,842l388,842l414,851l421,859l430,866l433,866l435,867l436,867l437,867l438,869l438,871l438,872l438,875l479,916l504,923l537,940l537,948l541,951l543,953l546,954l548,955l551,956l552,956l553,956l554,956l562,964l612,997l612,1004l612,1004l613,1005l614,1005l615,1005l617,1006l619,1009l620,1010l620,1013l623,1013l625,1014l629,1016l631,1018l633,1021l634,1023l635,1026l636,1029l644,1046l653,1053l653,1061l655,1062l658,1062l659,1064l660,1065l661,1066l661,1069l661,1069l661,1070l669,1070l678,1077l678,1086l727,1127l727,1134l735,1134l743,1142l768,1134l777,1134l792,1127l801,1127l826,1101l826,1094l826,1094l826,1093l827,1092l827,1089l828,1088l829,1087l831,1086l835,1086l835,1053l842,1046l842,1021l839,1018l838,1015l836,1013l835,1011l835,1010l835,1010l835,1011l835,1013l835,997l826,989l818,956l818,948l809,923l809,842l801,842l801,754l798,750l797,747l796,744l795,742l796,738l797,735l798,732l801,730l801,680l809,680l809,648l818,640l818,616l826,607l826,600l835,583l835,543l826,519l818,511l760,511l751,511l752,508l753,505l754,504l756,502l758,501l759,499l760,497l760,495l762,493l764,493l766,491l767,490l768,489l768,487l768,487l768,486l769,484l769,481l771,480l772,479l773,478l774,478l776,478l777,478l784,469l787,469l789,468l791,467l792,466l792,464l792,463l792,462l792,462l801,462l835,462l835,458l835,456l835,453l835,451l836,449l838,448l839,446l842,445l884,445l900,462l908,462l911,462l915,462l918,462l920,462l924,462l927,462l930,462l933,462l942,462l949,445l1048,388l1048,381l1052,381l1055,381l1057,380l1061,379l1064,376l1067,374l1071,370l1073,364l1073,348l1073,348l1073,347l1073,346l1072,345l1072,343l1070,341l1067,340l1065,340l1057,316l1057,308l1024,308l1016,316l991,340l974,340l949,340l942,348l884,373l884,381l876,388l859,388l842,381l842,373l842,367l844,361l846,357l848,351l852,346l856,339l861,333l867,324l876,316l878,315l881,315l884,313l887,312l889,311l890,309l891,309l891,308l1016,243l1016,235l1057,219l1057,218l1058,218l1060,216l1061,213l1063,211l1064,208l1065,206l1065,203l1082,186l1099,146l1099,146l1099,145l1099,142l1100,140l1100,138l1102,136l1104,133l1106,129l1114,105l1123,105l1123,98l1131,89l1131,86l1131,83l1131,80l1131,78l1131,76l1131,75l1131,73l1131,72l1099,41xm876,154l876,146l891,146l908,138l917,138l925,146l949,162l949,186l942,186l908,203l908,219l867,235l842,276l784,308l781,311l779,313l776,314l772,315l769,315l766,316l763,316l760,316l727,357l727,364l694,381l685,388l678,388l676,388l675,390l674,390l672,390l670,391l666,393l664,394l661,397l653,405l646,399l642,394l637,391l634,387l631,384l630,382l629,381l627,381l620,373l603,340l603,308l612,300l612,291l627,276l702,227l710,219l743,219l745,219l748,219l750,219l751,219l751,219l751,219l751,219l751,219l792,203l801,203l826,186l842,186l842,178l850,178l850,170l854,170l857,169l859,168l862,166l864,164l866,163l867,162l867,162l867,160l868,158l870,156l871,154l872,154l874,154l875,154l876,154xe" fillcolor="#b34c36" stroked="f" o:allowincell="f" style="position:absolute;left:904;top:182;width:125;height:12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758,1158" path="m346,16l346,7l329,0l305,0l288,24l280,33l280,35l280,37l280,38l280,39l280,40l280,40l280,40l280,97l280,121l280,145l280,194l271,226l264,235l264,243l260,248l258,253l257,258l256,261l256,263l255,266l255,267l255,267l255,299l252,299l249,299l246,299l244,301l241,302l240,303l239,305l239,308l239,308l239,309l239,310l239,313l239,315l239,318l239,321l239,323l239,332l239,340l255,349l264,364l280,437l280,445l288,470l288,478l313,535l313,567l313,570l313,573l313,576l311,579l310,583l309,585l307,588l305,591l296,591l288,591l239,575l181,551l156,551l148,551l146,548l143,547l141,545l141,544l140,545l140,547l140,548l140,551l114,551l107,551l82,559l82,567l73,567l58,575l49,575l32,591l24,591l21,591l17,593l15,595l13,596l11,599l9,601l7,605l7,608l0,623l0,640l0,645l1,649l2,653l3,654l5,655l6,656l7,656l7,656l32,680l32,689l49,705l52,707l55,710l58,712l60,713l62,714l64,716l65,718l65,720l73,729l73,810l65,834l58,834l58,843l49,843l49,875l46,875l44,876l43,878l43,880l43,882l44,886l46,888l49,891l49,893l50,895l52,897l54,898l56,897l59,895l62,893l65,891l82,883l90,883l99,875l123,875l127,875l130,874l134,871l140,869l144,865l149,862l152,856l156,851l197,851l197,858l206,858l213,875l264,875l264,871l265,869l266,866l268,864l271,862l274,860l277,859l280,858l280,851l322,851l363,827l363,818l378,810l378,801l382,802l384,804l385,805l387,807l388,809l391,812l393,816l395,818l395,843l395,858l398,865l401,869l402,874l403,877l403,879l404,881l404,882l404,883l378,915l354,915l348,915l343,915l338,916l335,916l330,917l327,918l324,921l322,924l313,924l264,948l257,950l252,952l248,953l244,954l240,956l237,956l234,956l230,956l206,964l172,964l156,972l140,996l137,996l134,996l133,996l132,996l132,996l131,996l131,996l131,999l131,1002l131,1003l130,1004l129,1004l128,1005l126,1005l123,1005l123,1012l99,1053l99,1062l90,1077l99,1086l114,1093l114,1097l114,1099l115,1100l115,1101l117,1101l118,1102l120,1102l123,1102l134,1113l144,1123l153,1132l161,1138l168,1144l173,1147l177,1149l181,1150l189,1150l206,1158l211,1158l217,1158l221,1158l225,1158l229,1157l232,1155l236,1154l239,1150l322,1150l324,1150l327,1149l330,1148l334,1147l336,1147l339,1147l343,1148l346,1150l445,1150l448,1148l451,1146l454,1144l457,1144l461,1143l463,1143l466,1143l470,1143l477,1143l486,1134l490,1128l492,1125l495,1122l499,1120l502,1119l504,1119l508,1117l511,1117l535,1086l539,1086l541,1086l542,1085l543,1085l543,1084l544,1082l544,1080l544,1077l544,1077l544,1076l544,1075l545,1074l545,1072l548,1070l550,1069l552,1069l552,1045l552,1042l552,1040l552,1039l552,1038l552,1038l552,1037l552,1037l552,1037l552,1021l560,1021l561,1016l562,1011l563,1008l564,1006l567,1004l568,1002l569,999l569,996l572,996l574,996l578,996l581,996l584,996l588,996l590,996l593,996l602,996l610,1005l692,1005l726,996l741,972l745,969l747,967l748,963l749,961l749,959l750,958l750,957l750,956l750,915l734,875l726,875l726,858l717,843l717,777l726,770l726,753l758,713l750,705l749,700l747,695l745,692l741,691l737,690l732,689l729,689l726,689l717,689l717,680l709,680l709,672l709,632l692,623l692,567l685,551l685,518l668,502l668,486l651,486l651,478l643,461l643,454l627,437l627,421l618,413l616,407l612,401l609,396l607,390l604,387l603,384l602,381l602,380l602,364l593,340l585,332l569,316l569,308l511,251l509,248l506,245l504,241l503,239l501,236l500,233l497,229l494,226l494,222l494,217l494,214l493,212l492,211l491,211l489,211l486,211l470,186l462,186l459,180l455,177l453,174l450,170l447,169l446,167l445,165l445,162l421,114l420,105l418,98l416,92l414,87l411,83l406,79l402,75l395,73l395,64l395,57l378,48l378,40l363,24l362,24l361,23l359,22l358,21l357,21l355,21l355,22l354,24l346,16xe" fillcolor="#b34c36" stroked="f" o:allowincell="f" style="position:absolute;left:583;top:145;width:83;height:12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06,980" path="m818,97l727,113l727,116l727,118l727,119l725,120l725,120l723,121l721,121l719,121l715,121l714,121l712,121l711,122l711,124l711,125l711,127l711,129l669,138l666,138l663,139l660,140l658,142l655,145l654,148l653,151l653,154l644,154l603,178l597,176l591,175l585,175l581,177l576,179l573,184l571,188l571,195l521,226l521,235l496,259l493,262l489,266l487,269l484,272l480,277l477,281l474,285l472,291l463,291l463,300l421,348l421,351l420,354l418,356l417,360l414,361l411,363l408,364l405,364l397,373l397,381l356,413l352,416l351,418l349,419l348,420l348,421l348,421l348,421l347,424l346,428l343,430l341,433l338,436l333,440l328,442l322,445l315,445l315,443l315,441l313,440l313,439l312,437l311,437l309,437l306,437l290,437l289,432l287,426l284,422l280,418l277,414l272,411l268,408l264,405l262,405l260,404l259,402l258,400l257,399l257,398l257,397l257,397l232,381l191,340l157,324l156,320l155,318l152,315l149,312l144,308l140,305l136,303l133,300l124,300l124,291l124,291l123,290l122,289l121,288l118,285l117,284l116,283l116,283l83,250l75,250l67,235l42,235l26,226l9,226l9,235l9,235l9,236l8,237l8,238l7,241l6,242l4,243l0,243l0,332l4,332l6,332l7,332l8,332l8,334l9,336l9,338l9,340l9,364l17,421l17,454l26,461l26,478l34,478l42,494l42,518l67,599l75,607l83,623l92,623l108,664l111,670l114,675l117,679l121,683l124,687l126,690l130,693l133,697l157,721l157,729l174,745l191,753l191,761l215,770l215,778l232,778l232,785l264,802l268,803l271,804l276,805l279,807l284,809l290,813l298,815l306,818l315,818l380,851l389,851l397,858l496,891l499,888l504,886l508,885l513,884l517,884l522,883l525,883l529,883l532,877l535,870l538,865l543,861l546,856l551,853l556,851l562,851l571,842l595,826l603,826l606,826l610,825l612,823l614,822l616,820l619,819l620,818l620,818l627,826l644,842l653,851l653,875l661,883l661,891l661,891l661,891l662,891l663,891l664,891l666,891l669,891l669,915l675,921l681,926l687,931l692,934l697,936l700,938l701,939l702,939l711,939l714,943l718,946l723,949l728,951l733,955l740,958l746,961l752,963l752,972l768,972l768,972l768,972l769,972l769,973l770,974l771,975l773,978l777,980l785,980l785,972l801,963l826,963l827,961l827,959l829,958l830,957l831,956l832,956l834,956l835,956l876,939l893,939l895,939l898,939l900,939l904,938l906,937l907,936l908,934l908,932l1024,899l1115,899l1119,902l1122,903l1126,905l1131,907l1135,907l1140,907l1144,908l1148,908l1206,908l1206,907l1206,905l1206,904l1207,903l1208,902l1209,900l1211,899l1213,899l1222,899l1228,899l1233,898l1238,897l1241,895l1246,893l1249,892l1252,891l1256,891l1280,891l1282,888l1286,886l1289,885l1292,883l1296,881l1298,879l1301,877l1305,875l1305,873l1305,870l1305,868l1306,867l1307,867l1308,867l1310,867l1312,867l1370,802l1370,794l1370,791l1370,790l1370,787l1370,786l1370,786l1370,786l1370,785l1370,785l1395,770l1420,770l1437,785l1443,788l1447,792l1453,794l1457,797l1462,799l1467,800l1472,802l1478,802l1486,802l1486,803l1487,803l1488,805l1491,806l1492,807l1493,809l1494,809l1494,810l1511,810l1516,810l1522,810l1526,809l1530,809l1532,808l1534,807l1535,805l1535,802l1544,802l1544,794l1547,791l1550,790l1553,787l1555,786l1557,786l1559,786l1560,785l1561,785l1634,745l1643,737l1651,737l1660,729l1684,721l1692,721l1701,689l1717,689l1720,685l1723,681l1727,677l1730,674l1732,669l1736,667l1739,665l1742,664l1775,640l1784,623l1799,607l1808,607l1825,575l1849,551l1932,413l1932,405l1939,405l1939,405l1939,404l1939,401l1939,399l1939,396l1939,391l1939,386l1939,381l1943,378l1945,376l1946,374l1947,373l1947,373l1948,373l1948,373l1948,373l1965,332l1965,316l1973,291l1973,291l1974,290l1975,289l1977,288l1978,285l1980,284l1981,283l1982,283l1982,267l1990,250l1990,226l1990,219l2006,186l2006,154l1990,145l1982,113l1982,105l1965,97l1964,94l1964,91l1962,87l1961,85l1960,82l1957,79l1957,75l1956,72l1948,72l1948,64l1939,57l1939,32l1939,24l1937,22l1935,20l1934,17l1933,16l1932,16l1932,16l1932,16l1932,16l1932,8l1924,8l1907,0l1841,0l1833,8l1701,0l1692,8l1676,8l1676,8l1673,9l1671,11l1668,12l1664,13l1662,14l1660,15l1660,16l1576,16l1574,19l1571,21l1567,22l1563,23l1560,24l1555,24l1550,24l1544,24l1511,24l1494,32l1354,32l1305,40l1299,40l1295,42l1292,43l1290,44l1289,46l1288,47l1288,48l1288,48l1271,48l1230,57l1181,57l1164,64l991,72l985,72l981,72l975,72l972,72l967,72l964,72l962,72l958,72l934,72l867,81l859,81l818,97xm1206,121l1211,121l1217,121l1221,120l1226,120l1229,119l1232,118l1236,116l1239,113l1312,113l1329,121l1370,113l1561,105l1561,105l1562,104l1563,103l1564,101l1566,99l1567,98l1569,97l1569,97l1610,97l1676,81l1692,81l1697,81l1701,81l1707,80l1713,80l1719,79l1725,78l1730,75l1733,72l1742,72l1784,64l1816,57l1849,57l1866,48l1869,48l1872,48l1875,49l1878,49l1882,50l1884,51l1887,54l1890,57l1907,64l1907,72l1924,89l1924,129l1890,178l1890,186l1883,210l1866,226l1866,235l1849,250l1767,397l1758,397l1726,445l1726,454l1717,486l1714,483l1711,482l1708,482l1706,483l1703,483l1702,484l1701,486l1701,486l1701,494l1701,502l1692,518l1684,518l1660,542l1660,551l1653,557l1648,561l1641,566l1635,570l1631,574l1625,577l1622,580l1619,583l1602,583l1592,588l1583,593l1573,595l1563,597l1553,598l1543,599l1531,599l1520,599l1494,599l1492,599l1488,599l1485,599l1483,599l1481,599l1479,599l1478,599l1478,599l1453,599l1445,583l1420,583l1370,566l1230,566l1189,526l1181,526l1164,518l1157,518l1140,502l1140,494l1139,494l1139,494l1136,493l1135,493l1134,492l1133,491l1132,489l1131,486l1123,478l1123,472l1123,467l1123,463l1124,459l1125,457l1126,455l1129,454l1131,454l1157,421l1159,418l1162,414l1165,412l1170,409l1173,406l1178,402l1183,400l1189,397l1206,381l1230,348l1239,332l1271,291l1271,283l1272,280l1272,276l1275,271l1276,267l1277,262l1279,258l1279,255l1280,250l1271,219l1271,210l1263,186l1256,186l1239,178l1238,175l1237,173l1236,172l1233,171l1231,171l1228,169l1226,169l1222,169l1217,167l1211,165l1207,164l1203,163l1201,162l1199,162l1198,162l1198,162l1189,169l1157,178l1148,178l1106,186l1032,219l1024,226l1021,227l1016,227l1012,230l1007,232l1003,234l998,237l994,239l991,243l900,291l897,294l893,296l889,297l885,299l881,299l878,300l876,300l876,300l826,300l822,300l818,299l813,296l808,293l802,290l797,285l791,281l785,276l785,267l782,261l780,258l779,255l779,253l779,251l780,251l782,250l785,250l785,243l785,226l793,226l826,210l829,210l831,209l832,208l834,206l834,203l835,200l835,197l835,195l867,178l1016,138l1032,138l1074,129l1077,127l1081,125l1085,124l1090,122l1094,121l1099,121l1103,121l1106,121l1206,121xm1032,583l1048,575l1074,551l1082,551l1084,551l1086,552l1089,553l1090,554l1092,557l1093,558l1095,559l1099,559l1099,566l1115,616l1115,623l1123,640l1123,640l1123,641l1123,642l1124,644l1125,645l1126,646l1129,647l1131,647l1140,673l1157,689l1157,697l1155,702l1154,708l1152,711l1150,715l1146,717l1142,720l1138,721l1131,721l1115,721l1115,729l1032,729l999,737l975,737l974,739l973,741l972,744l969,744l967,745l964,745l962,745l958,745l949,745l947,745l945,745l943,745l942,745l940,745l938,745l936,745l934,745l925,737l917,737l925,729l925,721l925,715l926,710l927,705l929,702l930,698l932,694l933,691l934,689l949,673l953,669l956,666l959,664l962,662l965,659l968,657l972,656l975,656l999,616l999,607l1005,604l1011,600l1015,596l1018,593l1023,588l1026,586l1030,584l1032,583xm603,373l606,370l607,367l610,366l611,365l611,365l611,364l612,364l612,364l669,332l669,324l685,324l691,324l695,324l698,324l700,325l701,326l702,327l702,329l702,332l702,373l702,373l701,374l700,375l698,376l697,378l695,379l694,381l694,381l702,397l727,445l727,454l736,454l738,454l740,455l742,456l743,457l746,459l747,460l749,461l752,461l768,461l785,454l826,454l835,445l835,437l893,437l893,437l893,439l893,440l893,442l893,443l893,444l893,445l893,445l859,478l859,478l858,479l857,480l855,482l854,483l852,484l851,486l850,486l850,494l835,526l835,529l835,531l834,533l834,535l832,536l831,538l829,540l826,542l826,551l809,566l793,599l793,603l792,605l792,608l792,610l791,612l789,615l788,616l785,616l768,656l768,664l736,697l719,721l685,721l653,689l620,664l616,658l613,654l610,650l606,646l602,643l597,641l593,640l586,640l584,639l581,638l577,634l574,631l571,627l568,622l565,619l562,616l545,599l537,583l537,559l529,535l529,531l528,529l528,528l528,526l527,525l525,523l524,521l521,518l521,454l571,405l571,397l578,397l603,373xe" fillcolor="#b34c36" stroked="f" o:allowincell="f" style="position:absolute;left:1120;top:162;width:222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875,89" path="m875,89l875,0l848,3l820,4l791,6l763,7l734,7l705,7l675,8l644,8l207,8l177,8l148,7l120,7l95,7l69,6l46,4l22,3l0,0l0,89l22,89l46,89l69,89l95,89l120,89l148,89l177,89l207,89l644,89l677,89l710,89l740,89l769,89l798,89l824,89l850,89l875,89xe" fillcolor="#b34c36" stroked="f" o:allowincell="f" style="position:absolute;left:1880;top:198;width:96;height: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5,283" path="m99,0l89,12l79,23l68,34l56,44l44,53l30,62l16,72l0,81l45,110l86,139l123,165l156,191l186,215l213,239l236,261l256,283l266,271l276,259l288,248l300,237l312,226l325,218l340,209l355,202l335,184l312,163l285,140l255,116l222,91l185,62l144,32l99,0xe" fillcolor="#b34c36" stroked="f" o:allowincell="f" style="position:absolute;left:1938;top:215;width:38;height:3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6,203" path="m75,203l93,194l110,186l127,179l144,172l159,167l175,161l191,157l206,154l194,131l182,108l169,87l157,69l145,50l132,32l119,16l107,0l0,41l15,64l28,86l39,108l49,128l58,147l65,166l70,184l75,203xe" fillcolor="#b34c36" stroked="f" o:allowincell="f" style="position:absolute;left:1915;top:175;width:22;height:2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4,300" path="m354,64l231,0l222,15l212,29l200,45l189,59l164,88l137,117l107,146l75,175l39,204l0,235l14,242l29,248l43,256l58,265l71,272l86,281l100,291l116,300l128,286l141,272l156,257l172,239l187,222l204,202l221,183l239,162l257,144l275,129l291,114l306,102l321,90l333,80l344,71l354,64xe" fillcolor="#b34c36" stroked="f" o:allowincell="f" style="position:absolute;left:1881;top:215;width:38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8,1222" path="m537,380l537,275l515,278l493,280l472,281l451,282l430,283l410,283l391,283l372,283l372,234l372,188l372,145l373,108l373,74l375,45l378,19l380,0l256,0l256,19l256,45l256,74l256,108l256,145l256,188l256,234l256,283l228,283l200,283l173,283l146,282l119,281l92,280l67,278l41,275l41,380l66,378l91,376l116,374l139,373l164,373l186,373l209,373l232,373l222,407l212,440l200,473l189,506l177,538l165,568l151,598l137,627l122,656l107,683l91,711l75,737l57,762l39,787l20,811l0,834l16,844l30,854l43,865l56,877l68,889l79,902l89,916l99,932l124,891l147,851l169,810l190,770l209,728l227,688l243,647l256,607l256,1004l256,1031l256,1058l256,1086l256,1113l256,1140l256,1168l256,1195l256,1222l380,1222l378,1195l375,1168l373,1140l373,1113l372,1086l372,1058l372,1031l372,1004l372,583l386,607l401,630l414,653l428,676l439,699l450,722l461,746l471,770l483,761l496,753l508,748l521,742l535,737l548,731l562,726l578,720l568,699l556,676l543,652l529,626l515,601l498,576l480,551l462,526l450,532l438,537l425,542l414,548l402,553l392,560l381,566l372,575l372,373l391,373l410,373l430,373l451,373l472,374l493,376l515,378l537,380xe" fillcolor="#b34c36" stroked="f" o:allowincell="f" style="position:absolute;left:1817;top:178;width:63;height:13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07,648" path="m256,81l264,102l273,123l282,143l292,163l302,183l312,202l323,220l334,239l359,275l383,309l410,342l438,372l419,388l400,402l381,415l361,427l341,439l319,450l296,461l273,470l250,482l223,493l194,503l162,514l126,525l87,536l45,547l0,559l16,568l29,578l44,588l56,598l68,608l79,620l89,634l99,648l136,636l171,625l203,614l234,604l264,593l291,582l315,571l339,559l362,546l386,533l407,520l428,506l449,490l470,476l490,461l511,446l528,461l546,476l565,490l585,506l606,520l629,533l653,546l677,559l705,571l733,582l761,592l791,603l820,613l851,622l883,631l917,640l920,625l927,610l936,595l946,580l959,566l974,553l989,540l1007,526l970,521l936,514l902,508l871,501l841,495l812,487l785,478l760,470l733,458l709,447l686,436l665,425l647,413l631,401l616,388l603,372l617,348l632,324l645,300l658,275l671,251l682,227l692,203l702,179l714,155l725,134l735,114l746,97l756,81l765,66l775,53l784,41l765,38l747,33l729,29l710,23l692,18l673,12l654,6l636,0l628,33l618,68l607,103l593,139l576,176l557,214l536,253l511,291l502,283l494,272l484,260l475,248l456,220l438,190l419,155l400,117l382,76l363,32l351,41l338,50l323,56l310,63l295,68l282,74l269,78l256,81xe" fillcolor="#b34c36" stroked="f" o:allowincell="f" style="position:absolute;left:1868;top:243;width:111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13,1151" path="m1213,195l1213,165l1213,137l1213,111l1213,86l1213,62l1213,40l1213,19l1213,0l0,0l0,28l1,54l2,79l5,103l6,127l7,151l8,173l8,195l8,973l8,991l7,1012l6,1034l5,1056l2,1079l1,1103l0,1127l0,1151l124,1151l124,98l1089,98l1089,973l1089,985l1087,994l1085,1003l1082,1010l1077,1016l1072,1022l1065,1026l1056,1029l1046,1032l1033,1034l1018,1036l1000,1036l981,1037l959,1037l935,1037l908,1037l919,1052l930,1068l938,1083l946,1097l952,1111l958,1126l962,1139l966,1151l992,1147l1018,1144l1043,1141l1066,1138l1087,1133l1108,1129l1128,1125l1147,1118l1155,1117l1162,1115l1168,1111l1175,1108l1181,1104l1186,1099l1191,1094l1195,1088l1200,1082l1203,1075l1206,1068l1209,1059l1211,1050l1212,1041l1213,1032l1213,1022l1213,195xe" fillcolor="#b34c36" stroked="f" o:allowincell="f" style="position:absolute;left:1653;top:185;width:133;height:12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20,777" path="m520,48l501,42l483,37l466,32l448,27l431,21l415,15l401,8l388,0l384,26l378,55l369,89l359,126l345,167l331,211l315,258l297,308l291,294l282,278l271,260l258,238l243,213l225,183l205,150l182,113l167,121l153,129l138,135l125,141l113,145l99,150l87,156l75,161l96,187l118,215l139,245l160,276l180,310l201,345l221,382l240,421l222,450l204,479l187,505l170,530l155,554l138,576l123,597l107,615l92,631l78,646l65,660l51,675l38,690l25,703l12,716l0,729l16,730l30,733l43,738l57,744l70,751l82,760l95,768l107,777l125,756l141,738l157,720l170,704l183,689l195,673l205,660l215,648l224,633l235,617l245,602l256,586l267,569l277,553l287,537l297,518l315,545l331,572l346,597l359,621l371,644l381,666l390,685l397,705l412,698l428,693l442,686l458,681l473,676l489,671l505,668l520,663l496,623l473,585l452,550l432,516l413,485l395,457l379,429l363,404l378,372l391,341l403,311l414,283l426,257l436,231l444,208l454,185l461,162l468,142l476,122l485,105l492,89l501,74l511,61l520,48xe" fillcolor="#b34c36" stroked="f" o:allowincell="f" style="position:absolute;left:1711;top:205;width:57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495,777" path="m495,40l475,35l455,29l437,25l419,20l403,15l387,10l370,5l356,0l351,23l346,50l339,80l329,114l318,152l306,192l290,236l272,283l263,271l254,258l244,245l235,230l227,217l217,203l208,190l199,178l189,162l180,147l171,132l162,117l154,102l146,87l139,72l132,56l114,62l98,68l83,74l68,79l55,85l42,89l29,94l17,97l34,118l54,143l76,172l102,207l129,247l159,292l190,342l223,397l190,454l159,508l129,556l100,599l72,638l47,672l23,703l0,729l13,732l25,737l37,741l49,746l62,753l75,761l87,768l100,777l119,754l139,728l160,697l182,663l205,625l232,585l259,541l289,494l296,504l303,517l311,531l320,549l330,568l340,589l351,613l364,639l374,633l384,626l395,619l407,610l419,602l433,593l447,584l463,575l444,547l427,522l410,497l395,472l379,449l365,428l351,407l339,389l354,351l367,315l379,281l390,250l400,222l410,196l420,173l429,154l436,135l444,119l452,102l459,88l468,74l477,61l486,50l495,40xe" fillcolor="#b34c36" stroked="f" o:allowincell="f" style="position:absolute;left:1668;top:205;width:54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24,600" path="m322,178l329,178l335,179l340,179l346,179l351,180l356,182l360,183l364,187l369,192l375,199l379,204l382,210l385,215l387,220l388,224l388,227l391,230l394,235l395,239l396,246l396,251l397,259l397,267l397,275l397,600l627,600l627,300l627,285l630,271l631,258l634,246l637,234l642,223l646,212l652,203l659,197l665,192l672,188l679,185l688,182l697,180l707,179l719,178l724,179l732,180l740,182l748,186l754,190l762,195l770,202l777,211l779,214l782,218l785,224l788,230l790,237l791,246l792,257l792,268l792,600l1024,600l1024,235l1024,221l1023,206l1022,192l1020,179l1014,154l1007,131l998,110l989,90l978,73l966,57l950,42l934,31l916,22l898,13l879,7l859,3l839,1l818,0l800,1l783,2l768,4l753,6l740,10l727,14l714,18l702,25l692,28l682,35l671,42l660,52l648,62l635,73l623,85l611,97l602,86l594,75l585,64l577,54l568,46l558,38l548,31l537,25l527,18l515,14l503,10l488,6l473,4l457,2l439,1l421,0l406,1l390,2l376,4l361,6l348,10l336,14l325,18l314,25l301,31l289,38l277,46l264,54l252,64l240,75l228,86l215,97l215,16l0,16l0,600l232,600l232,300l232,285l233,271l235,258l238,246l241,234l245,223l251,212l257,203l263,197l270,192l278,188l287,185l294,182l303,180l313,179l322,178xe" fillcolor="#b34c36" stroked="f" o:allowincell="f" style="position:absolute;left:1843;top:368;width:113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571,49l560,43l550,37l539,33l528,27l504,19l477,13l448,7l417,3l383,1l348,0l323,1l299,2l276,4l254,6l233,10l213,14l193,18l174,25l165,30l155,37l146,43l136,50l125,57l115,64l104,73l92,82l83,90l73,100l65,111l56,122l49,132l43,143l37,153l34,163l25,178l18,194l13,211l8,229l5,248l2,267l1,287l0,308l1,329l2,349l4,368l7,386l10,403l15,419l19,433l26,446l31,460l39,473l47,486l56,497l66,508l76,520l87,531l99,543l109,552l121,560l134,567l147,575l162,582l176,588l192,594l207,600l223,602l241,606l260,609l279,611l300,613l321,614l342,615l363,617l388,615l411,614l434,612l456,610l476,607l495,602l513,598l529,591l544,583l558,574l572,564l585,554l598,544l611,533l624,522l636,510l645,498l653,485l661,471l669,457l675,443l681,427l687,412l694,397l471,373l468,385l464,396l459,405l454,414l448,422l442,428l436,434l430,438l420,444l411,448l402,452l392,456l383,459l374,460l364,461l356,462l340,461l327,460l313,458l301,455l290,450l280,445l272,438l264,430l255,417l248,405l241,392l235,379l230,365l226,350l224,333l223,316l224,296l226,276l230,259l235,244l241,229l248,216l255,204l264,194l274,186l283,178l293,171l304,165l315,160l328,157l341,155l356,154l364,155l374,156l383,157l392,160l402,164l411,168l420,173l430,178l436,182l440,186l446,191l449,197l454,203l457,211l459,218l462,227l677,203l671,179l662,157l652,136l640,117l625,98l608,81l591,64l571,49xe" fillcolor="#b34c36" stroked="f" o:allowincell="f" style="position:absolute;left:166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619,106l607,93l593,80l579,69l564,59l550,49l534,40l518,33l501,26l484,19l466,14l447,10l428,6l409,4l388,2l368,1l347,0l327,1l307,2l289,4l270,6l254,10l236,14l219,18l203,24l188,29l172,36l158,43l143,51l130,60l117,70l103,78l91,89l80,100l70,111l61,123l52,135l44,147l36,160l30,174l24,187l19,201l13,215l10,229l6,245l3,260l2,275l1,292l0,308l1,326l2,344l4,361l7,378l12,395l17,410l23,426l30,440l38,456l46,470l55,483l66,496l78,508l89,520l102,532l115,543l127,552l138,560l150,568l162,575l174,582l188,588l201,592l216,598l230,602l246,606l260,609l277,611l294,613l310,614l328,615l347,617l366,615l386,614l404,612l423,610l441,607l457,602l474,598l490,592l505,587l521,580l535,573l550,565l563,556l577,547l590,538l602,527l613,516l623,505l632,493l641,481l649,469l657,456l663,443l669,430l675,415l680,401l683,387l687,372l690,356l691,341l692,325l694,308l692,293l692,279l690,263l689,249l686,235l682,222l679,208l675,194l670,182l665,169l658,157l651,146l644,135l637,124l628,115l619,106xm347,154l358,155l371,157l381,160l391,165l401,171l411,178l420,186l430,194l435,204l442,216l447,228l452,243l456,258l460,273l462,291l462,308l462,326l460,343l456,360l452,375l447,390l442,404l435,417l430,430l420,438l411,445l401,450l391,455l381,458l371,460l358,461l347,462l335,461l324,460l313,458l303,454l293,448l283,442l274,433l264,422l258,412l252,401l247,390l241,377l237,363l234,346l231,328l231,308l231,291l234,273l237,258l241,243l247,228l252,216l258,204l264,194l274,186l283,178l293,171l303,165l313,160l324,157l335,155l347,154xe" fillcolor="#b34c36" stroked="f" o:allowincell="f" style="position:absolute;left:1754;top:368;width:77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3,617" path="m603,57l589,48l577,40l565,33l551,27l538,21l525,16l510,12l495,8l479,8l461,7l442,5l421,4l400,3l378,2l354,1l330,0l314,1l299,2l283,3l267,4l252,5l237,7l222,8l206,8l194,12l182,14l169,17l158,21l148,24l138,27l130,29l124,33l112,39l101,46l93,53l85,62l77,71l70,80l64,88l57,97l51,105l45,112l39,122l34,132l28,143l24,154l20,166l16,178l238,203l243,194l246,186l251,179l255,173l260,167l264,162l269,157l272,154l281,148l291,145l301,142l311,140l322,139l334,139l348,138l363,138l372,138l381,139l390,139l398,140l406,142l411,145l417,148l421,154l426,157l430,162l433,167l434,174l437,181l437,190l437,200l437,211l428,214l417,217l407,220l396,223l385,226l374,229l364,233l354,235l344,238l331,243l315,247l296,252l275,258l250,263l222,270l189,275l163,280l138,284l116,291l97,298l79,306l65,315l51,323l41,332l32,345l24,358l17,372l11,386l6,401l2,415l0,431l0,446l0,455l1,463l2,472l5,481l9,497l16,513l25,528l35,541l46,555l57,567l74,579l90,589l108,597l127,603l148,609l172,613l196,615l223,617l241,615l260,614l277,612l295,610l313,607l331,602l347,598l363,591l372,586l383,579l393,573l406,565l417,557l429,549l441,539l453,527l453,536l453,542l455,549l455,553l456,557l457,561l459,564l462,567l462,571l463,574l465,577l467,580l469,585l472,589l476,594l478,600l693,600l687,591l683,583l680,575l677,568l675,562l673,555l671,549l668,543l667,537l667,529l665,521l664,514l663,505l661,496l661,487l659,479l659,218l659,208l659,197l659,186l657,176l656,166l653,156l648,147l644,138l639,123l636,110l631,99l626,88l620,80l614,71l608,63l603,57xm429,430l422,436l417,442l410,447l404,452l398,458l392,462l385,467l379,470l370,475l361,480l351,482l342,484l333,485l323,486l314,486l305,486l296,486l287,486l280,485l273,484l266,482l260,480l253,475l247,470l244,467l241,462l238,458l236,452l234,447l232,442l231,436l231,430l231,424l232,417l234,412l236,407l238,401l241,397l244,392l247,389l254,384l263,378l272,374l283,369l295,364l309,360l323,354l338,349l350,345l363,342l375,340l388,337l400,333l412,330l424,328l437,325l437,356l437,368l437,378l437,388l436,397l434,404l433,412l431,421l429,430xe" fillcolor="#b34c36" stroked="f" o:allowincell="f" style="position:absolute;left:1455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430,0l414,1l399,2l383,4l368,6l354,10l339,14l326,18l314,25l302,31l289,39l277,49l264,59l252,70l239,82l227,94l215,106l215,16l0,16l0,600l231,600l231,316l231,298l233,282l235,265l237,251l240,238l245,227l250,218l256,211l263,202l269,195l277,190l286,186l295,182l304,180l313,179l322,178l332,179l341,180l348,182l357,185l364,188l371,192l376,197l380,203l385,210l391,216l395,224l399,233l401,243l403,253l404,264l404,275l404,600l636,600l636,227l635,201l632,176l628,152l622,130l618,119l615,109l609,99l605,90l598,82l592,73l586,64l578,57l571,50l564,42l558,37l550,31l542,26l533,22l525,17l515,13l497,7l475,3l453,1l430,0xe" fillcolor="#b34c36" stroked="f" o:allowincell="f" style="position:absolute;left:1544;top:368;width:69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63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46,827" path="m0,388l83,388l83,599l83,623l83,645l84,665l85,683l87,700l89,714l94,727l99,737l106,749l112,760l118,770l125,778l133,786l139,793l148,798l157,801l170,808l184,812l198,817l214,820l231,822l249,824l269,825l289,827l305,825l323,824l341,823l361,821l382,819l402,816l425,812l446,810l429,648l418,653l406,657l396,660l386,661l377,664l369,664l362,664l356,664l347,664l340,662l333,661l329,659l325,656l323,654l322,650l322,648l320,644l318,641l315,635l315,630l314,623l314,615l314,608l314,599l314,388l438,388l438,226l314,226l314,0l83,113l83,226l0,226l0,388xe" fillcolor="#b34c36" stroked="f" o:allowincell="f" style="position:absolute;left:1355;top:345;width:48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636,227l635,201l633,176l629,152l623,130l618,119l615,109l610,99l605,90l598,82l593,73l586,64l578,57l572,50l565,42l558,37l551,31l543,26l535,22l526,17l517,13l499,7l479,3l459,1l438,0l420,1l402,2l386,4l370,6l355,10l340,14l327,18l314,25l302,31l290,39l278,49l265,59l254,70l243,82l233,94l223,106l223,16l0,16l0,600l232,600l232,316l232,298l233,282l235,265l239,251l243,238l249,227l252,223l257,218l260,214l264,211l271,202l278,195l284,190l291,186l300,182l309,180l319,179l331,178l340,179l348,180l356,182l362,185l369,188l376,192l382,197l388,203l391,210l395,216l397,224l400,233l402,243l404,253l405,264l405,275l405,600l636,600l636,227xe" fillcolor="#b34c36" stroked="f" o:allowincell="f" style="position:absolute;left:1272;top:368;width:70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416;top:345;width:25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416;top:370;width:25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53,827" path="m445,388l445,226l314,226l314,0l82,113l82,226l0,226l0,388l82,388l82,599l82,623l83,645l86,665l89,683l92,700l97,714l101,727l107,737l111,749l116,760l122,770l130,778l138,786l147,793l156,798l165,801l175,808l187,812l199,817l215,820l230,822l248,824l268,825l288,827l307,825l327,824l347,823l368,821l388,819l411,816l432,812l453,810l437,648l425,653l414,657l403,660l394,661l385,664l376,664l370,664l363,664l354,664l347,662l341,661l336,659l332,656l328,654l325,650l322,648l322,644l321,641l319,635l317,630l316,623l315,615l314,608l314,599l314,388l445,388xe" fillcolor="#b34c36" stroked="f" o:allowincell="f" style="position:absolute;left:1083;top:345;width:50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146;top:370;width:24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146;top:345;width:24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685,617" path="m240,203l243,194l245,186l250,179l253,173l258,167l262,162l267,157l272,154l280,148l288,145l298,142l308,140l319,139l331,139l342,138l356,138l365,138l374,139l382,139l391,140l399,142l407,145l415,148l421,154l425,157l427,162l430,167l433,174l435,181l436,190l437,200l438,211l426,214l415,217l404,220l394,223l384,226l374,229l365,233l356,235l345,238l330,243l313,247l295,252l272,258l248,263l220,270l190,275l163,280l140,284l117,291l97,298l80,306l65,315l52,323l42,332l31,345l22,358l14,372l8,386l5,401l3,415l0,431l0,446l2,463l4,481l7,497l13,513l19,528l28,541l38,555l49,567l66,579l84,589l103,597l123,603l144,609l168,613l191,615l215,617l235,615l256,614l273,612l291,610l308,607l325,602l340,598l356,591l366,586l377,579l388,573l400,565l413,557l425,549l436,539l446,527l448,536l450,542l453,549l454,553l454,557l454,561l454,564l454,567l457,571l459,574l460,577l463,580l464,585l466,589l468,594l470,600l685,600l680,591l675,583l673,575l671,568l670,562l669,555l669,549l669,543l666,537l664,529l662,521l662,514l661,505l661,496l661,487l661,479l661,218l660,208l659,197l658,186l655,176l653,166l650,156l648,147l644,138l639,123l633,110l628,99l622,88l616,80l611,71l603,63l594,57l585,48l574,40l563,33l552,27l538,21l525,16l511,12l496,8l477,8l458,7l438,5l418,4l397,3l374,2l349,1l322,0l307,1l291,2l277,3l261,4l247,5l233,7l220,8l207,8l192,12l178,14l164,17l152,21l141,24l131,27l123,29l116,33l106,39l97,46l88,53l80,62l72,71l64,80l56,88l49,97l44,105l38,112l34,122l29,132l25,143l19,154l15,166l8,178l240,203xm438,325l438,356l437,368l436,378l435,388l433,397l430,404l427,412l425,421l421,430l418,436l414,442l408,447l403,452l396,458l389,462l380,467l371,470l365,475l358,480l350,482l341,484l331,485l321,486l309,486l298,486l291,486l284,486l277,485l270,484l263,482l257,480l252,475l248,470l242,467l239,462l235,458l233,452l232,447l232,442l231,436l231,430l231,424l232,417l232,412l233,407l235,401l239,397l242,392l248,389l252,384l259,378l268,374l278,369l290,364l305,360l321,354l339,349l351,345l364,342l376,340l388,337l400,333l413,330l426,328l438,325xe" fillcolor="#b34c36" stroked="f" o:allowincell="f" style="position:absolute;left:1184;top:368;width:75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339,0l319,1l300,2l281,4l263,6l245,10l229,14l212,18l196,24l182,29l167,36l153,43l139,51l126,60l114,70l103,78l92,89l79,100l68,111l58,123l49,135l41,147l34,160l27,174l21,187l16,201l11,215l8,229l6,245l4,260l1,275l1,292l0,308l1,332l4,355l7,378l12,399l18,420l25,440l32,460l41,479l54,496l67,512l79,527l94,540l108,552l123,564l139,574l157,584l174,589l193,596l214,601l236,606l262,610l289,613l316,615l348,617l380,615l411,613l439,610l466,604l490,599l513,592l534,584l554,575l572,565l589,554l606,541l622,526l636,509l651,490l664,469l677,446l455,430l448,436l442,442l437,447l431,452l426,458l421,462l417,467l413,470l404,473l396,477l388,479l380,481l372,483l364,485l357,486l348,486l334,485l323,483l311,480l300,475l290,469l280,462l272,455l264,446l259,439l253,431l247,422l242,411l237,400l234,389l232,377l232,365l694,365l694,341l693,311l691,283l687,257l683,232l676,208l670,186l662,165l653,146l643,129l631,112l618,98l604,84l588,72l573,61l555,50l537,40l518,31l497,24l475,17l450,12l425,6l398,3l369,1l339,0xm256,178l265,167l275,158l285,152l295,146l306,142l319,140l332,139l348,138l359,138l370,139l381,140l390,141l399,144l408,148l415,154l421,163l426,166l430,169l433,174l437,179l442,190l447,202l450,215l452,229l453,245l455,260l232,260l235,245l237,232l241,221l244,210l247,201l250,192l253,185l256,178xe" fillcolor="#b34c36" stroked="f" o:allowincell="f" style="position:absolute;left:99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4,235l660,584l866,584l1089,0l866,0l767,365l644,0xe" fillcolor="#b34c36" stroked="f" o:allowincell="f" style="position:absolute;left:721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5,235l661,584l867,584l1089,0l867,0l767,365l644,0xe" fillcolor="#b34c36" stroked="f" o:allowincell="f" style="position:absolute;left:842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215,0l0,0l215,584l421,584l536,235l660,584l866,584l1089,0l866,0l767,365l643,0l437,0l314,365l215,0xe" fillcolor="#b34c36" stroked="f" o:allowincell="f" style="position:absolute;left:600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96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923,4860" path="m1473,212l1411,241l1358,268l1310,293l1269,316l1251,327l1235,337l1221,347l1208,357l1198,365l1188,374l1182,383l1176,390l1167,398l1159,407l1152,417l1145,427l1139,439l1134,451l1128,464l1125,477l1120,492l1118,509l1116,525l1114,542l1110,582l1110,626l1096,618l1080,612l1065,607l1048,604l1031,601l1014,600l995,600l976,600l957,603l937,606l916,610l894,616l872,622l851,630l828,640l805,650l639,811l617,834l594,862l568,892l541,927l512,966l482,1007l450,1053l417,1103l384,1152l352,1199l323,1246l295,1292l268,1336l244,1380l222,1424l200,1465l182,1507l164,1547l148,1587l134,1625l121,1662l111,1698l102,1733l95,1767l80,1847l67,1924l55,1999l42,2071l32,2141l25,2209l17,2274l10,2337l6,2397l2,2455l0,2510l0,2563l1,2613l3,2661l7,2706l12,2748l17,2778l22,2807l29,2836l38,2863l48,2890l59,2917l72,2942l87,2966l104,2989l121,3012l140,3034l161,3054l184,3074l207,3094l233,3111l261,3129l253,3143l246,3157l239,3171l234,3187l229,3202l225,3217l221,3233l218,3249l215,3266l214,3283l213,3299l213,3317l213,3334l214,3352l216,3371l219,3388l219,3404l223,3422l227,3440l233,3461l241,3483l251,3506l262,3531l275,3558l291,3585l307,3614l326,3645l347,3677l371,3710l395,3745l421,3781l450,3818l479,3859l509,3900l538,3939l567,3977l597,4014l626,4049l655,4082l683,4114l712,4145l740,4174l768,4203l795,4229l823,4254l851,4277l878,4299l904,4320l932,4342l962,4362l992,4384l1025,4406l1057,4428l1090,4450l1126,4472l1162,4494l1198,4514l1236,4536l1275,4557l1314,4579l1355,4600l1397,4620l1439,4640l1481,4660l1526,4680l1569,4697l1612,4715l1653,4731l1694,4745l1733,4759l1772,4773l1810,4783l1847,4794l1882,4804l1917,4814l1950,4822l1982,4829l2015,4836l2046,4841l2076,4847l2123,4849l2167,4848l2187,4847l2207,4846l2226,4844l2244,4841l2262,4839l2279,4835l2294,4832l2310,4827l2324,4823l2339,4817l2352,4812l2364,4806l2379,4799l2393,4791l2407,4781l2420,4769l2432,4757l2444,4742l2454,4727l2464,4709l2471,4693l2483,4710l2494,4728l2506,4743l2518,4758l2532,4771l2545,4785l2558,4797l2573,4808l2587,4817l2603,4825l2620,4833l2636,4839l2654,4845l2672,4849l2691,4852l2711,4855l2729,4858l2750,4859l2774,4860l2803,4860l2837,4859l2873,4856l2914,4852l2958,4847l3297,4750l3354,4728l3409,4706l3464,4682l3517,4658l3570,4634l3621,4607l3671,4580l3720,4553l3768,4524l3816,4495l3861,4464l3907,4432l3952,4400l3996,4367l4038,4332l4081,4296l4148,4232l4210,4171l4270,4110l4327,4051l4379,3993l4428,3937l4475,3881l4517,3828l4556,3775l4591,3724l4608,3699l4623,3675l4637,3649l4651,3625l4663,3602l4674,3578l4686,3555l4696,3532l4703,3510l4711,3489l4719,3467l4725,3445l4730,3430l4735,3413l4738,3396l4740,3378l4741,3360l4740,3340l4739,3320l4737,3299l4733,3278l4728,3255l4722,3232l4716,3208l4707,3183l4698,3157l4687,3131l4674,3105l4694,3098l4713,3092l4731,3084l4749,3077l4766,3069l4781,3060l4796,3051l4810,3041l4824,3031l4835,3021l4847,3010l4857,2998l4867,2984l4875,2971l4883,2957l4889,2943l4894,2934l4898,2924l4902,2912l4905,2898l4911,2866l4915,2827l4918,2781l4921,2729l4922,2668l4923,2602l4923,2546l4922,2476l4921,2407l4918,2339l4915,2273l4911,2208l4905,2143l4898,2080l4889,2019l4887,1999l4884,1978l4879,1955l4874,1930l4859,1874l4841,1811l4818,1740l4790,1660l4759,1572l4725,1476l4691,1386l4658,1305l4642,1267l4627,1231l4611,1199l4595,1168l4581,1140l4566,1113l4552,1089l4537,1068l4524,1049l4511,1032l4497,1018l4485,1006l4246,787l4047,650l4041,644l4033,639l4025,633l4015,630l4004,627l3992,623l3978,621l3964,619l3948,618l3932,617l3913,617l3894,618l3850,620l3800,626l3806,622l3811,618l3816,614l3819,609l3821,605l3824,600l3825,596l3825,593l3792,495l3783,483l3774,471l3764,459l3753,447l3729,422l3701,398l3670,374l3636,350l3600,325l3561,301l3534,284l3506,268l3477,253l3448,237l3417,222l3385,208l3352,194l3319,179l3283,166l3248,153l3210,140l3172,128l3133,116l3093,104l3051,93l3008,82l2927,62l2849,45l2774,30l2705,17l2671,12l2638,9l2607,5l2576,2l2547,1l2518,0l2490,0l2464,1l2375,10l2294,20l2223,28l2160,37l2104,45l2056,52l2017,59l1985,66l1958,69l1930,73l1902,79l1873,84l1844,91l1813,98l1782,106l1751,115l1685,135l1617,157l1546,183l1473,212xm1210,439l1216,431l1224,423l1234,414l1245,407l1271,389l1303,370l1341,349l1384,327l1435,303l1490,277l1559,247l1627,221l1694,196l1757,174l1790,164l1821,155l1851,147l1882,139l1912,131l1942,126l1971,119l2001,115l2464,66l2491,65l2520,65l2550,65l2581,66l2612,68l2644,71l2676,74l2710,78l2744,83l2779,89l2813,95l2850,103l2887,110l2924,119l2961,129l2999,139l3036,149l3073,159l3108,168l3144,180l3179,191l3212,203l3247,217l3279,230l3312,244l3345,258l3376,273l3407,290l3438,305l3468,323l3498,340l3528,358l3551,370l3572,382l3592,394l3611,406l3627,418l3644,430l3660,442l3673,453l3699,476l3719,496l3737,517l3751,536l3764,560l3776,582l3779,592l3782,603l3786,611l3787,621l3788,630l3788,639l3787,646l3785,654l3781,662l3778,669l3773,676l3767,681l3811,677l3851,673l3886,670l3917,670l3930,671l3944,673l3955,674l3966,676l3975,679l3984,682l3992,686l3998,690l4021,700l4043,713l4067,728l4093,746l4120,766l4149,790l4180,815l4213,844l4427,1038l4438,1045l4449,1056l4462,1070l4474,1085l4486,1103l4500,1125l4513,1149l4527,1176l4542,1205l4557,1238l4573,1272l4589,1309l4622,1392l4659,1484l4691,1565l4720,1642l4747,1716l4771,1786l4791,1853l4810,1915l4826,1973l4840,2026l4856,2537l4856,2613l4855,2682l4853,2743l4849,2796l4845,2843l4839,2882l4836,2898l4831,2912l4828,2924l4824,2934l4817,2947l4809,2960l4801,2972l4792,2984l4782,2996l4772,3007l4760,3017l4748,3027l4735,3037l4721,3047l4706,3056l4690,3064l4673,3073l4655,3081l4637,3088l4618,3096l4628,3122l4637,3146l4645,3169l4653,3192l4660,3214l4665,3236l4670,3256l4674,3275l4677,3295l4679,3314l4680,3331l4681,3349l4681,3365l4680,3381l4678,3397l4674,3412l4668,3433l4661,3454l4652,3475l4643,3497l4633,3519l4622,3541l4610,3564l4598,3587l4570,3635l4537,3683l4502,3734l4464,3785l4420,3839l4375,3893l4326,3949l4272,4007l4216,4067l4155,4128l4091,4191l4023,4255l3985,4289l3946,4323l3906,4356l3864,4388l3821,4418l3777,4448l3731,4476l3684,4505l3636,4531l3589,4557l3538,4582l3487,4606l3435,4629l3381,4651l3327,4673l3272,4693l2943,4781l2917,4788l2890,4792l2863,4797l2834,4800l2804,4803l2772,4804l2739,4805l2703,4806l2684,4803l2667,4798l2651,4793l2634,4787l2618,4779l2604,4771l2589,4763l2575,4753l2561,4742l2547,4730l2535,4718l2522,4705l2509,4690l2496,4676l2484,4660l2471,4645l2469,4645l2467,4645l2466,4645l2465,4645l2464,4646l2464,4648l2464,4650l2464,4652l2451,4668l2440,4681l2429,4694l2418,4706l2407,4717l2396,4727l2385,4734l2372,4741l2344,4753l2313,4763l2298,4767l2281,4770l2264,4774l2246,4777l2229,4779l2210,4781l2191,4782l2171,4783l2128,4783l2084,4781l2052,4777l2018,4771l1984,4765l1949,4757l1915,4750l1879,4740l1843,4730l1808,4719l1771,4707l1734,4695l1696,4681l1659,4665l1622,4650l1583,4633l1545,4615l1506,4595l1424,4558l1345,4521l1308,4501l1270,4483l1233,4463l1197,4442l1163,4423l1129,4402l1096,4381l1064,4359l1032,4338l1002,4316l973,4294l946,4272l919,4252l892,4232l866,4209l840,4186l813,4161l786,4135l760,4107l733,4077l705,4045l678,4014l650,3979l623,3944l595,3906l566,3867l537,3827l508,3785l481,3748l456,3712l432,3678l410,3644l390,3612l372,3582l355,3553l341,3526l327,3500l316,3475l306,3454l298,3432l293,3412l288,3395l286,3378l285,3364l282,3349l281,3333l280,3318l278,3302l278,3286l280,3270l281,3253l283,3237l288,3204l296,3171l306,3138l317,3105l292,3091l268,3075l245,3059l224,3040l204,3022l185,3002l168,2981l151,2958l137,2935l125,2911l114,2885l104,2859l95,2830l88,2802l82,2771l79,2739l74,2692l69,2642l66,2592l63,2539l62,2486l63,2430l65,2373l68,2314l72,2255l79,2193l86,2130l95,2066l105,1999l117,1931l130,1862l145,1792l153,1755l164,1718l175,1680l188,1642l203,1602l218,1563l236,1522l255,1482l275,1440l297,1399l321,1356l345,1313l372,1270l399,1226l428,1181l458,1135l681,852l708,820l734,793l757,769l780,748l801,731l820,716l838,705l854,698l875,687l897,676l917,667l937,659l956,654l975,649l993,645l1011,642l1029,641l1046,641l1063,642l1079,644l1096,649l1112,653l1127,658l1143,666l1144,628l1146,593l1148,576l1151,560l1154,546l1157,530l1162,517l1166,504l1172,492l1178,480l1185,469l1192,458l1201,448l1210,439xe" fillcolor="#b34c36" stroked="f" o:allowincell="f" style="position:absolute;left:0;top:0;width:546;height:53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08,2124" path="m498,211l470,246l442,283l415,322l387,363l359,407l331,453l303,501l275,551l253,587l232,626l211,668l190,715l168,765l148,817l128,874l109,933l89,1002l72,1071l55,1139l41,1205l30,1271l21,1335l15,1398l11,1459l7,1494l4,1529l1,1563l0,1598l0,1632l1,1666l2,1699l6,1731l10,1765l15,1797l21,1830l28,1861l37,1893l46,1925l57,1956l68,1986l74,1999l79,2012l85,2024l92,2036l99,2047l107,2057l115,2067l124,2076l134,2085l144,2092l155,2099l166,2105l178,2111l191,2116l204,2121l217,2124l704,1986l704,1977l703,1968l702,1958l700,1948l699,1937l697,1925l696,1912l696,1896l663,1694l658,1650l656,1607l655,1564l655,1521l656,1479l660,1436l663,1395l669,1353l676,1311l684,1271l694,1230l704,1190l716,1150l731,1109l745,1070l762,1030l787,970l812,913l838,860l863,808l890,760l917,714l945,672l973,632l1000,595l1028,561l1043,545l1057,531l1072,516l1087,502l1102,490l1116,478l1131,466l1146,456l1162,446l1176,438l1192,430l1208,422l1154,339l1105,266l1061,201l1019,147l1000,123l983,101l966,82l950,65l935,49l920,36l907,25l893,17l881,11l868,7l855,3l841,1l827,0l812,0l798,1l782,2l767,6l751,9l734,14l718,20l700,25l683,33l665,41l646,49l498,211xe" fillcolor="#b34c36" stroked="f" o:allowincell="f" style="position:absolute;left:23;top:94;width:133;height:23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0,575" path="m570,0l550,6l528,15l508,24l487,35l466,47l445,60l423,74l401,90l379,106l357,123l333,142l310,162l263,204l214,251l168,307l127,357l93,404l64,447l52,467l41,485l31,503l22,519l15,535l8,549l4,563l0,575l570,575l570,0xe" fillcolor="#b34c36" stroked="f" o:allowincell="f" style="position:absolute;left:141;top:148;width:62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283,889" path="m5,468l7,481l11,497l18,513l27,532l38,552l50,574l66,598l83,625l102,652l122,680l145,712l168,744l223,814l284,889l299,877l314,866l329,854l345,843l361,832l379,822l397,812l415,802l453,783l494,766l537,749l583,734l631,720l682,708l734,697l790,687l848,678l908,672l970,666l1036,663l1081,658l1125,656l1170,655l1213,655l1258,657l1301,660l1344,664l1388,669l1431,677l1475,686l1517,696l1561,708l1603,720l1645,735l1686,750l1729,768l2017,889l2281,501l2282,481l2283,463l2282,445l2281,428l2279,411l2277,396l2273,381l2268,366l2262,353l2257,341l2249,329l2241,318l2232,308l2222,299l2211,290l2199,282l2186,272l2172,263l2154,252l2134,241l2112,230l2086,217l2057,205l2027,190l1957,162l1878,131l1788,98l1688,63l1649,55l1606,46l1561,39l1512,33l1457,27l1399,22l1336,18l1267,14l1230,10l1193,7l1156,4l1120,2l1084,1l1047,0l1011,0l976,0l905,3l836,8l765,14l697,23l671,26l645,31l618,35l593,41l566,47l540,54l514,61l488,69l437,86l386,107l334,129l284,152l246,167l212,183l182,197l155,211l132,224l113,236l98,247l87,257l75,267l64,277l54,288l44,299l35,310l27,322l20,335l15,348l9,361l6,375l2,389l1,405l0,420l0,435l1,452l5,468xe" fillcolor="#b34c36" stroked="f" o:allowincell="f" style="position:absolute;left:145;top:27;width:253;height:9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52,575" path="m338,251l316,227l295,204l273,182l251,162l230,142l208,123l187,106l166,90l145,74l123,60l102,47l82,35l61,24l40,15l20,6l0,0l0,575l552,575l552,563l549,549l544,535l539,519l531,503l522,485l511,467l498,447l483,426l468,404l450,381l431,357l387,307l338,251xe" fillcolor="#b34c36" stroked="f" o:allowincell="f" style="position:absolute;left:337;top:148;width:60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633,1587" path="m1305,0l1262,1l1218,4l1174,9l1130,17l1086,26l1041,38l995,50l950,64l950,1029l50,1029l39,1063l28,1098l18,1133l10,1169l6,1187l4,1206l2,1224l1,1243l0,1263l0,1281l0,1301l1,1321l0,1333l0,1346l0,1359l1,1372l4,1402l10,1432l18,1465l28,1500l39,1538l50,1580l1173,1580l1180,1256l1470,1256l1470,1587l2567,1587l2576,1571l2584,1555l2591,1537l2598,1521l2605,1504l2609,1487l2615,1469l2618,1452l2625,1417l2629,1381l2633,1344l2633,1304l2633,1270l2630,1238l2626,1204l2620,1170l2614,1135l2605,1101l2595,1065l2584,1029l1635,1029l1635,56l1595,42l1555,30l1513,20l1473,13l1432,7l1390,3l1347,1l1305,0xe" fillcolor="#b34c36" stroked="f" o:allowincell="f" style="position:absolute;left:126;top:128;width:292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21,2103" path="m949,531l553,53l532,41l513,31l496,23l480,17l468,12l458,10l454,10l450,10l448,11l446,12l427,7l409,2l391,1l374,0l357,2l341,6l333,9l327,12l320,16l313,20l298,30l281,43l264,57l248,72l229,91l211,112l192,134l172,158l152,184l132,211l111,242l90,273l68,306l46,341l23,379l0,417l16,426l31,435l46,445l62,456l76,467l92,480l106,493l121,507l151,536l180,568l208,603l237,641l264,682l292,724l320,770l347,819l375,871l401,924l428,981l454,1041l470,1082l486,1123l499,1164l513,1205l525,1246l535,1287l545,1329l553,1371l561,1412l566,1454l571,1495l575,1537l577,1578l578,1621l578,1663l577,1705l553,1900l551,1912l548,1924l546,1936l546,1947l545,1957l545,1965l545,1974l545,1981l1040,2102l1051,2103l1061,2103l1072,2102l1082,2101l1091,2098l1101,2094l1110,2090l1119,2085l1126,2078l1134,2070l1142,2062l1149,2052l1155,2042l1161,2031l1167,2018l1172,2005l1178,1986l1183,1965l1189,1944l1193,1921l1198,1895l1202,1868l1206,1841l1209,1810l1214,1747l1218,1677l1221,1601l1221,1519l1221,1497l1220,1474l1219,1451l1217,1427l1210,1377l1202,1322l1190,1264l1177,1202l1159,1135l1139,1065l1118,977l1095,895l1084,857l1073,819l1062,783l1051,749l1038,717l1026,686l1014,655l1002,628l989,601l976,577l963,553l949,531xe" fillcolor="#b34c36" stroked="f" o:allowincell="f" style="position:absolute;left:386;top:92;width:134;height:2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9,1597" path="m1766,568l1849,373l1849,292l1783,195l1762,180l1741,167l1717,154l1694,141l1669,129l1644,116l1617,104l1588,91l1559,79l1529,68l1498,56l1464,44l1430,33l1395,22l1359,11l1321,0l1317,19l1313,38l1308,58l1303,77l1296,96l1289,116l1282,136l1274,155l1265,175l1255,195l1245,214l1234,234l1222,255l1209,275l1196,295l1183,315l1152,355l1119,397l1083,439l1044,480l1002,522l958,563l910,606l858,649l825,674l792,698l758,722l724,744l689,766l654,786l618,806l582,825l545,842l509,860l471,875l433,890l395,903l357,916l319,928l280,941l74,981l65,983l55,985l47,986l38,988l28,989l19,989l10,989l0,989l16,1540l20,1547l24,1554l30,1560l36,1566l43,1570l52,1576l61,1579l71,1584l82,1587l93,1589l107,1591l120,1593l149,1596l181,1597l197,1596l217,1593l244,1589l275,1584l313,1576l356,1566l406,1554l462,1540l784,1434l1122,1231l1183,1192l1239,1153l1267,1133l1294,1113l1320,1093l1344,1073l1367,1052l1391,1032l1413,1012l1434,991l1454,971l1474,949l1492,928l1510,908l1547,871l1581,831l1615,792l1647,749l1678,706l1708,662l1737,615l1766,568xe" fillcolor="#b34c36" stroked="f" o:allowincell="f" style="position:absolute;left:290;top:332;width:205;height:17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57,1588" path="m530,0l443,15l365,32l329,40l295,49l262,58l232,67l203,75l178,85l152,95l130,105l110,115l91,125l74,134l59,145l50,153l42,163l34,173l27,184l22,194l16,208l12,221l9,235l5,249l3,264l1,281l0,298l0,316l0,333l0,353l1,373l100,566l134,620l167,668l199,714l230,756l260,793l290,827l319,856l348,882l378,915l412,947l448,980l487,1014l529,1046l572,1080l619,1114l669,1149l720,1184l775,1219l833,1254l892,1289l954,1325l1019,1361l1087,1397l1157,1434l1194,1453l1229,1471l1265,1487l1298,1502l1333,1516l1365,1529l1397,1540l1429,1551l1460,1559l1489,1567l1518,1574l1547,1578l1573,1582l1600,1586l1627,1587l1651,1588l1667,1588l1681,1586l1696,1584l1710,1581l1724,1578l1737,1574l1749,1568l1762,1562l1774,1554l1785,1546l1796,1536l1806,1527l1815,1514l1825,1502l1833,1489l1842,1474l1857,956l1851,953l1843,951l1833,949l1823,948l1812,948l1799,948l1787,948l1775,948l1561,915l1519,904l1479,891l1439,878l1399,864l1360,847l1321,831l1283,812l1245,794l1208,773l1172,752l1137,729l1101,705l1067,681l1033,655l1000,628l966,599l915,552l867,507l823,464l781,420l743,378l707,338l675,298l646,260l620,223l598,187l588,169l578,153l570,135l562,119l554,104l549,87l543,72l539,57l535,42l532,27l531,13l530,0xe" fillcolor="#b34c36" stroked="f" o:allowincell="f" style="position:absolute;left:51;top:336;width:205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90,649" path="m0,0l13,23l25,46l38,69l54,93l69,117l86,142l105,166l124,191l145,216l167,242l190,267l214,295l266,349l322,405l356,430l390,454l426,477l461,499l499,520l538,538l578,556l619,572l662,588l705,601l750,613l795,623l843,631l891,639l940,645l990,649l990,0l0,0xe" fillcolor="#b34c36" stroked="f" o:allowincell="f" style="position:absolute;left:147;top:334;width:109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81,649" path="m0,649l53,642l105,634l155,625l203,615l249,604l294,592l337,578l380,564l420,547l458,531l496,512l531,494l566,473l598,452l629,429l659,405l690,377l718,349l746,321l772,295l796,267l819,242l841,216l861,191l880,166l898,142l914,117l930,93l944,69l958,46l970,23l981,0l0,0l0,649xe" fillcolor="#b34c36" stroked="f" o:allowincell="f" style="position:absolute;left:289;top:334;width:108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</w:t>
    </w:r>
    <w:r>
      <w:rPr>
        <w:rFonts w:ascii="黑体;SimHei" w:hAnsi="黑体;SimHei" w:eastAsia="黑体;SimHei"/>
      </w:rPr>
      <w:t>让更多的孩子得到更好的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41:00Z</dcterms:created>
  <dc:creator>wangling</dc:creator>
  <dc:description/>
  <cp:keywords/>
  <dc:language>en-US</dc:language>
  <cp:lastModifiedBy>番茄花园</cp:lastModifiedBy>
  <dcterms:modified xsi:type="dcterms:W3CDTF">2007-03-25T07:41:00Z</dcterms:modified>
  <cp:revision>2</cp:revision>
  <dc:subject/>
  <dc:title>2006年高考语文模拟试卷13</dc:title>
</cp:coreProperties>
</file>