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14.wmf" ContentType="image/x-wmf"/>
  <Override PartName="/word/media/image57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全等三角形》整章水平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认认真真选，沉着应战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命题中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等三角形的高相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等三角形的中线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全等三角形的角平分线相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等三角形对应角的平分线相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下列各条件中，不能作出惟一三角形的是（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已知两边和夹角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已知两角和夹边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7125</wp:posOffset>
                </wp:positionH>
                <wp:positionV relativeFrom="paragraph">
                  <wp:posOffset>188595</wp:posOffset>
                </wp:positionV>
                <wp:extent cx="223520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871920"/>
                          <a:chOff x="0" y="0"/>
                          <a:chExt cx="2235240" cy="8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636840"/>
                              <a:ext cx="6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208800"/>
                              <a:ext cx="41904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08800"/>
                              <a:ext cx="25704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0"/>
                              <a:ext cx="290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06800">
                              <a:off x="237600" y="564840"/>
                              <a:ext cx="74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94" h="10800">
                                  <a:moveTo>
                                    <a:pt x="10800" y="0"/>
                                  </a:moveTo>
                                  <a:arcTo wR="10800" hR="10800" stAng="-5400000" swAng="33267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94" h="10800">
                                  <a:moveTo>
                                    <a:pt x="10800" y="0"/>
                                  </a:moveTo>
                                  <a:arcTo wR="10800" hR="10800" stAng="-5400000" swAng="33267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3800">
                              <a:off x="215280" y="565920"/>
                              <a:ext cx="74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94" h="10760">
                                  <a:moveTo>
                                    <a:pt x="11722" y="39"/>
                                  </a:moveTo>
                                  <a:arcTo wR="10800" hR="10800" stAng="-5106055" swAng="3032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94" h="10760">
                                  <a:moveTo>
                                    <a:pt x="11722" y="39"/>
                                  </a:moveTo>
                                  <a:arcTo wR="10800" hR="10800" stAng="-5106055" swAng="30328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80" y="523800"/>
                              <a:ext cx="290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720"/>
                              <a:ext cx="290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28440"/>
                            <a:ext cx="109224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637200"/>
                              <a:ext cx="6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209160"/>
                              <a:ext cx="41904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09160"/>
                              <a:ext cx="25704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0"/>
                              <a:ext cx="290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06800">
                              <a:off x="237600" y="564840"/>
                              <a:ext cx="74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94" h="10800">
                                  <a:moveTo>
                                    <a:pt x="10800" y="0"/>
                                  </a:moveTo>
                                  <a:arcTo wR="10800" hR="10800" stAng="-5400000" swAng="33267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94" h="10800">
                                  <a:moveTo>
                                    <a:pt x="10800" y="0"/>
                                  </a:moveTo>
                                  <a:arcTo wR="10800" hR="10800" stAng="-5400000" swAng="33267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3800">
                              <a:off x="215280" y="565920"/>
                              <a:ext cx="74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94" h="10760">
                                  <a:moveTo>
                                    <a:pt x="11722" y="39"/>
                                  </a:moveTo>
                                  <a:arcTo wR="10800" hR="10800" stAng="-5106055" swAng="3032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94" h="10760">
                                  <a:moveTo>
                                    <a:pt x="11722" y="39"/>
                                  </a:moveTo>
                                  <a:arcTo wR="10800" hR="10800" stAng="-5106055" swAng="30328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80" y="524160"/>
                              <a:ext cx="290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5080"/>
                              <a:ext cx="290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4.85pt;width:176pt;height:68.7pt" coordorigin="5775,297" coordsize="3520,1374">
                <v:group id="shape_0" style="position:absolute;left:5775;top:297;width:1720;height:1328">
                  <v:line id="shape_0" from="6074,1300" to="7160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626" to="6740,1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626" to="7153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64;top:297;width:45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8894,10800" path="l0,21600xee" stroked="t" o:allowincell="f" style="position:absolute;left:6148;top:1186;width:117;height:142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9" coordsize="8894,10760" path="l0,21600xee" stroked="t" o:allowincell="f" style="position:absolute;left:6113;top:1188;width:117;height:141;mso-wrap-style:none;v-text-anchor:middle;rotation:4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38;top:1122;width:45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1092;width:45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75;top:342;width:1720;height:1328">
                  <v:line id="shape_0" from="7874,1345" to="8960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1,671" to="8540,1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9,671" to="8953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64;top:342;width:45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8894,10800" path="l0,21600xee" stroked="t" o:allowincell="f" style="position:absolute;left:7948;top:1231;width:117;height:142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9" coordsize="8894,10760" path="l0,21600xee" stroked="t" o:allowincell="f" style="position:absolute;left:7913;top:1233;width:117;height:141;mso-wrap-style:none;v-text-anchor:middle;rotation:4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838;top:1167;width:45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5;top:1137;width:45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知两边和其中一边的对角 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已知三边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66850" cy="1438275"/>
            <wp:effectExtent l="0" t="0" r="0" b="0"/>
            <wp:wrapTight wrapText="bothSides">
              <wp:wrapPolygon edited="0">
                <wp:start x="8130" y="1570"/>
                <wp:lineTo x="8551" y="3858"/>
                <wp:lineTo x="5608" y="10726"/>
                <wp:lineTo x="3644" y="11868"/>
                <wp:lineTo x="2800" y="12585"/>
                <wp:lineTo x="2800" y="13156"/>
                <wp:lineTo x="3644" y="15302"/>
                <wp:lineTo x="2242" y="17589"/>
                <wp:lineTo x="1118" y="17589"/>
                <wp:lineTo x="1399" y="19307"/>
                <wp:lineTo x="19354" y="19594"/>
                <wp:lineTo x="20756" y="19594"/>
                <wp:lineTo x="20193" y="17448"/>
                <wp:lineTo x="11920" y="15302"/>
                <wp:lineTo x="8692" y="13013"/>
                <wp:lineTo x="8973" y="8438"/>
                <wp:lineTo x="9535" y="3858"/>
                <wp:lineTo x="9535" y="1570"/>
                <wp:lineTo x="8130" y="15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组条件中，能判定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iCs/>
          <w:szCs w:val="21"/>
        </w:rPr>
        <w:t>DEF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D</w:t>
      </w:r>
    </w:p>
    <w:p>
      <w:pPr>
        <w:pStyle w:val="Normal"/>
        <w:spacing w:lineRule="auto" w:line="360"/>
        <w:ind w:left="1260" w:hanging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ind w:left="1260" w:hanging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= △</w:t>
      </w:r>
      <w:r>
        <w:rPr>
          <w:rFonts w:cs="宋体;SimSun" w:ascii="宋体;SimSun" w:hAnsi="宋体;SimSun"/>
          <w:i/>
          <w:iCs/>
          <w:szCs w:val="21"/>
        </w:rPr>
        <w:t>DEF</w:t>
      </w:r>
      <w:r>
        <w:rPr>
          <w:rFonts w:ascii="宋体;SimSun" w:hAnsi="宋体;SimSun" w:cs="宋体;SimSun"/>
          <w:szCs w:val="21"/>
        </w:rPr>
        <w:t>的周长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: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: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3:5:10</w:t>
      </w:r>
      <w:r>
        <w:rPr>
          <w:rFonts w:ascii="宋体;SimSun" w:hAnsi="宋体;SimSun" w:cs="宋体;SimSun"/>
          <w:szCs w:val="21"/>
        </w:rPr>
        <w:t>，又△</w:t>
      </w:r>
      <w:r>
        <w:rPr>
          <w:rFonts w:cs="宋体;SimSun" w:ascii="宋体;SimSun" w:hAnsi="宋体;SimSun"/>
          <w:i/>
          <w:szCs w:val="21"/>
        </w:rPr>
        <w:t>MN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BCM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i/>
          <w:szCs w:val="21"/>
        </w:rPr>
        <w:t>BCN</w: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2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3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:3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:4  </w:t>
      </w:r>
    </w:p>
    <w:p>
      <w:pPr>
        <w:pStyle w:val="Normal"/>
        <w:spacing w:lineRule="auto" w:line="360"/>
        <w:rPr/>
      </w:pPr>
      <w:r>
        <w:object w:dxaOrig="238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78pt;width:119.25pt;height:71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15464989" r:id="rId3"/>
        </w:objec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 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和一条定长线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在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内找一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距离都等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做法如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i/>
          <w:szCs w:val="21"/>
        </w:rPr>
        <w:t>NH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N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为垂足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N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NM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即为所求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其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的依据是（     ）</w:t>
      </w:r>
    </w:p>
    <w:p>
      <w:pPr>
        <w:pStyle w:val="Normal"/>
        <w:spacing w:lineRule="auto" w:line="360"/>
        <w:ind w:left="-15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平行线之间的距离处处相等   </w:t>
      </w:r>
    </w:p>
    <w:p>
      <w:pPr>
        <w:pStyle w:val="Normal"/>
        <w:spacing w:lineRule="auto" w:line="360"/>
        <w:ind w:left="-15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到角的两边距离相等的点在角的平分线上  </w:t>
      </w:r>
    </w:p>
    <w:p>
      <w:pPr>
        <w:pStyle w:val="Normal"/>
        <w:spacing w:lineRule="auto" w:line="360"/>
        <w:ind w:left="-15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角的平分线上的点到角的两边的距离相等    </w:t>
      </w:r>
    </w:p>
    <w:p>
      <w:pPr>
        <w:pStyle w:val="Normal"/>
        <w:spacing w:lineRule="auto" w:line="360"/>
        <w:ind w:left="-15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到线段的两个端点距离相等的点在线段的垂直平分线上</w:t>
      </w:r>
    </w:p>
    <w:p>
      <w:pPr>
        <w:pStyle w:val="Normal"/>
        <w:spacing w:lineRule="auto" w:line="360"/>
        <w:ind w:left="-15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762125" cy="1028700"/>
            <wp:effectExtent l="0" t="0" r="0" b="0"/>
            <wp:wrapTight wrapText="bothSides">
              <wp:wrapPolygon edited="0">
                <wp:start x="-114" y="0"/>
                <wp:lineTo x="-114" y="24613"/>
                <wp:lineTo x="21600" y="24613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1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三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长分别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其三条角平分线将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分为三个三角形，则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ABO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BCO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CAO</w:t>
      </w:r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从下列四个条件：①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 ②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，④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中，任取三个为条件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57375" cy="1695450"/>
            <wp:effectExtent l="0" t="0" r="0" b="0"/>
            <wp:wrapTight wrapText="bothSides">
              <wp:wrapPolygon edited="0">
                <wp:start x="4540" y="1573"/>
                <wp:lineTo x="1435" y="3516"/>
                <wp:lineTo x="4872" y="5456"/>
                <wp:lineTo x="4981" y="9339"/>
                <wp:lineTo x="1104" y="11283"/>
                <wp:lineTo x="4318" y="13222"/>
                <wp:lineTo x="13397" y="15288"/>
                <wp:lineTo x="14730" y="17104"/>
                <wp:lineTo x="15061" y="19897"/>
                <wp:lineTo x="16057" y="19897"/>
                <wp:lineTo x="16170" y="19778"/>
                <wp:lineTo x="16170" y="13222"/>
                <wp:lineTo x="20158" y="11283"/>
                <wp:lineTo x="20712" y="9704"/>
                <wp:lineTo x="19826" y="9585"/>
                <wp:lineTo x="9633" y="9339"/>
                <wp:lineTo x="6864" y="5456"/>
                <wp:lineTo x="20045" y="3636"/>
                <wp:lineTo x="20158" y="3393"/>
                <wp:lineTo x="4981" y="1573"/>
                <wp:lineTo x="4540" y="157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余下的一个为结论，则最多可以构成正确的结论的个数是（　 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要测量河两岸相对的两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距离，先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取两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定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一条直线上，如图，可以得到</w:t>
      </w:r>
      <w:r>
        <w:rPr>
          <w:rFonts w:ascii="宋体;SimSun" w:hAnsi="宋体;SimSun" w:cs="宋体;SimSun"/>
          <w:szCs w:val="21"/>
        </w:rPr>
        <w:object w:dxaOrig="15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13.95pt" filled="f" o:ole="">
            <v:imagedata r:id="rId8" o:title=""/>
          </v:shape>
          <o:OLEObject Type="Embed" ProgID="" ShapeID="ole_rId7" DrawAspect="Content" ObjectID="_2072976305" r:id="rId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此测得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的长就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，判定</w:t>
      </w:r>
      <w:r>
        <w:rPr>
          <w:rFonts w:ascii="宋体;SimSun" w:hAnsi="宋体;SimSun" w:cs="宋体;SimSun"/>
          <w:szCs w:val="21"/>
        </w:rPr>
        <w:object w:dxaOrig="15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3.95pt" filled="f" o:ole="">
            <v:imagedata r:id="rId10" o:title=""/>
          </v:shape>
          <o:OLEObject Type="Embed" ProgID="" ShapeID="ole_rId9" DrawAspect="Content" ObjectID="_226034474" r:id="rId9"/>
        </w:object>
      </w:r>
      <w:r>
        <w:rPr>
          <w:rFonts w:ascii="宋体;SimSun" w:hAnsi="宋体;SimSun" w:cs="宋体;SimSun"/>
          <w:szCs w:val="21"/>
        </w:rPr>
        <w:t>的理由是（    ）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object w:dxaOrig="2190" w:dyaOrig="19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78pt;margin-top:0pt;width:109.5pt;height:95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764924078" r:id="rId11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3.95pt" filled="f" o:ole="">
            <v:imagedata r:id="rId14" o:title=""/>
          </v:shape>
          <o:OLEObject Type="Embed" ProgID="" ShapeID="ole_rId13" DrawAspect="Content" ObjectID="_174001762" r:id="rId13"/>
        </w:objec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1085011434" r:id="rId15"/>
        </w:object>
      </w:r>
      <w:r>
        <w:rPr>
          <w:rFonts w:ascii="宋体;SimSun" w:hAnsi="宋体;SimSun" w:cs="宋体;SimSun"/>
          <w:szCs w:val="21"/>
        </w:rPr>
        <w:t xml:space="preserve">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3.95pt" filled="f" o:ole="">
            <v:imagedata r:id="rId18" o:title=""/>
          </v:shape>
          <o:OLEObject Type="Embed" ProgID="" ShapeID="ole_rId17" DrawAspect="Content" ObjectID="_190420888" r:id="rId17"/>
        </w:object>
      </w:r>
      <w:r>
        <w:rPr>
          <w:rFonts w:ascii="宋体;SimSun" w:hAnsi="宋体;SimSun" w:cs="宋体;SimSun"/>
          <w:szCs w:val="21"/>
        </w:rPr>
        <w:t> 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2058180390" r:id="rId19"/>
        </w:object>
      </w:r>
    </w:p>
    <w:p>
      <w:pPr>
        <w:pStyle w:val="Style13"/>
        <w:snapToGrid w:val="false"/>
        <w:spacing w:lineRule="auto" w:line="360"/>
        <w:rPr/>
      </w:pPr>
      <w:r>
        <w:rPr>
          <w:rFonts w:cs="Times New Roman"/>
        </w:rPr>
        <w:t>10</w:t>
      </w:r>
      <w:r>
        <w:rPr>
          <w:rFonts w:cs="Times New Roman"/>
        </w:rPr>
        <w:t>．如图所示，△</w:t>
      </w:r>
      <w:r>
        <w:rPr>
          <w:rFonts w:cs="Times New Roman"/>
          <w:i/>
        </w:rPr>
        <w:t>ABE</w:t>
      </w:r>
      <w:r>
        <w:rPr>
          <w:rFonts w:cs="Times New Roman"/>
        </w:rPr>
        <w:t>和△</w:t>
      </w:r>
      <w:r>
        <w:rPr>
          <w:rFonts w:cs="Times New Roman"/>
          <w:i/>
        </w:rPr>
        <w:t>ADC</w:t>
      </w:r>
      <w:r>
        <w:rPr>
          <w:rFonts w:cs="Times New Roman"/>
        </w:rPr>
        <w:t>是△</w:t>
      </w:r>
      <w:r>
        <w:rPr>
          <w:rFonts w:cs="Times New Roman"/>
          <w:i/>
        </w:rPr>
        <w:t>ABC</w:t>
      </w:r>
      <w:r>
        <w:rPr>
          <w:rFonts w:cs="Times New Roman"/>
        </w:rPr>
        <w:t>分别沿着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边翻折</w:t>
      </w:r>
      <w:r>
        <w:rPr>
          <w:rFonts w:cs="Times New Roman"/>
        </w:rPr>
        <w:t>180°</w:t>
      </w:r>
      <w:r>
        <w:rPr>
          <w:rFonts w:cs="Times New Roman"/>
        </w:rPr>
        <w:t>形成的，若∠</w:t>
      </w:r>
      <w:r>
        <w:rPr>
          <w:rFonts w:cs="Times New Roman"/>
        </w:rPr>
        <w:t>1∶∠2∶∠3=28∶5∶3</w:t>
      </w:r>
      <w:r>
        <w:rPr>
          <w:rFonts w:cs="Times New Roman"/>
        </w:rPr>
        <w:t>，则∠</w:t>
      </w:r>
      <w:r>
        <w:rPr>
          <w:rFonts w:cs="Times New Roman"/>
        </w:rPr>
        <w:t>α</w:t>
      </w:r>
      <w:r>
        <w:rPr>
          <w:rFonts w:cs="Times New Roman"/>
        </w:rPr>
        <w:t>的度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数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°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324350</wp:posOffset>
            </wp:positionH>
            <wp:positionV relativeFrom="paragraph">
              <wp:posOffset>60960</wp:posOffset>
            </wp:positionV>
            <wp:extent cx="1657350" cy="1104900"/>
            <wp:effectExtent l="0" t="0" r="0" b="0"/>
            <wp:wrapTight wrapText="bothSides">
              <wp:wrapPolygon edited="0">
                <wp:start x="6825" y="2417"/>
                <wp:lineTo x="6576" y="3716"/>
                <wp:lineTo x="6825" y="5022"/>
                <wp:lineTo x="7321" y="5392"/>
                <wp:lineTo x="2975" y="14335"/>
                <wp:lineTo x="1112" y="17312"/>
                <wp:lineTo x="1112" y="18799"/>
                <wp:lineTo x="11416" y="18799"/>
                <wp:lineTo x="12535" y="18799"/>
                <wp:lineTo x="19735" y="18240"/>
                <wp:lineTo x="20481" y="17870"/>
                <wp:lineTo x="20353" y="17123"/>
                <wp:lineTo x="19735" y="16193"/>
                <wp:lineTo x="17249" y="14335"/>
                <wp:lineTo x="12284" y="8375"/>
                <wp:lineTo x="11912" y="8375"/>
                <wp:lineTo x="13525" y="7258"/>
                <wp:lineTo x="13280" y="5770"/>
                <wp:lineTo x="9180" y="5392"/>
                <wp:lineTo x="7321" y="2417"/>
                <wp:lineTo x="6825" y="241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仔仔细细填，记录自信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8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i/>
          <w:szCs w:val="21"/>
        </w:rPr>
        <w:t>CED</w:t>
      </w:r>
      <w:r>
        <w:rPr>
          <w:rFonts w:cs="宋体;SimSun" w:ascii="宋体;SimSun" w:hAnsi="宋体;SimSun"/>
          <w:szCs w:val="21"/>
        </w:rPr>
        <w:t>=_____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F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且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2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4 cm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边中必有一条边等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的平分线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如图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不等边三角形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两个顶点作位置不同的三角形，使所作的三角形与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全等，这</w:t>
      </w:r>
      <w:r>
        <w:rPr>
          <w:rFonts w:ascii="宋体;SimSun" w:hAnsi="宋体;SimSun" w:cs="宋体;SimSun"/>
          <w:szCs w:val="21"/>
        </w:rPr>
        <w:t>样的三角形最多</w:t>
      </w:r>
      <w:r>
        <w:rPr>
          <w:rFonts w:ascii="宋体;SimSun" w:hAnsi="宋体;SimSun" w:cs="宋体;SimSun"/>
          <w:szCs w:val="21"/>
        </w:rPr>
        <w:t>可以画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1325" cy="11353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如图，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3.95pt" filled="f" o:ole="">
            <v:imagedata r:id="rId24" o:title=""/>
          </v:shape>
          <o:OLEObject Type="Embed" ProgID="" ShapeID="ole_rId23" DrawAspect="Content" ObjectID="_935460101" r:id="rId23"/>
        </w:object>
      </w:r>
      <w:r>
        <w:rPr>
          <w:rFonts w:ascii="宋体;SimSun" w:hAnsi="宋体;SimSun" w:cs="宋体;SimSun"/>
          <w:szCs w:val="21"/>
        </w:rPr>
        <w:t>分别是锐角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45564625" r:id="rId25"/>
        </w:object>
      </w:r>
      <w:r>
        <w:rPr>
          <w:rFonts w:ascii="宋体;SimSun" w:hAnsi="宋体;SimSun" w:cs="宋体;SimSun"/>
          <w:szCs w:val="21"/>
        </w:rPr>
        <w:t>和锐角三角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.95pt" filled="f" o:ole="">
            <v:imagedata r:id="rId28" o:title=""/>
          </v:shape>
          <o:OLEObject Type="Embed" ProgID="" ShapeID="ole_rId27" DrawAspect="Content" ObjectID="_1186071643" r:id="rId27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6pt" filled="f" o:ole="">
            <v:imagedata r:id="rId30" o:title=""/>
          </v:shape>
          <o:OLEObject Type="Embed" ProgID="" ShapeID="ole_rId29" DrawAspect="Content" ObjectID="_1151965106" r:id="rId29"/>
        </w:object>
      </w:r>
      <w:r>
        <w:rPr>
          <w:rFonts w:ascii="宋体;SimSun" w:hAnsi="宋体;SimSun" w:cs="宋体;SimSun"/>
          <w:szCs w:val="21"/>
        </w:rPr>
        <w:t>边上的高，且</w:t>
      </w:r>
      <w:r>
        <w:rPr>
          <w:rFonts w:ascii="宋体;SimSun" w:hAnsi="宋体;SimSun" w:cs="宋体;SimSun"/>
          <w:szCs w:val="21"/>
        </w:rPr>
        <w:object w:dxaOrig="22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13.95pt" filled="f" o:ole="">
            <v:imagedata r:id="rId32" o:title=""/>
          </v:shape>
          <o:OLEObject Type="Embed" ProgID="" ShapeID="ole_rId31" DrawAspect="Content" ObjectID="_1389604046" r:id="rId31"/>
        </w:objec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若使</w:t>
      </w:r>
      <w:r>
        <w:rPr>
          <w:rFonts w:ascii="宋体;SimSun" w:hAnsi="宋体;SimSun" w:cs="宋体;SimSun"/>
          <w:szCs w:val="21"/>
        </w:rPr>
        <w:object w:dxaOrig="19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.95pt;height:13.95pt" filled="f" o:ole="">
            <v:imagedata r:id="rId34" o:title=""/>
          </v:shape>
          <o:OLEObject Type="Embed" ProgID="" ShapeID="ole_rId33" DrawAspect="Content" ObjectID="_321086389" r:id="rId33"/>
        </w:object>
      </w:r>
      <w:r>
        <w:rPr>
          <w:rFonts w:ascii="宋体;SimSun" w:hAnsi="宋体;SimSun" w:cs="宋体;SimSun"/>
          <w:szCs w:val="21"/>
        </w:rPr>
        <w:t>，请你补充条件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一个你认为适当的条件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6775</wp:posOffset>
                </wp:positionH>
                <wp:positionV relativeFrom="paragraph">
                  <wp:posOffset>264795</wp:posOffset>
                </wp:positionV>
                <wp:extent cx="3235960" cy="1352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1352520"/>
                          <a:chOff x="0" y="0"/>
                          <a:chExt cx="3236040" cy="1352520"/>
                        </a:xfrm>
                      </wpg:grpSpPr>
                      <wpg:grpSp>
                        <wpg:cNvGrpSpPr/>
                        <wpg:grpSpPr>
                          <a:xfrm>
                            <a:off x="191880" y="247680"/>
                            <a:ext cx="99936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360" cy="83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76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3808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0"/>
                                <a:ext cx="361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7560" y="1908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219240"/>
                            <a:ext cx="99936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360" cy="83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76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3808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0"/>
                                <a:ext cx="361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7560" y="936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2844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95256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04760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67440" y="0"/>
                            <a:ext cx="348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05680" y="971640"/>
                            <a:ext cx="348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29640" y="1019160"/>
                            <a:ext cx="373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76040" y="808920"/>
                            <a:ext cx="3600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0.85pt;width:254.85pt;height:106.5pt" coordorigin="1365,417" coordsize="5097,2130">
                <v:group id="shape_0" style="position:absolute;left:1667;top:807;width:1573;height:1319">
                  <v:group id="shape_0" style="position:absolute;left:1667;top:807;width:1573;height:1319">
                    <v:line id="shape_0" from="1667,807" to="2686,2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2127" to="3240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807" to="3240,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71,837" to="2671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1;top:763;width:1573;height:1319">
                  <v:group id="shape_0" style="position:absolute;left:4441;top:763;width:1573;height:1319">
                    <v:line id="shape_0" from="4441,763" to="5460,2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5,2082" to="6014,2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763" to="6014,2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45,777" to="5445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5;top:462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977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1917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2067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1;top:417;width:547;height:4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51;top:1947;width:547;height:4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191;top:2022;width:587;height:4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1691;width:566;height:58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71975</wp:posOffset>
            </wp:positionH>
            <wp:positionV relativeFrom="paragraph">
              <wp:posOffset>215265</wp:posOffset>
            </wp:positionV>
            <wp:extent cx="1924050" cy="1295400"/>
            <wp:effectExtent l="0" t="0" r="0" b="0"/>
            <wp:wrapTight wrapText="bothSides">
              <wp:wrapPolygon edited="0">
                <wp:start x="10154" y="2060"/>
                <wp:lineTo x="9943" y="3171"/>
                <wp:lineTo x="8763" y="7143"/>
                <wp:lineTo x="5450" y="8094"/>
                <wp:lineTo x="5344" y="9683"/>
                <wp:lineTo x="6735" y="9683"/>
                <wp:lineTo x="1601" y="16989"/>
                <wp:lineTo x="960" y="17305"/>
                <wp:lineTo x="1065" y="18894"/>
                <wp:lineTo x="6520" y="19372"/>
                <wp:lineTo x="7482" y="19372"/>
                <wp:lineTo x="20208" y="19211"/>
                <wp:lineTo x="20743" y="18100"/>
                <wp:lineTo x="11225" y="4599"/>
                <wp:lineTo x="10584" y="2060"/>
                <wp:lineTo x="10154" y="206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如果两个三角形的两条边和其中一条边上的高对应相等，那么这两个三角形的第三边所对的角的关系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如右图，已知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813280650" r:id="rId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16pt" filled="f" o:ole="">
            <v:imagedata r:id="rId47" o:title=""/>
          </v:shape>
          <o:OLEObject Type="Embed" ProgID="" ShapeID="ole_rId46" DrawAspect="Content" ObjectID="_870544252" r:id="rId46"/>
        </w:object>
      </w:r>
      <w:r>
        <w:rPr>
          <w:rFonts w:ascii="宋体;SimSun" w:hAnsi="宋体;SimSun" w:cs="宋体;SimSun"/>
          <w:szCs w:val="21"/>
        </w:rPr>
        <w:t>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214604711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.95pt" filled="f" o:ole="">
            <v:imagedata r:id="rId51" o:title=""/>
          </v:shape>
          <o:OLEObject Type="Embed" ProgID="" ShapeID="ole_rId50" DrawAspect="Content" ObjectID="_2118023764" r:id="rId5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24515685" r:id="rId5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3.95pt" filled="f" o:ole="">
            <v:imagedata r:id="rId55" o:title=""/>
          </v:shape>
          <o:OLEObject Type="Embed" ProgID="" ShapeID="ole_rId54" DrawAspect="Content" ObjectID="_1277144891" r:id="rId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2030809614" r:id="rId5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1pt" filled="f" o:ole="">
            <v:imagedata r:id="rId59" o:title=""/>
          </v:shape>
          <o:OLEObject Type="Embed" ProgID="" ShapeID="ole_rId58" DrawAspect="Content" ObjectID="_1599979653" r:id="rId58"/>
        </w:objec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数学活动课上，小明提出这样一个问题：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ascii="宋体;SimSun" w:hAnsi="宋体;SimSun" w:cs="宋体;SimSun"/>
          <w:szCs w:val="21"/>
        </w:rPr>
        <w:t>，∠</w:t>
      </w: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028700" cy="1409700"/>
            <wp:effectExtent l="0" t="0" r="0" b="0"/>
            <wp:wrapTight wrapText="bothSides">
              <wp:wrapPolygon edited="0">
                <wp:start x="5993" y="1745"/>
                <wp:lineTo x="5993" y="2329"/>
                <wp:lineTo x="6995" y="4080"/>
                <wp:lineTo x="6597" y="6416"/>
                <wp:lineTo x="3393" y="15760"/>
                <wp:lineTo x="2398" y="17803"/>
                <wp:lineTo x="1596" y="18094"/>
                <wp:lineTo x="1596" y="19405"/>
                <wp:lineTo x="16392" y="19554"/>
                <wp:lineTo x="17998" y="19554"/>
                <wp:lineTo x="17792" y="13425"/>
                <wp:lineTo x="18793" y="12401"/>
                <wp:lineTo x="19596" y="10942"/>
                <wp:lineTo x="19397" y="10210"/>
                <wp:lineTo x="17792" y="8755"/>
                <wp:lineTo x="17792" y="6416"/>
                <wp:lineTo x="18595" y="2185"/>
                <wp:lineTo x="18395" y="1745"/>
                <wp:lineTo x="5993" y="1745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szCs w:val="21"/>
        </w:rPr>
        <w:t>CED</w:t>
      </w:r>
      <w:r>
        <w:rPr>
          <w:rFonts w:cs="宋体;SimSun" w:ascii="宋体;SimSun" w:hAnsi="宋体;SimSun"/>
          <w:szCs w:val="21"/>
        </w:rPr>
        <w:t>=3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如图，则∠</w:t>
      </w:r>
      <w:r>
        <w:rPr>
          <w:rFonts w:cs="宋体;SimSun" w:ascii="宋体;SimSun" w:hAnsi="宋体;SimSun"/>
          <w:i/>
          <w:szCs w:val="21"/>
        </w:rPr>
        <w:t>EAB</w:t>
      </w:r>
      <w:r>
        <w:rPr>
          <w:rFonts w:ascii="宋体;SimSun" w:hAnsi="宋体;SimSun" w:cs="宋体;SimSun"/>
          <w:szCs w:val="21"/>
        </w:rPr>
        <w:t>是多少度？大家一起热烈地讨论交流，小英第一个得出正确答案，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平心静气做，展示智慧！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，公园有一条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254049002" r:id="rId61"/>
        </w:object>
      </w:r>
      <w:r>
        <w:rPr>
          <w:rFonts w:ascii="宋体;SimSun" w:hAnsi="宋体;SimSun" w:cs="宋体;SimSun"/>
          <w:szCs w:val="21"/>
        </w:rPr>
        <w:t>”字形道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.95pt" filled="f" o:ole="">
            <v:imagedata r:id="rId64" o:title=""/>
          </v:shape>
          <o:OLEObject Type="Embed" ProgID="" ShapeID="ole_rId63" DrawAspect="Content" ObjectID="_1202545616" r:id="rId63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2055824805" r:id="rId6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5pt" filled="f" o:ole="">
            <v:imagedata r:id="rId68" o:title=""/>
          </v:shape>
          <o:OLEObject Type="Embed" ProgID="" ShapeID="ole_rId67" DrawAspect="Content" ObjectID="_1279302982" r:id="rId67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6pt" filled="f" o:ole="">
            <v:imagedata r:id="rId70" o:title=""/>
          </v:shape>
          <o:OLEObject Type="Embed" ProgID="" ShapeID="ole_rId69" DrawAspect="Content" ObjectID="_978108329" r:id="rId69"/>
        </w:object>
      </w:r>
      <w:r>
        <w:rPr>
          <w:rFonts w:ascii="宋体;SimSun" w:hAnsi="宋体;SimSun" w:cs="宋体;SimSun"/>
          <w:szCs w:val="21"/>
        </w:rPr>
        <w:t>处各有一个小石凳，且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3.95pt" filled="f" o:ole="">
            <v:imagedata r:id="rId72" o:title=""/>
          </v:shape>
          <o:OLEObject Type="Embed" ProgID="" ShapeID="ole_rId71" DrawAspect="Content" ObjectID="_2018435145" r:id="rId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pt" filled="f" o:ole="">
            <v:imagedata r:id="rId74" o:title=""/>
          </v:shape>
          <o:OLEObject Type="Embed" ProgID="" ShapeID="ole_rId73" DrawAspect="Content" ObjectID="_1042918681" r:id="rId7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921437727" r:id="rId75"/>
        </w:object>
      </w:r>
      <w:r>
        <w:rPr>
          <w:rFonts w:ascii="宋体;SimSun" w:hAnsi="宋体;SimSun" w:cs="宋体;SimSun"/>
          <w:szCs w:val="21"/>
        </w:rPr>
        <w:t>的中点，请问三个小石凳是否在一条直线上？说出你推断的理由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38300" cy="1304925"/>
            <wp:effectExtent l="0" t="0" r="0" b="0"/>
            <wp:wrapTight wrapText="bothSides">
              <wp:wrapPolygon edited="0">
                <wp:start x="12050" y="2043"/>
                <wp:lineTo x="1752" y="2043"/>
                <wp:lineTo x="1629" y="3304"/>
                <wp:lineTo x="2634" y="4567"/>
                <wp:lineTo x="8913" y="9928"/>
                <wp:lineTo x="14691" y="14661"/>
                <wp:lineTo x="6654" y="17180"/>
                <wp:lineTo x="1881" y="17339"/>
                <wp:lineTo x="1128" y="17653"/>
                <wp:lineTo x="1128" y="19389"/>
                <wp:lineTo x="20088" y="19389"/>
                <wp:lineTo x="20464" y="18914"/>
                <wp:lineTo x="19964" y="18127"/>
                <wp:lineTo x="12427" y="12138"/>
                <wp:lineTo x="11802" y="9614"/>
                <wp:lineTo x="12050" y="8666"/>
                <wp:lineTo x="11425" y="8352"/>
                <wp:lineTo x="6777" y="7090"/>
                <wp:lineTo x="13937" y="4726"/>
                <wp:lineTo x="19964" y="4567"/>
                <wp:lineTo x="19964" y="2517"/>
                <wp:lineTo x="13184" y="2043"/>
                <wp:lineTo x="12050" y="204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给出五个等量关系：①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3.95pt" filled="f" o:ole="">
            <v:imagedata r:id="rId79" o:title=""/>
          </v:shape>
          <o:OLEObject Type="Embed" ProgID="" ShapeID="ole_rId78" DrawAspect="Content" ObjectID="_63423922" r:id="rId78"/>
        </w:objec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1686082836" r:id="rId80"/>
        </w:objec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3.95pt" filled="f" o:ole="">
            <v:imagedata r:id="rId83" o:title=""/>
          </v:shape>
          <o:OLEObject Type="Embed" ProgID="" ShapeID="ole_rId82" DrawAspect="Content" ObjectID="_1063895529" r:id="rId82"/>
        </w:objec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3.95pt" filled="f" o:ole="">
            <v:imagedata r:id="rId85" o:title=""/>
          </v:shape>
          <o:OLEObject Type="Embed" ProgID="" ShapeID="ole_rId84" DrawAspect="Content" ObjectID="_1825863074" r:id="rId8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object w:dxaOrig="1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13.95pt" filled="f" o:ole="">
            <v:imagedata r:id="rId87" o:title=""/>
          </v:shape>
          <o:OLEObject Type="Embed" ProgID="" ShapeID="ole_rId86" DrawAspect="Content" ObjectID="_616684919" r:id="rId86"/>
        </w:object>
      </w:r>
      <w:r>
        <w:rPr>
          <w:rFonts w:ascii="宋体;SimSun" w:hAnsi="宋体;SimSun" w:cs="宋体;SimSun"/>
          <w:szCs w:val="21"/>
        </w:rPr>
        <w:t>．请你以其中两个为条件，另三个中的一个为结论，推出一个正确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2154555" cy="156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562040"/>
                          <a:chOff x="0" y="0"/>
                          <a:chExt cx="2154600" cy="1562040"/>
                        </a:xfrm>
                      </wpg:grpSpPr>
                      <wps:wsp>
                        <wps:cNvSpPr/>
                        <wps:spPr>
                          <a:xfrm>
                            <a:off x="268560" y="209520"/>
                            <a:ext cx="1486080" cy="1028880"/>
                          </a:xfrm>
                          <a:prstGeom prst="triangle">
                            <a:avLst>
                              <a:gd name="adj" fmla="val 30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209520"/>
                            <a:ext cx="1486080" cy="1028880"/>
                          </a:xfrm>
                          <a:prstGeom prst="triangle">
                            <a:avLst>
                              <a:gd name="adj" fmla="val 301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04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504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8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05pt;width:169.65pt;height:122.95pt" coordorigin="5040,261" coordsize="3393,24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63;top:591;width:2339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63;top:591;width:2339;height:1619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0;top:19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200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2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0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30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的结论（只需写出一种情况），并加以证明．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在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两边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上分别取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EM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证：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平分线上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38275" cy="1247775"/>
            <wp:effectExtent l="0" t="0" r="0" b="0"/>
            <wp:wrapTight wrapText="bothSides">
              <wp:wrapPolygon edited="0">
                <wp:start x="12156" y="1972"/>
                <wp:lineTo x="9578" y="4120"/>
                <wp:lineTo x="9295" y="4615"/>
                <wp:lineTo x="8723" y="7251"/>
                <wp:lineTo x="5574" y="8402"/>
                <wp:lineTo x="5433" y="9558"/>
                <wp:lineTo x="6004" y="9886"/>
                <wp:lineTo x="3284" y="12529"/>
                <wp:lineTo x="1571" y="14342"/>
                <wp:lineTo x="10725" y="15164"/>
                <wp:lineTo x="569" y="15164"/>
                <wp:lineTo x="569" y="16649"/>
                <wp:lineTo x="8723" y="17144"/>
                <wp:lineTo x="9866" y="17144"/>
                <wp:lineTo x="20451" y="16977"/>
                <wp:lineTo x="20451" y="15492"/>
                <wp:lineTo x="10725" y="15164"/>
                <wp:lineTo x="20451" y="14342"/>
                <wp:lineTo x="20593" y="14008"/>
                <wp:lineTo x="12727" y="12529"/>
                <wp:lineTo x="13586" y="9886"/>
                <wp:lineTo x="19021" y="8074"/>
                <wp:lineTo x="11155" y="7251"/>
                <wp:lineTo x="12009" y="4615"/>
                <wp:lineTo x="14158" y="2796"/>
                <wp:lineTo x="14299" y="2300"/>
                <wp:lineTo x="12727" y="1972"/>
                <wp:lineTo x="12156" y="1972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发散思维，游刃有余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１，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3.95pt" filled="f" o:ole="">
            <v:imagedata r:id="rId90" o:title=""/>
          </v:shape>
          <o:OLEObject Type="Embed" ProgID="" ShapeID="ole_rId89" DrawAspect="Content" ObjectID="_764227913" r:id="rId89"/>
        </w:object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2067301701" r:id="rId9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.95pt" filled="f" o:ole="">
            <v:imagedata r:id="rId94" o:title=""/>
          </v:shape>
          <o:OLEObject Type="Embed" ProgID="" ShapeID="ole_rId93" DrawAspect="Content" ObjectID="_1491612119" r:id="rId93"/>
        </w:object>
      </w:r>
      <w:r>
        <w:rPr>
          <w:rFonts w:ascii="宋体;SimSun" w:hAnsi="宋体;SimSun" w:cs="宋体;SimSun"/>
          <w:szCs w:val="21"/>
        </w:rPr>
        <w:t>为边分别向外作正方形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pt" filled="f" o:ole="">
            <v:imagedata r:id="rId96" o:title=""/>
          </v:shape>
          <o:OLEObject Type="Embed" ProgID="" ShapeID="ole_rId95" DrawAspect="Content" ObjectID="_1336091394" r:id="rId95"/>
        </w:object>
      </w:r>
      <w:r>
        <w:rPr>
          <w:rFonts w:ascii="宋体;SimSun" w:hAnsi="宋体;SimSun" w:cs="宋体;SimSun"/>
          <w:szCs w:val="21"/>
        </w:rPr>
        <w:t>和正方形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3.95pt" filled="f" o:ole="">
            <v:imagedata r:id="rId98" o:title=""/>
          </v:shape>
          <o:OLEObject Type="Embed" ProgID="" ShapeID="ole_rId97" DrawAspect="Content" ObjectID="_613531806" r:id="rId97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3.95pt" filled="f" o:ole="">
            <v:imagedata r:id="rId100" o:title=""/>
          </v:shape>
          <o:OLEObject Type="Embed" ProgID="" ShapeID="ole_rId99" DrawAspect="Content" ObjectID="_1005093288" r:id="rId99"/>
        </w:object>
      </w:r>
      <w:r>
        <w:rPr>
          <w:rFonts w:ascii="宋体;SimSun" w:hAnsi="宋体;SimSun" w:cs="宋体;SimSun"/>
          <w:szCs w:val="21"/>
        </w:rPr>
        <w:t>，试判断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3.95pt" filled="f" o:ole="">
            <v:imagedata r:id="rId102" o:title=""/>
          </v:shape>
          <o:OLEObject Type="Embed" ProgID="" ShapeID="ole_rId101" DrawAspect="Content" ObjectID="_663247431" r:id="rId10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3.95pt" filled="f" o:ole="">
            <v:imagedata r:id="rId104" o:title=""/>
          </v:shape>
          <o:OLEObject Type="Embed" ProgID="" ShapeID="ole_rId103" DrawAspect="Content" ObjectID="_574251562" r:id="rId103"/>
        </w:object>
      </w:r>
      <w:r>
        <w:rPr>
          <w:rFonts w:ascii="宋体;SimSun" w:hAnsi="宋体;SimSun" w:cs="宋体;SimSun"/>
          <w:szCs w:val="21"/>
        </w:rPr>
        <w:t>面积之间的关系，并说明理由．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园林小路，曲径通幽，如图２所示，小路由白色的正方形理石和黑色的三角形理石</w:t>
      </w:r>
    </w:p>
    <w:p>
      <w:pPr>
        <w:pStyle w:val="Normal"/>
        <w:spacing w:lineRule="auto" w:line="360"/>
        <w:ind w:firstLine="220"/>
        <w:rPr/>
      </w:pPr>
      <w:r>
        <w:rPr>
          <w:rFonts w:ascii="宋体;SimSun" w:hAnsi="宋体;SimSun" w:cs="宋体;SimSun"/>
          <w:szCs w:val="21"/>
        </w:rPr>
        <w:t>铺成．已知中间的所有正方形的面积之和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429637789" r:id="rId105"/>
        </w:object>
      </w:r>
      <w:r>
        <w:rPr>
          <w:rFonts w:ascii="宋体;SimSun" w:hAnsi="宋体;SimSun" w:cs="宋体;SimSun"/>
          <w:szCs w:val="21"/>
        </w:rPr>
        <w:t>平方米，内圈的所有三角形的面积之和</w:t>
      </w:r>
    </w:p>
    <w:p>
      <w:pPr>
        <w:pStyle w:val="Normal"/>
        <w:spacing w:lineRule="auto" w:line="360"/>
        <w:ind w:firstLine="22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950658550" r:id="rId107"/>
        </w:object>
      </w:r>
      <w:r>
        <w:rPr>
          <w:rFonts w:ascii="宋体;SimSun" w:hAnsi="宋体;SimSun" w:cs="宋体;SimSun"/>
          <w:szCs w:val="21"/>
        </w:rPr>
        <w:t>平方米，这条小路一共占地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41270" cy="1845945"/>
                <wp:effectExtent l="190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846080"/>
                          <a:chOff x="0" y="0"/>
                          <a:chExt cx="2541240" cy="1846080"/>
                        </a:xfrm>
                      </wpg:grpSpPr>
                      <wpg:grpSp>
                        <wpg:cNvGrpSpPr/>
                        <wpg:grpSpPr>
                          <a:xfrm>
                            <a:off x="188640" y="177120"/>
                            <a:ext cx="2094840" cy="12643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5040" y="185040"/>
                              <a:ext cx="894240" cy="89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20600">
                              <a:off x="1368000" y="454320"/>
                              <a:ext cx="61776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800"/>
                              <a:ext cx="115776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182960"/>
                              <a:ext cx="9183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6600" y="536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396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00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37016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4396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617480"/>
                            <a:ext cx="95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00.15pt;height:145.35pt" coordorigin="540,0" coordsize="4003,2907">
                <v:group id="shape_0" style="position:absolute;left:1129;top:282;width:2835;height:1984">
                  <v:rect id="shape_0" fillcolor="white" stroked="t" o:allowincell="f" style="position:absolute;left:1128;top:570;width:1407;height:1407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1;top:994;width:972;height:972;mso-wrap-style:none;v-text-anchor:middle;rotation:6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32,282" to="3654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0,2142" to="3265,2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1;top:845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57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1582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2158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2274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22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0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2547;width:15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445" w:dyaOrig="20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270pt;margin-top:6.4pt;width:122.25pt;height:105pt;mso-wrap-distance-left:9.05pt;mso-wrap-distance-right:9.05pt;mso-position-horizontal-relative:text;mso-position-vertical-relative:text" filled="f" o:ole="">
            <v:imagedata r:id="rId110" o:title=""/>
            <w10:wrap type="tight"/>
          </v:shape>
          <o:OLEObject Type="Embed" ProgID="" ShapeID="ole_rId109" DrawAspect="Content" ObjectID="_660692269" r:id="rId10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DCDCD</w:t>
      </w:r>
      <w:r>
        <w:rPr>
          <w:rFonts w:cs="宋体;SimSun" w:ascii="宋体;SimSun" w:hAnsi="宋体;SimSun"/>
          <w:szCs w:val="21"/>
        </w:rPr>
        <w:t xml:space="preserve">        6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BCBB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cs="宋体;SimSun" w:ascii="宋体;SimSun" w:hAnsi="宋体;SimSun"/>
          <w:szCs w:val="21"/>
        </w:rPr>
        <w:t>5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cs="宋体;SimSun" w:ascii="宋体;SimSun" w:hAnsi="宋体;SimSun"/>
          <w:szCs w:val="21"/>
        </w:rPr>
        <w:t>5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3.95pt" filled="f" o:ole="">
            <v:imagedata r:id="rId112" o:title=""/>
          </v:shape>
          <o:OLEObject Type="Embed" ProgID="" ShapeID="ole_rId111" DrawAspect="Content" ObjectID="_1754859683" r:id="rId11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互补或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8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一条直线上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3pt" filled="f" o:ole="">
            <v:imagedata r:id="rId114" o:title=""/>
          </v:shape>
          <o:OLEObject Type="Embed" ProgID="" ShapeID="ole_rId113" DrawAspect="Content" ObjectID="_1788786616" r:id="rId113"/>
        </w:object>
      </w:r>
      <w:r>
        <w:rPr>
          <w:rFonts w:ascii="宋体;SimSun" w:hAnsi="宋体;SimSun" w:cs="宋体;SimSun"/>
          <w:szCs w:val="21"/>
        </w:rPr>
        <w:t>并延长交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.95pt" filled="f" o:ole="">
            <v:imagedata r:id="rId116" o:title=""/>
          </v:shape>
          <o:OLEObject Type="Embed" ProgID="" ShapeID="ole_rId115" DrawAspect="Content" ObjectID="_200196847" r:id="rId11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7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5pt" filled="f" o:ole="">
            <v:imagedata r:id="rId118" o:title=""/>
          </v:shape>
          <o:OLEObject Type="Embed" ProgID="" ShapeID="ole_rId117" DrawAspect="Content" ObjectID="_1262299195" r:id="rId117"/>
        </w:object>
      </w:r>
      <w:r>
        <w:rPr>
          <w:rFonts w:ascii="宋体;SimSun" w:hAnsi="宋体;SimSun" w:cs="宋体;SimSun"/>
          <w:szCs w:val="21"/>
        </w:rPr>
        <w:t xml:space="preserve"> 证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6pt" filled="f" o:ole="">
            <v:imagedata r:id="rId120" o:title=""/>
          </v:shape>
          <o:OLEObject Type="Embed" ProgID="" ShapeID="ole_rId119" DrawAspect="Content" ObjectID="_1301021136" r:id="rId119"/>
        </w:objec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情况一：已知：</w:t>
      </w:r>
      <w:r>
        <w:rPr>
          <w:rFonts w:ascii="宋体;SimSun" w:hAnsi="宋体;SimSun" w:cs="宋体;SimSun"/>
          <w:szCs w:val="21"/>
        </w:rPr>
        <w:object w:dxaOrig="21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13.95pt" filled="f" o:ole="">
            <v:imagedata r:id="rId122" o:title=""/>
          </v:shape>
          <o:OLEObject Type="Embed" ProgID="" ShapeID="ole_rId121" DrawAspect="Content" ObjectID="_1301710401" r:id="rId121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13.95pt" filled="f" o:ole="">
            <v:imagedata r:id="rId124" o:title=""/>
          </v:shape>
          <o:OLEObject Type="Embed" ProgID="" ShapeID="ole_rId123" DrawAspect="Content" ObjectID="_1660460759" r:id="rId123"/>
        </w:objec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3.95pt" filled="f" o:ole="">
            <v:imagedata r:id="rId126" o:title=""/>
          </v:shape>
          <o:OLEObject Type="Embed" ProgID="" ShapeID="ole_rId125" DrawAspect="Content" ObjectID="_908972274" r:id="rId12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13.95pt" filled="f" o:ole="">
            <v:imagedata r:id="rId128" o:title=""/>
          </v:shape>
          <o:OLEObject Type="Embed" ProgID="" ShapeID="ole_rId127" DrawAspect="Content" ObjectID="_1993704477" r:id="rId127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证明：在△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pt" filled="f" o:ole="">
            <v:imagedata r:id="rId130" o:title=""/>
          </v:shape>
          <o:OLEObject Type="Embed" ProgID="" ShapeID="ole_rId129" DrawAspect="Content" ObjectID="_983477910" r:id="rId129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1902749143" r:id="rId131"/>
        </w:objec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pt;height:13.95pt" filled="f" o:ole="">
            <v:imagedata r:id="rId134" o:title=""/>
          </v:shape>
          <o:OLEObject Type="Embed" ProgID="" ShapeID="ole_rId133" DrawAspect="Content" ObjectID="_237116205" r:id="rId133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3pt" filled="f" o:ole="">
            <v:imagedata r:id="rId136" o:title=""/>
          </v:shape>
          <o:OLEObject Type="Embed" ProgID="" ShapeID="ole_rId135" DrawAspect="Content" ObjectID="_1757168749" r:id="rId135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041666604" r:id="rId137"/>
        </w:objec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object w:dxaOrig="8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3pt" filled="f" o:ole="">
            <v:imagedata r:id="rId140" o:title=""/>
          </v:shape>
          <o:OLEObject Type="Embed" ProgID="" ShapeID="ole_rId139" DrawAspect="Content" ObjectID="_1691854091" r:id="rId139"/>
        </w:objec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1315134788" r:id="rId141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462211811" r:id="rId143"/>
        </w:object>
      </w:r>
      <w:r>
        <w:rPr>
          <w:rFonts w:cs="宋体;SimSun" w:ascii="宋体;SimSun" w:hAnsi="宋体;SimSun"/>
          <w:szCs w:val="21"/>
        </w:rPr>
        <w:object w:dxaOrig="16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3.95pt" filled="f" o:ole="">
            <v:imagedata r:id="rId146" o:title=""/>
          </v:shape>
          <o:OLEObject Type="Embed" ProgID="" ShapeID="ole_rId145" DrawAspect="Content" ObjectID="_8000354" r:id="rId14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1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13pt" filled="f" o:ole="">
            <v:imagedata r:id="rId148" o:title=""/>
          </v:shape>
          <o:OLEObject Type="Embed" ProgID="" ShapeID="ole_rId147" DrawAspect="Content" ObjectID="_1842459289" r:id="rId147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849938006" r:id="rId149"/>
        </w:object>
      </w:r>
      <w:r>
        <w:rPr>
          <w:rFonts w:cs="宋体;SimSun" w:ascii="宋体;SimSun" w:hAnsi="宋体;SimSun"/>
          <w:szCs w:val="21"/>
        </w:rPr>
        <w:object w:dxaOrig="20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3pt;height:13.95pt" filled="f" o:ole="">
            <v:imagedata r:id="rId152" o:title=""/>
          </v:shape>
          <o:OLEObject Type="Embed" ProgID="" ShapeID="ole_rId151" DrawAspect="Content" ObjectID="_1416475892" r:id="rId151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3.95pt" filled="f" o:ole="">
            <v:imagedata r:id="rId154" o:title=""/>
          </v:shape>
          <o:OLEObject Type="Embed" ProgID="" ShapeID="ole_rId153" DrawAspect="Content" ObjectID="_764503827" r:id="rId153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二：已知：</w:t>
      </w:r>
      <w:r>
        <w:rPr>
          <w:rFonts w:ascii="宋体;SimSun" w:hAnsi="宋体;SimSun" w:cs="宋体;SimSun"/>
          <w:szCs w:val="21"/>
        </w:rPr>
        <w:object w:dxaOrig="27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8pt;height:13.95pt" filled="f" o:ole="">
            <v:imagedata r:id="rId156" o:title=""/>
          </v:shape>
          <o:OLEObject Type="Embed" ProgID="" ShapeID="ole_rId155" DrawAspect="Content" ObjectID="_1647406716" r:id="rId155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　　　　求证：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13.95pt" filled="f" o:ole="">
            <v:imagedata r:id="rId158" o:title=""/>
          </v:shape>
          <o:OLEObject Type="Embed" ProgID="" ShapeID="ole_rId157" DrawAspect="Content" ObjectID="_848396599" r:id="rId157"/>
        </w:objec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3.95pt" filled="f" o:ole="">
            <v:imagedata r:id="rId160" o:title=""/>
          </v:shape>
          <o:OLEObject Type="Embed" ProgID="" ShapeID="ole_rId159" DrawAspect="Content" ObjectID="_348060770" r:id="rId15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3.95pt" filled="f" o:ole="">
            <v:imagedata r:id="rId162" o:title=""/>
          </v:shape>
          <o:OLEObject Type="Embed" ProgID="" ShapeID="ole_rId161" DrawAspect="Content" ObjectID="_2439567" r:id="rId161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　　　　证明：在△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pt" filled="f" o:ole="">
            <v:imagedata r:id="rId164" o:title=""/>
          </v:shape>
          <o:OLEObject Type="Embed" ProgID="" ShapeID="ole_rId163" DrawAspect="Content" ObjectID="_1592926714" r:id="rId163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85754217" r:id="rId165"/>
        </w:objec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13.95pt" filled="f" o:ole="">
            <v:imagedata r:id="rId168" o:title=""/>
          </v:shape>
          <o:OLEObject Type="Embed" ProgID="" ShapeID="ole_rId167" DrawAspect="Content" ObjectID="_648017943" r:id="rId1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pt;height:13.95pt" filled="f" o:ole="">
            <v:imagedata r:id="rId170" o:title=""/>
          </v:shape>
          <o:OLEObject Type="Embed" ProgID="" ShapeID="ole_rId169" DrawAspect="Content" ObjectID="_1344974559" r:id="rId169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object w:dxaOrig="11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pt;height:13pt" filled="f" o:ole="">
            <v:imagedata r:id="rId172" o:title=""/>
          </v:shape>
          <o:OLEObject Type="Embed" ProgID="" ShapeID="ole_rId171" DrawAspect="Content" ObjectID="_619436826" r:id="rId171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95274569" r:id="rId173"/>
        </w:objec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3pt" filled="f" o:ole="">
            <v:imagedata r:id="rId176" o:title=""/>
          </v:shape>
          <o:OLEObject Type="Embed" ProgID="" ShapeID="ole_rId175" DrawAspect="Content" ObjectID="_1913592049" r:id="rId175"/>
        </w:objec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1414467732" r:id="rId177"/>
        </w:objec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780841001" r:id="rId179"/>
        </w:object>
      </w:r>
      <w:r>
        <w:rPr>
          <w:rFonts w:ascii="宋体;SimSun" w:hAnsi="宋体;SimSun" w:cs="宋体;SimSun"/>
          <w:szCs w:val="21"/>
        </w:rPr>
        <w:object w:dxaOrig="9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13.95pt" filled="f" o:ole="">
            <v:imagedata r:id="rId182" o:title=""/>
          </v:shape>
          <o:OLEObject Type="Embed" ProgID="" ShapeID="ole_rId181" DrawAspect="Content" ObjectID="_1174796659" r:id="rId181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提示：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MO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NOD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i/>
          <w:szCs w:val="21"/>
        </w:rPr>
        <w:t>MO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NO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OM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OND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N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CM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CN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i/>
          <w:szCs w:val="21"/>
        </w:rPr>
        <w:t>MD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NE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NC</w:t>
      </w:r>
      <w:r>
        <w:rPr>
          <w:rFonts w:ascii="宋体;SimSun" w:hAnsi="宋体;SimSun" w:cs="宋体;SimSun"/>
          <w:szCs w:val="21"/>
        </w:rPr>
        <w:t>，易得△</w:t>
      </w:r>
      <w:r>
        <w:rPr>
          <w:rFonts w:cs="宋体;SimSun" w:ascii="宋体;SimSun" w:hAnsi="宋体;SimSun"/>
          <w:i/>
          <w:szCs w:val="21"/>
        </w:rPr>
        <w:t>OM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ON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S</w:t>
      </w:r>
      <w:r>
        <w:rPr>
          <w:rFonts w:ascii="宋体;SimSun" w:hAnsi="宋体;SimSun" w:cs="宋体;SimSun"/>
          <w:szCs w:val="21"/>
        </w:rPr>
        <w:t>）∴∠</w:t>
      </w:r>
      <w:r>
        <w:rPr>
          <w:rFonts w:cs="宋体;SimSun" w:ascii="宋体;SimSun" w:hAnsi="宋体;SimSun"/>
          <w:i/>
          <w:szCs w:val="21"/>
        </w:rPr>
        <w:t>MO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NOC</w:t>
      </w:r>
      <w:r>
        <w:rPr>
          <w:rFonts w:ascii="宋体;SimSun" w:hAnsi="宋体;SimSun" w:cs="宋体;SimSun"/>
          <w:szCs w:val="21"/>
        </w:rPr>
        <w:t>，∴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平分线上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3.95pt" filled="f" o:ole="">
            <v:imagedata r:id="rId184" o:title=""/>
          </v:shape>
          <o:OLEObject Type="Embed" ProgID="" ShapeID="ole_rId183" DrawAspect="Content" ObjectID="_1807399942" r:id="rId18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13.95pt" filled="f" o:ole="">
            <v:imagedata r:id="rId186" o:title=""/>
          </v:shape>
          <o:OLEObject Type="Embed" ProgID="" ShapeID="ole_rId185" DrawAspect="Content" ObjectID="_1561053814" r:id="rId185"/>
        </w:object>
      </w:r>
      <w:r>
        <w:rPr>
          <w:rFonts w:ascii="宋体;SimSun" w:hAnsi="宋体;SimSun" w:cs="宋体;SimSun"/>
          <w:szCs w:val="21"/>
        </w:rPr>
        <w:t>面积相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11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791043571" r:id="rId187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13.95pt" filled="f" o:ole="">
            <v:imagedata r:id="rId190" o:title=""/>
          </v:shape>
          <o:OLEObject Type="Embed" ProgID="" ShapeID="ole_rId189" DrawAspect="Content" ObjectID="_1054195275" r:id="rId189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3pt" filled="f" o:ole="">
            <v:imagedata r:id="rId192" o:title=""/>
          </v:shape>
          <o:OLEObject Type="Embed" ProgID="" ShapeID="ole_rId191" DrawAspect="Content" ObjectID="_1510880930" r:id="rId191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3.95pt" filled="f" o:ole="">
            <v:imagedata r:id="rId194" o:title=""/>
          </v:shape>
          <o:OLEObject Type="Embed" ProgID="" ShapeID="ole_rId193" DrawAspect="Content" ObjectID="_1920791790" r:id="rId193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13.95pt" filled="f" o:ole="">
            <v:imagedata r:id="rId196" o:title=""/>
          </v:shape>
          <o:OLEObject Type="Embed" ProgID="" ShapeID="ole_rId195" DrawAspect="Content" ObjectID="_1390942320" r:id="rId195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313800289" r:id="rId197"/>
        </w:object>
      </w:r>
      <w:r>
        <w:rPr>
          <w:rFonts w:ascii="宋体;SimSun" w:hAnsi="宋体;SimSun" w:cs="宋体;SimSun"/>
          <w:szCs w:val="21"/>
        </w:rPr>
        <w:t>延长线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.95pt" filled="f" o:ole="">
            <v:imagedata r:id="rId200" o:title=""/>
          </v:shape>
          <o:OLEObject Type="Embed" ProgID="" ShapeID="ole_rId199" DrawAspect="Content" ObjectID="_1204653084" r:id="rId19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13.95pt" filled="f" o:ole="">
            <v:imagedata r:id="rId202" o:title=""/>
          </v:shape>
          <o:OLEObject Type="Embed" ProgID="" ShapeID="ole_rId201" DrawAspect="Content" ObjectID="_1691164075" r:id="rId201"/>
        </w:object>
      </w:r>
      <w:r>
        <w:rPr>
          <w:rFonts w:ascii="宋体;SimSun" w:hAnsi="宋体;SimSun" w:cs="宋体;SimSun"/>
          <w:szCs w:val="21"/>
        </w:rPr>
        <w:object w:dxaOrig="12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pt;height:16pt" filled="f" o:ole="">
            <v:imagedata r:id="rId204" o:title=""/>
          </v:shape>
          <o:OLEObject Type="Embed" ProgID="" ShapeID="ole_rId203" DrawAspect="Content" ObjectID="_693885808" r:id="rId203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1140" w:hanging="0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0pt" filled="f" o:ole="">
            <v:imagedata r:id="rId206" o:title=""/>
          </v:shape>
          <o:OLEObject Type="Embed" ProgID="" ShapeID="ole_rId205" DrawAspect="Content" ObjectID="_827973578" r:id="rId205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pt" filled="f" o:ole="">
            <v:imagedata r:id="rId208" o:title=""/>
          </v:shape>
          <o:OLEObject Type="Embed" ProgID="" ShapeID="ole_rId207" DrawAspect="Content" ObjectID="_880327465" r:id="rId207"/>
        </w:object>
      </w:r>
      <w:r>
        <w:rPr>
          <w:rFonts w:ascii="宋体;SimSun" w:hAnsi="宋体;SimSun" w:cs="宋体;SimSun"/>
          <w:szCs w:val="21"/>
        </w:rPr>
        <w:t>和四边形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3.95pt" filled="f" o:ole="">
            <v:imagedata r:id="rId210" o:title=""/>
          </v:shape>
          <o:OLEObject Type="Embed" ProgID="" ShapeID="ole_rId209" DrawAspect="Content" ObjectID="_544191382" r:id="rId209"/>
        </w:object>
      </w:r>
      <w:r>
        <w:rPr>
          <w:rFonts w:ascii="宋体;SimSun" w:hAnsi="宋体;SimSun" w:cs="宋体;SimSun"/>
          <w:szCs w:val="21"/>
        </w:rPr>
        <w:t>都是正方形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8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pt;height:36pt" filled="f" o:ole="">
            <v:imagedata r:id="rId212" o:title=""/>
          </v:shape>
          <o:OLEObject Type="Embed" ProgID="" ShapeID="ole_rId211" DrawAspect="Content" ObjectID="_1541736874" r:id="rId211"/>
        </w:objec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-297180</wp:posOffset>
                </wp:positionV>
                <wp:extent cx="2520315" cy="1657985"/>
                <wp:effectExtent l="19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658160"/>
                          <a:chOff x="0" y="0"/>
                          <a:chExt cx="2520360" cy="1658160"/>
                        </a:xfrm>
                      </wpg:grpSpPr>
                      <wps:wsp>
                        <wps:cNvSpPr txBox="1"/>
                        <wps:spPr>
                          <a:xfrm>
                            <a:off x="2286720" y="1089000"/>
                            <a:ext cx="233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6200" cy="1658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1520" y="360000"/>
                              <a:ext cx="887040" cy="88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20600">
                              <a:off x="1545120" y="626400"/>
                              <a:ext cx="61272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78560"/>
                              <a:ext cx="114876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1350720"/>
                              <a:ext cx="9118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5800" y="531360"/>
                              <a:ext cx="198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360720"/>
                              <a:ext cx="198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1359000"/>
                              <a:ext cx="198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431360"/>
                              <a:ext cx="198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960"/>
                              <a:ext cx="198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0"/>
                              <a:ext cx="198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795600"/>
                              <a:ext cx="201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6480" y="715680"/>
                              <a:ext cx="2152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1760" y="518040"/>
                              <a:ext cx="41328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040" y="942840"/>
                              <a:ext cx="40752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800" y="911880"/>
                              <a:ext cx="201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3524000">
                              <a:off x="1323720" y="910440"/>
                              <a:ext cx="5832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24000">
                              <a:off x="1544040" y="853200"/>
                              <a:ext cx="5832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4pt;width:198.5pt;height:130.55pt" coordorigin="4500,-468" coordsize="3970,2611">
                <v:shape id="shape_0" stroked="f" o:allowincell="f" style="position:absolute;left:8101;top:1247;width:3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-468;width:3527;height:2611">
                  <v:rect id="shape_0" fillcolor="white" stroked="t" o:allowincell="f" style="position:absolute;left:5085;top:99;width:1396;height:1396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34;top:519;width:964;height:964;mso-wrap-style:none;v-text-anchor:middle;rotation:6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84,-187" to="7592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1659" to="7207,1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14;top:369;width:31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4;top:100;width:31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4;top:1672;width:31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3;top:1786;width:31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643;width:31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1;top:-468;width:31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7;top:785;width:31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6,659" to="6974,9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75,348" to="7625,9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63,1017" to="7204,165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69;top:968;width:31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85;top:966;width:91;height:91;mso-wrap-style:none;v-text-anchor:middle;rotation:225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32;top:876;width:91;height:91;mso-wrap-style:none;v-text-anchor:middle;rotation:22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object w:dxaOrig="246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3pt;height:34pt" filled="f" o:ole="">
            <v:imagedata r:id="rId214" o:title=""/>
          </v:shape>
          <o:OLEObject Type="Embed" ProgID="" ShapeID="ole_rId213" DrawAspect="Content" ObjectID="_2105017669" r:id="rId213"/>
        </w:object>
      </w:r>
    </w:p>
    <w:p>
      <w:pPr>
        <w:pStyle w:val="Normal"/>
        <w:tabs>
          <w:tab w:val="clear" w:pos="420"/>
          <w:tab w:val="right" w:pos="5250" w:leader="none"/>
        </w:tabs>
        <w:spacing w:lineRule="auto" w:line="360"/>
        <w:ind w:left="1140" w:hanging="0"/>
        <w:rPr/>
      </w:pPr>
      <w:r>
        <w:rPr>
          <w:rFonts w:cs="宋体;SimSun" w:ascii="宋体;SimSun" w:hAnsi="宋体;SimSun"/>
          <w:szCs w:val="21"/>
        </w:rPr>
        <w:object w:dxaOrig="20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pt;height:13.95pt" filled="f" o:ole="">
            <v:imagedata r:id="rId216" o:title=""/>
          </v:shape>
          <o:OLEObject Type="Embed" ProgID="" ShapeID="ole_rId215" DrawAspect="Content" ObjectID="_1313071552" r:id="rId21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40" w:dyaOrig="9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2pt;height:48pt" filled="f" o:ole="">
            <v:imagedata r:id="rId218" o:title=""/>
          </v:shape>
          <o:OLEObject Type="Embed" ProgID="" ShapeID="ole_rId217" DrawAspect="Content" ObjectID="_2022060913" r:id="rId217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1140" w:hanging="0"/>
        <w:rPr/>
      </w:pPr>
      <w:r>
        <w:rPr>
          <w:rFonts w:cs="宋体;SimSun" w:ascii="宋体;SimSun" w:hAnsi="宋体;SimSun"/>
          <w:szCs w:val="21"/>
        </w:rPr>
        <w:object w:dxaOrig="16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2pt;height:18pt" filled="f" o:ole="">
            <v:imagedata r:id="rId220" o:title=""/>
          </v:shape>
          <o:OLEObject Type="Embed" ProgID="" ShapeID="ole_rId219" DrawAspect="Content" ObjectID="_837922543" r:id="rId21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：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外圈的所有三角形的面积之和等于内圈的所有三角形的面积之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0pt" filled="f" o:ole="">
            <v:imagedata r:id="rId222" o:title=""/>
          </v:shape>
          <o:OLEObject Type="Embed" ProgID="" ShapeID="ole_rId221" DrawAspect="Content" ObjectID="_768017083" r:id="rId221"/>
        </w:object>
      </w:r>
      <w:r>
        <w:rPr>
          <w:rFonts w:ascii="宋体;SimSun" w:hAnsi="宋体;SimSun" w:cs="宋体;SimSun"/>
          <w:szCs w:val="21"/>
        </w:rPr>
        <w:t>这条小路的面积为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16pt" filled="f" o:ole="">
            <v:imagedata r:id="rId224" o:title=""/>
          </v:shape>
          <o:OLEObject Type="Embed" ProgID="" ShapeID="ole_rId223" DrawAspect="Content" ObjectID="_1938782532" r:id="rId223"/>
        </w:object>
      </w:r>
      <w:r>
        <w:rPr>
          <w:rFonts w:ascii="宋体;SimSun" w:hAnsi="宋体;SimSun" w:cs="宋体;SimSun"/>
          <w:szCs w:val="21"/>
        </w:rPr>
        <w:t>平方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5"/>
      <w:footerReference w:type="default" r:id="rId22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7.png"/><Relationship Id="rId111" Type="http://schemas.openxmlformats.org/officeDocument/2006/relationships/oleObject" Target="embeddings/oleObject47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8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3:00Z</dcterms:created>
  <dc:creator>微软用户</dc:creator>
  <dc:description/>
  <cp:keywords/>
  <dc:language>en-US</dc:language>
  <cp:lastModifiedBy>pe</cp:lastModifiedBy>
  <dcterms:modified xsi:type="dcterms:W3CDTF">2011-07-06T08:13:00Z</dcterms:modified>
  <cp:revision>2</cp:revision>
  <dc:subject/>
  <dc:title>《全等三角形》整章水平测试题</dc:title>
</cp:coreProperties>
</file>