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教版八上《全等三角形》单元测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耐心填一填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果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全等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GHI</w:t>
      </w:r>
      <w:r>
        <w:rPr>
          <w:rFonts w:ascii="宋体;SimSun" w:hAnsi="宋体;SimSun" w:cs="宋体;SimSun"/>
          <w:szCs w:val="21"/>
        </w:rPr>
        <w:t>全等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GHI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全等， 如果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不全等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GHI</w:t>
      </w:r>
      <w:r>
        <w:rPr>
          <w:rFonts w:ascii="宋体;SimSun" w:hAnsi="宋体;SimSun" w:cs="宋体;SimSun"/>
          <w:szCs w:val="21"/>
        </w:rPr>
        <w:t>全等，则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GHI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全等．（填“一定”或“不一定”或“一定不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∶∠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∶3∶2</w:t>
      </w:r>
      <w:r>
        <w:rPr>
          <w:rFonts w:ascii="宋体;SimSun" w:hAnsi="宋体;SimSun" w:cs="宋体;SimSun"/>
          <w:szCs w:val="21"/>
        </w:rPr>
        <w:t>，且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77165</wp:posOffset>
                </wp:positionV>
                <wp:extent cx="933450" cy="182499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824840"/>
                          <a:chOff x="0" y="0"/>
                          <a:chExt cx="933480" cy="1824840"/>
                        </a:xfrm>
                      </wpg:grpSpPr>
                      <wpg:grpSp>
                        <wpg:cNvGrpSpPr/>
                        <wpg:grpSpPr>
                          <a:xfrm>
                            <a:off x="24840" y="183600"/>
                            <a:ext cx="74304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60" y="0"/>
                              <a:ext cx="677520" cy="149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600"/>
                                <a:ext cx="30600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3600">
                                <a:off x="56880" y="964800"/>
                                <a:ext cx="523080" cy="46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024">
                                    <a:moveTo>
                                      <a:pt x="1153" y="102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3600">
                                <a:off x="450720" y="-19080"/>
                                <a:ext cx="42480" cy="138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058">
                                    <a:moveTo>
                                      <a:pt x="94" y="0"/>
                                    </a:moveTo>
                                    <a:lnTo>
                                      <a:pt x="0" y="30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678960" cy="149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2600" y="3960"/>
                                <a:ext cx="30600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26400">
                                <a:off x="98640" y="964440"/>
                                <a:ext cx="523080" cy="46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3" h="1024">
                                    <a:moveTo>
                                      <a:pt x="1153" y="102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26400">
                                <a:off x="184680" y="-19440"/>
                                <a:ext cx="42480" cy="138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3058">
                                    <a:moveTo>
                                      <a:pt x="94" y="0"/>
                                    </a:moveTo>
                                    <a:lnTo>
                                      <a:pt x="0" y="305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131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8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1428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1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626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95pt;width:73.5pt;height:143.7pt" coordorigin="540,279" coordsize="1470,2874">
                <v:group id="shape_0" style="position:absolute;left:682;top:537;width:965;height:2284">
                  <v:group id="shape_0" style="position:absolute;left:682;top:537;width:915;height:2283">
                    <v:line id="shape_0" from="682,574" to="1163,22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3,1024" path="m1153,1024l0,0e" stroked="t" o:allowincell="f" style="position:absolute;left:771;top:2087;width:823;height:732;mso-wrap-style:none;v-text-anchor:middle;rotation:34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3058" path="m94,0l0,3058e" stroked="t" o:allowincell="f" style="position:absolute;left:1392;top:538;width:66;height:2188;mso-wrap-style:none;v-text-anchor:middle;rotation:34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34;top:539;width:913;height:2281">
                    <v:line id="shape_0" from="1166,576" to="1647,2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153,1024" path="m1153,1024l0,0e" stroked="t" o:allowincell="f" style="position:absolute;left:735;top:2089;width:823;height:731;flip:x;mso-wrap-style:none;v-text-anchor:middle;rotation:344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4,3058" path="m94,0l0,3058e" stroked="t" o:allowincell="f" style="position:absolute;left:869;top:540;width:66;height:2188;flip:x;mso-wrap-style:none;v-text-anchor:middle;rotation:344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0;top:27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0;top:20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65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252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0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28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高，且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，判定△</w:t>
      </w:r>
      <w:r>
        <w:rPr>
          <w:rFonts w:cs="宋体;SimSun" w:ascii="宋体;SimSun" w:hAnsi="宋体;SimSun"/>
          <w:i/>
          <w:szCs w:val="21"/>
        </w:rPr>
        <w:t>BC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BE</w:t>
      </w:r>
      <w:r>
        <w:rPr>
          <w:rFonts w:ascii="宋体;SimSun" w:hAnsi="宋体;SimSun" w:cs="宋体;SimSun"/>
          <w:szCs w:val="21"/>
        </w:rPr>
        <w:t>的依据是“</w:t>
      </w:r>
      <w:r>
        <w:rPr>
          <w:rFonts w:cs="宋体;SimSun" w:ascii="宋体;SimSun" w:hAnsi="宋体;SimSun"/>
          <w:szCs w:val="21"/>
        </w:rPr>
        <w:t>______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1277620" cy="1328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328400"/>
                          <a:chOff x="0" y="0"/>
                          <a:chExt cx="1277640" cy="13284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90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60" y="1130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3680"/>
                            <a:ext cx="513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98720"/>
                            <a:ext cx="51516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638280"/>
                            <a:ext cx="764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697">
                                <a:moveTo>
                                  <a:pt x="1204" y="6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38640"/>
                            <a:ext cx="7714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703">
                                <a:moveTo>
                                  <a:pt x="1215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920" y="676800"/>
                            <a:ext cx="990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80" y="26640"/>
                              <a:ext cx="63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9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676800"/>
                            <a:ext cx="10080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600" y="0"/>
                              <a:ext cx="43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360"/>
                              <a:ext cx="58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6pt;width:100.6pt;height:104.6pt" coordorigin="2520,72" coordsize="2012,2092">
                <v:shape id="shape_0" stroked="f" o:allowincell="f" style="position:absolute;left:3420;top: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8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85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2;top:16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63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85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788" to="431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6,377" to="4314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0,385" to="3500,17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204,697" path="m1204,697l0,0e" stroked="t" o:allowincell="f" style="position:absolute;left:3098;top:1077;width:1203;height:6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5,703" path="m1215,0l0,703e" stroked="t" o:allowincell="f" style="position:absolute;left:2700;top:1078;width:1214;height:7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822;top:1138;width:155;height:98">
                  <v:line id="shape_0" from="3878,1180" to="3977,12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22,1138" to="3876,1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38;top:1138;width:158;height:94">
                  <v:line id="shape_0" from="3129,1138" to="3196,12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38,1167" to="3129,12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285240" cy="1132840"/>
                <wp:effectExtent l="190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132920"/>
                          <a:chOff x="0" y="0"/>
                          <a:chExt cx="1285200" cy="1132920"/>
                        </a:xfrm>
                      </wpg:grpSpPr>
                      <wps:wsp>
                        <wps:cNvSpPr txBox="1"/>
                        <wps:spPr>
                          <a:xfrm>
                            <a:off x="271800" y="25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4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226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794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4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8942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171360"/>
                            <a:ext cx="1032480" cy="7192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0"/>
                              <a:ext cx="8305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126">
                                  <a:moveTo>
                                    <a:pt x="0" y="0"/>
                                  </a:moveTo>
                                  <a:lnTo>
                                    <a:pt x="1308" y="1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1969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26">
                                  <a:moveTo>
                                    <a:pt x="0" y="1126"/>
                                  </a:move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175320"/>
                            <a:ext cx="1032480" cy="71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305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1126">
                                  <a:moveTo>
                                    <a:pt x="0" y="0"/>
                                  </a:moveTo>
                                  <a:lnTo>
                                    <a:pt x="1308" y="11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4320"/>
                              <a:ext cx="19692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1126">
                                  <a:moveTo>
                                    <a:pt x="0" y="1126"/>
                                  </a:moveTo>
                                  <a:lnTo>
                                    <a:pt x="31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9pt;width:101.2pt;height:89.2pt" coordorigin="5040,78" coordsize="2024,1784">
                <v:shape id="shape_0" stroked="f" o:allowincell="f" style="position:absolute;left:5468;top:8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3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4;top:43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4;top:7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4;top:133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4;top:155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4,1486" to="6843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4;top:348;width:1626;height:1133">
                  <v:shape id="shape_0" coordsize="1308,1126" path="m0,0l1308,1126e" stroked="t" o:allowincell="f" style="position:absolute;left:5532;top:348;width:1307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0,1126" path="m0,1126l310,0e" stroked="t" o:allowincell="f" style="position:absolute;left:5214;top:355;width:309;height:1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224;top:354;width:1626;height:1132">
                  <v:shape id="shape_0" coordsize="1308,1126" path="m0,0l1308,1126e" stroked="t" o:allowincell="f" style="position:absolute;left:5224;top:354;width:1307;height:112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0,1126" path="m0,1126l310,0e" stroked="t" o:allowincell="f" style="position:absolute;left:6540;top:361;width:309;height:112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B</w:t>
      </w:r>
      <w:r>
        <w:rPr>
          <w:rFonts w:ascii="宋体;SimSun" w:hAnsi="宋体;SimSun" w:cs="宋体;SimSun"/>
          <w:szCs w:val="21"/>
        </w:rPr>
        <w:t>，请你补充一个条件，使得△</w:t>
      </w:r>
      <w:r>
        <w:rPr>
          <w:rFonts w:cs="宋体;SimSun" w:ascii="宋体;SimSun" w:hAnsi="宋体;SimSun"/>
          <w:i/>
          <w:szCs w:val="21"/>
        </w:rPr>
        <w:t>AO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OB</w:t>
      </w:r>
      <w:r>
        <w:rPr>
          <w:rFonts w:ascii="宋体;SimSun" w:hAnsi="宋体;SimSun" w:cs="宋体;SimSun"/>
          <w:szCs w:val="21"/>
        </w:rPr>
        <w:t>．你补充的条件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写出图中两对相等的角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1435100" cy="1130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130400"/>
                          <a:chOff x="0" y="0"/>
                          <a:chExt cx="1434960" cy="1130400"/>
                        </a:xfrm>
                      </wpg:grpSpPr>
                      <wps:wsp>
                        <wps:cNvSpPr txBox="1"/>
                        <wps:spPr>
                          <a:xfrm>
                            <a:off x="4114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0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3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840" y="812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9320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70640"/>
                            <a:ext cx="83376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1185">
                                <a:moveTo>
                                  <a:pt x="0" y="0"/>
                                </a:moveTo>
                                <a:lnTo>
                                  <a:pt x="1313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65600"/>
                            <a:ext cx="3484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1138">
                                <a:moveTo>
                                  <a:pt x="0" y="1138"/>
                                </a:moveTo>
                                <a:lnTo>
                                  <a:pt x="5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98000"/>
                            <a:ext cx="921960" cy="69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1089">
                                <a:moveTo>
                                  <a:pt x="0" y="1089"/>
                                </a:moveTo>
                                <a:lnTo>
                                  <a:pt x="14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98000"/>
                            <a:ext cx="26208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1149">
                                <a:moveTo>
                                  <a:pt x="0" y="0"/>
                                </a:moveTo>
                                <a:lnTo>
                                  <a:pt x="413" y="11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1.4pt;width:113pt;height:88.95pt" coordorigin="1980,228" coordsize="2260,1779">
                <v:shape id="shape_0" stroked="f" o:allowincell="f" style="position:absolute;left:2628;top:2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5;top:2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8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0;top:1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47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5;top:16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13,1185" path="m0,0l1313,1185e" stroked="t" o:allowincell="f" style="position:absolute;left:2696;top:497;width:1312;height:11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9,1138" path="m0,1138l549,0e" stroked="t" o:allowincell="f" style="position:absolute;left:2146;top:489;width:548;height:11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52,1089" path="m0,1089l1452,0e" stroked="t" o:allowincell="f" style="position:absolute;left:2152;top:540;width:1451;height:10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3,1149" path="m0,0l413,1149e" stroked="t" o:allowincell="f" style="position:absolute;left:3605;top:540;width:412;height:1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054100" cy="1369060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369080"/>
                          <a:chOff x="0" y="0"/>
                          <a:chExt cx="1054080" cy="1369080"/>
                        </a:xfrm>
                      </wpg:grpSpPr>
                      <wps:wsp>
                        <wps:cNvSpPr txBox="1"/>
                        <wps:spPr>
                          <a:xfrm>
                            <a:off x="0" y="1008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630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041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17108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30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3968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39680"/>
                            <a:ext cx="80028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34040"/>
                            <a:ext cx="800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2760" y="1050840"/>
                            <a:ext cx="71280" cy="71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83pt;height:107.8pt" coordorigin="5400,72" coordsize="1660,2156">
                <v:shape id="shape_0" stroked="f" o:allowincell="f" style="position:absolute;left:5400;top:166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0;top:106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17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0;top:19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852" to="6839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292" to="6840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292" to="6839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0,1228" to="6839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7;top:1727;width:111;height:112">
                  <v:line id="shape_0" from="6727,1727" to="6838,1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27,1727" to="6727,1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地基在同一水平面上，高度相同的两幢楼上分别住着甲、乙两位同学，有一天，甲对乙说：“从我住的这幢楼的底部到你住的那幢楼的顶部的直线距离，等于从你住的那幢楼的底部到我住的这幢楼的顶部的直线距离．”你认为甲的话正确吗？答：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，若</w:t>
      </w:r>
      <w:r>
        <w:rPr>
          <w:rFonts w:cs="宋体;SimSun" w:ascii="宋体;SimSun" w:hAnsi="宋体;SimSun"/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1771165152" r:id="rId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65735</wp:posOffset>
                </wp:positionV>
                <wp:extent cx="1432560" cy="1300480"/>
                <wp:effectExtent l="19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300320"/>
                          <a:chOff x="0" y="0"/>
                          <a:chExt cx="1432440" cy="1300320"/>
                        </a:xfrm>
                      </wpg:grpSpPr>
                      <wps:wsp>
                        <wps:cNvSpPr txBox="1"/>
                        <wps:spPr>
                          <a:xfrm>
                            <a:off x="261720" y="782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29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921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102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2360" y="60840"/>
                            <a:ext cx="5716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03040"/>
                            <a:ext cx="3618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134">
                                <a:moveTo>
                                  <a:pt x="570" y="113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43600"/>
                            <a:ext cx="6717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" h="460">
                                <a:moveTo>
                                  <a:pt x="0" y="460"/>
                                </a:moveTo>
                                <a:lnTo>
                                  <a:pt x="10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8280" y="83556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280" y="1422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345600"/>
                            <a:ext cx="9144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3.05pt;width:112.8pt;height:102.4pt" coordorigin="945,261" coordsize="2256,2048">
                <v:shape id="shape_0" stroked="f" o:allowincell="f" style="position:absolute;left:1357;top:14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2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9;top:93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17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5;top:1997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357" to="3092,21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570,1134" path="m570,1134l0,0e" stroked="t" o:allowincell="f" style="position:absolute;left:1025;top:581;width:569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8,460" path="m0,460l1058,0e" stroked="t" o:allowincell="f" style="position:absolute;left:1525;top:1117;width:1057;height:4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25,1577" to="2964,1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25,485" to="2244,1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41,805" to="2580,11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5;top:67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363855</wp:posOffset>
                </wp:positionV>
                <wp:extent cx="1173480" cy="13411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341000"/>
                          <a:chOff x="0" y="0"/>
                          <a:chExt cx="1173600" cy="1341000"/>
                        </a:xfrm>
                      </wpg:grpSpPr>
                      <wps:wsp>
                        <wps:cNvSpPr txBox="1"/>
                        <wps:spPr>
                          <a:xfrm>
                            <a:off x="5637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909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927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6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143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" y="157320"/>
                            <a:ext cx="47736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513">
                                <a:moveTo>
                                  <a:pt x="752" y="15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57320"/>
                            <a:ext cx="53964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1536">
                                <a:moveTo>
                                  <a:pt x="0" y="1536"/>
                                </a:moveTo>
                                <a:lnTo>
                                  <a:pt x="8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6249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840" y="16524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742320"/>
                            <a:ext cx="309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85">
                                <a:moveTo>
                                  <a:pt x="488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784800"/>
                            <a:ext cx="3142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3">
                                <a:moveTo>
                                  <a:pt x="0" y="233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000" y="650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28.65pt;width:92.35pt;height:105.6pt" coordorigin="5250,573" coordsize="1847,2112">
                <v:shape id="shape_0" stroked="f" o:allowincell="f" style="position:absolute;left:6138;top:5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20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20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50;top:20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0;top:237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52,1513" path="m752,1513l0,0e" stroked="t" o:allowincell="f" style="position:absolute;left:6186;top:821;width:751;height:151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0,1536" path="m0,1536l850,0e" stroked="t" o:allowincell="f" style="position:absolute;left:5340;top:821;width:849;height:15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530;top:155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82,833" to="6182,2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88,285" path="m488,285l0,0e" stroked="t" o:allowincell="f" style="position:absolute;left:5685;top:1742;width:487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5,233" path="m0,233l495,0e" stroked="t" o:allowincell="f" style="position:absolute;left:6180;top:1809;width:494;height:2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738;top:15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精心选一选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i/>
          <w:szCs w:val="21"/>
        </w:rPr>
        <w:t>BA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下列结论中不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2pt" filled="f" o:ole="">
            <v:imagedata r:id="rId5" o:title=""/>
          </v:shape>
          <o:OLEObject Type="Embed" ProgID="" ShapeID="ole_rId4" DrawAspect="Content" ObjectID="_994534088" r:id="rId4"/>
        </w:object>
      </w:r>
      <w:r>
        <w:rPr>
          <w:rFonts w:ascii="宋体;SimSun" w:hAnsi="宋体;SimSun" w:cs="宋体;SimSun"/>
          <w:szCs w:val="21"/>
        </w:rPr>
        <w:t>　 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2pt" filled="f" o:ole="">
            <v:imagedata r:id="rId7" o:title=""/>
          </v:shape>
          <o:OLEObject Type="Embed" ProgID="" ShapeID="ole_rId6" DrawAspect="Content" ObjectID="_1478607861" r:id="rId6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P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PF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2pt" filled="f" o:ole="">
            <v:imagedata r:id="rId9" o:title=""/>
          </v:shape>
          <o:OLEObject Type="Embed" ProgID="" ShapeID="ole_rId8" DrawAspect="Content" ObjectID="_52116264" r:id="rId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760095</wp:posOffset>
                </wp:positionV>
                <wp:extent cx="1252220" cy="18161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080" cy="1816200"/>
                          <a:chOff x="0" y="0"/>
                          <a:chExt cx="1252080" cy="1816200"/>
                        </a:xfrm>
                      </wpg:grpSpPr>
                      <wps:wsp>
                        <wps:cNvSpPr txBox="1"/>
                        <wps:spPr>
                          <a:xfrm>
                            <a:off x="7009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094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1000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3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617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170640"/>
                            <a:ext cx="3848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1473">
                                <a:moveTo>
                                  <a:pt x="606" y="147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76040"/>
                            <a:ext cx="6357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1" h="1471">
                                <a:moveTo>
                                  <a:pt x="0" y="1471"/>
                                </a:moveTo>
                                <a:lnTo>
                                  <a:pt x="100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675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76400"/>
                            <a:ext cx="16884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17">
                                <a:moveTo>
                                  <a:pt x="266" y="0"/>
                                </a:moveTo>
                                <a:lnTo>
                                  <a:pt x="0" y="2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1483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1112400"/>
                            <a:ext cx="102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9" h="1">
                                <a:moveTo>
                                  <a:pt x="0" y="0"/>
                                </a:moveTo>
                                <a:lnTo>
                                  <a:pt x="160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08080"/>
                            <a:ext cx="46368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52">
                                <a:moveTo>
                                  <a:pt x="0" y="0"/>
                                </a:moveTo>
                                <a:lnTo>
                                  <a:pt x="730" y="65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74720"/>
                            <a:ext cx="4572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22">
                                <a:moveTo>
                                  <a:pt x="720" y="5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59.85pt;width:98.6pt;height:142.95pt" coordorigin="6405,1197" coordsize="1972,2859">
                <v:shape id="shape_0" stroked="f" o:allowincell="f" style="position:absolute;left:7509;top:11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9;top:292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7;top:277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5;top:277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5;top:3745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606,1473" path="m606,1473l0,0e" stroked="t" o:allowincell="f" style="position:absolute;left:7562;top:1466;width:605;height:14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001,1471" path="m0,1471l1001,0e" stroked="t" o:allowincell="f" style="position:absolute;left:6554;top:1474;width:1000;height:14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73;top:226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6,2117" path="m266,0l0,2117e" stroked="t" o:allowincell="f" style="position:absolute;left:7290;top:1475;width:265;height:2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257;top:35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09,1" path="m0,0l1609,0e" stroked="t" o:allowincell="f" style="position:absolute;left:6561;top:2949;width:1608;height: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0,652" path="m0,0l730,652e" stroked="t" o:allowincell="f" style="position:absolute;left:6560;top:2942;width:729;height:6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20,522" path="m720,522l0,0e" stroked="t" o:allowincell="f" style="position:absolute;left:7445;top:2417;width:719;height:52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说法中：①如果两个三角形可以依据“</w:t>
      </w:r>
      <w:r>
        <w:rPr>
          <w:rFonts w:cs="宋体;SimSun" w:ascii="宋体;SimSun" w:hAnsi="宋体;SimSun"/>
          <w:szCs w:val="21"/>
        </w:rPr>
        <w:t>AAS”</w:t>
      </w:r>
      <w:r>
        <w:rPr>
          <w:rFonts w:ascii="宋体;SimSun" w:hAnsi="宋体;SimSun" w:cs="宋体;SimSun"/>
          <w:szCs w:val="21"/>
        </w:rPr>
        <w:t>来判定全等，那么一定也可以依据“</w:t>
      </w:r>
      <w:r>
        <w:rPr>
          <w:rFonts w:cs="宋体;SimSun" w:ascii="宋体;SimSun" w:hAnsi="宋体;SimSun"/>
          <w:szCs w:val="21"/>
        </w:rPr>
        <w:t>ASA”</w:t>
      </w:r>
      <w:r>
        <w:rPr>
          <w:rFonts w:ascii="宋体;SimSun" w:hAnsi="宋体;SimSun" w:cs="宋体;SimSun"/>
          <w:szCs w:val="21"/>
        </w:rPr>
        <w:t>来判定它们全等；②如果两个三角形都和第三个三角形不全等，那么这两个三角形也一定不全等；③要判断两个三角形全等，给出的条件中至少要有一对边对应相等．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和②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和③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和③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651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中线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延长线上的点，且</w:t>
      </w:r>
      <w:r>
        <w:rPr>
          <w:rFonts w:ascii="宋体;SimSun" w:hAnsi="宋体;SimSun" w:cs="宋体;SimSun"/>
          <w:szCs w:val="21"/>
        </w:rPr>
        <w:object w:dxaOrig="88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2pt" filled="f" o:ole="">
            <v:imagedata r:id="rId12" o:title=""/>
          </v:shape>
          <o:OLEObject Type="Embed" ProgID="" ShapeID="ole_rId11" DrawAspect="Content" ObjectID="_605172057" r:id="rId11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．下列说法：①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ascii="宋体;SimSun" w:hAnsi="宋体;SimSun" w:cs="宋体;SimSun"/>
          <w:szCs w:val="21"/>
        </w:rPr>
        <w:t>；②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面积相等；③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；④△</w:t>
      </w:r>
      <w:r>
        <w:rPr>
          <w:rFonts w:cs="宋体;SimSun" w:ascii="宋体;SimSun" w:hAnsi="宋体;SimSun"/>
          <w:i/>
          <w:szCs w:val="21"/>
        </w:rPr>
        <w:t>BD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ascii="宋体;SimSun" w:hAnsi="宋体;SimSun" w:cs="宋体;SimSun"/>
          <w:szCs w:val="21"/>
        </w:rPr>
        <w:t>．其中正确的有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直角三角形斜边上的中线把直角三角形分成的两个三角形的关系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形状相同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周长相等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面积相等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全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12pt" filled="f" o:ole="">
            <v:imagedata r:id="rId14" o:title=""/>
          </v:shape>
          <o:OLEObject Type="Embed" ProgID="" ShapeID="ole_rId13" DrawAspect="Content" ObjectID="_1235276118" r:id="rId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pt;height:13.95pt" filled="f" o:ole="">
            <v:imagedata r:id="rId16" o:title=""/>
          </v:shape>
          <o:OLEObject Type="Embed" ProgID="" ShapeID="ole_rId15" DrawAspect="Content" ObjectID="_1145677770" r:id="rId15"/>
        </w:object>
      </w:r>
      <w:r>
        <w:rPr>
          <w:rFonts w:ascii="宋体;SimSun" w:hAnsi="宋体;SimSun" w:cs="宋体;SimSun"/>
          <w:szCs w:val="21"/>
        </w:rPr>
        <w:t>，下列结论错误的是（　　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66925</wp:posOffset>
                </wp:positionH>
                <wp:positionV relativeFrom="paragraph">
                  <wp:posOffset>264795</wp:posOffset>
                </wp:positionV>
                <wp:extent cx="1277620" cy="1419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1419840"/>
                          <a:chOff x="0" y="0"/>
                          <a:chExt cx="1277640" cy="141984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1089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685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990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221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93680"/>
                            <a:ext cx="513720" cy="8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198720"/>
                            <a:ext cx="51516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28720"/>
                            <a:ext cx="3567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413">
                                <a:moveTo>
                                  <a:pt x="562" y="4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33760"/>
                            <a:ext cx="367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05">
                                <a:moveTo>
                                  <a:pt x="578" y="0"/>
                                </a:moveTo>
                                <a:lnTo>
                                  <a:pt x="0" y="4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1680" y="882720"/>
                            <a:ext cx="99000" cy="63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5280" y="26640"/>
                              <a:ext cx="633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492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873000"/>
                            <a:ext cx="10080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960" y="0"/>
                              <a:ext cx="4320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8720"/>
                              <a:ext cx="58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7480" y="19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20440"/>
                            <a:ext cx="7092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8">
                                <a:moveTo>
                                  <a:pt x="0" y="0"/>
                                </a:moveTo>
                                <a:lnTo>
                                  <a:pt x="1117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88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663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20.85pt;width:100.6pt;height:111.85pt" coordorigin="3255,417" coordsize="2012,2237">
                <v:shape id="shape_0" stroked="f" o:allowincell="f" style="position:absolute;left:4155;top:4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9;top:213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4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6;top:197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97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3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5,2133" to="5054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1,722" to="5049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5,730" to="4235,21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62,413" path="m562,413l0,0e" stroked="t" o:allowincell="f" style="position:absolute;left:3667;top:1722;width:561;height:4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8,405" path="m578,0l0,405e" stroked="t" o:allowincell="f" style="position:absolute;left:4245;top:1730;width:577;height:4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722;top:1807;width:154;height:98">
                  <v:line id="shape_0" from="4778,1849" to="4877,19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22,1807" to="4776,190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6;top:1792;width:158;height:94">
                  <v:line id="shape_0" from="3697,1792" to="3764,18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6,1822" to="3697,188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243,729" to="4243,2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17,8" path="m0,0l1117,8e" stroked="t" o:allowincell="f" style="position:absolute;left:3683;top:1709;width:1116;height: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75;top:150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146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E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△</w:t>
      </w:r>
      <w:r>
        <w:rPr>
          <w:rFonts w:cs="宋体;SimSun" w:ascii="宋体;SimSun" w:hAnsi="宋体;SimSun"/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ACE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DAE</w:t>
      </w:r>
      <w:r>
        <w:rPr>
          <w:rFonts w:cs="宋体;SimSun" w:ascii="宋体;SimSun" w:hAnsi="宋体;SimSun"/>
          <w:szCs w:val="21"/>
        </w:rPr>
        <w:t>=40°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=30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57300" cy="1211580"/>
                <wp:effectExtent l="762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11760"/>
                          <a:chOff x="0" y="0"/>
                          <a:chExt cx="1257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716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164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13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3040"/>
                            <a:ext cx="123048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5640" y="784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" y="195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60" y="297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pt;height:95.4pt" coordorigin="5940,0" coordsize="1980,1908">
                <v:shape id="shape_0" stroked="f" o:allowincell="f" style="position:absolute;left:5940;top:11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112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1;top:15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6;width:1937;height:139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989;top:123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30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46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75460" cy="9798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79920"/>
                          <a:chOff x="0" y="0"/>
                          <a:chExt cx="1775520" cy="979920"/>
                        </a:xfrm>
                      </wpg:grpSpPr>
                      <wps:wsp>
                        <wps:cNvSpPr txBox="1"/>
                        <wps:spPr>
                          <a:xfrm>
                            <a:off x="924480" y="6433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6508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3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57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815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76440"/>
                            <a:ext cx="153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1">
                                <a:moveTo>
                                  <a:pt x="0" y="0"/>
                                </a:moveTo>
                                <a:lnTo>
                                  <a:pt x="24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2000"/>
                            <a:ext cx="846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01">
                                <a:moveTo>
                                  <a:pt x="133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200"/>
                            <a:ext cx="763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813">
                                <a:moveTo>
                                  <a:pt x="0" y="813"/>
                                </a:move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63800"/>
                            <a:ext cx="8460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801">
                                <a:moveTo>
                                  <a:pt x="133" y="0"/>
                                </a:moveTo>
                                <a:lnTo>
                                  <a:pt x="0" y="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1280" y="158040"/>
                            <a:ext cx="7639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813">
                                <a:moveTo>
                                  <a:pt x="0" y="813"/>
                                </a:moveTo>
                                <a:lnTo>
                                  <a:pt x="12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39.8pt;height:77.15pt" coordorigin="0,0" coordsize="2796,1543">
                <v:shape id="shape_0" stroked="f" o:allowincell="f" style="position:absolute;left:1456;top:10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;top:102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1;top: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6;top:90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0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23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18,1" path="m0,0l2418,0e" stroked="t" o:allowincell="f" style="position:absolute;left:180;top:1065;width:2417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801" path="m133,0l0,801e" stroked="t" o:allowincell="f" style="position:absolute;left:1255;top:255;width:132;height:8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3,813" path="m0,813l1203,0e" stroked="t" o:allowincell="f" style="position:absolute;left:180;top:252;width:1202;height:8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801" path="m133,0l0,801e" stroked="t" o:allowincell="f" style="position:absolute;left:1388;top:258;width:132;height:800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3,813" path="m0,813l1203,0e" stroked="t" o:allowincell="f" style="position:absolute;left:1388;top:249;width:1202;height:8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：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在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则图中共有全等三角形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对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对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将一张长方形纸片按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的方式折叠，</w:t>
      </w:r>
      <w:r>
        <w:rPr>
          <w:rFonts w:ascii="宋体;SimSun" w:hAnsi="宋体;SimSun" w:cs="宋体;SimSun"/>
          <w:szCs w:val="21"/>
        </w:rPr>
        <w:object w:dxaOrig="8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.95pt" filled="f" o:ole="">
            <v:imagedata r:id="rId20" o:title=""/>
          </v:shape>
          <o:OLEObject Type="Embed" ProgID="" ShapeID="ole_rId19" DrawAspect="Content" ObjectID="_2088382658" r:id="rId19"/>
        </w:object>
      </w:r>
      <w:r>
        <w:rPr>
          <w:rFonts w:ascii="宋体;SimSun" w:hAnsi="宋体;SimSun" w:cs="宋体;SimSun"/>
          <w:szCs w:val="21"/>
        </w:rPr>
        <w:t>为折痕，则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pt;height:13pt" filled="f" o:ole="">
            <v:imagedata r:id="rId22" o:title=""/>
          </v:shape>
          <o:OLEObject Type="Embed" ProgID="" ShapeID="ole_rId21" DrawAspect="Content" ObjectID="_686010919" r:id="rId21"/>
        </w:object>
      </w:r>
      <w:r>
        <w:rPr>
          <w:rFonts w:ascii="宋体;SimSun" w:hAnsi="宋体;SimSun" w:cs="宋体;SimSun"/>
          <w:szCs w:val="21"/>
        </w:rPr>
        <w:t>的度数为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根据下列已知条件，能惟一画出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是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　　　　　　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用心想一想（本大题共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本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请你用三角板、圆规或量角器等工具，画∠</w:t>
      </w:r>
      <w:r>
        <w:rPr>
          <w:rFonts w:cs="宋体;SimSun" w:ascii="宋体;SimSun" w:hAnsi="宋体;SimSun"/>
          <w:i/>
          <w:szCs w:val="21"/>
        </w:rPr>
        <w:t>PO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在它的边</w:t>
      </w:r>
      <w:r>
        <w:rPr>
          <w:rFonts w:cs="宋体;SimSun" w:ascii="宋体;SimSun" w:hAnsi="宋体;SimSun"/>
          <w:i/>
          <w:szCs w:val="21"/>
        </w:rPr>
        <w:t>OP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0m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Q</w:t>
      </w:r>
      <w:r>
        <w:rPr>
          <w:rFonts w:ascii="宋体;SimSun" w:hAnsi="宋体;SimSun" w:cs="宋体;SimSun"/>
          <w:szCs w:val="21"/>
        </w:rPr>
        <w:t>上截取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0mm</w:t>
      </w:r>
      <w:r>
        <w:rPr>
          <w:rFonts w:ascii="宋体;SimSun" w:hAnsi="宋体;SimSun" w:cs="宋体;SimSun"/>
          <w:szCs w:val="21"/>
        </w:rPr>
        <w:t>，连结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，画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平分线与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并量出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长 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结果精确到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，不要求写画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：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是垂足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.95pt;height:12pt" filled="f" o:ole="">
            <v:imagedata r:id="rId24" o:title=""/>
          </v:shape>
          <o:OLEObject Type="Embed" ProgID="" ShapeID="ole_rId23" DrawAspect="Content" ObjectID="_725465693" r:id="rId23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66675</wp:posOffset>
                </wp:positionV>
                <wp:extent cx="1432560" cy="1280160"/>
                <wp:effectExtent l="190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440" cy="1280160"/>
                          <a:chOff x="0" y="0"/>
                          <a:chExt cx="1432440" cy="1280160"/>
                        </a:xfrm>
                      </wpg:grpSpPr>
                      <wps:wsp>
                        <wps:cNvSpPr txBox="1"/>
                        <wps:spPr>
                          <a:xfrm>
                            <a:off x="137160" y="833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5662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8330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0821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280" y="9500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04040"/>
                            <a:ext cx="459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9">
                                <a:moveTo>
                                  <a:pt x="724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104040"/>
                            <a:ext cx="918720" cy="8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61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1040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421560"/>
                            <a:ext cx="459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819">
                                <a:moveTo>
                                  <a:pt x="724" y="8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920" y="515520"/>
                            <a:ext cx="100440" cy="5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40" y="0"/>
                              <a:ext cx="5004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79040" y="465480"/>
                            <a:ext cx="4068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462960"/>
                            <a:ext cx="5148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5.25pt;width:112.85pt;height:100.8pt" coordorigin="5355,105" coordsize="2257,2016">
                <v:shape id="shape_0" stroked="f" o:allowincell="f" style="position:absolute;left:5571;top:14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1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9;top:9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14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180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5,1601" to="7384,1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4,819" path="m724,819l0,0e" stroked="t" o:allowincell="f" style="position:absolute;left:5579;top:269;width:723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54,269" to="7200,15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55;top:5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7,269" to="7186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4,819" path="m724,819l0,0e" stroked="t" o:allowincell="f" style="position:absolute;left:6667;top:769;width:723;height:8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6232;top:917;width:157;height:79">
                  <v:line id="shape_0" from="6232,918" to="6310,9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917" to="6389,9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82,838" to="6645,9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45,834" to="6725,9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13pt" filled="f" o:ole="">
            <v:imagedata r:id="rId26" o:title=""/>
          </v:shape>
          <o:OLEObject Type="Embed" ProgID="" ShapeID="ole_rId25" DrawAspect="Content" ObjectID="_728338360" r:id="rId25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0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pt;height:13pt" filled="f" o:ole="">
            <v:imagedata r:id="rId28" o:title=""/>
          </v:shape>
          <o:OLEObject Type="Embed" ProgID="" ShapeID="ole_rId27" DrawAspect="Content" ObjectID="_95620686" r:id="rId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工人师傅要检查人字梁的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否相等，但他手边没有量角器，只有一个刻度尺．他是这样操作的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分别在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CA</w:t>
      </w:r>
      <w:r>
        <w:rPr>
          <w:rFonts w:ascii="宋体;SimSun" w:hAnsi="宋体;SimSun" w:cs="宋体;SimSun"/>
          <w:szCs w:val="21"/>
        </w:rPr>
        <w:t>上取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3pt" filled="f" o:ole="">
            <v:imagedata r:id="rId30" o:title=""/>
          </v:shape>
          <o:OLEObject Type="Embed" ProgID="" ShapeID="ole_rId29" DrawAspect="Content" ObjectID="_379264916" r:id="rId29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取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3pt" filled="f" o:ole="">
            <v:imagedata r:id="rId32" o:title=""/>
          </v:shape>
          <o:OLEObject Type="Embed" ProgID="" ShapeID="ole_rId31" DrawAspect="Content" ObjectID="_1890728141" r:id="rId3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量出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米，</w:t>
      </w:r>
      <w:r>
        <w:rPr>
          <w:rFonts w:cs="宋体;SimSun" w:ascii="宋体;SimSun" w:hAnsi="宋体;SimSun"/>
          <w:i/>
          <w:szCs w:val="21"/>
        </w:rPr>
        <w:t>FG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米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.95pt;height:13pt" filled="f" o:ole="">
            <v:imagedata r:id="rId34" o:title=""/>
          </v:shape>
          <o:OLEObject Type="Embed" ProgID="" ShapeID="ole_rId33" DrawAspect="Content" ObjectID="_340555459" r:id="rId33"/>
        </w:object>
      </w:r>
      <w:r>
        <w:rPr>
          <w:rFonts w:ascii="宋体;SimSun" w:hAnsi="宋体;SimSun" w:cs="宋体;SimSun"/>
          <w:szCs w:val="21"/>
        </w:rPr>
        <w:t>，则说明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和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相等的．他的这种做法合理吗？为什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264795</wp:posOffset>
                </wp:positionV>
                <wp:extent cx="1272540" cy="12293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229400"/>
                          <a:chOff x="0" y="0"/>
                          <a:chExt cx="1272600" cy="1229400"/>
                        </a:xfrm>
                      </wpg:grpSpPr>
                      <wps:wsp>
                        <wps:cNvSpPr txBox="1"/>
                        <wps:spPr>
                          <a:xfrm>
                            <a:off x="5230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46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4471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767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9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031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866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880" y="856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9080" y="172800"/>
                            <a:ext cx="4572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72800"/>
                            <a:ext cx="57168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4748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610920"/>
                            <a:ext cx="1760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402">
                                <a:moveTo>
                                  <a:pt x="0" y="0"/>
                                </a:moveTo>
                                <a:lnTo>
                                  <a:pt x="277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15960"/>
                            <a:ext cx="907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75">
                                <a:moveTo>
                                  <a:pt x="143" y="0"/>
                                </a:moveTo>
                                <a:lnTo>
                                  <a:pt x="0" y="3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0.85pt;width:100.2pt;height:96.85pt" coordorigin="6090,417" coordsize="2004,1937">
                <v:shape id="shape_0" stroked="f" o:allowincell="f" style="position:absolute;left:6914;top:4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175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2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162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1629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042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2,1781" to="7881,1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2;top:176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62,689" to="6981,17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2,689" to="7881,1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74;top:116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7,402" path="m0,0l277,402e" stroked="t" o:allowincell="f" style="position:absolute;left:6525;top:1379;width:276;height:4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,375" path="m143,0l0,375e" stroked="t" o:allowincell="f" style="position:absolute;left:7417;top:1387;width:142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填空，完成下列证明过程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13pt" filled="f" o:ole="">
            <v:imagedata r:id="rId36" o:title=""/>
          </v:shape>
          <o:OLEObject Type="Embed" ProgID="" ShapeID="ole_rId35" DrawAspect="Content" ObjectID="_1523500573" r:id="rId35"/>
        </w:objec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2pt" filled="f" o:ole="">
            <v:imagedata r:id="rId38" o:title=""/>
          </v:shape>
          <o:OLEObject Type="Embed" ProgID="" ShapeID="ole_rId37" DrawAspect="Content" ObjectID="_551234529" r:id="rId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3pt" filled="f" o:ole="">
            <v:imagedata r:id="rId40" o:title=""/>
          </v:shape>
          <o:OLEObject Type="Embed" ProgID="" ShapeID="ole_rId39" DrawAspect="Content" ObjectID="_282934447" r:id="rId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13pt" filled="f" o:ole="">
            <v:imagedata r:id="rId42" o:title=""/>
          </v:shape>
          <o:OLEObject Type="Embed" ProgID="" ShapeID="ole_rId41" DrawAspect="Content" ObjectID="_1492627800" r:id="rId41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85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95pt;height:13pt" filled="f" o:ole="">
            <v:imagedata r:id="rId44" o:title=""/>
          </v:shape>
          <o:OLEObject Type="Embed" ProgID="" ShapeID="ole_rId43" DrawAspect="Content" ObjectID="_285685224" r:id="rId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8pt;height:12pt" filled="f" o:ole="">
            <v:imagedata r:id="rId46" o:title=""/>
          </v:shape>
          <o:OLEObject Type="Embed" ProgID="" ShapeID="ole_rId45" DrawAspect="Content" ObjectID="_756437828" r:id="rId4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67150</wp:posOffset>
                </wp:positionH>
                <wp:positionV relativeFrom="paragraph">
                  <wp:posOffset>264795</wp:posOffset>
                </wp:positionV>
                <wp:extent cx="1272540" cy="15265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2600" cy="1526400"/>
                          <a:chOff x="0" y="0"/>
                          <a:chExt cx="1272600" cy="1526400"/>
                        </a:xfrm>
                      </wpg:grpSpPr>
                      <wps:wsp>
                        <wps:cNvSpPr txBox="1"/>
                        <wps:spPr>
                          <a:xfrm>
                            <a:off x="568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568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143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0641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3284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449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080" y="172800"/>
                            <a:ext cx="1028880" cy="99072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0976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1107">
                                  <a:moveTo>
                                    <a:pt x="0" y="1107"/>
                                  </a:moveTo>
                                  <a:lnTo>
                                    <a:pt x="80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0"/>
                              <a:ext cx="518760" cy="9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1114">
                                  <a:moveTo>
                                    <a:pt x="0" y="0"/>
                                  </a:moveTo>
                                  <a:lnTo>
                                    <a:pt x="817" y="111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8280" y="57420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75000"/>
                            <a:ext cx="30924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769">
                                <a:moveTo>
                                  <a:pt x="0" y="0"/>
                                </a:moveTo>
                                <a:lnTo>
                                  <a:pt x="487" y="7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565200"/>
                            <a:ext cx="14292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942">
                                <a:moveTo>
                                  <a:pt x="225" y="0"/>
                                </a:move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20.85pt;width:100.2pt;height:120.2pt" coordorigin="6090,417" coordsize="2004,2404">
                <v:shape id="shape_0" stroked="f" o:allowincell="f" style="position:absolute;left:6986;top:4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131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221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4;top:2093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209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509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112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62;top:689;width:1620;height:1559">
                  <v:line id="shape_0" from="6262,2248" to="7881,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803,1107" path="m0,1107l803,0e" stroked="t" o:allowincell="f" style="position:absolute;left:6262;top:698;width:802;height:15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17,1114" path="m0,0l817,1114e" stroked="t" o:allowincell="f" style="position:absolute;left:7065;top:689;width:816;height:15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6670,1322" to="7389,14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87,769" path="m0,0l487,769e" stroked="t" o:allowincell="f" style="position:absolute;left:6675;top:1480;width:486;height:7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5,942" path="m225,0l0,942e" stroked="t" o:allowincell="f" style="position:absolute;left:7162;top:1307;width:224;height:9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76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2pt" filled="f" o:ole="">
            <v:imagedata r:id="rId48" o:title=""/>
          </v:shape>
          <o:OLEObject Type="Embed" ProgID="" ShapeID="ole_rId47" DrawAspect="Content" ObjectID="_2076063908" r:id="rId4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证明：∵∠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（      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又∵∠</w:t>
      </w:r>
      <w:r>
        <w:rPr>
          <w:rFonts w:cs="宋体;SimSun" w:ascii="宋体;SimSun" w:hAnsi="宋体;SimSun"/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已知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等式性质）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i/>
          <w:szCs w:val="21"/>
        </w:rPr>
        <w:t>EBD</w:t>
      </w:r>
      <w:r>
        <w:rPr>
          <w:rFonts w:ascii="宋体;SimSun" w:hAnsi="宋体;SimSun" w:cs="宋体;SimSun"/>
          <w:szCs w:val="21"/>
        </w:rPr>
        <w:t>与△</w:t>
      </w:r>
      <w:r>
        <w:rPr>
          <w:rFonts w:cs="宋体;SimSun" w:ascii="宋体;SimSun" w:hAnsi="宋体;SimSun"/>
          <w:i/>
          <w:szCs w:val="21"/>
        </w:rPr>
        <w:t>FC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已证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已知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已知）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4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pt;height:13pt" filled="f" o:ole="">
            <v:imagedata r:id="rId50" o:title=""/>
          </v:shape>
          <o:OLEObject Type="Embed" ProgID="" ShapeID="ole_rId49" DrawAspect="Content" ObjectID="_581905754" r:id="rId49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8575</wp:posOffset>
                </wp:positionH>
                <wp:positionV relativeFrom="paragraph">
                  <wp:posOffset>571500</wp:posOffset>
                </wp:positionV>
                <wp:extent cx="1175385" cy="970280"/>
                <wp:effectExtent l="0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970200"/>
                          <a:chOff x="0" y="0"/>
                          <a:chExt cx="1175400" cy="970200"/>
                        </a:xfrm>
                      </wpg:grpSpPr>
                      <wps:wsp>
                        <wps:cNvSpPr txBox="1"/>
                        <wps:spPr>
                          <a:xfrm>
                            <a:off x="8560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6602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7722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0600" y="118800"/>
                            <a:ext cx="1054800" cy="600840"/>
                          </a:xfrm>
                        </wpg:grpSpPr>
                        <wps:wsp>
                          <wps:cNvSpPr/>
                          <wps:spPr>
                            <a:xfrm>
                              <a:off x="0" y="275400"/>
                              <a:ext cx="975960" cy="3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54800" cy="27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3720" y="175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63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45pt;width:92.55pt;height:76.45pt" coordorigin="6045,900" coordsize="1851,1529">
                <v:shape id="shape_0" stroked="f" o:allowincell="f" style="position:absolute;left:7393;top:90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9;top:19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211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35;top:1087;width:1661;height:945">
                  <v:line id="shape_0" from="6235,1521" to="7771,2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5,1087" to="7895,1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421;top:11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21;top:1900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045;top:134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码头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个灯塔与码头的距离相等，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为海岸线，一轮船从码头开出，计划沿∠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平分线航行，航行途中，测得轮船与灯塔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距离相等，此时轮船有没有偏离航线？画出图形并说明你的理由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把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纸片沿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折叠，当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落在四边形</w:t>
      </w:r>
      <w:r>
        <w:rPr>
          <w:rFonts w:cs="宋体;SimSun" w:ascii="宋体;SimSun" w:hAnsi="宋体;SimSun"/>
          <w:i/>
          <w:szCs w:val="21"/>
        </w:rPr>
        <w:t>BCDE</w:t>
      </w:r>
      <w:r>
        <w:rPr>
          <w:rFonts w:ascii="宋体;SimSun" w:hAnsi="宋体;SimSun" w:cs="宋体;SimSun"/>
          <w:szCs w:val="21"/>
        </w:rPr>
        <w:t>内部时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图中一对全等的三角形，并写出它们的所有对应角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13.2pt" filled="f" o:ole="">
            <v:imagedata r:id="rId52" o:title=""/>
          </v:shape>
          <o:OLEObject Type="Embed" ProgID="" ShapeID="ole_rId51" DrawAspect="Content" ObjectID="_2028084032" r:id="rId51"/>
        </w:object>
      </w:r>
      <w:r>
        <w:rPr>
          <w:rFonts w:ascii="宋体;SimSun" w:hAnsi="宋体;SimSun" w:cs="宋体;SimSun"/>
          <w:szCs w:val="21"/>
        </w:rPr>
        <w:t>的度数为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52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度数为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1900540167" r:id="rId54"/>
        </w:object>
      </w:r>
      <w:r>
        <w:rPr>
          <w:rFonts w:ascii="宋体;SimSun" w:hAnsi="宋体;SimSun" w:cs="宋体;SimSun"/>
          <w:szCs w:val="21"/>
        </w:rPr>
        <w:t>，那么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分别是多少？（用含有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与∠</w:t>
      </w:r>
      <w:r>
        <w:rPr>
          <w:rFonts w:cs="宋体;SimSun" w:ascii="宋体;SimSun" w:hAnsi="宋体;SimSun"/>
          <w:szCs w:val="21"/>
        </w:rPr>
        <w:t>1+∠2</w:t>
      </w:r>
      <w:r>
        <w:rPr>
          <w:rFonts w:ascii="宋体;SimSun" w:hAnsi="宋体;SimSun" w:cs="宋体;SimSun"/>
          <w:szCs w:val="21"/>
        </w:rPr>
        <w:t>之间有一种数量关系始终保持不变，请找出这个规律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1569720" cy="1092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092240"/>
                          <a:chOff x="0" y="0"/>
                          <a:chExt cx="1569600" cy="1092240"/>
                        </a:xfrm>
                      </wpg:grpSpPr>
                      <wps:wsp>
                        <wps:cNvSpPr txBox="1"/>
                        <wps:spPr>
                          <a:xfrm>
                            <a:off x="182880" y="3556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5742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45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6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8942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0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94360"/>
                            <a:ext cx="6858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5600" y="290880"/>
                            <a:ext cx="518760" cy="29988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518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7" h="232">
                                  <a:moveTo>
                                    <a:pt x="0" y="232"/>
                                  </a:moveTo>
                                  <a:lnTo>
                                    <a:pt x="81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76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246">
                                  <a:moveTo>
                                    <a:pt x="0" y="0"/>
                                  </a:moveTo>
                                  <a:lnTo>
                                    <a:pt x="815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160" y="439920"/>
                            <a:ext cx="4971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230">
                                <a:moveTo>
                                  <a:pt x="783" y="2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91960"/>
                            <a:ext cx="4953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230">
                                <a:moveTo>
                                  <a:pt x="780" y="0"/>
                                </a:move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360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302600">
                            <a:off x="571320" y="254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02600">
                            <a:off x="598680" y="551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495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5.6pt;width:123.6pt;height:86pt" coordorigin="7020,312" coordsize="2472,1720">
                <v:shape id="shape_0" stroked="f" o:allowincell="f" style="position:absolute;left:7308;top:87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12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1;top:50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1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4;top:172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1,468" to="7201,1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80" to="8281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468" to="828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1248" to="8280,15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73;top:770;width:817;height:471">
                  <v:shape id="shape_0" coordsize="817,232" path="m0,232l817,0e" stroked="t" o:allowincell="f" style="position:absolute;left:8273;top:1010;width:816;height:23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815,246" path="m0,0l815,246e" stroked="t" o:allowincell="f" style="position:absolute;left:8273;top:770;width:814;height:24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shape id="shape_0" coordsize="783,230" path="m783,230l0,0e" stroked="t" o:allowincell="f" style="position:absolute;left:7491;top:1005;width:782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80,230" path="m780,0l0,230e" stroked="t" o:allowincell="f" style="position:absolute;left:7494;top:772;width:779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132;top:88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920;top:713;width:112;height:112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63;top:1181;width:112;height:112;mso-wrap-style:none;v-text-anchor:middle;rotation:22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36;top:109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2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定，一定不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L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案不惟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答案不惟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正确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证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ascii="宋体;SimSun" w:hAnsi="宋体;SimSun" w:cs="宋体;SimSun"/>
          <w:i/>
          <w:szCs w:val="21"/>
        </w:rPr>
        <w:object w:dxaOrig="7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pt" filled="f" o:ole="">
            <v:imagedata r:id="rId57" o:title=""/>
          </v:shape>
          <o:OLEObject Type="Embed" ProgID="" ShapeID="ole_rId56" DrawAspect="Content" ObjectID="_1018958199" r:id="rId56"/>
        </w:objec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0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33pt" filled="f" o:ole="">
            <v:imagedata r:id="rId59" o:title=""/>
          </v:shape>
          <o:OLEObject Type="Embed" ProgID="" ShapeID="ole_rId58" DrawAspect="Content" ObjectID="_1257908527" r:id="rId58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DE</w:t>
      </w:r>
      <w:r>
        <w:rPr>
          <w:rFonts w:cs="宋体;SimSun" w:ascii="宋体;SimSun" w:hAnsi="宋体;SimSun"/>
          <w:szCs w:val="21"/>
        </w:rPr>
        <w:t>(HL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3pt" filled="f" o:ole="">
            <v:imagedata r:id="rId61" o:title=""/>
          </v:shape>
          <o:OLEObject Type="Embed" ProgID="" ShapeID="ole_rId60" DrawAspect="Content" ObjectID="_836352890" r:id="rId6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∠</w:t>
      </w:r>
      <w:r>
        <w:rPr>
          <w:rFonts w:cs="宋体;SimSun" w:ascii="宋体;SimSun" w:hAnsi="宋体;SimSun"/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合理．因为他这样做相当于是利用“</w:t>
      </w:r>
      <w:r>
        <w:rPr>
          <w:rFonts w:cs="宋体;SimSun" w:ascii="宋体;SimSun" w:hAnsi="宋体;SimSun"/>
          <w:szCs w:val="21"/>
        </w:rPr>
        <w:t>SSS”</w:t>
      </w:r>
      <w:r>
        <w:rPr>
          <w:rFonts w:ascii="宋体;SimSun" w:hAnsi="宋体;SimSun" w:cs="宋体;SimSun"/>
          <w:szCs w:val="21"/>
        </w:rPr>
        <w:t>证明了△</w:t>
      </w:r>
      <w:r>
        <w:rPr>
          <w:rFonts w:cs="宋体;SimSun" w:ascii="宋体;SimSun" w:hAnsi="宋体;SimSun"/>
          <w:i/>
          <w:szCs w:val="21"/>
        </w:rPr>
        <w:t>BE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i/>
          <w:szCs w:val="21"/>
        </w:rPr>
        <w:t>CGF</w:t>
      </w:r>
      <w:r>
        <w:rPr>
          <w:rFonts w:ascii="宋体;SimSun" w:hAnsi="宋体;SimSun" w:cs="宋体;SimSun"/>
          <w:szCs w:val="21"/>
        </w:rPr>
        <w:t>，所以可得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三角形的一个外角等于与它不相邻两个内角的和，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SA</w:t>
      </w:r>
      <w:r>
        <w:rPr>
          <w:rFonts w:ascii="宋体;SimSun" w:hAnsi="宋体;SimSun" w:cs="宋体;SimSun"/>
          <w:szCs w:val="21"/>
        </w:rPr>
        <w:t>，全等三角形对应边相等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时轮船没有偏离航线．画图及说理略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△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宋体;SimSun" w:ascii="宋体;SimSun" w:hAnsi="宋体;SimSun"/>
          <w:szCs w:val="21"/>
        </w:rPr>
        <w:object w:dxaOrig="54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2pt" filled="f" o:ole="">
            <v:imagedata r:id="rId63" o:title=""/>
          </v:shape>
          <o:OLEObject Type="Embed" ProgID="" ShapeID="ole_rId62" DrawAspect="Content" ObjectID="_1566083152" r:id="rId62"/>
        </w:object>
      </w:r>
      <w:r>
        <w:rPr>
          <w:rFonts w:ascii="宋体;SimSun" w:hAnsi="宋体;SimSun" w:cs="宋体;SimSun"/>
          <w:szCs w:val="21"/>
        </w:rPr>
        <w:t>，其中∠</w:t>
      </w:r>
      <w:r>
        <w:rPr>
          <w:rFonts w:cs="宋体;SimSun" w:ascii="宋体;SimSun" w:hAnsi="宋体;SimSun"/>
          <w:i/>
          <w:szCs w:val="21"/>
        </w:rPr>
        <w:t>EAD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szCs w:val="21"/>
        </w:rPr>
        <w:object w:dxaOrig="54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2pt" filled="f" o:ole="">
            <v:imagedata r:id="rId65" o:title=""/>
          </v:shape>
          <o:OLEObject Type="Embed" ProgID="" ShapeID="ole_rId64" DrawAspect="Content" ObjectID="_2011936553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7pt;height:13.95pt" filled="f" o:ole="">
            <v:imagedata r:id="rId67" o:title=""/>
          </v:shape>
          <o:OLEObject Type="Embed" ProgID="" ShapeID="ole_rId66" DrawAspect="Content" ObjectID="_1717514173" r:id="rId6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4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7pt;height:15pt" filled="f" o:ole="">
            <v:imagedata r:id="rId69" o:title=""/>
          </v:shape>
          <o:OLEObject Type="Embed" ProgID="" ShapeID="ole_rId68" DrawAspect="Content" ObjectID="_74704675" r:id="rId6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规律为：∠</w:t>
      </w:r>
      <w:r>
        <w:rPr>
          <w:rFonts w:cs="宋体;SimSun" w:ascii="宋体;SimSun" w:hAnsi="宋体;SimSun"/>
          <w:szCs w:val="21"/>
        </w:rPr>
        <w:t>1+∠2=2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0"/>
      <w:footerReference w:type="default" r:id="rId7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3:00Z</dcterms:created>
  <dc:creator>微软用户</dc:creator>
  <dc:description/>
  <cp:keywords/>
  <dc:language>en-US</dc:language>
  <cp:lastModifiedBy>pe</cp:lastModifiedBy>
  <dcterms:modified xsi:type="dcterms:W3CDTF">2011-07-06T08:13:00Z</dcterms:modified>
  <cp:revision>2</cp:revision>
  <dc:subject/>
  <dc:title>人教版八上《全等三角形》单元测试</dc:title>
</cp:coreProperties>
</file>