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醉翁亭记》</w:t>
      </w:r>
      <w:r>
        <w:rPr>
          <w:b/>
          <w:color w:val="000000"/>
          <w:sz w:val="32"/>
          <w:szCs w:val="32"/>
        </w:rPr>
        <w:t>同步练习</w:t>
      </w:r>
      <w:r>
        <w:rPr>
          <w:b/>
          <w:color w:val="000000"/>
          <w:sz w:val="32"/>
          <w:szCs w:val="32"/>
        </w:rPr>
        <w:t>8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《醉翁亭记》第一段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《醉翁亭记》作者（），是（）朝（）家、（）家。他自号（），又号（）。这篇文章选自《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“唐宋八大家”是指唐宋时代在散文方面有成就的八位名家（）、（）、（）、（）、（）、（）、（）和曾巩。                  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 xml:space="preserve">、解释句中加括号的词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望之</w:t>
      </w:r>
      <w:r>
        <w:rPr>
          <w:szCs w:val="21"/>
        </w:rPr>
        <w:t>[</w:t>
      </w:r>
      <w:r>
        <w:rPr>
          <w:szCs w:val="21"/>
        </w:rPr>
        <w:t>蔚然</w:t>
      </w:r>
      <w:r>
        <w:rPr>
          <w:szCs w:val="21"/>
        </w:rPr>
        <w:t>]</w:t>
      </w:r>
      <w:r>
        <w:rPr>
          <w:szCs w:val="21"/>
        </w:rPr>
        <w:t>而深秀者。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醉翁之</w:t>
      </w:r>
      <w:r>
        <w:rPr>
          <w:szCs w:val="21"/>
        </w:rPr>
        <w:t>[</w:t>
      </w:r>
      <w:r>
        <w:rPr>
          <w:szCs w:val="21"/>
        </w:rPr>
        <w:t>意</w:t>
      </w:r>
      <w:r>
        <w:rPr>
          <w:szCs w:val="21"/>
        </w:rPr>
        <w:t>]</w:t>
      </w:r>
      <w:r>
        <w:rPr>
          <w:szCs w:val="21"/>
        </w:rPr>
        <w:t xml:space="preserve">不在酒。（ ）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 xml:space="preserve">、这个语段中，有一个现在常用的成语，这个成语是 ，这个成语的意思是＿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 xml:space="preserve">、“太守与客来饮于此”，句中的“此”所指代的是     。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 xml:space="preserve">、文中哪句话概括描述了滁州地理环境的特征？            。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 xml:space="preserve">、文中表现醉是表象、乐是实质的是哪句话？          。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 xml:space="preserve">、该文将写景、叙事、抒情熔为一炉，有一句话奠定了 全文的抒情基调，后成为千古名句，这句话是：        。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 xml:space="preserve">、翻译下面的语句    山水之乐，得之心而寓之酒也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对句意理解有误的是（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环滁皆山也。       句意：环绕着滁州的都是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峰回路转，有亭翼然临于泉上者，醉翁亭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句意：山势回环，路也跟着拐弯，有一个亭子，四角翘起，像鸟张开翅膀一样，高踞在泉水边上是醉翁亭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醉翁之意不在酒，在乎山水之间也。         句意：醉翁的情趣不是在饮酒上，而是在优美多姿的山水之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山水之乐，得之心而寓之酒也。             句意：欣赏山水的乐趣，得心应手寄托在酒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对上文层次划分正确的是（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⑴⑵⑶⑷‖⑸⑹⑺⑻‖⑼⑽⑾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⑴⑵⑶⑷‖⑸⑹⑺⑻⑼⑽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 xml:space="preserve">．⑴‖⑵⑶⑷⑸⑹⑺⑻‖⑼⑽⑾                      </w:t>
      </w:r>
      <w:r>
        <w:rPr>
          <w:szCs w:val="21"/>
        </w:rPr>
        <w:t>D</w:t>
      </w:r>
      <w:r>
        <w:rPr>
          <w:szCs w:val="21"/>
        </w:rPr>
        <w:t>．⑴⑵⑶⑷⑸⑹⑺⑻‖⑼⑽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对第一段段意概括正确的是（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写醉翁亭的环境优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太守用自己的别号为亭命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醉翁以欣赏山水为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 xml:space="preserve">．写醉翁亭的环境优美和命名的缘由。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选择恰当的义项填序号释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故自号曰醉翁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 xml:space="preserve">．号令　　　　　　　　　　　　　　　　　 </w:t>
      </w:r>
      <w:r>
        <w:rPr>
          <w:szCs w:val="21"/>
        </w:rPr>
        <w:t>B</w:t>
      </w:r>
      <w:r>
        <w:rPr>
          <w:szCs w:val="21"/>
        </w:rPr>
        <w:t>．号召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 xml:space="preserve">．取别号　　　　　　　　　　　　　　　 </w:t>
      </w:r>
      <w:r>
        <w:rPr>
          <w:szCs w:val="21"/>
        </w:rPr>
        <w:t>D</w:t>
      </w:r>
      <w:r>
        <w:rPr>
          <w:szCs w:val="21"/>
        </w:rPr>
        <w:t xml:space="preserve">．呼号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②得之心而寓之酒也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 xml:space="preserve">．居住　　　　　　　　　　　　　　　　　 </w:t>
      </w:r>
      <w:r>
        <w:rPr>
          <w:szCs w:val="21"/>
        </w:rPr>
        <w:t>B</w:t>
      </w:r>
      <w:r>
        <w:rPr>
          <w:szCs w:val="21"/>
        </w:rPr>
        <w:t>．住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 xml:space="preserve">．寄托　　　　　　　　　　　　　　　　　 </w:t>
      </w:r>
      <w:r>
        <w:rPr>
          <w:szCs w:val="21"/>
        </w:rPr>
        <w:t>D</w:t>
      </w:r>
      <w:r>
        <w:rPr>
          <w:szCs w:val="21"/>
        </w:rPr>
        <w:t>．寓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 xml:space="preserve">、选出对文章开篇“环滁皆山也”品析最好的一项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用这五个字开篇，写出了滁州的全貌，文章显得大气磅礴，引人入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开篇用五个字总写滁州全貌，为后文作铺垫，行文自然，顺理成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鸟瞰全景，由近及远，概括力强，文笔生动，写出了滁州的地理形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用五个字开篇，从大处落笔，简练、概括、形象地写出了滁州的地理特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1</w:t>
      </w:r>
      <w:r>
        <w:rPr>
          <w:szCs w:val="21"/>
        </w:rPr>
        <w:t>、欧阳修　 宋　 文学家　 史学家　 醉翁　 六一居士　 欧阳文忠公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韩愈　 柳宗元　 欧阳修　 王安石　 苏洵　 苏轼　 苏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①茂盛的样子②情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 xml:space="preserve">、醉翁之意不在酒。    本意不在此而是别的或者指另有图谋。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 xml:space="preserve">、“此”所指代的是醉翁亭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环滁皆山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山水之乐，得之心而寓之酒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醉翁之意不在酒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欣赏山水的乐趣，领会在心理，寄托在喝酒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D    11</w:t>
      </w:r>
      <w:r>
        <w:rPr>
          <w:szCs w:val="21"/>
        </w:rPr>
        <w:t>、</w:t>
      </w:r>
      <w:r>
        <w:rPr>
          <w:szCs w:val="21"/>
        </w:rPr>
        <w:t>B  12</w:t>
      </w:r>
      <w:r>
        <w:rPr>
          <w:szCs w:val="21"/>
        </w:rPr>
        <w:t>、</w:t>
      </w:r>
      <w:r>
        <w:rPr>
          <w:szCs w:val="21"/>
        </w:rPr>
        <w:t>D  13</w:t>
      </w:r>
      <w:r>
        <w:rPr>
          <w:szCs w:val="21"/>
        </w:rPr>
        <w:t xml:space="preserve">、① </w:t>
      </w:r>
      <w:r>
        <w:rPr>
          <w:szCs w:val="21"/>
        </w:rPr>
        <w:t>C  ② C   14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《醉翁亭记》第二段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若夫日出而林霏开，云归而岩穴暝，晦明变化者，山间之朝暮也。</w:t>
      </w:r>
      <w:r>
        <w:rPr>
          <w:szCs w:val="21"/>
        </w:rPr>
        <w:t>___ __</w:t>
      </w:r>
      <w:r>
        <w:rPr>
          <w:szCs w:val="21"/>
        </w:rPr>
        <w:t>，</w:t>
      </w:r>
      <w:r>
        <w:rPr>
          <w:szCs w:val="21"/>
        </w:rPr>
        <w:t xml:space="preserve">___ </w:t>
      </w:r>
      <w:r>
        <w:rPr>
          <w:szCs w:val="21"/>
        </w:rPr>
        <w:t xml:space="preserve">， 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 xml:space="preserve">山间之四时也。朝而往，暮而归，四时之景不同，而乐亦无穷也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 xml:space="preserve">．在文段中默写横线上空缺的内容（或分别找出文中描写“山间春夏秋冬四季”的句子是）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 xml:space="preserve">、此段先写  之景，再写  之景，最后收笔，引出人之乐亦无穷也。从而达到了情景交融的境界。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“乐亦无穷”的原因是什么？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本段与上文中“               ” 句相呼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 xml:space="preserve">、本段三句话的结构关系，分析正确的是：                          </w:t>
      </w:r>
      <w:r>
        <w:rPr>
          <w:szCs w:val="21"/>
        </w:rPr>
        <w:tab/>
        <w:tab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 xml:space="preserve">．总分  </w:t>
      </w:r>
      <w:r>
        <w:rPr>
          <w:szCs w:val="21"/>
        </w:rPr>
        <w:t>B</w:t>
      </w:r>
      <w:r>
        <w:rPr>
          <w:szCs w:val="21"/>
        </w:rPr>
        <w:t xml:space="preserve">．分总  </w:t>
      </w:r>
      <w:r>
        <w:rPr>
          <w:szCs w:val="21"/>
        </w:rPr>
        <w:t>C</w:t>
      </w:r>
      <w:r>
        <w:rPr>
          <w:szCs w:val="21"/>
        </w:rPr>
        <w:t xml:space="preserve">．总分总  </w:t>
      </w:r>
      <w:r>
        <w:rPr>
          <w:szCs w:val="21"/>
        </w:rPr>
        <w:t>D</w:t>
      </w:r>
      <w:r>
        <w:rPr>
          <w:szCs w:val="21"/>
        </w:rPr>
        <w:t>．并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 xml:space="preserve">、对段意概括正确的是：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写出山间朝暮的景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写出山间四季的不同景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写出欣赏山水的无穷乐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写出山间朝暮和四时的景色及欣赏山水的无穷乐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 xml:space="preserve">、本段文字中含有一个成语，请把它概括出来，再说说它现在的意思。       。                          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 xml:space="preserve">分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解释句中画线和加点的词语。 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 xml:space="preserve">）山间之四时也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 xml:space="preserve">）佳木秀而繁阴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翻译句子：朝而往，暮而归，四时之景不同，而乐亦无穷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案</w:t>
      </w:r>
      <w:r>
        <w:rPr>
          <w:szCs w:val="21"/>
        </w:rPr>
        <w:t>:1</w:t>
      </w:r>
      <w:r>
        <w:rPr>
          <w:szCs w:val="21"/>
        </w:rPr>
        <w:t>、野芳发而幽香   佳木秀而繁阴   风霜高洁   水落而石出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朝暮 四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山间朝暮、四时之景不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 xml:space="preserve">、山水之乐得之心而寓之酒也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6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水落石出。到了一定时候，事情真相就彻底暴露，真相大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 xml:space="preserve">）四季  </w:t>
      </w:r>
      <w:r>
        <w:rPr>
          <w:szCs w:val="21"/>
        </w:rPr>
        <w:t>2</w:t>
      </w:r>
      <w:r>
        <w:rPr>
          <w:szCs w:val="21"/>
        </w:rPr>
        <w:t>）好的树木   草木茂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《醉翁亭记》第三段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 xml:space="preserve">．下面句中停顿不正确的一项是（   ）         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 xml:space="preserve">．行者 </w:t>
      </w:r>
      <w:r>
        <w:rPr>
          <w:szCs w:val="21"/>
        </w:rPr>
        <w:t xml:space="preserve">/ </w:t>
      </w:r>
      <w:r>
        <w:rPr>
          <w:szCs w:val="21"/>
        </w:rPr>
        <w:t xml:space="preserve">休于树         </w:t>
      </w:r>
      <w:r>
        <w:rPr>
          <w:szCs w:val="21"/>
        </w:rPr>
        <w:t xml:space="preserve">B. </w:t>
      </w:r>
      <w:r>
        <w:rPr>
          <w:szCs w:val="21"/>
        </w:rPr>
        <w:t xml:space="preserve">颓然乎 </w:t>
      </w:r>
      <w:r>
        <w:rPr>
          <w:szCs w:val="21"/>
        </w:rPr>
        <w:t xml:space="preserve">/ </w:t>
      </w:r>
      <w:r>
        <w:rPr>
          <w:szCs w:val="21"/>
        </w:rPr>
        <w:t>其间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 xml:space="preserve">．野芳发 </w:t>
      </w:r>
      <w:r>
        <w:rPr>
          <w:szCs w:val="21"/>
        </w:rPr>
        <w:t xml:space="preserve">/ </w:t>
      </w:r>
      <w:r>
        <w:rPr>
          <w:szCs w:val="21"/>
        </w:rPr>
        <w:t xml:space="preserve">而幽香       </w:t>
      </w:r>
      <w:r>
        <w:rPr>
          <w:szCs w:val="21"/>
        </w:rPr>
        <w:t xml:space="preserve">D. </w:t>
      </w:r>
      <w:r>
        <w:rPr>
          <w:szCs w:val="21"/>
        </w:rPr>
        <w:t xml:space="preserve">四时之景 </w:t>
      </w:r>
      <w:r>
        <w:rPr>
          <w:szCs w:val="21"/>
        </w:rPr>
        <w:t xml:space="preserve">/ </w:t>
      </w:r>
      <w:r>
        <w:rPr>
          <w:szCs w:val="21"/>
        </w:rPr>
        <w:t>不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 xml:space="preserve">．解释下列句中的画线词语。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 xml:space="preserve">．山肴野蔌：        </w:t>
      </w:r>
      <w:r>
        <w:rPr>
          <w:szCs w:val="21"/>
        </w:rPr>
        <w:t>B</w:t>
      </w:r>
      <w:r>
        <w:rPr>
          <w:szCs w:val="21"/>
        </w:rPr>
        <w:t xml:space="preserve">．觥筹交错：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案</w:t>
      </w:r>
      <w:r>
        <w:rPr>
          <w:szCs w:val="21"/>
        </w:rPr>
        <w:t>:   A</w:t>
      </w:r>
      <w:r>
        <w:rPr>
          <w:szCs w:val="21"/>
        </w:rPr>
        <w:t xml:space="preserve">．野味、野菜      </w:t>
      </w:r>
      <w:r>
        <w:rPr>
          <w:szCs w:val="21"/>
        </w:rPr>
        <w:t>B</w:t>
      </w:r>
      <w:r>
        <w:rPr>
          <w:szCs w:val="21"/>
        </w:rPr>
        <w:t>．酒杯和酒筹交互错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 xml:space="preserve">．苍颜白发 </w:t>
      </w:r>
      <w:r>
        <w:rPr>
          <w:szCs w:val="21"/>
        </w:rPr>
        <w:t>D</w:t>
      </w:r>
      <w:r>
        <w:rPr>
          <w:szCs w:val="21"/>
        </w:rPr>
        <w:t xml:space="preserve">．伛偻提携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 xml:space="preserve">．把下列语句翻译成现代汉语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 xml:space="preserve">）云归而岩穴暝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烟云聚拢来，山谷就昏暗下来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 xml:space="preserve">） 酣之乐，非丝非竹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宴会喝酒的乐趣，不在于音乐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 xml:space="preserve">）翻译下面的句子，并指出其句式特点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苍颜白发，颓然乎其间者，太守醉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译：容颜苍老，头发斑白，歪歪倒倒地坐在宾客中间的，是喝醉了的太守。这是文言文中的一个判断句式，“者…也”是这一句式的标志之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 xml:space="preserve">．与“宴酣之乐”中的“之”字用法相同的一项是（ ）             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 xml:space="preserve">．何陋之有 </w:t>
      </w:r>
      <w:r>
        <w:rPr>
          <w:szCs w:val="21"/>
        </w:rPr>
        <w:t>B</w:t>
      </w:r>
      <w:r>
        <w:rPr>
          <w:szCs w:val="21"/>
        </w:rPr>
        <w:t xml:space="preserve">．辍耕之垄上 </w:t>
      </w:r>
      <w:r>
        <w:rPr>
          <w:szCs w:val="21"/>
        </w:rPr>
        <w:t>C</w:t>
      </w:r>
      <w:r>
        <w:rPr>
          <w:szCs w:val="21"/>
        </w:rPr>
        <w:t xml:space="preserve">．邻人之孀妻 </w:t>
      </w:r>
      <w:r>
        <w:rPr>
          <w:szCs w:val="21"/>
        </w:rPr>
        <w:t>D</w:t>
      </w:r>
      <w:r>
        <w:rPr>
          <w:szCs w:val="21"/>
        </w:rPr>
        <w:t>．渔人甚异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案解释：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是《陋室铭》中的选句，这里“之’起到提宾标志的作用，是宾语前置；</w:t>
      </w:r>
      <w:r>
        <w:rPr>
          <w:szCs w:val="21"/>
        </w:rPr>
        <w:t>B</w:t>
      </w:r>
      <w:r>
        <w:rPr>
          <w:szCs w:val="21"/>
        </w:rPr>
        <w:t>项是《陈涉世家》中的选句，这里“之”是动词，“到，往”的意思；</w:t>
      </w:r>
      <w:r>
        <w:rPr>
          <w:szCs w:val="21"/>
        </w:rPr>
        <w:t>D</w:t>
      </w:r>
      <w:r>
        <w:rPr>
          <w:szCs w:val="21"/>
        </w:rPr>
        <w:t>项是《桃花源记》中的选句，这里“之”是代词。</w:t>
      </w:r>
      <w:r>
        <w:rPr>
          <w:szCs w:val="21"/>
        </w:rPr>
        <w:t>C</w:t>
      </w:r>
      <w:r>
        <w:rPr>
          <w:szCs w:val="21"/>
        </w:rPr>
        <w:t>项是《愚公移山》中的选句，这里“之”是助词，“的”的意思，与例句“宴酣之乐”的“之”用法相同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此段先写朝暮之景，再写</w:t>
      </w:r>
      <w:r>
        <w:rPr>
          <w:szCs w:val="21"/>
        </w:rPr>
        <w:t xml:space="preserve">(       ) </w:t>
      </w:r>
      <w:r>
        <w:rPr>
          <w:szCs w:val="21"/>
        </w:rPr>
        <w:t>之景，最后收笔，引出人之乐亦无穷也；第二段层次清晰，条理分明，依次写了四个内容，即滁人游玩</w:t>
      </w:r>
      <w:r>
        <w:rPr>
          <w:szCs w:val="21"/>
        </w:rPr>
        <w:t>\(       )</w:t>
      </w:r>
      <w:r>
        <w:rPr>
          <w:szCs w:val="21"/>
        </w:rPr>
        <w:t>、</w:t>
      </w:r>
      <w:r>
        <w:rPr>
          <w:szCs w:val="21"/>
        </w:rPr>
        <w:t>(         )</w:t>
      </w:r>
      <w:r>
        <w:rPr>
          <w:szCs w:val="21"/>
        </w:rPr>
        <w:t xml:space="preserve">、 太守醉酒。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案：四时，    太守设宴，众宾欢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选文第一节中有一个常用的成语是             ，现在常用来比喻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水落石出        比喻事情的真相大白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 xml:space="preserve">．文中能享受山水之乐的人有哪些？请用一个字概括出他们共有的心情。         。 是   字。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滁州人、宾客、太守（</w:t>
      </w:r>
      <w:r>
        <w:rPr>
          <w:szCs w:val="21"/>
        </w:rPr>
        <w:t>2</w:t>
      </w:r>
      <w:r>
        <w:rPr>
          <w:szCs w:val="21"/>
        </w:rPr>
        <w:t xml:space="preserve">）乐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 xml:space="preserve">．从文中找出描写“众宾欢” 的语句。   。射者中，弈者胜，觥筹交错，起坐而喧哗者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“宴酣之乐”体现在哪里？       。射者中，弈者胜，觥筹交错，起坐而喧哗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用简洁的语言概括段意。  写滁州人、宾客、太守游山的情形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此段共</w:t>
      </w:r>
      <w:r>
        <w:rPr>
          <w:szCs w:val="21"/>
        </w:rPr>
        <w:t>4</w:t>
      </w:r>
      <w:r>
        <w:rPr>
          <w:szCs w:val="21"/>
        </w:rPr>
        <w:t>句话，从原文中找出</w:t>
      </w:r>
      <w:r>
        <w:rPr>
          <w:szCs w:val="21"/>
        </w:rPr>
        <w:t>4</w:t>
      </w:r>
      <w:r>
        <w:rPr>
          <w:szCs w:val="21"/>
        </w:rPr>
        <w:t xml:space="preserve">个最能概括其意思的短语，依次写在下面的横线上。          ，         ，         ，         。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滁人游③太守宴③众宾欢④太守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此自然段可分为四层，分别用三个字概括层意：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；其中核心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滁人游   太守宴   众宾欢   太守醉   太守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 xml:space="preserve">．对第一段文字理解有错误的一项是（ ）                         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“伛偻提携”和《桃花源记》中的“黄发垂髻”均指老人和小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“颓然乎其间者”形象地描绘出太守精神不振，以酒浇愁的样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“至于”一词把文章推进一层，由写欣赏美景之乐转而写众人游宴之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此段以醉翁事的美丽风光为背景，描绘出一幅与民同乐图，同时也曲折地写了太守治滁的政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案解释：</w:t>
      </w:r>
      <w:r>
        <w:rPr>
          <w:szCs w:val="21"/>
        </w:rPr>
        <w:t>B</w:t>
      </w:r>
      <w:r>
        <w:rPr>
          <w:szCs w:val="21"/>
        </w:rPr>
        <w:t>。太守虽被贬谪，但并未消沉不振，而是旷达乐观，与民同乐。</w:t>
      </w:r>
      <w:r>
        <w:rPr>
          <w:szCs w:val="21"/>
        </w:rPr>
        <w:t>B</w:t>
      </w:r>
      <w:r>
        <w:rPr>
          <w:szCs w:val="21"/>
        </w:rPr>
        <w:t>项理解错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 xml:space="preserve">．联系全文，可从以上语段中看出作者表达的是一种（ ）            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 xml:space="preserve">．被贬后的抑郁心情。 </w:t>
      </w:r>
      <w:r>
        <w:rPr>
          <w:szCs w:val="21"/>
        </w:rPr>
        <w:t>B</w:t>
      </w:r>
      <w:r>
        <w:rPr>
          <w:szCs w:val="21"/>
        </w:rPr>
        <w:t>．与民同乐的思想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 xml:space="preserve">．山水之乐。 </w:t>
      </w:r>
      <w:r>
        <w:rPr>
          <w:szCs w:val="21"/>
        </w:rPr>
        <w:t>D</w:t>
      </w:r>
      <w:r>
        <w:rPr>
          <w:szCs w:val="21"/>
        </w:rPr>
        <w:t>．“醉”与“乐”的统一关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选文末句“苍颜白发，颓然乎其间者，太守醉也”的醉应有两层含义，应怎样理解？为什么会“醉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案  太守醉既指喝醉酒；又指太守被美景的陶醉，“醉”的含义就是“乐”，因为太守施政有方，滁州人安居乐业，实现太守与民同乐的理想，所以“醉”也就是非常“乐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游山的滁人有：   、   、   ；写出游人踊跃而热闹场面的词语是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负者，行人，伛偻提携；         前者呼，后者应，往来而不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 xml:space="preserve">、太守宴上吃的有   、    、   ，饮的有   。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山肴野蔌，     肥鱼，泉香酒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 xml:space="preserve">、能享受山水之乐的人是：                                               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负者，行者，前者，后者，伛偻提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往来而不绝者、起坐而喧哗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滁人、众宾客、太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太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《醉翁亭记》第四段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 xml:space="preserve">．解释下列句中画线的词语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鸣声上下（</w:t>
      </w:r>
      <w:r>
        <w:rPr>
          <w:szCs w:val="21"/>
        </w:rPr>
        <w:t>2</w:t>
      </w:r>
      <w:r>
        <w:rPr>
          <w:szCs w:val="21"/>
        </w:rPr>
        <w:t xml:space="preserve">）游人去而禽鸟乐也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这段文字紧扣一个“乐”字写，共写了几种乐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文中用两个句子衬托太守之乐，这两句是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用</w:t>
      </w:r>
      <w:r>
        <w:rPr>
          <w:szCs w:val="21"/>
        </w:rPr>
        <w:t>________</w:t>
      </w:r>
      <w:r>
        <w:rPr>
          <w:szCs w:val="21"/>
        </w:rPr>
        <w:t>之乐衬托游人之乐，又用游人之乐衬托</w:t>
      </w:r>
      <w:r>
        <w:rPr>
          <w:szCs w:val="21"/>
        </w:rPr>
        <w:t>________</w:t>
      </w:r>
      <w:r>
        <w:rPr>
          <w:szCs w:val="21"/>
        </w:rPr>
        <w:t xml:space="preserve">之乐，曲折地表达了作者的心情。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 xml:space="preserve">、 “醉能同其乐”句中的“其”指的是谁？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 xml:space="preserve">．“醒能述以文者”中的“文”指的是什么？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结尾部分把“醉”和“乐”统一起来，表达作者与民同乐的高尚情怀，点明文章主旨</w:t>
      </w:r>
      <w:r>
        <w:rPr>
          <w:szCs w:val="21"/>
        </w:rPr>
        <w:t>,</w:t>
      </w:r>
      <w:r>
        <w:rPr>
          <w:szCs w:val="21"/>
        </w:rPr>
        <w:t>点睛之笔的句子是：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（“醉能同其乐”这句话在文中有什么作用？）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 xml:space="preserve">、贯穿全文主体的一个词是：  。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 xml:space="preserve">、这段文字节选自《醉翁亭记》，是对全文的归结。选出对文章主旨归纳正确的一项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表达“醉能同其乐，醒能述以文”的情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揭示“醉”与“乐”的统一关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表达作者与民同乐的思想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寄托作者被贬后的抑郁心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 xml:space="preserve">．文中能表达“太守之乐”的是哪句话？这段话中写禽鸟之乐和游人之乐的用意是什么？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 xml:space="preserve">．“醉能同其乐”这句话在文中有什么作用？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 xml:space="preserve">．与《醉翁亭记》一样，《桃花源记》也是一篇熔叙事、写景、抒情于一炉，以寄托作者政治理想和美好情感的文章，请写出《桃花源记》中反映桃源人生活环境和社会风尚的句子。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《醉翁亭记》和《岳阳楼记》表达的思想感情有什么相同和不同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本文写景有下边几种方式，指出各自的起句、结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 xml:space="preserve">）、自远而近，从      到     。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 xml:space="preserve">）、从早到晚，从      到     。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 xml:space="preserve">）、从春至冬，从      到     。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 xml:space="preserve">）、从外到内，从      到     。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 xml:space="preserve">）、山间夕照全景，从      到     。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1</w:t>
      </w:r>
      <w:r>
        <w:rPr>
          <w:szCs w:val="21"/>
        </w:rPr>
        <w:t>、略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禽鸟之乐    游人之乐    太守之乐</w:t>
      </w:r>
      <w:r>
        <w:rPr>
          <w:szCs w:val="21"/>
        </w:rPr>
        <w:t>2</w:t>
      </w:r>
      <w:r>
        <w:rPr>
          <w:szCs w:val="21"/>
        </w:rPr>
        <w:t>）然而禽鸟知山林之乐而不知人之乐；人知从太守游而乐，而不知太守之乐其乐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禽鸟；太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 xml:space="preserve">、滁州人、宾客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  《醉翁亭记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 xml:space="preserve">、醉能同其乐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 xml:space="preserve">）醉能同其乐，醒能述以文  </w:t>
      </w:r>
      <w:r>
        <w:rPr>
          <w:szCs w:val="21"/>
        </w:rPr>
        <w:t>2</w:t>
      </w:r>
      <w:r>
        <w:rPr>
          <w:szCs w:val="21"/>
        </w:rPr>
        <w:t xml:space="preserve">）衬托太守之乐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表达了作者与民同乐的高尚情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答案：环境：土地平旷，屋舍俨然，有良田美池桑竹之属。阡陌交通，鸡犬相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社会：其中往来耕作，男女衣着，悉如外人，黄发垂髫并怡然自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相同的是：他们都有积极向上的思想境界。《岳阳楼记》中的范仲淹提出“先天下之忧而忧，后天下之乐而乐”的生活理想。《醉翁亭记》中欧阳修抒发了与山水同乐的思想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不同的是：《岳阳楼记》的作者“不以己悲”，以此规劝友人并勉励自己，表现了崇高的精神境界。而《醉翁亭记》的作者含有寄情山水来排遣谪居苦闷的情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“望之蔚然而深秀者”“醉翁亭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“若夫日出而林霏开”“山间之朝暮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“野芳发而幽香”“山间之四时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“至于负者歌于途”“太守醉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）“已而夕阳在山”“游人去而禽鸟乐也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141">
    <w:name w:val="p141"/>
    <w:basedOn w:val="Style13"/>
    <w:qFormat/>
    <w:rPr>
      <w:sz w:val="19"/>
      <w:szCs w:val="19"/>
    </w:rPr>
  </w:style>
  <w:style w:type="character" w:styleId="P14">
    <w:name w:val="p14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4:00Z</dcterms:created>
  <dc:creator>wangling</dc:creator>
  <dc:description/>
  <cp:keywords/>
  <dc:language>en-US</dc:language>
  <cp:lastModifiedBy>pe</cp:lastModifiedBy>
  <dcterms:modified xsi:type="dcterms:W3CDTF">2010-02-25T08:54:00Z</dcterms:modified>
  <cp:revision>2</cp:revision>
  <dc:subject/>
  <dc:title>2006年高考语文模拟试卷13</dc:title>
</cp:coreProperties>
</file>