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/>
      </w:pPr>
      <w:r>
        <w:rPr>
          <w:b/>
          <w:sz w:val="32"/>
          <w:szCs w:val="32"/>
        </w:rPr>
        <w:t>《醉翁亭记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填空题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段可分为两层。第一层写醉翁亭的   ，第二层写醉翁亭的   。从  这句话往下是第二层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</w:t>
      </w:r>
      <w:r>
        <w:rPr>
          <w:szCs w:val="21"/>
        </w:rPr>
        <w:t>2</w:t>
      </w:r>
      <w:r>
        <w:rPr>
          <w:szCs w:val="21"/>
        </w:rPr>
        <w:t>段可分三层。第一层写亭子周围   的景色，第二层写亭子周围   的景色，第三层写   。这三层之间的关系，是由   而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</w:t>
      </w:r>
      <w:r>
        <w:rPr>
          <w:szCs w:val="21"/>
        </w:rPr>
        <w:t>3</w:t>
      </w:r>
      <w:r>
        <w:rPr>
          <w:szCs w:val="21"/>
        </w:rPr>
        <w:t>段可分为四层；第一层写   ，第二层写   ，第三层写   ，第四层写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全文的中心句是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点明全文主旨的句子是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对加横线词的解释有误的是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蔚然（茂盛） 翼然（像鸟张开翅膀一样） 辄醉（就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林霏（雾气） 佳木秀（发荣滋长）  醉翁之意（情趣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晦明（暗）  岩穴暝（昏暗）    寓之酒（寄托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负者（失败） 伛偻（驼背，这里指老年人弯着腰走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酒洌（酒清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对加横线词的解释完全正确的一组是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前陈者（排列）    山肴（山中打来的鸟兽做的菜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野蔌（野菜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临溪而渔（捕鱼）   非丝非竹（丝线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苍颜（苍老的脸色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觥筹（酒杯）    阴翳（遮盖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宴酣（尽兴的喝酒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述以文（写文章记叙事情） 太守谓谁（说的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颓然乎其间者（于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四、全篇共</w:t>
      </w:r>
      <w:r>
        <w:rPr>
          <w:szCs w:val="21"/>
        </w:rPr>
        <w:t>21</w:t>
      </w:r>
      <w:r>
        <w:rPr>
          <w:szCs w:val="21"/>
        </w:rPr>
        <w:t>个“也”字，所表述的语气有三种：</w:t>
      </w:r>
      <w:r>
        <w:rPr>
          <w:szCs w:val="21"/>
        </w:rPr>
        <w:t>A</w:t>
      </w:r>
      <w:r>
        <w:rPr>
          <w:szCs w:val="21"/>
        </w:rPr>
        <w:t>、陈述（用于描写景物）；</w:t>
      </w:r>
      <w:r>
        <w:rPr>
          <w:szCs w:val="21"/>
        </w:rPr>
        <w:t>B</w:t>
      </w:r>
      <w:r>
        <w:rPr>
          <w:szCs w:val="21"/>
        </w:rPr>
        <w:t>、肯定（用于介绍人名）；</w:t>
      </w:r>
      <w:r>
        <w:rPr>
          <w:szCs w:val="21"/>
        </w:rPr>
        <w:t>C</w:t>
      </w:r>
      <w:r>
        <w:rPr>
          <w:szCs w:val="21"/>
        </w:rPr>
        <w:t>、感叹（用于直抒胸臆）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试指出下列各句中的“也”字</w:t>
      </w:r>
      <w:r>
        <w:rPr>
          <w:szCs w:val="21"/>
        </w:rPr>
        <w:t xml:space="preserve"> 各表现了哪种语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环滁皆山也。（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太守谓谁？庐陵欧阳修也。（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醉翁之意不在酒，在乎山水之间也。（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四时之景不同，而乐亦无穷也。（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．已而夕阳在山，人影散乱，太守归而宾客从也。（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．醉能同其乐，醒能述以文者，太守也。（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五、阅读第</w:t>
      </w:r>
      <w:r>
        <w:rPr>
          <w:szCs w:val="21"/>
        </w:rPr>
        <w:t>1</w:t>
      </w:r>
      <w:r>
        <w:rPr>
          <w:szCs w:val="21"/>
        </w:rPr>
        <w:t>自然段，共</w:t>
      </w:r>
      <w:r>
        <w:rPr>
          <w:szCs w:val="21"/>
        </w:rPr>
        <w:t>16</w:t>
      </w:r>
      <w:r>
        <w:rPr>
          <w:szCs w:val="21"/>
        </w:rPr>
        <w:t>句话，答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⑴</w:t>
      </w:r>
      <w:r>
        <w:rPr>
          <w:szCs w:val="21"/>
        </w:rPr>
        <w:t>环滁皆山也。⑵其西南诸峰，林壑尤美，望之蔚然而深秀者，琅琊也。⑶山行六七里，渐闻水声潺潺而泻出于两峰之间者，酿泉也。⑷峰回路转，有亭翼然临于泉上者，醉翁亭也。⑸作亭者谁？⑹山之僧智仙也。⑺名之者谁？⑻太守自谓也。⑼太守与客来饮于此，饮少辄醉，而年又最高，故自号曰醉翁也。⑽醉翁之意不在酒，在乎山水之间也。⑾山水之乐，得之心而寓之酒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句意理解有误的是（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环滁皆山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句意：环绕着滁州的都是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峰回路转，有亭翼然临于泉上者，醉翁亭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句意：山势回环，路也跟着拐弯，有一个亭子，四角翘起，像鸟张开翅膀一样，高踞在泉水边上是醉翁亭。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醉翁之意不在酒，在乎山水之间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句意：醉翁的情趣不是在饮酒上，而是在优美多姿的山水之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山水之乐，得之心而寓之酒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句意：欣赏山水的乐趣，得心应手寄托在酒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上文层次划分正确的是（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⑴⑵⑶⑷‖⑸⑹⑺⑻‖⑼⑽⑾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⑴⑵⑶⑷‖⑸⑹⑺⑻⑼⑽⑾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⑴‖⑵⑶⑷⑸⑹⑺⑻‖⑼⑽⑾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⑴⑵⑶⑷⑸⑹⑺⑻‖⑼⑽⑾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第一段段意概括正确的是（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写醉翁亭的环境优美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太守用自己的别号为亭命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醉翁以欣赏山水为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写醉翁亭的环境优美和命名的缘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、成语“醉翁之意不在酒”的意义是：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六、第</w:t>
      </w:r>
      <w:r>
        <w:rPr>
          <w:szCs w:val="21"/>
        </w:rPr>
        <w:t>2</w:t>
      </w:r>
      <w:r>
        <w:rPr>
          <w:szCs w:val="21"/>
        </w:rPr>
        <w:t>自然段共</w:t>
      </w:r>
      <w:r>
        <w:rPr>
          <w:szCs w:val="21"/>
        </w:rPr>
        <w:t>3</w:t>
      </w:r>
      <w:r>
        <w:rPr>
          <w:szCs w:val="21"/>
        </w:rPr>
        <w:t>句话，阅读后答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①</w:t>
      </w:r>
      <w:r>
        <w:rPr>
          <w:szCs w:val="21"/>
        </w:rPr>
        <w:t>若夫日出而林霏开，云归而岩穴暝，晦明变化者，山间之朝暮也。②野芳发而幽香，佳木秀而繁阴，风霜高洁，水落而石出者，山间之四时也。③朝而往，暮而归，四时之景不同，而乐亦无穷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段三句话的结构关系，分析正确的是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总分  </w:t>
      </w:r>
      <w:r>
        <w:rPr>
          <w:szCs w:val="21"/>
        </w:rPr>
        <w:t>B</w:t>
      </w:r>
      <w:r>
        <w:rPr>
          <w:szCs w:val="21"/>
        </w:rPr>
        <w:t xml:space="preserve">．分总  </w:t>
      </w:r>
      <w:r>
        <w:rPr>
          <w:szCs w:val="21"/>
        </w:rPr>
        <w:t>C</w:t>
      </w:r>
      <w:r>
        <w:rPr>
          <w:szCs w:val="21"/>
        </w:rPr>
        <w:t xml:space="preserve">．总分总  </w:t>
      </w:r>
      <w:r>
        <w:rPr>
          <w:szCs w:val="21"/>
        </w:rPr>
        <w:t>D</w:t>
      </w:r>
      <w:r>
        <w:rPr>
          <w:szCs w:val="21"/>
        </w:rPr>
        <w:t>．并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段意概括正确的是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写出山间朝暮的景色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写出山间四季的不同景色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写出欣赏山水的无穷乐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写出山间朝暮和四时的景色及欣赏山水的无穷乐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段与上文中“               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句相呼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抓住特征描写景物是写景的好方法，本段抓住四时的景物特征，分别是：     ，     ，     ，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成语“水落石出”的意义是：          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七、阅读第</w:t>
      </w:r>
      <w:r>
        <w:rPr>
          <w:szCs w:val="21"/>
        </w:rPr>
        <w:t>3</w:t>
      </w:r>
      <w:r>
        <w:rPr>
          <w:szCs w:val="21"/>
        </w:rPr>
        <w:t>段，共</w:t>
      </w:r>
      <w:r>
        <w:rPr>
          <w:szCs w:val="21"/>
        </w:rPr>
        <w:t>4</w:t>
      </w:r>
      <w:r>
        <w:rPr>
          <w:szCs w:val="21"/>
        </w:rPr>
        <w:t>句话，答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①</w:t>
      </w:r>
      <w:r>
        <w:rPr>
          <w:szCs w:val="21"/>
        </w:rPr>
        <w:t>至于负者歌于途，行者休于树，前者呼，后者应，伛偻提携，往来而不绝者，滁人游也。②临溪而渔，溪深而鱼肥，酿泉为酒，泉香而酒洌，山肴野蔌，杂然而前陈者，太守宴也。③宴酣之乐，非丝非竹，射者中，弈者胜，觥筹交错，起坐而喧哗者，众宾欢也。④苍颜白发，颓然乎其间者，太守醉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用原句中一个短语，分别概括四句话的意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①       ②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③       ④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太守醉也”句中“醉”的含义是什么？为什么会“醉”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答：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3</w:t>
      </w:r>
      <w:r>
        <w:rPr>
          <w:szCs w:val="21"/>
        </w:rPr>
        <w:t>、游山的滁人有：   、   、   ；写出游人踊跃而热闹场面的词语是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太守宴上吃的有   、    、   ，饮的有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能享受山水之乐的人是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负者，行者，前者，后者，伛偻提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往来而不绝者、起坐而喧哗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滁人、众宾客、太守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太守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释词义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山肴野蔌：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．觥筹交错：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八、第</w:t>
      </w:r>
      <w:r>
        <w:rPr>
          <w:szCs w:val="21"/>
        </w:rPr>
        <w:t>4</w:t>
      </w:r>
      <w:r>
        <w:rPr>
          <w:szCs w:val="21"/>
        </w:rPr>
        <w:t>段共</w:t>
      </w:r>
      <w:r>
        <w:rPr>
          <w:szCs w:val="21"/>
        </w:rPr>
        <w:t>7</w:t>
      </w:r>
      <w:r>
        <w:rPr>
          <w:szCs w:val="21"/>
        </w:rPr>
        <w:t>句话，读后答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①</w:t>
      </w:r>
      <w:r>
        <w:rPr>
          <w:szCs w:val="21"/>
        </w:rPr>
        <w:t>已而夕阳在山，人影散乱。②太守归而宾客从也。③树林阴翳，鸣声上下，游人去而禽鸟乐也。④然而禽鸟知山林之乐，而不知人之乐；人知从太守游而乐，而不知太守之乐其乐也。⑤醉能同其乐，醒能述以文者，太守也。⑥太守谓谁？⑦庐陵欧阳修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承接上文的词语是      ，表示        ，接着写出了            的情景，又写了飞鸟尽得山林之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、文章用两个句子反衬太守之乐，这两句是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不知太守之乐其乐”意思是      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作者含蓄地答出“       ，      。”曲折地表现作者复杂的思想感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十、对句意理解有误的是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朝而往，暮而归，四时之景不同，而乐亦无穷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句意：早晨进山，傍晚回城，四季的景色不同，快乐也是无穷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至于负者歌于途，行者休于树，前者呼，后者应，伛偻提携，往来而不绝者，滁人游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句意：至于背着东西的人在路上一边走着一边唱歌，行人在树下休息，前面的人呼唤，后面的人回答，老老小小，来往不断绝，这是滁州的人在出游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苍颜白发，颓然乎其间者，太守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句意：一个面容苍老，满头白发，昏昏欲倒的坐在众人中间的，这是太守喝醉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醉能同其乐，醒能述以文者，太守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句意：醉了能享受饮酒的乐趣，醒了能用文章表述这种快乐的，就是太守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十一、本文写景有下边几种方式，指出各自的起句、结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自远而近，从      到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从早到晚，从      到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从春至冬，从      到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从外到内，从      到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山间夕照全景，从      到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</w:t>
      </w:r>
      <w:r>
        <w:rPr>
          <w:szCs w:val="21"/>
        </w:rPr>
        <w:t>]</w:t>
      </w:r>
      <w:r>
        <w:rPr>
          <w:szCs w:val="21"/>
        </w:rPr>
        <w:t>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一、</w:t>
      </w:r>
      <w:r>
        <w:rPr>
          <w:szCs w:val="21"/>
        </w:rPr>
        <w:t xml:space="preserve">C   </w:t>
      </w:r>
      <w:r>
        <w:rPr>
          <w:szCs w:val="21"/>
        </w:rPr>
        <w:t>二、</w:t>
      </w:r>
      <w:r>
        <w:rPr>
          <w:szCs w:val="21"/>
        </w:rPr>
        <w:t xml:space="preserve">A    </w:t>
      </w:r>
      <w:r>
        <w:rPr>
          <w:szCs w:val="21"/>
        </w:rPr>
        <w:t>三、</w:t>
      </w:r>
      <w:r>
        <w:rPr>
          <w:szCs w:val="21"/>
        </w:rPr>
        <w:t xml:space="preserve">D    </w:t>
      </w:r>
      <w:r>
        <w:rPr>
          <w:szCs w:val="21"/>
        </w:rPr>
        <w:t>四、</w:t>
      </w:r>
      <w:r>
        <w:rPr>
          <w:szCs w:val="21"/>
        </w:rPr>
        <w:t>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五、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  B</w:t>
      </w:r>
      <w:r>
        <w:rPr>
          <w:szCs w:val="21"/>
        </w:rPr>
        <w:t>．</w:t>
      </w:r>
      <w:r>
        <w:rPr>
          <w:szCs w:val="21"/>
        </w:rPr>
        <w:t>b  C</w:t>
      </w:r>
      <w:r>
        <w:rPr>
          <w:szCs w:val="21"/>
        </w:rPr>
        <w:t>．</w:t>
      </w:r>
      <w:r>
        <w:rPr>
          <w:szCs w:val="21"/>
        </w:rPr>
        <w:t>c   D</w:t>
      </w:r>
      <w:r>
        <w:rPr>
          <w:szCs w:val="21"/>
        </w:rPr>
        <w:t>．</w:t>
      </w:r>
      <w:r>
        <w:rPr>
          <w:szCs w:val="21"/>
        </w:rPr>
        <w:t>c  E</w:t>
      </w:r>
      <w:r>
        <w:rPr>
          <w:szCs w:val="21"/>
        </w:rPr>
        <w:t>．</w:t>
      </w:r>
      <w:r>
        <w:rPr>
          <w:szCs w:val="21"/>
        </w:rPr>
        <w:t>a  F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六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  2</w:t>
      </w:r>
      <w:r>
        <w:rPr>
          <w:szCs w:val="21"/>
        </w:rPr>
        <w:t>、</w:t>
      </w:r>
      <w:r>
        <w:rPr>
          <w:szCs w:val="21"/>
        </w:rPr>
        <w:t>B   3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本意不在此而是别的或者指另有图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七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  2</w:t>
      </w:r>
      <w:r>
        <w:rPr>
          <w:szCs w:val="21"/>
        </w:rPr>
        <w:t>、</w:t>
      </w:r>
      <w:r>
        <w:rPr>
          <w:szCs w:val="21"/>
        </w:rPr>
        <w:t xml:space="preserve">D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山水之乐得之心而寓之酒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野芳发而幽香，佳木秀而繁阴，风霜高洁，水落而石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比喻真相大白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八、</w:t>
      </w:r>
      <w:r>
        <w:rPr>
          <w:szCs w:val="21"/>
        </w:rPr>
        <w:t>1</w:t>
      </w:r>
      <w:r>
        <w:rPr>
          <w:szCs w:val="21"/>
        </w:rPr>
        <w:t>、①滁人游，②太守宴，③众宾欢，④太守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“醉”的含义就是“乐”，因为太守施政有方，滁州人安居乐业，实现太守与民同乐的理想，所以“醉”也就是非常“乐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负者，行人，伛偻提携，前者呼，后者应，往来而不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山肴野蔌，肥鱼，泉香酒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．野味、野菜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酒杯和酒筹交互错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九、</w:t>
      </w:r>
      <w:r>
        <w:rPr>
          <w:szCs w:val="21"/>
        </w:rPr>
        <w:t>1</w:t>
      </w:r>
      <w:r>
        <w:rPr>
          <w:szCs w:val="21"/>
        </w:rPr>
        <w:t>、已而，不久的时间，宴会散人们随太守归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然而禽鸟知山林之乐而不知人之乐，人知从太守游而乐，而不知太守之乐其乐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太守之乐与众不同，不是众人所能理解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醉能同其乐，醒能述以文者，太守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十、</w:t>
      </w:r>
      <w:r>
        <w:rPr>
          <w:szCs w:val="21"/>
        </w:rPr>
        <w:t>D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十一、</w:t>
      </w:r>
      <w:r>
        <w:rPr>
          <w:szCs w:val="21"/>
        </w:rPr>
        <w:t>1</w:t>
      </w:r>
      <w:r>
        <w:rPr>
          <w:szCs w:val="21"/>
        </w:rPr>
        <w:t>、“望之蔚然而深秀者”“醉翁亭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“若夫日出而林霏开”“山间之朝暮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“野芳发而幽香”“山间之四时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“至于负者歌于途”“太守醉也”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“已而夕阳在山”“游人去而禽鸟乐也”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这道题答案是：</w:t>
      </w:r>
      <w:r>
        <w:rPr>
          <w:szCs w:val="21"/>
        </w:rPr>
        <w:t>1</w:t>
      </w:r>
      <w:r>
        <w:rPr>
          <w:szCs w:val="21"/>
        </w:rPr>
        <w:t>、外围景色 得名“作亭者谁？”</w:t>
      </w:r>
      <w:r>
        <w:rPr>
          <w:szCs w:val="21"/>
        </w:rPr>
        <w:t>2</w:t>
      </w:r>
      <w:r>
        <w:rPr>
          <w:szCs w:val="21"/>
        </w:rPr>
        <w:t xml:space="preserve">、早晚 四季  乐无穷  分  总  </w:t>
      </w:r>
      <w:r>
        <w:rPr>
          <w:szCs w:val="21"/>
        </w:rPr>
        <w:t>3</w:t>
      </w:r>
      <w:r>
        <w:rPr>
          <w:szCs w:val="21"/>
        </w:rPr>
        <w:t xml:space="preserve">、滁人游  太守宴  众宾欢  太守醉  </w:t>
      </w:r>
      <w:r>
        <w:rPr>
          <w:szCs w:val="21"/>
        </w:rPr>
        <w:t>4</w:t>
      </w:r>
      <w:r>
        <w:rPr>
          <w:szCs w:val="21"/>
        </w:rPr>
        <w:t>、醉翁之意不在酒，在乎山水之间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醉能同其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4:00Z</dcterms:created>
  <dc:creator>wangling</dc:creator>
  <dc:description/>
  <cp:keywords/>
  <dc:language>en-US</dc:language>
  <cp:lastModifiedBy>pe</cp:lastModifiedBy>
  <dcterms:modified xsi:type="dcterms:W3CDTF">2010-02-25T08:54:00Z</dcterms:modified>
  <cp:revision>2</cp:revision>
  <dc:subject/>
  <dc:title>2006年高考语文模拟试卷13</dc:title>
</cp:coreProperties>
</file>