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故乡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粗字的形、音、义完全正确的一组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阴晦　 </w:t>
      </w:r>
      <w:r>
        <w:rPr>
          <w:szCs w:val="21"/>
        </w:rPr>
        <w:t>hu@</w:t>
      </w:r>
      <w:r>
        <w:rPr>
          <w:szCs w:val="21"/>
        </w:rPr>
        <w:t xml:space="preserve">　 昏暗　　　　　　　 易主　 </w:t>
      </w:r>
      <w:r>
        <w:rPr>
          <w:szCs w:val="21"/>
        </w:rPr>
        <w:t>y@</w:t>
      </w:r>
      <w:r>
        <w:rPr>
          <w:szCs w:val="21"/>
        </w:rPr>
        <w:t>　 容易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抖着　</w:t>
      </w:r>
      <w:r>
        <w:rPr>
          <w:szCs w:val="21"/>
        </w:rPr>
        <w:t xml:space="preserve"> </w:t>
      </w:r>
      <w:r>
        <w:rPr>
          <w:szCs w:val="21"/>
        </w:rPr>
        <w:t>d%u</w:t>
      </w:r>
      <w:r>
        <w:rPr>
          <w:szCs w:val="21"/>
        </w:rPr>
        <w:t xml:space="preserve">　 颤动　　　　　　　 瓦愣　 </w:t>
      </w:r>
      <w:r>
        <w:rPr>
          <w:szCs w:val="21"/>
        </w:rPr>
        <w:t>l6ng</w:t>
      </w:r>
      <w:r>
        <w:rPr>
          <w:szCs w:val="21"/>
        </w:rPr>
        <w:t>　 沟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萧索　 </w:t>
      </w:r>
      <w:r>
        <w:rPr>
          <w:szCs w:val="21"/>
        </w:rPr>
        <w:t>shu%</w:t>
      </w:r>
      <w:r>
        <w:rPr>
          <w:szCs w:val="21"/>
        </w:rPr>
        <w:t xml:space="preserve">　 冷落　　　　　　 胯下　 </w:t>
      </w:r>
      <w:r>
        <w:rPr>
          <w:szCs w:val="21"/>
        </w:rPr>
        <w:t>ku4</w:t>
      </w:r>
      <w:r>
        <w:rPr>
          <w:szCs w:val="21"/>
        </w:rPr>
        <w:t>　 倒台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祭祀　</w:t>
      </w:r>
      <w:r>
        <w:rPr>
          <w:szCs w:val="21"/>
        </w:rPr>
        <w:t xml:space="preserve"> </w:t>
      </w:r>
      <w:r>
        <w:rPr>
          <w:szCs w:val="21"/>
        </w:rPr>
        <w:t>s@</w:t>
      </w:r>
      <w:r>
        <w:rPr>
          <w:szCs w:val="21"/>
        </w:rPr>
        <w:t xml:space="preserve">　 典礼　　　　　　　　 装弶　 </w:t>
      </w:r>
      <w:r>
        <w:rPr>
          <w:szCs w:val="21"/>
        </w:rPr>
        <w:t>ji4ng</w:t>
      </w:r>
      <w:r>
        <w:rPr>
          <w:szCs w:val="21"/>
        </w:rPr>
        <w:t>　 捉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秕谷　 </w:t>
      </w:r>
      <w:r>
        <w:rPr>
          <w:szCs w:val="21"/>
        </w:rPr>
        <w:t>b!</w:t>
      </w:r>
      <w:r>
        <w:rPr>
          <w:szCs w:val="21"/>
        </w:rPr>
        <w:t xml:space="preserve">　 不饱满　　　　　　 无端　 </w:t>
      </w:r>
      <w:r>
        <w:rPr>
          <w:szCs w:val="21"/>
        </w:rPr>
        <w:t>d1n</w:t>
      </w:r>
      <w:r>
        <w:rPr>
          <w:szCs w:val="21"/>
        </w:rPr>
        <w:t>　 缘故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如许　</w:t>
      </w:r>
      <w:r>
        <w:rPr>
          <w:szCs w:val="21"/>
        </w:rPr>
        <w:t xml:space="preserve"> </w:t>
      </w:r>
      <w:r>
        <w:rPr>
          <w:szCs w:val="21"/>
        </w:rPr>
        <w:t>r*</w:t>
      </w:r>
      <w:r>
        <w:rPr>
          <w:szCs w:val="21"/>
        </w:rPr>
        <w:t xml:space="preserve">　 如果　　　　　　　　 愕然　 </w:t>
      </w:r>
      <w:r>
        <w:rPr>
          <w:szCs w:val="21"/>
        </w:rPr>
        <w:t>6</w:t>
      </w:r>
      <w:r>
        <w:rPr>
          <w:szCs w:val="21"/>
        </w:rPr>
        <w:t>　 吃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嗤笑　 </w:t>
      </w:r>
      <w:r>
        <w:rPr>
          <w:szCs w:val="21"/>
        </w:rPr>
        <w:t>ch9</w:t>
      </w:r>
      <w:r>
        <w:rPr>
          <w:szCs w:val="21"/>
        </w:rPr>
        <w:t xml:space="preserve">　 讥讽　　　　　　　 深黛　 </w:t>
      </w:r>
      <w:r>
        <w:rPr>
          <w:szCs w:val="21"/>
        </w:rPr>
        <w:t>d4i</w:t>
      </w:r>
      <w:r>
        <w:rPr>
          <w:szCs w:val="21"/>
        </w:rPr>
        <w:t>　 青黑色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寒噤</w:t>
      </w:r>
      <w:r>
        <w:rPr>
          <w:szCs w:val="21"/>
        </w:rPr>
        <w:t xml:space="preserve"> 　</w:t>
      </w:r>
      <w:r>
        <w:rPr>
          <w:szCs w:val="21"/>
        </w:rPr>
        <w:t>j@n</w:t>
      </w:r>
      <w:r>
        <w:rPr>
          <w:szCs w:val="21"/>
        </w:rPr>
        <w:t xml:space="preserve">　 打哆嗦　　　　　 偶像　 </w:t>
      </w:r>
      <w:r>
        <w:rPr>
          <w:szCs w:val="21"/>
        </w:rPr>
        <w:t>%u</w:t>
      </w:r>
      <w:r>
        <w:rPr>
          <w:szCs w:val="21"/>
        </w:rPr>
        <w:t>　 木、泥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篇小说的情节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我”和闰土二十年来前后关系变化的对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我”的故乡二十年来前后情景变化的对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我”回故乡——“我”在故乡——“我”离故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我”的悲凉——“我”的愤恨——“我”的希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是比喻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脸上虽然刻着许多皱纹，却全然不动，仿佛石像一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多子，饥荒，苛税，兵，匪，官，绅，都苦得他像一个木偶人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那手也不是我所记得的红活圆实的手，却又粗又笨，像是松树皮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眼睛也像他父亲一样，周围都肿得通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景物描写中感觉角度不同类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瓦楞上许多枯草的断茎当风抖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岸的青山在黄昏中，都装成了深黛颜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冷风吹进船舱中，呜呜地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深蓝的天空中挂着一轮金黄的圆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不能表现农村萧条败落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器不便搬运的，也小半卖去了，只是收不起钱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种出东西来，挑去卖，总要捐几回钱，折了本；不去卖，又只能烂掉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待到傍晚，我们上船的时候，这老屋里的所有破旧大小精细的东西，已经一扫而空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苍黄的天底下，远近横着几个萧索的荒村，没有一丝活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文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这时很兴奋，但不知道怎么说才好，只是说：“啊！闰土哥，——你来了？……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他站住了，脸上现出欢喜和凄凉的神情；动着嘴唇，却没有做声。他的态度终于恭敬起来了，分明的叫道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老爷！……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母亲和宏儿下楼来了，他们大约也听到了声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老太大。信是早收到了。我实在喜欢的了不得，知道老爷回来……”闰土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啊，你怎的这样客气起来。你们先前不是哥弟称呼么？还是照旧：迅哥儿。”母亲高兴地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啊呀，老太太真是……这成什么规矩。那时是孩子，不懂事……”闰土说着，又叫水生上来打拱，那孩子却害羞，紧紧的只贴在他背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他就是水生？第五个？都是生人，怕生也难怪的；还是宏儿和他去走走。”母亲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宏儿听得这话，便来招水生，水生却松松爽爽同他一路出去了。母亲叫闰土坐，他迟疑了一回，终于就了坐，将长烟管靠在桌旁，递过纸包来，说：“冬天没有什么东西了。这一点干青豆倒是自家晒在那里的，请老爷……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问问他的景况。他只是摇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他只是摇头；脸上虽然刻着许多皱纹，却全然不动，仿佛石像一般。他大约只是觉得苦，却又形容不出，沉默了片刻，便拿起烟管来默默的吸烟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选出对文段中加粗的词语解释不恰当的一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寒噤：因惊讶而感到心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厚障壁：深深的隔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迟疑：有一点点怀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折了本：亏损，赔了本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选出对“脸上现出欢喜和凄凉的神情”理解不恰当的一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欢喜”的是见到了少年时代亲密的朋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凄凉”的是自己的好友马上就要离去，恐怕今后无缘再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欢喜”和“凄凉”表现了两种不同的心情，寓意深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句话生动地刻画出闰土那高兴而悲伤的矛盾心理，是传神之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选出对本文段中中年闰土形象分析不恰当的一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称“我”母亲为“老太太”，表现了他有意讨好“我”母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称自己少年时的好友为“老爷”，说明了他受封建等级观念影响很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他的对话中可以看出他的生活景况非常不好，他是当时下层人民形象的缩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脸上虽然刻着许多皱纹，却全然不动，仿佛石像一般”，表现了他精神上的麻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选出在本文段中没有用到的描写方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对话描写　　　　　　　　　　　　　 </w:t>
      </w:r>
      <w:r>
        <w:rPr>
          <w:szCs w:val="21"/>
        </w:rPr>
        <w:t>B</w:t>
      </w:r>
      <w:r>
        <w:rPr>
          <w:szCs w:val="21"/>
        </w:rPr>
        <w:t>．肖像描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环境描写　　　　　　　　　　　　　 </w:t>
      </w:r>
      <w:r>
        <w:rPr>
          <w:szCs w:val="21"/>
        </w:rPr>
        <w:t>D</w:t>
      </w:r>
      <w:r>
        <w:rPr>
          <w:szCs w:val="21"/>
        </w:rPr>
        <w:t>．动作描写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探究能力测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文，回答问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难忘的八个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随着年龄的增长，我发觉自己越来越与众不同。我气恼，我愤恨——怎么一生下来就是裂唇！我一跨进校门，同学们就开始讥嘲我。我心里很清楚，弯曲的鼻子，倾斜的牙齿，说起话来还结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同学们问我：“你嘴巴怎么会变得这样？”我撒谎说小时候摔了一跤，给地上的碎玻璃割破了嘴巴。我觉得这样说，比告诉他们我生出来就是裂唇要好受点。我越来越敢肯定：除了家里人以外，没人会爱我，甚至没人会喜欢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二年级时，我进了老师伦纳德夫人的班级。伦纳德很胖，很美，温馨可爱，她有着金光闪闪的头发和一双黑黑的、笑眯眯的眼睛。每个孩子都喜欢她。但是，没有一个人比我更爱她。因为这里有个很不一般的缘故—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我们低年级同学每年都有“耳语测验”。孩子们依次走到教室的门边，用右手捂着右边耳朵，然后老师在她的讲台上轻轻说了一句话，再由那孩子把话复述出来。可我的左耳先天（），几乎听不见任何声音，我不愿把这事说出来，因为同学们会更加嘲笑我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每一个孩子都兴高采烈，因为他们的“耳语测验”做得挺好。我心想老师会说什么呢？以前，老师们一般总是说：“天是蓝色的”，或者说“你有没有一双新鞋”等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这位很胖、很美、温馨可爱的老师轻轻说道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希望你是我女儿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括号处应填的词语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失灵　　　　　　　　　　　　　　　　　 </w:t>
      </w:r>
      <w:r>
        <w:rPr>
          <w:szCs w:val="21"/>
        </w:rPr>
        <w:t>B</w:t>
      </w:r>
      <w:r>
        <w:rPr>
          <w:szCs w:val="21"/>
        </w:rPr>
        <w:t>．失聪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失常　　　　　　　　　　　　　　　　　 </w:t>
      </w:r>
      <w:r>
        <w:rPr>
          <w:szCs w:val="21"/>
        </w:rPr>
        <w:t>D</w:t>
      </w:r>
      <w:r>
        <w:rPr>
          <w:szCs w:val="21"/>
        </w:rPr>
        <w:t>．失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指出文中两处破折号的用法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生理缺陷和同学们的讥嘲，使“我”产生了怎样的自卑心理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</w:t>
      </w:r>
      <w:r>
        <w:rPr>
          <w:szCs w:val="21"/>
        </w:rPr>
        <w:t>5</w:t>
      </w:r>
      <w:r>
        <w:rPr>
          <w:szCs w:val="21"/>
        </w:rPr>
        <w:t>段中画横线的语句运用了哪种人物描写的方法？对下文刻画伦纳德夫人形象起到什么作用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这八个字仿佛是一束温暖的阳光直射我的心田”，这句话用了哪种修辞方法？它在文中的表达作用是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利用文章中的有关语句，完整地说明为什么没有一个人比“我”更爱伦纳德夫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我希望你是我女儿！”这句话没有放在第</w:t>
      </w:r>
      <w:r>
        <w:rPr>
          <w:szCs w:val="21"/>
        </w:rPr>
        <w:t>7</w:t>
      </w:r>
      <w:r>
        <w:rPr>
          <w:szCs w:val="21"/>
        </w:rPr>
        <w:t>段“伦纳德老师说了八个字”之后，而放在文章末尾，这样安排好在哪儿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　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　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　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　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　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　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　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　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　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　 </w:t>
      </w:r>
      <w:r>
        <w:rPr>
          <w:szCs w:val="21"/>
        </w:rPr>
        <w:t>11</w:t>
      </w:r>
      <w:r>
        <w:rPr>
          <w:szCs w:val="21"/>
        </w:rPr>
        <w:t xml:space="preserve">．要点：对“我气恼、我愤恨”作解释说明；对“我更爱她”的很不一般的缘故作解释说明。　 </w:t>
      </w:r>
      <w:r>
        <w:rPr>
          <w:szCs w:val="21"/>
        </w:rPr>
        <w:t>12</w:t>
      </w:r>
      <w:r>
        <w:rPr>
          <w:szCs w:val="21"/>
        </w:rPr>
        <w:t xml:space="preserve">．要点：我越来越敢肯定：除了家里人以外，没人会爱我，甚至没人会喜欢我。　 </w:t>
      </w:r>
      <w:r>
        <w:rPr>
          <w:szCs w:val="21"/>
        </w:rPr>
        <w:t>13</w:t>
      </w:r>
      <w:r>
        <w:rPr>
          <w:szCs w:val="21"/>
        </w:rPr>
        <w:t>．要点：心理活动描写；为文章结尾伦纳德老师所说的“这八个字”作了铺垫和衬托；突出伦纳德老师高尚的师德和高超的教育艺术。 　</w:t>
      </w:r>
      <w:r>
        <w:rPr>
          <w:szCs w:val="21"/>
        </w:rPr>
        <w:t>14</w:t>
      </w:r>
      <w:r>
        <w:rPr>
          <w:szCs w:val="21"/>
        </w:rPr>
        <w:t xml:space="preserve">．要点：比喻；生动形象地表达了这八个字给“我”带来了温暖和希望，驱除了“我”心中自卑的阴影。　 </w:t>
      </w:r>
      <w:r>
        <w:rPr>
          <w:szCs w:val="21"/>
        </w:rPr>
        <w:t>15</w:t>
      </w:r>
      <w:r>
        <w:rPr>
          <w:szCs w:val="21"/>
        </w:rPr>
        <w:t>．要点：“我</w:t>
      </w:r>
      <w:r>
        <w:rPr>
          <w:szCs w:val="21"/>
        </w:rPr>
        <w:t>”一生下来就是裂唇。“我”一跨进校门，同学们就讥嘲“我”。而且，“我”长着弯曲的鼻子，倾斜的牙齿，说起话来还结巴。“我”觉得除了家里人以外，没人会爱自己，甚至没人会喜欢自己。可是在一次“耳语测验”中，伦纳德夫人却对“我”说：“我希望你是我女儿！”这八个字仿佛是一束温暖的阳光直射“我”的心田，抚慰了“我”受伤的、幼小的心灵，改变了“我”对人生的看法。因此，没有一个人比“我”更爱她。　</w:t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要点：这句话是揭示文章中心的点睛之笔，放在结尾让人回味无穷；并与题目相照应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9:00Z</dcterms:created>
  <dc:creator>wangling</dc:creator>
  <dc:description/>
  <cp:keywords/>
  <dc:language>en-US</dc:language>
  <cp:lastModifiedBy>pe</cp:lastModifiedBy>
  <dcterms:modified xsi:type="dcterms:W3CDTF">2010-02-23T11:59:00Z</dcterms:modified>
  <cp:revision>2</cp:revision>
  <dc:subject/>
  <dc:title>2006年高考语文模拟试卷13</dc:title>
</cp:coreProperties>
</file>