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故乡》同步练习</w:t>
      </w:r>
      <w:r>
        <w:rPr>
          <w:b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/>
      </w:pPr>
      <w:r>
        <w:rPr/>
        <w:t>一、给画线字注音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隐晦</w:t>
      </w:r>
      <w:r>
        <w:rPr/>
        <w:t xml:space="preserve">(      )   </w:t>
      </w:r>
      <w:r>
        <w:rPr/>
        <w:t>惘然</w:t>
      </w:r>
      <w:r>
        <w:rPr/>
        <w:t xml:space="preserve">(       )    </w:t>
      </w:r>
      <w:r>
        <w:rPr/>
        <w:t>颧骨</w:t>
      </w:r>
      <w:r>
        <w:rPr/>
        <w:t xml:space="preserve">(      )     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嗤笑</w:t>
      </w:r>
      <w:r>
        <w:rPr/>
        <w:t xml:space="preserve">(     )           </w:t>
      </w:r>
      <w:r>
        <w:rPr/>
        <w:t>鄙夷</w:t>
      </w:r>
      <w:r>
        <w:rPr/>
        <w:t xml:space="preserve">(     )           </w:t>
      </w:r>
      <w:r>
        <w:rPr/>
        <w:t>恣脽</w:t>
      </w:r>
      <w:r>
        <w:rPr/>
        <w:t>(      )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二、填空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《故乡》选自《           》，体裁是                ，作者是         ，原名          ，文章以                 为线索。</w:t>
      </w:r>
      <w:r>
        <w:rPr/>
        <w:t>2</w:t>
      </w:r>
      <w:r>
        <w:rPr/>
        <w:t>、本文着意于一个“变”字，运用               的手法体现主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依课文内容填词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苍黄的天底下，远近</w:t>
      </w:r>
      <w:r>
        <w:rPr/>
        <w:t xml:space="preserve">     着几个萧索的荒村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母亲早已</w:t>
      </w:r>
      <w:r>
        <w:rPr/>
        <w:t xml:space="preserve">     着出来了，接着便     出了八岁的侄儿宏儿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③</w:t>
      </w:r>
      <w:r>
        <w:rPr/>
        <w:t>我远远地将</w:t>
      </w:r>
      <w:r>
        <w:rPr/>
        <w:t xml:space="preserve">     在棒上的绳子只一     ，那鸟雀就     在竹匾下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④</w:t>
      </w:r>
      <w:r>
        <w:rPr/>
        <w:t>然而我又不愿意他们因为要一气，都如我的辛苦</w:t>
      </w:r>
      <w:r>
        <w:rPr/>
        <w:t xml:space="preserve">          而生活，也不愿意他们都如闰土的辛苦           而生活，也不愿意都如别人的辛苦               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而生活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三、选择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与下面文字衔接起来最为连贯的一个句子是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 xml:space="preserve">可惜正月过去了，闰土须回家里去，我急得大哭，他也躲在厨房里，哭着不肯出门，                     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但父亲终于带他走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、但他父亲终于把他带走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、但终于被他父亲带走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、但他终于随他父亲走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、“希望是本无所谓有，无所谓无的。这正如地上的路：其实地上本没有路，走的人多了，也便成了路。”这句话的真正含义是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“希望”是自己手制的偶像，它的有无都是无所谓的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、“希望”的有无取决于实践，消极等待，决无希望可言；努力争取，希望才能实现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、因为“希望”是无法实现的，所以无所谓无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、闰土和“我”的友谊已不存在，“我”也没有什么“希望”可言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没有运用比喻修辞的一项是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那手也不是我们记得的红活圆实的手，却又粗又笨而且开裂，像是松树皮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、她两手搭在髀间，没有系裙，张着两脚，正像一个画图仪器里细脚伶仃的圆规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、圆规一面愤愤的回转身，一面絮絮的说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、脸上虽然刻着许多皱纹，却全然不动，仿佛石像一般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他站住了，脸上露出欢喜和凄凉的神情，动着嘴唇，却没有作声。他的态度终于恭敬起来了，分明的叫道：“老爷…”我似乎打了一个寒噤；我就知道，我们之间已经隔了一层可悲的厚障壁了。我也说不出话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对文段意思概括正确但是一项是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表现了闰土见到“我”时既欢喜又凄凉的复杂心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、表现了“我”见到闰土时既震惊又悲凉的复杂心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、表现了“我”与闰土之间隔了一层厚障壁的无奈心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、表现了闰土对“我”与他之间友谊变化而难堪悲凉的心情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、选出句意明确，没有语病的一项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昨天，我准备好了考试必备的笔、橡皮、尺和文具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、距离申办</w:t>
      </w:r>
      <w:r>
        <w:rPr/>
        <w:t>2008</w:t>
      </w:r>
      <w:r>
        <w:rPr/>
        <w:t>年奥运会表决还有不到一个月左右的时间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、中学生理解和阅读大量的文学名著，有利于开阔视野，陶冶情操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、平时该怎样培养自己的语感呢？最重要的是养成读书的习惯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四、解析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“愈有钱，便愈是一毫不肯放松，愈是一毫不肯放松，便愈一钱。”这种格式在修辞学上叫回环。请模仿这种格式写一个句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、用常用的修改符号修改下面的病句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①</w:t>
      </w:r>
      <w:r>
        <w:rPr/>
        <w:t>我们将来希望能成为建设祖国的有用人才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②</w:t>
      </w:r>
      <w:r>
        <w:rPr/>
        <w:t>为了推进素质教育，老师们正在努力改进教学质量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按要求改写句子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  <w:r>
        <w:rPr/>
        <w:t>A</w:t>
      </w:r>
      <w:r>
        <w:rPr/>
        <w:t>、我的老师是一位非常慈爱、非常公平、非常伟大的人。（该为感叹句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、将走的前几天，他叫我到他家里去，交给我一张照片，后面写着两个字</w:t>
      </w:r>
      <w:r>
        <w:rPr/>
        <w:t>\'</w:t>
      </w:r>
      <w:r>
        <w:rPr/>
        <w:t>惜别</w:t>
      </w:r>
      <w:r>
        <w:rPr/>
        <w:t>\'</w:t>
      </w:r>
      <w:r>
        <w:rPr/>
        <w:t>，还说：</w:t>
      </w:r>
      <w:r>
        <w:rPr/>
        <w:t>\'</w:t>
      </w:r>
      <w:r>
        <w:rPr/>
        <w:t>希望将你的也送我。</w:t>
      </w:r>
      <w:r>
        <w:rPr/>
        <w:t>\'</w:t>
      </w:r>
      <w:r>
        <w:rPr/>
        <w:t>（将画线部分改为转述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五、阅读文段，回答问题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我躺着，听船底潺潺的水声，知道我在走我的路。我想：我竟与闰土     ａ到这地步了，但我们的后辈还是一气，宏儿不是正在想念水生么？我希望他们不再像我，又大家  ｂ起来…然而我又不愿意他们因为要一气，都如我的辛苦展转而生活，也不愿意他们都如闰土的辛苦麻木而生活，也不愿意都如别人的辛苦恣脽而生活。他们应该有新的生活，为我们所未经生活过的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我想到希望</w:t>
      </w:r>
      <w:r>
        <w:rPr/>
        <w:t>,</w:t>
      </w:r>
      <w:r>
        <w:rPr/>
        <w:t>忽然害怕起来了。闰土要香炉和烛台的时候，我还暗地里笑他，以为他总是崇拜偶像，什么时候都不忘却。现在我所谓希望，不也是我自己手制的偶像么？只是他的愿望切近，我的愿望芒远罢了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</w:t>
      </w:r>
      <w:r>
        <w:rPr/>
        <w:t>我在蒙胧中，眼前展开一片海边碧绿的沙地来，上面深蓝的天空中挂着一轮金黄的圆月。我想：希望是本无所谓有，无所谓无的，这正如地上的路：其实地上本没有路，走的人多了，也便成了路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1</w:t>
      </w:r>
      <w:r>
        <w:rPr/>
        <w:t>、在文中ａ、ｂ两个空白处应填上的词语是：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ａ、</w:t>
      </w:r>
      <w:r>
        <w:rPr/>
        <w:t xml:space="preserve">                 ｂ、       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 xml:space="preserve">、选文中有三个“辛苦”排列一处，表现了当时人们生活的负重感，它们字面上意思虽然相同，但包含的具体生活内容却不同，即“我”为           而辛苦，闰土为           而辛苦，别人为                  而辛苦。这里，“别人”是作品中的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、对“我在蒙胧中，眼前展开一片…”一句中“蒙胧”一词理解最恰当的一项是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A</w:t>
      </w:r>
      <w:r>
        <w:rPr/>
        <w:t>、月光不明，暗淡无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B</w:t>
      </w:r>
      <w:r>
        <w:rPr/>
        <w:t>、水声潺潺，使人昏昏欲睡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C</w:t>
      </w:r>
      <w:r>
        <w:rPr/>
        <w:t>、通过想象，展现出模糊的景象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D</w:t>
      </w:r>
      <w:r>
        <w:rPr/>
        <w:t>、迷迷糊糊，眼睛看不清楚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4</w:t>
      </w:r>
      <w:r>
        <w:rPr/>
        <w:t>、小说最后一句话，构成了一组相关的比喻，如果把“希望”看成是本体，那么喻体就是                  。如果把希望无所谓无（希望不能说没有）看成是本体，那么喻体就是                。如果把                        看成本体，那么喻体就是走的人多了，也便成了路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5</w:t>
      </w:r>
      <w:r>
        <w:rPr/>
        <w:t>、判断正误，对的打√，错的打</w:t>
      </w:r>
      <w:r>
        <w:rPr/>
        <w:t>×</w:t>
      </w:r>
      <w:r>
        <w:rPr/>
        <w:t>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想到希望</w:t>
      </w:r>
      <w:r>
        <w:rPr/>
        <w:t>,</w:t>
      </w:r>
      <w:r>
        <w:rPr/>
        <w:t>忽然害怕起来了。”这是源于我对现实的沉重感，对通向希望之路的迷惘。（ 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他的愿望切近”，是指闰土的生活愿望很实际，在现实生活中是可以看得见的，即摆脱贫困。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“</w:t>
      </w:r>
      <w:r>
        <w:rPr/>
        <w:t>我的愿望茫远”是指“我”的希望还不够清晰、具体，不知道它是什么样的，因而茫然，又因为现在还看不见我的希望的曙光，因而远。（）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、请说说最后两句话的含义。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 xml:space="preserve">                             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答案</w:t>
      </w:r>
      <w:r>
        <w:rPr/>
        <w:t>: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一、略。二、</w:t>
      </w:r>
      <w:r>
        <w:rPr/>
        <w:t>1</w:t>
      </w:r>
      <w:r>
        <w:rPr/>
        <w:t>、《呐喊》，小说，鲁迅，周树人，“我”回故乡的见闻和感受为线索。</w:t>
      </w:r>
      <w:r>
        <w:rPr/>
        <w:t>2</w:t>
      </w:r>
      <w:r>
        <w:rPr/>
        <w:t>、对比。</w:t>
      </w:r>
      <w:r>
        <w:rPr/>
        <w:t>3</w:t>
      </w:r>
      <w:r>
        <w:rPr/>
        <w:t>、①横。②迎，飞。③缚，拉，罩。④展转，麻木、恣脽。三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四、</w:t>
      </w:r>
      <w:r>
        <w:rPr/>
        <w:t>1</w:t>
      </w:r>
      <w:r>
        <w:rPr/>
        <w:t>、略。</w:t>
      </w:r>
      <w:r>
        <w:rPr/>
        <w:t>2</w:t>
      </w:r>
      <w:r>
        <w:rPr/>
        <w:t>、①“将来”与“希望”调换位置。②“改进”改为“提高”或“质量”改为“方法”。</w:t>
      </w:r>
      <w:r>
        <w:rPr/>
        <w:t>3</w:t>
      </w:r>
      <w:r>
        <w:rPr/>
        <w:t>、</w:t>
      </w:r>
      <w:r>
        <w:rPr/>
        <w:t>A</w:t>
      </w:r>
      <w:r>
        <w:rPr/>
        <w:t>、我的老师是一位多么慈爱、多么公平、多么伟大的人啊！</w:t>
      </w:r>
      <w:r>
        <w:rPr/>
        <w:t>B</w:t>
      </w:r>
      <w:r>
        <w:rPr/>
        <w:t>、还说希望将我的也送他。五、</w:t>
      </w:r>
      <w:r>
        <w:rPr/>
        <w:t>1</w:t>
      </w:r>
      <w:r>
        <w:rPr/>
        <w:t>、隔绝，隔膜。</w:t>
      </w:r>
      <w:r>
        <w:rPr/>
        <w:t>2</w:t>
      </w:r>
      <w:r>
        <w:rPr/>
        <w:t>、奔波劳碌，辛勤劳苦，处心积虑，杨二嫂。</w:t>
      </w:r>
      <w:r>
        <w:rPr/>
        <w:t>3</w:t>
      </w:r>
      <w:r>
        <w:rPr/>
        <w:t>、</w:t>
      </w:r>
      <w:r>
        <w:rPr/>
        <w:t>C</w:t>
      </w:r>
      <w:r>
        <w:rPr/>
        <w:t>。</w:t>
      </w:r>
      <w:r>
        <w:rPr/>
        <w:t>4</w:t>
      </w:r>
      <w:r>
        <w:rPr/>
        <w:t>、地上的路，地上本没有路，希望无所谓有。</w:t>
      </w:r>
      <w:r>
        <w:rPr/>
        <w:t>5</w:t>
      </w:r>
      <w:r>
        <w:rPr/>
        <w:t>、√，√，√</w:t>
      </w:r>
      <w:r>
        <w:rPr/>
        <w:t>6</w:t>
      </w:r>
      <w:r>
        <w:rPr/>
        <w:t>、这个充满哲理的结尾告诉我们：空有希望而不</w:t>
      </w:r>
      <w:r>
        <w:rPr/>
        <w:t>去奋斗，希望便无，有了希望并不断地实践、奋斗，希望便有，人们都向着希望之路迅跑，才能创造新生活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9:00Z</dcterms:created>
  <dc:creator>wangling</dc:creator>
  <dc:description/>
  <cp:keywords/>
  <dc:language>en-US</dc:language>
  <cp:lastModifiedBy>pe</cp:lastModifiedBy>
  <dcterms:modified xsi:type="dcterms:W3CDTF">2010-02-23T11:59:00Z</dcterms:modified>
  <cp:revision>2</cp:revision>
  <dc:subject/>
  <dc:title>2006年高考语文模拟试卷13</dc:title>
</cp:coreProperties>
</file>