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孤独之旅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给下列词中加粗字注音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捆扎（</w:t>
      </w:r>
      <w:r>
        <w:rPr/>
        <w:t xml:space="preserve">    ）  撩逗（    ）  胆怯（   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掺杂（</w:t>
      </w:r>
      <w:r>
        <w:rPr/>
        <w:t xml:space="preserve">    ）  旧茬（    ）  戳破（   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根据下列词中的注音写汉字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tiào</w:t>
      </w:r>
      <w:r>
        <w:rPr/>
        <w:t xml:space="preserve">望（    ）   </w:t>
      </w:r>
      <w:r>
        <w:rPr/>
        <w:t>xī</w:t>
      </w:r>
      <w:r>
        <w:rPr/>
        <w:t>闹（    ）                     纯</w:t>
      </w:r>
      <w:r>
        <w:rPr/>
        <w:t>cuì</w:t>
      </w:r>
      <w:r>
        <w:rPr/>
        <w:t>（   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qū</w:t>
      </w:r>
      <w:r>
        <w:rPr/>
        <w:t>除（    ）     肥</w:t>
      </w:r>
      <w:r>
        <w:rPr/>
        <w:t>shuò</w:t>
      </w:r>
      <w:r>
        <w:rPr/>
        <w:t xml:space="preserve">（    ）                     </w:t>
      </w:r>
      <w:r>
        <w:rPr/>
        <w:t>juē</w:t>
      </w:r>
      <w:r>
        <w:rPr/>
        <w:t>断（   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解释下列句中加粗的词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油麻地家底最厚实的一户人家，就是杜小康家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厚实：</w:t>
      </w:r>
      <w:r>
        <w:rPr/>
        <w:t>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过不一会儿，暴风雨就歇斯底里地开始了，顿时，天昏地暗，仿佛世纪已到了末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歇斯底里：</w:t>
      </w:r>
      <w:r>
        <w:rPr/>
        <w:t>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根据课文内容填空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仿佛只要稍微慢下一点来，他也会像他的儿子一样</w:t>
      </w:r>
      <w:r>
        <w:rPr/>
        <w:t>________</w:t>
      </w:r>
      <w:r>
        <w:rPr/>
        <w:t>地对前方感到</w:t>
      </w:r>
      <w:r>
        <w:rPr/>
        <w:t>________</w:t>
      </w:r>
      <w:r>
        <w:rPr/>
        <w:t>和恐惧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父亲</w:t>
      </w:r>
      <w:r>
        <w:rPr/>
        <w:t>________</w:t>
      </w:r>
      <w:r>
        <w:rPr/>
        <w:t>也是有所慌张的。但他在儿子面前，必须显得镇定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到暴风雨将歇时，</w:t>
      </w:r>
      <w:r>
        <w:rPr/>
        <w:t>________</w:t>
      </w:r>
      <w:r>
        <w:rPr/>
        <w:t>还有十几只鸭没被找回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那几十只受了惊的鸭，</w:t>
      </w:r>
      <w:r>
        <w:rPr/>
        <w:t>________</w:t>
      </w:r>
      <w:r>
        <w:rPr/>
        <w:t>一步不离地挨着主人蹲了下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简答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孤独之旅”是什么含义？结合本文的内容谈一谈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一）课内阅读</w:t>
      </w:r>
    </w:p>
    <w:p>
      <w:pPr>
        <w:pStyle w:val="Normal"/>
        <w:spacing w:before="0" w:after="156"/>
        <w:ind w:firstLine="420"/>
        <w:rPr/>
      </w:pPr>
      <w:r>
        <w:rPr/>
        <w:t>阅读下列文字，回答文后问题。</w:t>
      </w:r>
    </w:p>
    <w:p>
      <w:pPr>
        <w:pStyle w:val="Normal"/>
        <w:spacing w:before="0" w:after="156"/>
        <w:ind w:firstLine="420"/>
        <w:rPr/>
      </w:pPr>
      <w:r>
        <w:rPr/>
        <w:t>日子一天一天地过去了，父子俩也一天一天地感觉到，他们最大的故人，也正在一步一步地向他们逼近：它就是孤独。</w:t>
      </w:r>
    </w:p>
    <w:p>
      <w:pPr>
        <w:pStyle w:val="Normal"/>
        <w:spacing w:before="0" w:after="156"/>
        <w:ind w:firstLine="420"/>
        <w:rPr/>
      </w:pPr>
      <w:r>
        <w:rPr/>
        <w:t>与这种孤独相比，杜小康退学后将自己关在红门里面产生的那点孤独，简直就算不得是孤独了。他们能一连十多天遇不到一个人。杜小康只能与父亲说说话。奇怪的是，他和父亲之间的对话，变得越来越单调，越来越干巴巴的了。除了必要的对话，他们几乎不知道再说些其他什么话，而且，原先看来是必要的对话，现在也可以通过眼神或干脆连眼神都不必给予，双方就能明白一切。言语被大量地省略了。这种省略，只能进一步强化似乎满世界都注满了的孤独。</w:t>
      </w:r>
    </w:p>
    <w:p>
      <w:pPr>
        <w:pStyle w:val="Normal"/>
        <w:spacing w:before="0" w:after="156"/>
        <w:ind w:firstLine="420"/>
        <w:rPr/>
      </w:pPr>
      <w:r>
        <w:rPr/>
        <w:t>杜小康开始想家，并且日甚一日地变得迫切，直至夜里做梦看到母亲，哇哇大哭起来，将父亲惊醒。</w:t>
      </w:r>
    </w:p>
    <w:p>
      <w:pPr>
        <w:pStyle w:val="Normal"/>
        <w:spacing w:before="0" w:after="156"/>
        <w:ind w:firstLine="420"/>
        <w:rPr/>
      </w:pPr>
      <w:r>
        <w:rPr/>
        <w:t xml:space="preserve"> “</w:t>
      </w:r>
      <w:r>
        <w:rPr/>
        <w:t>我要回家……”</w:t>
      </w:r>
    </w:p>
    <w:p>
      <w:pPr>
        <w:pStyle w:val="Normal"/>
        <w:spacing w:before="0" w:after="156"/>
        <w:ind w:firstLine="420"/>
        <w:rPr/>
      </w:pPr>
      <w:r>
        <w:rPr/>
        <w:t>杜雍和不再乱发脾气。他觉得自己将这么小小年纪的一个孩子，就拉进他这样一个计划里，未免有点残酷了。他觉得对不住儿子。但他现在除了用大手去安抚儿子的头，也别无他法。他对杜小康说：“明年春天之前就回家，柳树还没有发芽时就回家……”他甚至向儿子保证，“我要让你读书，无忧无虑的读书……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后来，父子俩都在心里清楚了这一点：他们已根本不可能回避孤独了。这样反而好了。时间一久，再面对天空一片浮云，再面对这浩浩荡荡的芦苇，再面对这一缕炊烟，就不再忽然地恐慌起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鸭子在这里长得飞快，很快就有了成年鸭子的样子。当他们全部浮在水面上时，居然已经是一大片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杜小康注定了要在这里接受磨难。而磨难他的，正是这些由他和父亲精心照料而长得如此肥硕的鸭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那天，是他们离家以来所遇到的一个最恶劣的天气。一早上，天就阴沉下来。天黑，河水也黑，芦苇成了一片黑海。杜小康甚至觉得风也是黑的。临近中午时，雷声已如万辆战车从天边滚动过来，过不一会儿，暴风雨就歇斯底里地开始了，顿时，天昏地暗，仿佛世纪已到了末日。四下里，一片呼呼的风声和千万支芦苇被风撅断的咔嚓声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鸭栏忽然被风吹开了，等父子俩一起扑上去，企图修复它时，一阵旋风，几乎将鸭栏卷到了天上。杜雍和大叫了一声“我的鸭子”，几乎晕倒在地上。因为，他看到，鸭群被分成了无数股，一下子就在他眼前消失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杜小康忘记了父亲，朝一股鸭子追去。这股鸭子大概有六七十只。它们在轰隆隆的雷声中，仓皇逃窜着。他紧紧地跟随着它们。他不停地用手拨着眼前的芦苇。即使这样，脸还是一次又一次地被芦苇叶割破了。他感到脚钻心地疼痛，他顾不得去察看一下。他知道，这是头年的芦苇旧茬儿戳破了他的脚。他一边追，一边呼唤着他的鸭子。然而这群平时很温顺的小东西，今天却都疯了一样，只顾没头没脑地乱窜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到暴风雨将歇时，依然还有十几只鸭没被找回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杜雍和望着儿子一脸的伤痕和乌得发紫的双唇，说：“你进窝棚里歇一会儿，我去找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杜小康摇摇头：“还是分头去找吧。”说完，就又走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天黑了。空手回到窝棚的杜雍和没有见到杜小康，他就大声叫起来。但除了雨后的寂静之外，没有任何回应。他就朝杜小康走去的方向，寻找过去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杜小康找到了那十几只鸭，但在芦苇荡里迷路了。一样的芦苇，一样重重叠叠无边无际。鸭们东钻西钻，不一会工夫就使他失去了方向。眼见着天黑了。他停住了，大声地呼喊着父亲。就像父亲听不到他的回应一样，他也不能听到父亲的回应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杜小康突然感觉到他已累极了，将一些芦苇踩倒，躺了下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那十几只受了惊的鸭，居然一步不离地挨着主人蹲了下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杜小康闻到了一股鸭身上的羽绒气味。他把头歪过去，几乎把脸埋进了一只鸭的蓬松的羽毛里。他哭了起来，但并不是悲哀。他说不明白自己为什么想哭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雨后天晴，天空比任何一个夜晚都要明亮。杜小康长这么大，还从未见过蓝成这样的天空，而月亮又是那么地明亮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杜小康顺手抠了几根白嫩的芦苇根，在嘴里嚼着，望着异乡的天空，心中不免又想起母亲，想起许多油麻地的孩子。但他没有哭。他觉得自己突然地长大了，坚强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第二天早晨，杜雍和找到了杜小康，当时杜小康正在芦苇上静静地躺着。不知是因为太困，还是因为他又饿又累坚持不住了，杜雍和居然没有能够将他叫醒。杜雍和背起了疲软的儿子，朝窝棚方向走去。杜小康的一只脚板底，还在一滴一滴的流血，血滴在草上，滴在父亲的脚印里，也滴在跟在他们身后的那群鸭的羽毛上……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鸭们也长大了，长成了真正的鸭。它们的羽毛开始变得鲜亮，并且变得稠密，一滴水也不能泼进了。公鸭们变得更加漂亮，深浅不一的蓝羽、紫羽，在阳光下犹如软缎一样闪闪发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八月的一天早晨，杜小康打开鸭栏，让鸭们走到水中时，他突然在草里看到了一颗白色的东西。他惊喜地跑过去捡起，然后朝窝棚大叫：“蛋！爸！鸭蛋！鸭下蛋了！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杜雍和从儿子手中接过还有点温热的蛋，嘴里不住地说：“下蛋了，下蛋了……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为什么说父子俩最大的敌人是孤独？他们是如何战胜这一敌人的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“杜小康注定了要在这里接受磨难”，他都受了什么磨难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找到那十几只鸭子后，杜小康哭了，但并不是悲哀，为什么呢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风雨过后的“天空比任何一个夜晚都要明亮”，杜小康为什么会有这样的感觉呢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0</w:t>
      </w:r>
      <w:r>
        <w:rPr/>
        <w:t>．文中说“鸭们也长大了，长成了真正的鸭子。”品味一下加粗词语的含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1</w:t>
      </w:r>
      <w:r>
        <w:rPr/>
        <w:t>．文章最后对杜雍和的语言描写用了省略号，你能补上省略的内容吗？要切合人物此时的心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2</w:t>
      </w:r>
      <w:r>
        <w:rPr/>
        <w:t>．每个人的成长道路都不同，杜小康的成长历程给了你什么启示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二）课外阅读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阅读下列文字，回答文后问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征服</w:t>
      </w:r>
    </w:p>
    <w:p>
      <w:pPr>
        <w:pStyle w:val="Normal"/>
        <w:spacing w:before="0" w:after="156"/>
        <w:ind w:firstLine="420"/>
        <w:rPr/>
      </w:pPr>
      <w:r>
        <w:rPr/>
        <w:t>三年前一个有红嘴鸥的季节，我坐在昆明市城西翠湖边一间不起眼的茶室里，听“酒友”大张——一位业余登山爱好者，讲述一段攀登哈巴雪山的故事。茶室里很静，只有我们两个人，灯光凝固成昏黄状态，冬雨被凄厉的夜风驱赶着一阵阵扑向木格窗子，发出“刷刷”的响声……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大张大大地灌了一口冰冷的啤酒，接着说：“到了</w:t>
      </w:r>
      <w:r>
        <w:rPr/>
        <w:t>5100</w:t>
      </w:r>
      <w:r>
        <w:rPr/>
        <w:t>米的时候，只剩下队长、向导和我三个人了，其余的人由于中途突然下雨，气候恶劣，都已撤回</w:t>
      </w:r>
      <w:r>
        <w:rPr/>
        <w:t>4800</w:t>
      </w:r>
      <w:r>
        <w:rPr/>
        <w:t>米的大本营。向导是当地人，一位沉默寡言的小伙子，他曾劝我们全体撤回，说这种天气根本不能登顶，但队长不愿放弃，他为这次登山已精心准备了半年。我也想试试，我是一个喜欢挑战的人。于是我们继续努力，向导在前，队长居中，我在最后，相距</w:t>
      </w:r>
      <w:r>
        <w:rPr/>
        <w:t>5-10</w:t>
      </w:r>
      <w:r>
        <w:rPr/>
        <w:t>米的距离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半个小时后，我们到达一个岔口处。这时细雨已经变成了风雪，狂风卷着雪花漫天飞舞。我们蜷缩在一道雪坡下面，三个人紧紧地靠在一起，我头痛欲裂，胸腔里仿佛塞了一团棉花，呼吸极其困难。我看了表是上午</w:t>
      </w:r>
      <w:r>
        <w:rPr/>
        <w:t>11</w:t>
      </w:r>
      <w:r>
        <w:rPr/>
        <w:t>时，四周却是一片迷蒙，能见度不足</w:t>
      </w:r>
      <w:r>
        <w:rPr/>
        <w:t>10</w:t>
      </w:r>
      <w:r>
        <w:rPr/>
        <w:t>米，耳边只有风声在呜呜地吼叫，像是在倾诉着什么，又像是在抗议着什么。我知道</w:t>
      </w:r>
      <w:r>
        <w:rPr/>
        <w:t>5396</w:t>
      </w:r>
      <w:r>
        <w:rPr/>
        <w:t>米的峰项离我们不远，但我们却看不到它，它就躲在风雪的背后，云层下面，但它肯定看得见我们……想到这里，心中一阵难以名状的恐惧感油然而生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我看了看队长，风雪帽和墨镜遮住了他的脸颊，看不到他的表情，但他直视远方，显得很镇静，也很坚定。我用肘碰了碰他，大声问他，‘怎么办？’他仿佛没听见，依然直视着那个迷茫的世界。我又碰了他一下，说：‘撤吧。’他说：‘等等吧，也许还有希望。再说现在怎么撤？’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这话没错，在这种情况下，根本没有撤退的可能，我们只能在这里固守。但我们也明白了他的意思，他仍怀着一丝侥幸心理，盼望着天气能够好转。雪山上的气候就是这样，就像这场风雪会突然降临，阳光自然也会突然间就照耀大地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但直到下午</w:t>
      </w:r>
      <w:r>
        <w:rPr/>
        <w:t>2</w:t>
      </w:r>
      <w:r>
        <w:rPr/>
        <w:t>时，风雪仍没有停止的迹象。常识告诉我们，无论如何今天没有登顶的希望了，因为时间不够了，我们必须选择撤退，这还要天公作美，雪山上是无法过夜的。形势越来越严峻，已经到了威胁生命的程度。队长的情绪也渐渐变得焦躁起来。但是他依然死死地盯着峰顶的方向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一直默不作声的向导在整理装备，我明白他是在为下山做准备，我们必须在天黑前返回大本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风雪渐渐小了下来，我和向导开始撤退，但队长却坐在那里不动。我喊：‘走吧，时间来不及了。’但他宛若没有听见，没有理我。我几步奔到他面前，揪住他喊道：‘你不要命了？’他也激动起来，一把将我摔倒在雪地里，嘶哑着嗓子说：‘我不走，我必须上去。’他指着云层里的峰项。‘我到这里来就是为了征服。而它也已经跟我玩了一天了，此刻它肯定正躲在那里笑话我呢，我不能就这么输给它。’‘你这是在玩命。’我喘着粗气说。他却说：‘不，这是较量。我要跟它比比，谁是这里的主人，我一定要征服它。’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这时，一直看着我们争吵的向导突然说话了，黝黑的脸上布满了庄重，他问：‘征服？征服哈巴雪山吗？它是我们心中的神山，你要征服它，是不是也想征服我们这些世世代代崇拜它的人？别说你现在还没有登上去，就是你此刻真的站在峰顶，就征服它了吗？相反，你只会感到自己的渺小，只会因为它那广博的胸怀而羞愧。他多少年前就在这里，默默地孕育了这片土地，而你却居然要跟它争谁是这里的主人？’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我和队长一下子惊呆了。我们万万没有想到，这位朴实而木讷的小伙子会说出这样的话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向导这时幽幽地说道：‘朋友，跪下吧，乞求它的宽恕，祈求它保佑我们平安下山。’说罢，双膝跪倒，朝着峰顶双臂展开，身子深深地伏了下去，我们俩不由自主地也跟着他跪了下去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这时，奇迹出现了。峰顶顿时风起云涌，一缕阳光从乌云间剑一般的刺了下来，紧紧地钉住我们。不一会儿，云层散去，一座晶莹剔透的雪峰就这样呈现在了我们面前，它纯洁、孤傲、挺拔……像一位宽容的母亲，慈祥地看着我们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当然，这也许只是大自然的一种巧合。但是这时，我分明看见，向导早已泣不成声，只是仍然虔诚地不断磕头；队长的脸庞被风雪帽子遮住了，但墨镜下滚出两行热泪……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故事讲到这里，大张喉头一阵哽咽，紧紧地闭上眼睛。半晌，他才又喝了那冰冷的啤酒，说：“回到昆明以后，我暗自发誓，以后登山，决不再登雪山。对于哈巴雪山，我更将毕生地敬重它，因为它教给我一个最基本的道理：善待自然，就是善待人类自己。也许我还会去，但不是登山，而是朝拜。”</w:t>
      </w:r>
    </w:p>
    <w:p>
      <w:pPr>
        <w:pStyle w:val="Normal"/>
        <w:spacing w:before="0" w:after="156"/>
        <w:ind w:firstLine="420"/>
        <w:rPr/>
      </w:pPr>
      <w:r>
        <w:rPr/>
        <w:t>13</w:t>
      </w:r>
      <w:r>
        <w:rPr/>
        <w:t>．本文讲述了一个什么故事？说明了一个怎样的道理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14</w:t>
      </w:r>
      <w:r>
        <w:rPr/>
        <w:t>．队长不愿意放弃攀顶的理由是什么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15</w:t>
      </w:r>
      <w:r>
        <w:rPr/>
        <w:t>．向导的这番话表达了他对雪山的什么感情？从哪些词句可以看出来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16</w:t>
      </w:r>
      <w:r>
        <w:rPr/>
        <w:t>．本文有一处云开日出的描写，请找出来，并作一下赏析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17</w:t>
      </w:r>
      <w:r>
        <w:rPr/>
        <w:t>．有人说“没有比人更高的山”，也有人说“到了山顶，我发现了自己的渺小”，你登上山顶的感觉又如何呢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18</w:t>
      </w:r>
      <w:r>
        <w:rPr/>
        <w:t>．如果需要给本文换一个题目的话，换成什么好呢？为什么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19</w:t>
      </w:r>
      <w:r>
        <w:rPr/>
        <w:t>．人与自然是一个永恒的话题，你认为他们之间应是什么关系？请举例说明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参考答案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</w:t>
      </w:r>
      <w:r>
        <w:rPr/>
        <w:t>zā liáo qiè chān chá chuō  2</w:t>
      </w:r>
      <w:r>
        <w:rPr/>
        <w:t xml:space="preserve">．眺 嬉 粹 驱 硕 撅 </w:t>
      </w:r>
      <w:r>
        <w:rPr/>
        <w:t>3</w:t>
      </w:r>
      <w:r>
        <w:rPr/>
        <w:t>．（</w:t>
      </w:r>
      <w:r>
        <w:rPr/>
        <w:t>1</w:t>
      </w:r>
      <w:r>
        <w:rPr/>
        <w:t>）丰富、富裕 （</w:t>
      </w:r>
      <w:r>
        <w:rPr/>
        <w:t>2</w:t>
      </w:r>
      <w:r>
        <w:rPr/>
        <w:t>）原意形容情绪异常激动，举止失常。这里指暴风雨异常猛烈。</w:t>
      </w:r>
      <w:r>
        <w:rPr/>
        <w:t>4</w:t>
      </w:r>
      <w:r>
        <w:rPr/>
        <w:t>．（</w:t>
      </w:r>
      <w:r>
        <w:rPr/>
        <w:t>1</w:t>
      </w:r>
      <w:r>
        <w:rPr/>
        <w:t>）突然茫然（</w:t>
      </w:r>
      <w:r>
        <w:rPr/>
        <w:t>2</w:t>
      </w:r>
      <w:r>
        <w:rPr/>
        <w:t>）显然（</w:t>
      </w:r>
      <w:r>
        <w:rPr/>
        <w:t>3</w:t>
      </w:r>
      <w:r>
        <w:rPr/>
        <w:t>）依然（</w:t>
      </w:r>
      <w:r>
        <w:rPr/>
        <w:t>4</w:t>
      </w:r>
      <w:r>
        <w:rPr/>
        <w:t xml:space="preserve">）居然 </w:t>
      </w:r>
      <w:r>
        <w:rPr/>
        <w:t>5</w:t>
      </w:r>
      <w:r>
        <w:rPr/>
        <w:t>．答案示例：“孤独之旅”主要指杜小康在孤独中的成长的过程。具体而言，因家道中落而失学，失去了与同龄人交流的机会是孤独；随父亲一同放鸭，远离了自己熟悉的村庄及人群是孤独；父子间干巴巴的交流更让人寂寞和孤独；无边无际的芦苇荡让他有一种“永远也逃不走的感觉”，未卜的前途更让他恐惧和迷茫。就在这孤独</w:t>
      </w:r>
      <w:r>
        <w:rPr/>
        <w:t>之中他长大了，坚强了。</w:t>
      </w:r>
    </w:p>
    <w:p>
      <w:pPr>
        <w:pStyle w:val="Normal"/>
        <w:spacing w:before="0" w:after="156"/>
        <w:ind w:firstLine="420"/>
        <w:rPr/>
      </w:pPr>
      <w:r>
        <w:rPr/>
        <w:t>（一）</w:t>
      </w:r>
      <w:r>
        <w:rPr/>
        <w:t>6</w:t>
      </w:r>
      <w:r>
        <w:rPr/>
        <w:t>．父子二人离开了村庄，离开了人群，失去了与人的交往，而且两个人之间的交流也越来越单调，在这样的生活环境中，人在精神上会感到痛苦与折磨。明白了既然无法回避，于是坦然地面对，坦然地忍耐。</w:t>
      </w:r>
      <w:r>
        <w:rPr/>
        <w:t>7</w:t>
      </w:r>
      <w:r>
        <w:rPr/>
        <w:t>．孤独的磨难，恶劣的自然环境的磨难。</w:t>
      </w:r>
      <w:r>
        <w:rPr/>
        <w:t>8</w:t>
      </w:r>
      <w:r>
        <w:rPr/>
        <w:t>．是委屈的哭，因为这样艰辛的生活本不应该由他这样幼小的心灵和身体来承担；又是激动的哭，因为他战胜了这样的磨难，感到自己突然地长大了，坚强了。</w:t>
      </w:r>
      <w:r>
        <w:rPr/>
        <w:t>9</w:t>
      </w:r>
      <w:r>
        <w:rPr/>
        <w:t>．找回了走失的鸭子，意识到了自己的成长，为自己的举动而兴奋，内心不再悲哀难过，所以有这样的感觉。</w:t>
      </w:r>
      <w:r>
        <w:rPr/>
        <w:t>10</w:t>
      </w:r>
      <w:r>
        <w:rPr/>
        <w:t>．在本文中鸭子是杜小康的一个客观对应物，</w:t>
      </w:r>
      <w:r>
        <w:rPr/>
        <w:t>伴随着鸭子的成长，杜小康也真正长大了，意识到了成长的责任。</w:t>
      </w:r>
      <w:r>
        <w:rPr/>
        <w:t>11</w:t>
      </w:r>
      <w:r>
        <w:rPr/>
        <w:t>．那么长时间的孤独，那么长时间的担心、痛苦，那么多的付出，今天终于收获了，家境的改变也终于又有希望了。</w:t>
      </w:r>
      <w:r>
        <w:rPr/>
        <w:t>12</w:t>
      </w:r>
      <w:r>
        <w:rPr/>
        <w:t>．每个人的成长道路都不会是一帆风顺的，成长是需要代价的，只有经历过一番痛苦的磨难，人才能真正长大。每个人都应该珍视自己所承受的磨难，因为“艰难困苦，玉汝于成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二）</w:t>
      </w:r>
      <w:r>
        <w:rPr/>
        <w:t>13</w:t>
      </w:r>
      <w:r>
        <w:rPr/>
        <w:t>．我与队长带着征服的愿望攀登哈巴雪山，受到恶劣的天气的困阻，最终在向导的教育下明白了人与自然之间应该是和谐，而不是征服。善待自然，就是善待人类自己。</w:t>
      </w:r>
      <w:r>
        <w:rPr/>
        <w:t>14</w:t>
      </w:r>
      <w:r>
        <w:rPr/>
        <w:t>．为这次登山准备了很长时间，攀登的目的就是为了征服，为了争做这里的主人。</w:t>
      </w:r>
      <w:r>
        <w:rPr/>
        <w:t>15</w:t>
      </w:r>
      <w:r>
        <w:rPr/>
        <w:t>．敬畏之情。“黝黑的脸上布满庄重”、“心中的神山”、“世世代代崇拜”、站在峰顶“只会感到自己的渺小，只会因为它那广博的胸怀而羞愧”。</w:t>
      </w:r>
      <w:r>
        <w:rPr/>
        <w:t>16</w:t>
      </w:r>
      <w:r>
        <w:rPr/>
        <w:t>．“峰顶顿时……慈祥地看着我们。”写出了云破日出的峰顶奇观。作者用“刺”、“钉”两个动词写出了阳光穿透云层照射山峰的力量，又运用比喻的手法</w:t>
      </w:r>
      <w:r>
        <w:rPr/>
        <w:t>把雪峰比作一个宽容而又慈祥的母亲，她饶恕了我们的狂妄自大，给人强烈的震撼力。</w:t>
      </w:r>
      <w:r>
        <w:rPr/>
        <w:t>17</w:t>
      </w:r>
      <w:r>
        <w:rPr/>
        <w:t>．此为开放题，言之成理即可。示例：我登上山顶时，感到眼界极为开阔，心胸顿时变得豪迈起来。</w:t>
      </w:r>
      <w:r>
        <w:rPr/>
        <w:t>18</w:t>
      </w:r>
      <w:r>
        <w:rPr/>
        <w:t>．朝拜。因为本文主要想表达的主题就是人应善待自然，尊重自然，这样才能与自然和睦相处。</w:t>
      </w:r>
      <w:r>
        <w:rPr/>
        <w:t>19</w:t>
      </w:r>
      <w:r>
        <w:rPr/>
        <w:t>．人与自然之间应是互相依赖，互相尊重，和睦相处的关系。如近几年来，我国广大地区频繁发生沙尘暴天气，都是因为我们过度放牧、滥伐森林造成的。但现在我们意识到了这一点，在三北地区开展退耕还林、退耕还牧，植树种草等工作，使得气候恶化有所改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7:00Z</dcterms:created>
  <dc:creator>wangling</dc:creator>
  <dc:description/>
  <cp:keywords/>
  <dc:language>en-US</dc:language>
  <cp:lastModifiedBy>pe</cp:lastModifiedBy>
  <dcterms:modified xsi:type="dcterms:W3CDTF">2010-02-23T11:57:00Z</dcterms:modified>
  <cp:revision>2</cp:revision>
  <dc:subject/>
  <dc:title>2006年高考语文模拟试卷13</dc:title>
</cp:coreProperties>
</file>