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孤独之旅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精选</w:t>
      </w:r>
    </w:p>
    <w:p>
      <w:pPr>
        <w:pStyle w:val="Normal"/>
        <w:spacing w:before="0" w:after="156"/>
        <w:ind w:firstLine="420"/>
        <w:rPr/>
      </w:pPr>
      <w:r>
        <w:rPr/>
        <w:t>阅读下面的文段，完成后面的练习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，暴风雨就歇斯底里地开始了，顿时，天昏地暗，仿佛世纪已到了末日。四下里，一片呼呼的风声和千万支芦苇被风撅断的咔嚓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。他顾不得去察看一下。他知道，这是头年的芦苇旧茬儿戳破了他的脚。他一边追，一边呼唤着他的鸭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雨后天晴，天空比任何一个夜晚都要明亮。杜小康长这么大，还从未见过蓝成这样的天空。而月亮又是那么地明亮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杜小康顺手枢了几根白嫩的芦苇根，在嘴里嚼着，望着异乡的天空，心中不免又想起母亲，想起桑桑和许多曲麻地的孩子。但他没有哭。他觉得自己突然地长大了，坚强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这四段选文各属于什么描写？（</w:t>
      </w:r>
      <w:r>
        <w:rPr/>
        <w:t>A</w:t>
      </w:r>
      <w:r>
        <w:rPr/>
        <w:t>．动作描写</w:t>
      </w:r>
      <w:r>
        <w:rPr/>
        <w:t>B</w:t>
      </w:r>
      <w:r>
        <w:rPr/>
        <w:t xml:space="preserve">．环境描写 </w:t>
      </w:r>
      <w:r>
        <w:rPr/>
        <w:t>C</w:t>
      </w:r>
      <w:r>
        <w:rPr/>
        <w:t xml:space="preserve">．语言描写 </w:t>
      </w:r>
      <w:r>
        <w:rPr/>
        <w:t>D</w:t>
      </w:r>
      <w:r>
        <w:rPr/>
        <w:t>．心理描写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____②____③_____④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第①段中</w:t>
      </w:r>
      <w:r>
        <w:rPr/>
        <w:t>4</w:t>
      </w:r>
      <w:r>
        <w:rPr/>
        <w:t>个加点的“黑”字，哪些是实指，哪些是虚指？作者这样肆意渲染，有什么作用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找出第②段中的关键词语，说说它们表现了杜小康什么样的性格特征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第④段写杜小康突然地长大了，坚强了，你能结合课文其他内容，说说杜小康为什么长大了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①</w:t>
      </w:r>
      <w:r>
        <w:rPr/>
        <w:t>B②A③B④D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前面三个“黑”字都是实指，后一个“黑”字是虑指，作者肆意渲染暴风雨的可怕，目的是借这样恶劣的环境来表达主人公在风雨中成长的主旨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这段写暴风雨中杜小康不顾雷雨、不顾芦苇叶割破脸、不顾芦苇茬儿戳存脚，只顾追赶鸭子，这些描写让读者感受到小说中的主人公在这的环境里成长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杜小康失学了，和父亲到这荒无人烟的地方放鸭，要战胜很多东西，要忍受生活的艰苦，对亲人的思念，对读书生活的渴望，尤其是要战胜孤独，杜小康终于能够战胜这一切，因此他觉得自己长大了，坚强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7:00Z</dcterms:created>
  <dc:creator>wangling</dc:creator>
  <dc:description/>
  <cp:keywords/>
  <dc:language>en-US</dc:language>
  <cp:lastModifiedBy>pe</cp:lastModifiedBy>
  <dcterms:modified xsi:type="dcterms:W3CDTF">2010-02-23T11:57:00Z</dcterms:modified>
  <cp:revision>2</cp:revision>
  <dc:subject/>
  <dc:title>2006年高考语文模拟试卷13</dc:title>
</cp:coreProperties>
</file>