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我的叔叔于勒》同步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方面父亲盼望于勒回来的希望“与日俱增”，而另一方面见到卖牡蛎的像于勒时却“突然好像不安起来”？对此你如何理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因为他盼望的是能帮他实现发财美梦的于勒，而当他发现日夜期盼的弟弟于勒好像在卖牡蛎，好像是一个穷苦不堪的人。自己靠于勒发财的梦也随之有破灭的可能</w:t>
      </w:r>
      <w:r>
        <w:rPr>
          <w:szCs w:val="21"/>
        </w:rPr>
        <w:t>,</w:t>
      </w:r>
      <w:r>
        <w:rPr>
          <w:szCs w:val="21"/>
        </w:rPr>
        <w:t>于勒更有重新拖累他的可能，所以父亲感到不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虽然于勒的“眼光始终不离开他手里干的活儿”，但如果他偶然间抬起头后，其目光与菲利普夫妇的目光相遇，你认为会出现怎样的场面？并结合选文说明理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于勒不想相认，菲利普夫妇也不想相认。因为“他不愿回到他们身边”“可要多加小心，别叫这小子又回来吃咱们！”如能说出其他会出现的场面，只要言之有理，也可酌情得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我”的全家人出发时是怎样的心情？后来又是怎样的心情？（用选文中的话作答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出发时，全家人“感到快活而骄傲”，后来则“大家都不再说话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选文中有两段景物描写。请分别说说这两段景物描写的作用。前一段景物描写衬托出全家人当时快活而骄傲的心情；后一段景物描写则衬托出全家人失望沮丧的心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于勒接到十个铜子的小费，就“赶紧”表示感谢，这个细节意在说明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表明于勒很少得到这种温暖或进一步表明于勒确实很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我”在心里默念的话属于什么描写。你怎样理解文中“我”心里默念的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心理描写。对叔叔遭遇的深切同情和对父母六亲不认的困惑不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中的句子“这封信成了我们家里的福音书，有机会就要拿出来念，见人就拿出来给他看。”表现了“家里人”怎样的心理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表现了“家里人”对尽快过上富裕生活的热切期盼和向人夸耀的虚荣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我心里默念道：‘这就是我的叔叔…’”中，“心里默念”为什么不能改成“叫出声来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心里默念”能准确地表现若瑟夫既想相认，但又迫于父母态度而不敢相认的矛盾心理，而“叫出声来”在当时的环境和心理状态下则是不可能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给于勒</w:t>
      </w:r>
      <w:r>
        <w:rPr>
          <w:szCs w:val="21"/>
        </w:rPr>
        <w:t>10</w:t>
      </w:r>
      <w:r>
        <w:rPr>
          <w:szCs w:val="21"/>
        </w:rPr>
        <w:t>个铜子小费这件事上，“我”和“母亲”有不同的表现，试作简要评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这一细节描写，表现出“我”的单纯、善良、和富于同情心，“母亲”的势利和尖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父亲总要说他那句永不变更的话”中的“永不变更”表达了父亲怎样的心境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表明了这是父亲的一个长久的话题，已经成了他的“口头禅”了。说明于勒的回来对于他，对于他的全家是多么重要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1</w:t>
      </w:r>
      <w:r>
        <w:rPr>
          <w:szCs w:val="21"/>
        </w:rPr>
        <w:t>、毫无疑义，父亲是被这种高尚的吃法打动了，走到我母亲和两个姐姐身边问：“你们要不要我请你们吃牡蛎。”在文中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方面反映男主公爱慕虚荣，追求风雅的心理状态；另一方面，为下文吃牡蛎，遇于勒，推动故事情节的发展做伏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 “父亲的弟弟于勒叔叔，那时候是全家的惟一希望。”这句话隐含地介绍了于勒的什么情况？表明了全家人的什么心理活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隐含地介绍了于勒发了财准备归来帮助我们的情况，表明了一家人对于勒希望之大、依托之重，表现了把发财希望建立在别人身上的不切实际的幻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父亲的“出大乱子了”是指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发财梦破灭了，女儿的婚姻有可能受到影响，也可能自己家会成为别人的笑柄，更怕于勒又回到身边，成为拖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选文中几次描写于勒的外貌？用意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突出于勒艰难的处境，寄托作者对处于贫困中的于勒的深切同情，反衬主人公的自私、冷酷、六亲不认的特点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、“母亲突然暴怒起来”的表情和当时的语言表现了她怎样的心理状态？表现已证实卖牡蛎的是于勒时母亲极为失望、沮丧，旧怨新恨齐集心头，难以抑制的心理状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母亲突然暴怒起来，说：“我就知道这个是不会有出息的，早晚会回来重新拖累我们的。已经够倒楣的了，要是被那个讨饭的认出来，这船上可就热闹了。咱们到那头去，注意别叫那人挨近我们！”运用了什么样的人物描写方法？表现了母亲怎样的性格特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运用了神态和语言描写。 表现了母亲极端自私、冷酷无情的性格特点；同时她还安排全家人有序地撤退，避开于勒，可见她精明、有心计、遇事不慌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写家庭生活的拮据，在全文起什么作用？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突出全家人对金钱的极度渴望，为盼望于勒发财归来作铺垫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父亲的“出大乱子了”是指什么？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发财梦破灭了，女儿的婚姻有可能受到影响，也可能自己家会成为别人的笑柄，更怕于勒又回到身边，成为拖累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《故乡》《我的叔叔于勒》两文人物描写有何异同？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：都透过我的眼睛的观察对人物进行描写，都有对手、脸的描绘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异：甲文用细笔描绘的方法对人物外貌进行描绘，乙文用简笔勾勒的方法对人物进行描绘。甲文只用正面描写，乙文正面描写和侧面描写相结合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left="75" w:right="7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5:00Z</dcterms:created>
  <dc:creator>wangling</dc:creator>
  <dc:description/>
  <cp:keywords/>
  <dc:language>en-US</dc:language>
  <cp:lastModifiedBy>pe</cp:lastModifiedBy>
  <dcterms:modified xsi:type="dcterms:W3CDTF">2010-02-23T11:55:00Z</dcterms:modified>
  <cp:revision>2</cp:revision>
  <dc:subject/>
  <dc:title>2006年高考语文模拟试卷13</dc:title>
</cp:coreProperties>
</file>