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中国人失掉自信力了吗》同步练习</w:t>
      </w:r>
      <w:r>
        <w:rPr>
          <w:b/>
          <w:sz w:val="32"/>
          <w:szCs w:val="32"/>
        </w:rPr>
        <w:t>1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词中加粗的字注音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慨叹（</w:t>
      </w:r>
      <w:r>
        <w:rPr>
          <w:szCs w:val="21"/>
        </w:rPr>
        <w:t xml:space="preserve">    ） 省悟（    ） 家谱（    ）                搽脂抹粉（    ）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根据下列词中的注音写汉字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miǎo</w:t>
      </w:r>
      <w:r>
        <w:rPr>
          <w:szCs w:val="21"/>
        </w:rPr>
        <w:t xml:space="preserve">茫（    ）   </w:t>
      </w:r>
      <w:r>
        <w:rPr>
          <w:szCs w:val="21"/>
        </w:rPr>
        <w:t>jī</w:t>
      </w:r>
      <w:r>
        <w:rPr>
          <w:szCs w:val="21"/>
        </w:rPr>
        <w:t xml:space="preserve">梁（    ）  </w:t>
      </w:r>
      <w:r>
        <w:rPr>
          <w:szCs w:val="21"/>
        </w:rPr>
        <w:t>kuāng</w:t>
      </w:r>
      <w:r>
        <w:rPr>
          <w:szCs w:val="21"/>
        </w:rPr>
        <w:t xml:space="preserve">骗（    ） </w:t>
      </w:r>
      <w:r>
        <w:rPr>
          <w:szCs w:val="21"/>
        </w:rPr>
        <w:t>wū</w:t>
      </w:r>
      <w:r>
        <w:rPr>
          <w:szCs w:val="21"/>
        </w:rPr>
        <w:t>蔑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解释下列句中加粗的词语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到求神拜佛，可就玄虚之至了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玄虚：</w:t>
      </w:r>
      <w:r>
        <w:rPr>
          <w:szCs w:val="21"/>
        </w:rPr>
        <w:t>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他们在前仆后继地战斗，不过一面总在被摧残被抹杀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前仆后继：</w:t>
      </w:r>
      <w:r>
        <w:rPr>
          <w:szCs w:val="21"/>
        </w:rPr>
        <w:t>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状元宰相的文章是不足为据的，要自己去看地底下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不足为据：</w:t>
      </w:r>
      <w:r>
        <w:rPr>
          <w:szCs w:val="21"/>
        </w:rPr>
        <w:t>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在“□”内给下列语段加上标点符号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从公开的文字上看起来□两年以前，我们总自夸着□地大物博□是事实□不久就不再自夸了，只希望着国联，也是事实□现在是既不夸自己，也不信国联，改为一味求神拜佛，怀古伤今了□却也是事实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简答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在民族伟大复兴的今天，这些“民族的脊梁”又具有什么样的时代特征？请举例说明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一）课内阅读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阅读下列文字，回答文后问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从公开的文字上看起来：两年以前，我们总自夸着“地大物博”，是事实；不久就不再自夸了，只希望着国联，也是事实；现在是既不夸自己，也不信国联，改为一味求神拜佛，怀古伤今了——却也是事实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于是有人慨叹曰：中国人失掉自信力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如果单据这一点现象而论，自信其实是早就失掉了的。先前信“地”，信“物”，后来信“国联”，都没有相信过“自己”。假使这也算一种“信”，那也只能说中国人曾经有过“他信力”，自从对国联失望之后，便把这他信力也都失掉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失掉了他信力，就会疑，一个转身，也许能够只相信了自己，倒是一条新生路，但不幸的是逐渐玄虚起来了。信“地”和“物”，还是切实的东西，国联就渺茫，不过这还可以令人不久就省悟到依赖它的不可靠。一到求神拜佛，可就玄虚之至了，有益或是有害，一时就找不出分明的结果来，它可以令人更长久的麻醉着自己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中国人现在是在发展着“自欺力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自欺”也并非现在的新东西，现在只不过日见其明显，笼罩了一切罢了。然而，在这笼罩之下，我们有并不失掉自信力的中国人在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我们从古以来，就有埋头苦干的人，有拼命硬干的人，有为民请命的人，有舍身求法的人，……虽是等于为帝王将相作家谱的所谓“正史”，也往往掩不住他们的光耀，这就是中国的脊梁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这一类的人们，就是现在也何尝少呢？他们有确信，不自欺；他们在前仆后继的战斗，不过一面总在被摧残，被抹杀，消灭于黑暗中，不能为大家所知道罢了。说中国人失掉了自信力，用以指一部分人则可，倘若加于全体，那简直是诬蔑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要论中国人，必须不被搽在表面的自欺欺人的脂粉所诓骗，却看看他的筋骨和脊梁。自信力的有无，状元宰相的文章是不足为据的，要自己去看地底下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作者所要批驳的观点是什么？所要证明的观点又是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文中画线句子提到的是几类怎样的人？试举例说明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“于是有人慨叹曰：中国人失掉了自信力了”，“中国人现在是在发展着‘自欺力’”，这两句话中加粗词语的含义是什么？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为什么对方的论据都是事实，可结论却是错误的呢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作者通过分析批驳，得出了怎样的结论？应如何理解这一结论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作者为什么要反复强调“中国的脊梁”？从中可体会出作者怎样的思想感情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本文语言尖锐泼辣，富有讽刺意味，试任选一例进行分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二）课外阅读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阅读下列文字，回答文后问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信任也是一种约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周末到洛杉矶的全美连锁商场——“价格俱乐部”给女儿买书。根据</w:t>
      </w:r>
      <w:r>
        <w:rPr>
          <w:szCs w:val="21"/>
        </w:rPr>
        <w:t>7</w:t>
      </w:r>
      <w:r>
        <w:rPr>
          <w:szCs w:val="21"/>
        </w:rPr>
        <w:t>岁的女儿在电话中向我所做的简单描述，我挑了</w:t>
      </w:r>
      <w:r>
        <w:rPr>
          <w:szCs w:val="21"/>
        </w:rPr>
        <w:t>3</w:t>
      </w:r>
      <w:r>
        <w:rPr>
          <w:szCs w:val="21"/>
        </w:rPr>
        <w:t>大本估计她可能会喜欢的儿童故事书，就去交钱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与往常一样，划完信用卡，从收款的墨西哥裔小姐手中接过机器打印出来的纸条，不多看一眼，就龙飞凤舞地签上自己的大名，抱起书就走人。可能因为出口处顾客太多，看票验货的白人小姐象征性地向我怀抱中的书瞟了一眼，就在我的收据上飞快地画一道表示“验讫、放行”的彩线，道了一声“祝你度过愉快的一天”，便又去招呼下一个顾客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出了大门，刚走到停车场，我下意识地瞟了一眼手中的收据，发现总数居然是</w:t>
      </w:r>
      <w:r>
        <w:rPr>
          <w:szCs w:val="21"/>
        </w:rPr>
        <w:t>40</w:t>
      </w:r>
      <w:r>
        <w:rPr>
          <w:szCs w:val="21"/>
        </w:rPr>
        <w:t>多美元，再细看，原来是多算了一本书的钱。损失了</w:t>
      </w:r>
      <w:r>
        <w:rPr>
          <w:szCs w:val="21"/>
        </w:rPr>
        <w:t>10</w:t>
      </w:r>
      <w:r>
        <w:rPr>
          <w:szCs w:val="21"/>
        </w:rPr>
        <w:t>美元，我转身要去“理论”一番。身旁刚从国内来美国不久的小张却显得比我“深思熟虑”，她说“你已出了门，她们会承认吗？”是啊，以我们惯例的思维逻辑来推理，我又怎能证明我不是买了</w:t>
      </w:r>
      <w:r>
        <w:rPr>
          <w:szCs w:val="21"/>
        </w:rPr>
        <w:t>4</w:t>
      </w:r>
      <w:r>
        <w:rPr>
          <w:szCs w:val="21"/>
        </w:rPr>
        <w:t>本书，出了大门后私下藏了一本，然后再去找人家商场退钱呢？当然同来的两位小张可以为我作证，可天知道人家会不会说他们是我的“同谋”呢？不管怎么样，我飞快地在心里准备了一大堆说辞，准备找商场的“领导”，至少是经理一级的主管</w:t>
      </w:r>
      <w:r>
        <w:rPr>
          <w:szCs w:val="21"/>
        </w:rPr>
        <w:t>投诉一番，即使退钱不成，也得证明自己不是无理取闹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然而，我所准备的大堆说辞居然一句都没能用上，门口看票验货的小姐在百忙中只看了一眼我的收据和书，就隔着人群向收银台方向大喊一声：“</w:t>
      </w:r>
      <w:r>
        <w:rPr>
          <w:szCs w:val="21"/>
        </w:rPr>
        <w:t>4</w:t>
      </w:r>
      <w:r>
        <w:rPr>
          <w:szCs w:val="21"/>
        </w:rPr>
        <w:t>号柜台，账算错了，退钱。”然后向我道歉，让我到柜台退钱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因为是机器划卡和电脑计算，退钱要比收钱复杂点儿，得经过两道手续。但每经过一道手续，工作人员都为因此给我带来不便而诚恳地向我道歉。在整个事情的过程中，他们压根儿就没有去怀疑我所担心而又无法证明的事。从商场出来，心情远比退回</w:t>
      </w:r>
      <w:r>
        <w:rPr>
          <w:szCs w:val="21"/>
        </w:rPr>
        <w:t>10</w:t>
      </w:r>
      <w:r>
        <w:rPr>
          <w:szCs w:val="21"/>
        </w:rPr>
        <w:t>元钱舒坦，其原因是在心里的天平上得到了人人所需要的基本心理砝码——信任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当然美国这个社会有很多不好的东西，但撒谎在美国人看来是最要不得的恶习，犹如我们中国人看待偷盗一样，为人所不齿。正因如此，美国人不轻易怀疑他人撒谎，正如我们中国人不轻易怀疑他人偷盗一样。所以，一般来说，你说什么，人家就信，除非有规定须出示证明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一天傍晚，我开车到迪斯尼乐园接人。在迪斯尼停车场入口处，守门的白人小伙子把停车卡夹在我的车窗上，说：“晚上好，</w:t>
      </w:r>
      <w:r>
        <w:rPr>
          <w:szCs w:val="21"/>
        </w:rPr>
        <w:t>7</w:t>
      </w:r>
      <w:r>
        <w:rPr>
          <w:szCs w:val="21"/>
        </w:rPr>
        <w:t>美元停车费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我一边掏钱，一边说：“其实我只是来接人的。”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他一听马上就说：“</w:t>
      </w:r>
      <w:r>
        <w:rPr>
          <w:szCs w:val="21"/>
        </w:rPr>
        <w:t>OK</w:t>
      </w:r>
      <w:r>
        <w:rPr>
          <w:szCs w:val="21"/>
        </w:rPr>
        <w:t>，你不需要付钱。”说着，就给我换了一张免费停车卡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其实傍晚到迪斯尼来玩的大有人在，他凭什么就那么轻易地相信我是来接人的呢？这种“轻信”的程度让人担心是管理上的漏洞。但当把我的“担心”拿出来与美国邻居路易讨论时，他却笑着说：“他们不会相信有人会为了</w:t>
      </w:r>
      <w:r>
        <w:rPr>
          <w:szCs w:val="21"/>
        </w:rPr>
        <w:t>7</w:t>
      </w:r>
      <w:r>
        <w:rPr>
          <w:szCs w:val="21"/>
        </w:rPr>
        <w:t>美元的停车费去撒谎的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仔细想想，路易也许是对的。美国是个提倡“信用”的社会，无论是在日常生活中还是经济活动中都离不开信用。申请家用电话、管道煤气、电、水、租房等等，都需要个人信用。公司贷款、贸易资金往来等，更要资信担保。但所有的信用表现都会永远记载在每个人的社会保险号底下。人的名字可以更改，但个人的社会保险号却是从一而终。一旦发现作假或诈骗，个人信用就彻底砸锅。到那时，在生活和事业中便会处处遇见“欲渡黄河冰塞川，将登太行雪满山”的窘境。正因如此，人人把个人信用看得高于一切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记得</w:t>
      </w:r>
      <w:r>
        <w:rPr>
          <w:szCs w:val="21"/>
        </w:rPr>
        <w:t>1994</w:t>
      </w:r>
      <w:r>
        <w:rPr>
          <w:szCs w:val="21"/>
        </w:rPr>
        <w:t>年我在加拿大渥太华的卡尔顿大学做访问学者时，夏天到纽约旅游。那天特意去参观仰慕已久的大都会博物馆。门口售票处的牌子上明码标价成人票价——</w:t>
      </w:r>
      <w:r>
        <w:rPr>
          <w:szCs w:val="21"/>
        </w:rPr>
        <w:t>16</w:t>
      </w:r>
      <w:r>
        <w:rPr>
          <w:szCs w:val="21"/>
        </w:rPr>
        <w:t>美元；学生——８美元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尽管我很清楚，美国人指的学生，不仅仅是在美国学习的学生，而且是来自世界上任何一个国家的学生，但我实在吃不准自己算不算是学生。访问学者平时也与研究生一起听课。可以说是学生，但又没有像学生一样交学费，也没有学生证。我有心省下</w:t>
      </w:r>
      <w:r>
        <w:rPr>
          <w:szCs w:val="21"/>
        </w:rPr>
        <w:t>8</w:t>
      </w:r>
      <w:r>
        <w:rPr>
          <w:szCs w:val="21"/>
        </w:rPr>
        <w:t>美元，可又怕售票员要我出示学生证。万一弄得让人家怀疑咱撒谎，既丢“人格”，又失“国格”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踌躇良久，我想了个两全之策。我向售票小姐递出</w:t>
      </w:r>
      <w:r>
        <w:rPr>
          <w:szCs w:val="21"/>
        </w:rPr>
        <w:t>16</w:t>
      </w:r>
      <w:r>
        <w:rPr>
          <w:szCs w:val="21"/>
        </w:rPr>
        <w:t>美元，同时对她说，“我是从加拿大来的学生，如果……”我的下半句话是，“如果访问学者也能够算学生的话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可她还没等我把话说完，就面带微笑地问：“几个人？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一个。”我回答说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她很快递给我一个做通行证的徽标和找回的</w:t>
      </w:r>
      <w:r>
        <w:rPr>
          <w:szCs w:val="21"/>
        </w:rPr>
        <w:t>8</w:t>
      </w:r>
      <w:r>
        <w:rPr>
          <w:szCs w:val="21"/>
        </w:rPr>
        <w:t>美元，并微笑着说：“祝你在这里度过愉快的一天。”全然没有顾及我一脑门子的“思想斗争”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的确，那天我的心情一直很愉快，不仅仅是因为欣赏了大都会博物馆的艺术和省下了</w:t>
      </w:r>
      <w:r>
        <w:rPr>
          <w:szCs w:val="21"/>
        </w:rPr>
        <w:t>8</w:t>
      </w:r>
      <w:r>
        <w:rPr>
          <w:szCs w:val="21"/>
        </w:rPr>
        <w:t>美元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有了这种愉快的经历后，心里就时时想着珍惜它。就像一旦得到别人的尊重，就会加倍自重自爱一样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事隔</w:t>
      </w:r>
      <w:r>
        <w:rPr>
          <w:szCs w:val="21"/>
        </w:rPr>
        <w:t>8</w:t>
      </w:r>
      <w:r>
        <w:rPr>
          <w:szCs w:val="21"/>
        </w:rPr>
        <w:t>年，去年夏天我带妻子和女儿参观纽约大都会博物馆。门票价格依然如故，但我的身份已不再是当年的访问学者，而是挣工资的驻美记者。尽管我和我妻子从外表来看要充当学生绰绰有余，但出于对“信任”的珍惜，也为了自重自爱，我毫不犹豫地买了两个成人、一个儿童的门票。尽管多花了</w:t>
      </w:r>
      <w:r>
        <w:rPr>
          <w:szCs w:val="21"/>
        </w:rPr>
        <w:t>16</w:t>
      </w:r>
      <w:r>
        <w:rPr>
          <w:szCs w:val="21"/>
        </w:rPr>
        <w:t>美元，但心情与上次一样愉快，因为我没有辜负别人的信任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从此，我在心中形成了一种固执的想法：信任也是一种约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作者在美国消费，无论少花钱还是多花钱，为什么心情都很舒坦愉快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作者为了说明自己得到的信任用了哪几个事例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在最后，作者为什么还要叙述一个“我“主动买了两张成人票和一张学生票的事例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找出文中对作者的心理描写，说说作者为什么会有这些担心和顾虑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“只看了一眼……，就……”、“一听马上就……”、“没等我把话说完就……”，文中这几处加粗词语说明了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为什么美国人都把个人信用看得高于一切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在你与父母、老师、同学、朋友交往中，你是如何看待信任的？请举一例说明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三、写作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有书为伴，孤独也是一种享受，深刻而丰富；闲暇将卓有成效；幽静将变得烂漫多彩；嘈杂也可以宁静和谐……请以“与书作伴”为话题，写一篇记叙文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要求：</w:t>
      </w:r>
      <w:r>
        <w:rPr>
          <w:szCs w:val="21"/>
        </w:rPr>
        <w:t>1</w:t>
      </w:r>
      <w:r>
        <w:rPr>
          <w:szCs w:val="21"/>
        </w:rPr>
        <w:t>．叙事清楚；</w:t>
      </w:r>
      <w:r>
        <w:rPr>
          <w:szCs w:val="21"/>
        </w:rPr>
        <w:t>2</w:t>
      </w:r>
      <w:r>
        <w:rPr>
          <w:szCs w:val="21"/>
        </w:rPr>
        <w:t>．运用多种描写手法；</w:t>
      </w:r>
      <w:r>
        <w:rPr>
          <w:szCs w:val="21"/>
        </w:rPr>
        <w:t>3</w:t>
      </w:r>
      <w:r>
        <w:rPr>
          <w:szCs w:val="21"/>
        </w:rPr>
        <w:t>．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kǎi xǐng pǔ chá mǒ  2</w:t>
      </w:r>
      <w:r>
        <w:rPr>
          <w:szCs w:val="21"/>
        </w:rPr>
        <w:t xml:space="preserve">．渺 脊 诓 诬  </w:t>
      </w: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用使人迷惑的形式来掩盖真相的欺骗手段。（</w:t>
      </w:r>
      <w:r>
        <w:rPr>
          <w:szCs w:val="21"/>
        </w:rPr>
        <w:t>2</w:t>
      </w:r>
      <w:r>
        <w:rPr>
          <w:szCs w:val="21"/>
        </w:rPr>
        <w:t>）前面的人倒下，后面的人继续跟上去，形容英勇奋斗，不怕牺牲。（</w:t>
      </w:r>
      <w:r>
        <w:rPr>
          <w:szCs w:val="21"/>
        </w:rPr>
        <w:t>3</w:t>
      </w:r>
      <w:r>
        <w:rPr>
          <w:szCs w:val="21"/>
        </w:rPr>
        <w:t>）不值得当作凭据。</w:t>
      </w:r>
      <w:r>
        <w:rPr>
          <w:szCs w:val="21"/>
        </w:rPr>
        <w:t>4</w:t>
      </w:r>
      <w:r>
        <w:rPr>
          <w:szCs w:val="21"/>
        </w:rPr>
        <w:t xml:space="preserve">．：“”，；；——  </w:t>
      </w:r>
      <w:r>
        <w:rPr>
          <w:szCs w:val="21"/>
        </w:rPr>
        <w:t>5</w:t>
      </w:r>
      <w:r>
        <w:rPr>
          <w:szCs w:val="21"/>
        </w:rPr>
        <w:t>．答案示例：“充满自信力，为民族的生存和发展，为民族的振兴和繁荣，他们奋不顾身、坚忍不拔、在困难面前挺身而出，有着崇高的理想和信念，他们是中华民族在新的时代的代表。比如在抗击非典的战役中英勇奋斗的医护人员们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6</w:t>
      </w:r>
      <w:r>
        <w:rPr>
          <w:szCs w:val="21"/>
        </w:rPr>
        <w:t>．所要批驳的是“中国人失掉自信力了”的错误观点。证明“我们有并不失掉自信力的中国人在”这一观点。</w:t>
      </w:r>
      <w:r>
        <w:rPr>
          <w:szCs w:val="21"/>
        </w:rPr>
        <w:t>7</w:t>
      </w:r>
      <w:r>
        <w:rPr>
          <w:szCs w:val="21"/>
        </w:rPr>
        <w:t>．“埋头苦干的人”指广大劳动人民；“拼命硬干的人”是指反对国内剥削阶级和外来侵略的革命志士、民族英雄，如郑成功、林则徐等；“为民请命的人”指的是同情人民、伸张正义的正直的官员，如海瑞等；“舍身求法的人”指英勇献身、追求真理的人，如谭嗣同等。</w:t>
      </w:r>
      <w:r>
        <w:rPr>
          <w:szCs w:val="21"/>
        </w:rPr>
        <w:t>8</w:t>
      </w:r>
      <w:r>
        <w:rPr>
          <w:szCs w:val="21"/>
        </w:rPr>
        <w:t>．“有人”指国民党反动统治者及反动文人；第一个“中国人”指所有的中国人；第二个“中国人”是指国民党反动统治者及反动文人。</w:t>
      </w:r>
      <w:r>
        <w:rPr>
          <w:szCs w:val="21"/>
        </w:rPr>
        <w:t>9</w:t>
      </w:r>
      <w:r>
        <w:rPr>
          <w:szCs w:val="21"/>
        </w:rPr>
        <w:t>．因为对方犯了“以偏概全”的错误。</w:t>
      </w:r>
      <w:r>
        <w:rPr>
          <w:szCs w:val="21"/>
        </w:rPr>
        <w:t>10</w:t>
      </w:r>
      <w:r>
        <w:rPr>
          <w:szCs w:val="21"/>
        </w:rPr>
        <w:t>．作</w:t>
      </w:r>
      <w:r>
        <w:rPr>
          <w:szCs w:val="21"/>
        </w:rPr>
        <w:t>者的结论是：“自信力的有无，状元宰相的文章是不足为据的，要自己去看地底下。”要论有无自信力，就不要被统治者的官方文章所蒙骗，要着眼于人民大众，要看到人民大众不屈的斗志和伟大的力量。</w:t>
      </w:r>
      <w:r>
        <w:rPr>
          <w:szCs w:val="21"/>
        </w:rPr>
        <w:t>11</w:t>
      </w:r>
      <w:r>
        <w:rPr>
          <w:szCs w:val="21"/>
        </w:rPr>
        <w:t>．反复强调“中国的脊梁”，目的在于赞颂那些有自信力的中国人，强调他们才是民族生存和发展的中坚力量，才是我们民族的真正代表。从中可以看出作者怀着深厚的民族情感，充满着民族自豪感和自信力。</w:t>
      </w:r>
      <w:r>
        <w:rPr>
          <w:szCs w:val="21"/>
        </w:rPr>
        <w:t>12</w:t>
      </w:r>
      <w:r>
        <w:rPr>
          <w:szCs w:val="21"/>
        </w:rPr>
        <w:t>．如开头作者揭示对方的论据。作者简练地勾勒出三种形象：始而盲目自夸，妄自尊大；继而依赖国联，仰人鼻息；终至求神拜佛，自欺欺人，于变化之中揭示</w:t>
      </w:r>
      <w:r>
        <w:rPr>
          <w:szCs w:val="21"/>
        </w:rPr>
        <w:t>出悲观论者在精神上的节节败退，极富有讽刺意味，写得尖锐泼辣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二）</w:t>
      </w:r>
      <w:r>
        <w:rPr>
          <w:szCs w:val="21"/>
        </w:rPr>
        <w:t>13</w:t>
      </w:r>
      <w:r>
        <w:rPr>
          <w:szCs w:val="21"/>
        </w:rPr>
        <w:t>．因为“我”在美国消费时对方不去怀疑“我”所担心而又无法证实的事，使“我”总是能得到来自对方的无条件的信任。</w:t>
      </w:r>
      <w:r>
        <w:rPr>
          <w:szCs w:val="21"/>
        </w:rPr>
        <w:t>14</w:t>
      </w:r>
      <w:r>
        <w:rPr>
          <w:szCs w:val="21"/>
        </w:rPr>
        <w:t>．三个事例。第一个事例是买书时商店多收了钱；第二个事例是停车接人时得到免费停车卡；第三个事例是作为一个访问学者买门票时享受学生票的待遇。</w:t>
      </w:r>
      <w:r>
        <w:rPr>
          <w:szCs w:val="21"/>
        </w:rPr>
        <w:t>15</w:t>
      </w:r>
      <w:r>
        <w:rPr>
          <w:szCs w:val="21"/>
        </w:rPr>
        <w:t>．在以前的经历中“我”享受到了来自对方的充分信任，心中感到非常珍惜，投桃报李，自己也不会辜负这种信任。</w:t>
      </w:r>
      <w:r>
        <w:rPr>
          <w:szCs w:val="21"/>
        </w:rPr>
        <w:t>16</w:t>
      </w:r>
      <w:r>
        <w:rPr>
          <w:szCs w:val="21"/>
        </w:rPr>
        <w:t>．“是啊，以我们惯例的思维逻辑来推理……也得证明自己不是无理取闹。”“其实傍晚到迪斯尼来玩的大有人在，……让人担心是管理上的漏洞。”“我有心省下</w:t>
      </w:r>
      <w:r>
        <w:rPr>
          <w:szCs w:val="21"/>
        </w:rPr>
        <w:t>8</w:t>
      </w:r>
      <w:r>
        <w:rPr>
          <w:szCs w:val="21"/>
        </w:rPr>
        <w:t>美元，……又失‘国格’。”作者的这种担心来自于他在国内积累的经验，以及对美国国情的不太了解。</w:t>
      </w:r>
      <w:r>
        <w:rPr>
          <w:szCs w:val="21"/>
        </w:rPr>
        <w:t>17</w:t>
      </w:r>
      <w:r>
        <w:rPr>
          <w:szCs w:val="21"/>
        </w:rPr>
        <w:t>．强调说明他们没有丝毫的怀疑，对人充分信任。</w:t>
      </w:r>
      <w:r>
        <w:rPr>
          <w:szCs w:val="21"/>
        </w:rPr>
        <w:t>18</w:t>
      </w:r>
      <w:r>
        <w:rPr>
          <w:szCs w:val="21"/>
        </w:rPr>
        <w:t>．因为美国是个提倡“信用”的社会，个人一旦失去了信用，在生活和事业中便会陷入困境。</w:t>
      </w:r>
      <w:r>
        <w:rPr>
          <w:szCs w:val="21"/>
        </w:rPr>
        <w:t>19</w:t>
      </w:r>
      <w:r>
        <w:rPr>
          <w:szCs w:val="21"/>
        </w:rPr>
        <w:t>．此为开放题。要求先叙一件事，再谈你对信任的理解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51:00Z</dcterms:created>
  <dc:creator>wangling</dc:creator>
  <dc:description/>
  <cp:keywords/>
  <dc:language>en-US</dc:language>
  <cp:lastModifiedBy>pe</cp:lastModifiedBy>
  <dcterms:modified xsi:type="dcterms:W3CDTF">2010-02-23T11:51:00Z</dcterms:modified>
  <cp:revision>2</cp:revision>
  <dc:subject/>
  <dc:title>2006年高考语文模拟试卷13</dc:title>
</cp:coreProperties>
</file>