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23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、《马说》学案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教师寄语：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树立正确的人生观、价值观、人才观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学习目标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知识目标：积累相关文言字词，理解课文所表达的作者的思想，背诵课文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 xml:space="preserve">    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能力目标：培养口头表达能力、分析和解决问题的能力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 xml:space="preserve">    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情感、方法、价值观目标：培养合作精神，养成主动提问的习惯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教学重点、难点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理解短文《马说》所阐明的深刻道理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了解托物寓意，以事喻理的议论方法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学习过程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一、基础知识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注音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祗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骈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尽粟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一石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槽枥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解释字词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祗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一食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虽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且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等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安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材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通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外见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策之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执策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翻译句子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不以千里称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且欲与常马等不可得，安求其能千里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其真无马耶？其真不知马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策之不以其道，食之不能尽其材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二、朗读课文，整体感知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本文是对当时社会现实的揭露，也是作者本人不幸遭遇的真实写照。请同学们阅读思考，用原文回答下列问题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伯乐与千里马的关系是什么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答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千里马的才能不能实现的原因是什么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答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食马者的愚蠢无知都表现在哪些方面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答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背诵课文，说说作者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千里马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不遇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伯乐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遭遇，寄托了怎样的思想感情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答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三、精读课文，局部研讨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本文的论点是什么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千里马有哪些不幸的遭遇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首句在文中起何作用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br/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．韩愈写这篇文章的意图是什么？哪句话体现了他的意图可充当主旨句？文章用了什么写法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.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文中千里马指的是什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 xml:space="preserve">?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你觉得作者是仅仅在替千里马鸣不平吗？伯乐指的是什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?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四、</w:t>
      </w:r>
      <w:r>
        <w:rPr>
          <w:rFonts w:ascii="瀹嬩綋;仿宋_GB2312" w:hAnsi="瀹嬩綋;仿宋_GB2312" w:cs="瀹嬩綋;仿宋_GB2312" w:eastAsia="瀹嬩綋;仿宋_GB2312"/>
          <w:b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拓展延伸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韩愈虽因怀才不遇而愤懑不平，但他并不心灰意冷。虽然对统治者埋没人才、摧残人才的行径进行了揭露和控诉，但仍对他们寄以希望。请同学思考一下，在封建社会里，韩愈的愿望是否能实现？再联系当今社会，谈一谈我们应树立怎样的人才观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答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五、达标测试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找出通假字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才美不外见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食马者不知其能千里而食也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食之而不能尽其材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4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其真无马邪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5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祗辱于奴隶人之手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下列句式与其他三项不同的一项是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A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马之千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B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尽粟一石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C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祗辱于奴隶人之手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D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策之不以其道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阅读下面的《问说》，按要求回答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center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问说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君子之学必好问。问与学，相辅而行者也，外学无以致疑，非问无以广识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好学而不勤问，非真能好学者也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理明矣，而或不达于事，识其大矣，而或不知其细，舍问，其奚决焉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《问说》与《马说》中均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字，分别说明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在句中的作用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A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问与学，相辅而行者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作用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B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是马也，虽有千里之能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……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作用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C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不以千里称也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作用：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翻译下面的句子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b/>
          <w:color w:val="1E1E1E"/>
          <w:sz w:val="21"/>
          <w:u w:val="none"/>
          <w:shd w:fill="FFFFFF" w:val="clear"/>
        </w:rPr>
        <w:t xml:space="preserve">①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非学无以致疑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b/>
          <w:color w:val="1E1E1E"/>
          <w:sz w:val="21"/>
          <w:u w:val="none"/>
          <w:shd w:fill="FFFFFF" w:val="clear"/>
        </w:rPr>
        <w:t xml:space="preserve">②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理明矣，而或不达于事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结合两篇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说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归纳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说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这种文体的特点。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答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jc w:val="left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b/>
          <w:color w:val="1E1E1E"/>
          <w:sz w:val="21"/>
          <w:u w:val="none"/>
          <w:shd w:fill="FFFFFF" w:val="clear"/>
        </w:rPr>
        <w:t>六、课后小记：</w:t>
      </w:r>
    </w:p>
    <w:p>
      <w:pPr>
        <w:pStyle w:val="Normal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0:55Z</dcterms:created>
  <dc:creator/>
  <dc:description/>
  <dc:language>en-US</dc:language>
  <cp:lastModifiedBy/>
  <dcterms:modified xsi:type="dcterms:W3CDTF">1899-12-30T00:00:00Z</dcterms:modified>
  <cp:revision>0</cp:revision>
  <dc:subject/>
  <dc:title>21、《与朱元思书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