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巧解一元一次不等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才能正确而迅速地解一元一次不等式？现结合实例介绍一些技巧，供初一同学参考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巧用乘法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cs="宋体;SimSun" w:ascii="宋体;SimSun" w:hAnsi="宋体;SimSun"/>
          <w:szCs w:val="21"/>
        </w:rPr>
        <w:t>0.25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 因为</w:t>
      </w:r>
      <w:r>
        <w:rPr>
          <w:rFonts w:cs="宋体;SimSun" w:ascii="宋体;SimSun" w:hAnsi="宋体;SimSun"/>
          <w:szCs w:val="21"/>
        </w:rPr>
        <w:t>0.25×4=1</w:t>
      </w:r>
      <w:r>
        <w:rPr>
          <w:rFonts w:ascii="宋体;SimSun" w:hAnsi="宋体;SimSun" w:cs="宋体;SimSun"/>
          <w:szCs w:val="21"/>
        </w:rPr>
        <w:t>，所以两边同乘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要比两边同除以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来得简便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两边同乘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巧用对消法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解不等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90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原不等式变为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巧用分数加减法法则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12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故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逆用分数加减法法则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原不等式化为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巧用分数基本性质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解不等式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83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分析：直接去分母较繁，观察发现本题有两个特点①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191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子、分母约去公因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后，两边的分母相同；②两个常数项移项合并得整数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：原不等式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573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去分母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x&gt;0.0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，即－</w:t>
      </w:r>
      <w:r>
        <w:rPr>
          <w:rFonts w:cs="宋体;SimSun" w:ascii="宋体;SimSun" w:hAnsi="宋体;SimSun"/>
          <w:szCs w:val="21"/>
        </w:rPr>
        <w:t>5x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x&lt;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解不等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21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 由分数基本性质，将分母化为整数和去分母一次到位可避免繁琐的运算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原不等式为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cs="宋体;SimSun" w:ascii="宋体;SimSun" w:hAnsi="宋体;SimSun"/>
          <w:szCs w:val="21"/>
        </w:rPr>
        <w:t>8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25x</w:t>
      </w:r>
      <w:r>
        <w:rPr>
          <w:rFonts w:ascii="宋体;SimSun" w:hAnsi="宋体;SimSun" w:cs="Arial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0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可这样解吗？请不妨试一试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巧去括号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括号一般是内到外，即按小、中、大括号的顺序进行，但有时反其道而行之即由外到内去括号往往能另辟捷径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937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433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逆用乘法分配律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解不等式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7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＋</w:t>
      </w: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46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分析 直接去括号较繁，注意到左边各项均含有因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而逆用分配律可速解此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原不等式化为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78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351×2</w:t>
      </w:r>
      <w:r>
        <w:rPr>
          <w:rFonts w:ascii="宋体;SimSun" w:hAnsi="宋体;SimSun" w:cs="Arial"/>
          <w:szCs w:val="21"/>
        </w:rPr>
        <w:t>＋</w:t>
      </w:r>
      <w:r>
        <w:rPr>
          <w:rFonts w:cs="宋体;SimSun" w:ascii="宋体;SimSun" w:hAnsi="宋体;SimSun"/>
          <w:szCs w:val="21"/>
        </w:rPr>
        <w:t>463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巧用整体合并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解不等式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＋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｝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 视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一整体，去大、中括号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整体合并，得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巧拆项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解不等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分析 将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拆为三个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再分别与另三项结合可巧解本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原不等式变形为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222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≥0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x≥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下列一元一次不等式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Arial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Arial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－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｝≥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Arial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98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4:00Z</dcterms:created>
  <dc:creator>yangbin</dc:creator>
  <dc:description/>
  <cp:keywords/>
  <dc:language>en-US</dc:language>
  <cp:lastModifiedBy>pe</cp:lastModifiedBy>
  <dcterms:modified xsi:type="dcterms:W3CDTF">2011-07-06T07:24:00Z</dcterms:modified>
  <cp:revision>2</cp:revision>
  <dc:subject/>
  <dc:title>巧解一元一次不等式</dc:title>
</cp:coreProperties>
</file>