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教新课标版初中八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就英法联军远征中国给巴特勒上尉的信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础训练题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left="309" w:hanging="309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09" w:hanging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9" w:hanging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人者的罪行不是治于人者的过错；政府有时会是强盗，而人民永远也不会是强盗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中“治人者”指的是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“治于人者”指的是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简洁的语言概括，这里的“罪行”指的是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自己的话表述文中对这句话的理解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9" w:hanging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9" w:hanging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12" w:first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奇迹已经消失了。</w:t>
      </w:r>
    </w:p>
    <w:p>
      <w:pPr>
        <w:pStyle w:val="Normal"/>
        <w:spacing w:lineRule="auto" w:line="360"/>
        <w:ind w:left="-12" w:firstLine="319"/>
        <w:rPr/>
      </w:pPr>
      <w:r>
        <w:rPr>
          <w:rFonts w:ascii="宋体;SimSun" w:hAnsi="宋体;SimSun" w:cs="宋体;SimSun"/>
          <w:szCs w:val="21"/>
        </w:rPr>
        <w:t>有一天，两个强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了圆明园。</w:t>
      </w:r>
      <w:r>
        <w:rPr>
          <w:rFonts w:ascii="宋体;SimSun" w:hAnsi="宋体;SimSun" w:cs="宋体;SimSun"/>
          <w:szCs w:val="21"/>
          <w:em w:val="underDot"/>
        </w:rPr>
        <w:t>一个强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另一个强盗</w:t>
      </w:r>
      <w:r>
        <w:rPr>
          <w:rFonts w:ascii="宋体;SimSun" w:hAnsi="宋体;SimSun" w:cs="宋体;SimSun"/>
          <w:szCs w:val="21"/>
        </w:rPr>
        <w:t>放火。似乎得胜之后，便可以动手行窃了。对圆明园进行了大规模的劫掠，赃物由两个胜利者均分。我们看到，这整个事件还与额尔金的名字有关，这名字又使人不能不忆起巴特农神庙。从前对巴特农神庙怎么干，现在对圆明园也怎么干，只是更彻底，更漂亮，以至于荡然无存。我们所有大教堂的财宝加在一起，也许还抵不上东方这座了不起的富丽堂皇的博物馆。那儿不仅仅有艺术珍品，还有大堆的金银制品。丰功伟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收获巨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两个胜利者，一个塞满了腰包，这是看得见的，另一个装满了箱箧。他们手挽手，笑嘻嘻地回到了欧洲。这就是这两个强盗的故事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合句意，选词填空。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  <w:szCs w:val="21"/>
        </w:rPr>
        <w:t>(1)________   A</w:t>
      </w:r>
      <w:r>
        <w:rPr>
          <w:rFonts w:ascii="宋体;SimSun" w:hAnsi="宋体;SimSun" w:cs="宋体;SimSun"/>
          <w:szCs w:val="21"/>
        </w:rPr>
        <w:t>．冲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闯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侵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侵略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  <w:szCs w:val="21"/>
        </w:rPr>
        <w:t>(2)________   A</w:t>
      </w:r>
      <w:r>
        <w:rPr>
          <w:rFonts w:ascii="宋体;SimSun" w:hAnsi="宋体;SimSun" w:cs="宋体;SimSun"/>
          <w:szCs w:val="21"/>
        </w:rPr>
        <w:t>．洗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浩劫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抢劫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劫掠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全文指出这两个强盗分别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上下文理解成语含义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荡然无存：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丰功伟绩：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  <w:em w:val="underDot"/>
        </w:rPr>
        <w:t>一个强盗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em w:val="underDot"/>
        </w:rPr>
        <w:t>另一个强盗</w:t>
      </w:r>
      <w:r>
        <w:rPr>
          <w:rFonts w:ascii="宋体;SimSun" w:hAnsi="宋体;SimSun" w:cs="宋体;SimSun"/>
          <w:szCs w:val="21"/>
        </w:rPr>
        <w:t>”，理解加点的词语在文中的表达效果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这个奇迹已经消失了。”这个“奇迹”指的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体现出作者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这句话在全文中起到了怎样的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10" w:hanging="31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10" w:hanging="31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10" w:hanging="31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10" w:hanging="31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10" w:hanging="31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10" w:hanging="31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10" w:hanging="31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ind w:left="310" w:hanging="31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09" w:hanging="309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政府  人民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英法殖民主义者用野蛮的手段洗劫、焚烧了堪称世界奇迹的艺术宝库——圆明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统治者所犯下的罪行决不能归咎于人民，真正的强盗是统治者，人民是无罪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拨：对“罪行”的概括要注意主、谓、宾齐全，并加入适当的修饰语；对句意的理解要在完成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的基础上进行，并用自己的话概括出来。</w:t>
      </w:r>
    </w:p>
    <w:p>
      <w:pPr>
        <w:pStyle w:val="Normal"/>
        <w:spacing w:lineRule="auto" w:line="360"/>
        <w:ind w:left="309" w:hanging="309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　点拨：“侵入”“侵略”常指入侵某个国家、地区，前面既然提到“强盗”一词，后面对应的动词当然是“闯进”更贴切；“浩劫”是名词，“洗劫”是更为彻底的“抢劫”和“劫掠”，所以选“洗劫”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法兰西　英吉利　点拨：课文后面有说明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荡然无存：洗劫得一干二净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丰功伟绩：反语，讽刺、揭露侵略者对圆明园进行大规模劫掠的滔天罪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点拨：解词要注意词语在句子中的感情色彩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一个”“另一个”历数他们的滔天罪行；“强盗”正是对两个大国所作所为的最好讽刺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一共就两个，还要一个、另一个，就有历数罪行的味道了，要能够体会出“强盗”一词的感情色彩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圆明园  对于这个世界级文化、艺术宝库的消失，感到无限惋惜和痛心的思想感情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上启下，上文极力描写圆明园的美轮美奂、富丽堂皇，更加反衬出下文英法侵略者劫掠、焚烧圆明园罪行的不可饶恕，更能表达出作者对此的极度愤慨之情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此题要能够联系全文回答，前一部分盛赞了圆明园，这里它就“已经”消失了，自有一种“惋惜”的情感在其中，并以此引出了下文对侵略者的控诉。</w:t>
      </w:r>
    </w:p>
    <w:sectPr>
      <w:headerReference w:type="default" r:id="rId2"/>
      <w:footerReference w:type="default" r:id="rId3"/>
      <w:type w:val="nextPage"/>
      <w:pgSz w:w="11906" w:h="16838"/>
      <w:pgMar w:left="1786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439" w:firstLine="420"/>
    </w:pPr>
    <w:rPr/>
  </w:style>
  <w:style w:type="paragraph" w:styleId="2">
    <w:name w:val="正文文本缩进 2"/>
    <w:basedOn w:val="Normal"/>
    <w:qFormat/>
    <w:pPr>
      <w:ind w:left="439" w:firstLine="420"/>
      <w:jc w:val="distribut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1:00Z</dcterms:created>
  <dc:creator>xym</dc:creator>
  <dc:description/>
  <cp:keywords/>
  <dc:language>en-US</dc:language>
  <cp:lastModifiedBy>pe</cp:lastModifiedBy>
  <dcterms:modified xsi:type="dcterms:W3CDTF">2010-08-26T10:11:00Z</dcterms:modified>
  <cp:revision>2</cp:revision>
  <dc:subject/>
  <dc:title>至情文章必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