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茅屋为秋风所破歌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前预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挂罥（</w:t>
      </w:r>
      <w:r>
        <w:rPr>
          <w:szCs w:val="21"/>
        </w:rPr>
        <w:t xml:space="preserve">   ）沉塘坳（   ）布衾（   ）俄顷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杜甫是我国文学史上伟大的诗人    自号“           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杜甫创作的诗很多，流传下来有一千四百多首。他的作品犹如安史之乱前后唐代社会的一面镜子，被公认为“      ”，明清文人推崇他为“       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查阅资料，了解这首诗的写作背景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后练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茅屋为秋风所破歌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杜</w:t>
      </w:r>
      <w:r>
        <w:rPr>
          <w:szCs w:val="21"/>
        </w:rPr>
        <w:t xml:space="preserve">   甫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八月秋高风怒号，卷我屋上三重茅。茅飞渡江洒江郊，高者挂罥长林梢，下者飘转沉塘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南村群童欺我老无力，忍能对面为盗贼。公然抱茅入竹去，唇焦口燥呼不得，归来倚杖自叹息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俄顷风定云墨色，秋天漠漠向昏黑。布衾多年冷似针，娇儿恶卧踏里裂。床头屋漏无干处，雨脚如麻未断绝。自经丧乱少睡眠，长夜沾湿何由彻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安得广厦千万间，大庇天下寒士俱欢颜！风雨不动安如山。呜呼！何时眼前突兀见此屋，吾庐独破受冻死亦足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 用原诗语句回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以写实的手法写出了秋风的威力的诗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诗人运用“邻人相暴，对门相盗”这个成语，慨叹世风之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运用景物描写，用饱蘸浓黑的大笔渲染出暗淡愁惨的氛围，从而烘托作者愁惨暗淡的心境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最能体现杜甫关心社会，兼济天下的情怀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诗人看到茅屋被吹破，茅草飘飘扬扬挂在树梢上、洒落到低洼积水处时，是什么心情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茅草被卷走了，这些草如果拾起来，还可以修理茅屋。这时，一群顽童把草抱走了。这时诗人着急，他说：“南村群童欺我老无力”，杜甫写此诗时只有</w:t>
      </w:r>
      <w:r>
        <w:rPr>
          <w:szCs w:val="21"/>
        </w:rPr>
        <w:t>49</w:t>
      </w:r>
      <w:r>
        <w:rPr>
          <w:szCs w:val="21"/>
        </w:rPr>
        <w:t>岁，为什么用一个“老”字，是否用得不准确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归来倚杖自叹息”，他叹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第三段中，哪些词语用得好，找出来赏析一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结合全诗内容，在“诗人”一词前加一个词语或短语，以构成“杜甫是一个           的诗人”的结构，并说明理由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赵翼《瓯北诗话》在谈到杜诗时说：“盖其思力沉厚，他人不过说到七八分者，少陵必说到十分，甚至有十二三分。其笔力之豪劲，又足以副其才思之所至，故深入无浅语。”请同学谈谈这首诗“思力沉厚”的特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外检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贬官滕子京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庆历四年春，滕子京谪守巴陵郡。越明年，政通人和，百废俱兴，乃重修岳阳楼……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重修岳阳楼的这一年是公元一千零四十五年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岳阳楼地处江南水乡，洞庭之滨。而三年前，滕子京还在西北的甘肃泾州当他的知州。天苍苍，野茫茫，风吹草低见牛羊。那是个天高皇帝远，边关阻隔，动乱无常的荒蛮之地。这年九月，西夏大举攻宋，泾原副都部署葛怀敏、知镇戎军曹英会合各路兵马迎击。宁夏定川寨一仗，直杀得昏天黑地，血肉横飞。可怜葛怀敏、曹英等</w:t>
      </w:r>
      <w:r>
        <w:rPr>
          <w:szCs w:val="21"/>
        </w:rPr>
        <w:t>16</w:t>
      </w:r>
      <w:r>
        <w:rPr>
          <w:szCs w:val="21"/>
        </w:rPr>
        <w:t>员战将人掀马翻，肝脑涂地，血洒沙场，三军伤亡惨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滕子京镇守城池，手中兵卒无几，“乃集农民数千戎服乘城”，又“会范仲淹引番汉兵来援。时天阴晦十余日，人情忧沮，宗谅乃大设牛酒迎犒士卒，又籍定川战殁者于佛寺祭酹之，厚抚其孥，使各得其所，于是边民稍安。”滕子京因守土有功，得以迁任庆州职。这是《宋史•滕宗谅传》，及《续资治通鉴</w:t>
      </w:r>
      <w:r>
        <w:rPr>
          <w:szCs w:val="21"/>
        </w:rPr>
        <w:t xml:space="preserve"> •宋纪》上的记载。滕子京动用公款犒劳边关将士，祭奠英烈，抚恤遗属，应当说是于情于理的吧？这提着脑袋干的苦差，却给他落下了个“贪官”罪名。事隔一年，便有郑戬、燕度人等人弹劾滕子京滥用公款，“其间数万贯不明”。于是“泾州过用公款案”闹得沸沸扬扬</w:t>
      </w:r>
      <w:r>
        <w:rPr>
          <w:szCs w:val="21"/>
        </w:rPr>
        <w:t>，轰动一时，囚系满狱，连累者众。幸得欧阳修、范仲淹从中解释，方未处刑，仅贬官凤翔府，继而贬至虢州，接着就有了“庆历四年春，滕子京谪守巴陵郡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滕子京是背着沉重的十字架来到巴陵岳阳的。岳阳这地方山重水阔，文渊灵毓，怎么就成了贬官们的钟爱之地？上自屈原数起，涉足岳阳的各朝名家大都是仕途坎坷，累有贬迹。无论去国怀乡，忧馋畏讥也好；心旷神怡，宠辱皆忘也好，只要贬官们踏上岳阳这块土地，总是文思泉涌，佳作叠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是洞庭山水抚慰了落魄的人生，还是人生的苦难打磨了岳阳的灵魂？这一拨拨朝迁的弃儿，将一串热泪抛洒在岳阳楼头的时候，巴陵的山捧着它，洞庭的波含着它，分明就铸成了岳阳城头一块块苦涩的砖石，从屈夫子一直叠砌到今天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那么，滕子京为岳阳留下了什么呢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他留下了一座岳阳楼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那古楼上写着“不以物喜”。他是不以物喜。他在岳阳的三年，做了些什么呢？承前制，重修岳阳楼；崇教化，兴建岳州学宫；治水患，拟筑偃虹堤。三年治政，成就三件大事，此君足矣！同朝史学家司马光赞其在岳州“治为天下第一”。滕子京是完全有资本以物喜的，他却不能喜，“负大才，为众所嫉”，他如何喜得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古楼上还写着“不以己悲”。他又何尝以已悲之？一个负罪的贬官，仕途的失意，人生的坎坷，要消沉当可消沉，论哀怨也亦可悲之，而这位滕公却“居庙堂之高，则忧其民；处江湖之远，则忧其君”，他是不喜不悲，不艾不怨，上任一年便“政通人和，百废俱兴”，于治政是如此的投入，于黎民是如此的体恤！此种襟怀，问谁领会得来！当岳阳楼重修落成之日，滕子京也只是“痛饮一场，凭拦恸十数声而已”，可见其忍辱负重仍然勤于政绩的惨淡心境。男儿有泪不轻弹哪，这“凭栏大恸十数声”是何等的悲怆，何等的壮烈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岳阳楼是重新耸立起来了。登楼一览，洞庭一湖，“衔远山，吐长江，浩浩荡荡，横无际涯，朝晖夕阴，气象万千。此则岳阳楼之大观也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然而，设若没有滕子京重修岳阳楼，何来此大观？没有滕子京修书求记范仲淹，又何来“先忧后乐”的《岳阳楼记》传诸后世？范仲淹是“先忧后乐”精神的宣扬者，滕子京何以不是这精神的践行者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滕子京谪守岳州三年，于庆历七年初调任苏州，离开岳阳三个多月后不幸病逝于苏州任所，时年</w:t>
      </w:r>
      <w:r>
        <w:rPr>
          <w:szCs w:val="21"/>
        </w:rPr>
        <w:t>56</w:t>
      </w:r>
      <w:r>
        <w:rPr>
          <w:szCs w:val="21"/>
        </w:rPr>
        <w:t>岁。《宋史》对他有这样的评价：“宗谅尚气，倜傥自任，好施与，及卒，无余财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无余财呀！这便是一个受诬贬官的悲剧结局。更为可悲的是，当年弹劾滕子京的那个燕度，受命“勘鞠”此案，他的调查结果却是“滕子京所用钱数分明，并无侵欺入己”（《续资治通鉴•宋纪》）。内查外调，竟是儿戏一场，可怜滕子京们已是遍体鳞伤，欲哭无泪，小人却在一旁暗自窃笑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滕子京的悲剧已经过去了近千年，办大事大错，办小事小错，不办事不错，不做事的整做事的，做实事者反遭诬，古今同理：“负大才，为众所嫉”还很盛行，我们能够指望新的悲剧不会发生吗？范相滕公今安在？于是，让我想起了刻在岳阳楼上的那半副楹联：范秀才，亦多事，数十年光景，甚么先甚么后，万家忧乐独关心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词语中加点的字注音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恤（        ）（</w:t>
      </w:r>
      <w:r>
        <w:rPr>
          <w:szCs w:val="21"/>
        </w:rPr>
        <w:t>2</w:t>
      </w:r>
      <w:r>
        <w:rPr>
          <w:szCs w:val="21"/>
        </w:rPr>
        <w:t>）倜傥（    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弹劾（        ）（</w:t>
      </w:r>
      <w:r>
        <w:rPr>
          <w:szCs w:val="21"/>
        </w:rPr>
        <w:t>4</w:t>
      </w:r>
      <w:r>
        <w:rPr>
          <w:szCs w:val="21"/>
        </w:rPr>
        <w:t>）楹联（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中开篇处引范仲淹的《岳阳楼记》的开头部分，在本文中起什么作用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四段说“滕子京是背着沉重的十字架来到巴陵岳阳的”。那么你想想看，中国历史上还有哪些同他一样也有此种遭遇，却为民做出大贡献的人，举出两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踏上岳阳这块土地，总是文思泉涌，佳作叠出”，你能默写出先贤吟咏岳阳楼的一二句优秀诗句吗？滕子京“负大才，为众所嫉”，文中哪些地方表现了他的“大才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范仲淹在《岳阳楼记》中的“不以物喜，不以己悲”是欲与滕子京共勉，而本文引用、阐发这两句话的意图与范仲淹有哪些不同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作者是怎样评价滕子京的？作者将千年公案重翻，你认为有哪些现实意义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前预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现实主义  少陵野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诗史  诗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公元</w:t>
      </w:r>
      <w:r>
        <w:rPr>
          <w:szCs w:val="21"/>
        </w:rPr>
        <w:t>759</w:t>
      </w:r>
      <w:r>
        <w:rPr>
          <w:szCs w:val="21"/>
        </w:rPr>
        <w:t>年岁末，杜甫一家辗转流浪到了成都，在成都西郊的浣花溪畔找了一块荒地，盖了一所茅屋，总算暂时结束了颠沛流离的生活，有了一个栖身之所。茅屋的建造很不容易，事事都需要亲戚朋友的帮助。但茅屋建造的并不坚固，两年后的一个秋天，一场大风把茅草给卷走了。杜甫一家只好在风雨淋漓中度过了一个难堪的不眠之夜。此情此景，杜甫感慨万端，写下了《茅屋为秋风所破歌》这首不朽的诗篇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后练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⑴八月秋高风怒号，卷我屋上三重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南村群童欺我老无力，忍能对面为盗贼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⑶</w:t>
      </w:r>
      <w:r>
        <w:rPr>
          <w:szCs w:val="21"/>
        </w:rPr>
        <w:t>俄顷风定云墨色，</w:t>
      </w:r>
      <w:r>
        <w:rPr>
          <w:szCs w:val="21"/>
        </w:rPr>
        <w:t>)</w:t>
      </w:r>
      <w:r>
        <w:rPr>
          <w:szCs w:val="21"/>
        </w:rPr>
        <w:t>秋天漠漠向昏黑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安得广厦千万间，大庇天下寒士俱欢颜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诗人心情着急、发怒，无可奈何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确，这是写心情，诗人经受战乱之苦，未老先衰，心力憔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叹自己之苦，茅屋被吹破，接下来的日子怎么过呢；二叹周围的人苦</w:t>
      </w:r>
      <w:r>
        <w:rPr>
          <w:szCs w:val="21"/>
        </w:rPr>
        <w:t>--</w:t>
      </w:r>
      <w:r>
        <w:rPr>
          <w:szCs w:val="21"/>
        </w:rPr>
        <w:t>还有很多像自己一样穷苦的人；三叹战乱给人民造成的痛苦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雨脚如麻”的“麻”字说明雨点密集，密密麻麻，很形象。“冷似铁”中的“铁”字说明被子很陈旧，很脏</w:t>
      </w:r>
      <w:r>
        <w:rPr>
          <w:szCs w:val="21"/>
        </w:rPr>
        <w:t>--</w:t>
      </w:r>
      <w:r>
        <w:rPr>
          <w:szCs w:val="21"/>
        </w:rPr>
        <w:t>长期颠沛流离，没有时间洗，或者没有钱买，只有一床被子，没法拆洗；很冷，很硬</w:t>
      </w:r>
      <w:r>
        <w:rPr>
          <w:szCs w:val="21"/>
        </w:rPr>
        <w:t>--</w:t>
      </w:r>
      <w:r>
        <w:rPr>
          <w:szCs w:val="21"/>
        </w:rPr>
        <w:t>如果洗得干干净净就不硬了；这说明杜甫的生活很困窘。杜甫曾说“为人性僻耽佳句，语不惊人死不休”有些字看来很平常，揣摩起来则含义丰富，由此可见杜甫锤炼语言的功夫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忧国忧民”一词最好。因为诗歌中“安得广厦千万间，大庇天下寒士俱欢颜，风雨不动安如山。呜呼，何时眼前突兀见此屋，吾庐独破受冻死亦足”能体现出诗人的这种品质。杜甫自己受冻还为别人考虑，这正是诗人的伟大之处。他不仅只是写自己的不幸，而是推己及人，想到在这风雨之夜，普天之下还有更多像他这样处于困苦（或者更糟糕）的境地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这首诗从眼前秋风破屋，长夜沾湿的处境扩展到了安史之乱以来的种种痛苦经历，从风雨飘摇的茅屋扩展到战乱频繁，残破不堪的国家，从个人生活困顿带来的痛苦体验，到天下“寒士”的痛苦，从而反映了社会的苦难、时代的苦难。诗人深沉广大的忧思，强烈要求变革的激情和崇高理想表现得淋漓尽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外检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引文的作用使本文开篇就进入到写滕子京的氛围之中，也可以说，没有《岳阳楼记》，楼虽在，但名气和影响不比现在的影响之大；滕子京的政绩虽在，但知其者远不会如此之众，是一文使一楼声名远播，是一种思想使一记，入人心，这样将《岳阳楼记》与滕子京与本文紧紧地联系在一起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林则徐、柳宗元、苏轼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洞庭天下水，岳阳天下楼；气蒸云梦泽，波撼岳阳城；昔闻洞庭水，今上岳阳楼。（</w:t>
      </w:r>
      <w:r>
        <w:rPr>
          <w:szCs w:val="21"/>
        </w:rPr>
        <w:t>2</w:t>
      </w:r>
      <w:r>
        <w:rPr>
          <w:szCs w:val="21"/>
        </w:rPr>
        <w:t>）守住城池，表现了他的军事才能；承前制，祟教化，治水患，这是修岳阳楼的政治、经济基础。“政通人和”足以既括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文用这两句话来歌颂滕子京的非凡政绩与非凡的能力，也用此来为文章的主旨蓄势。是在为滕子京及滕子京式的人物鸣不平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负大才”三事的治理足以体现他的才能；“为众所嫉”主要是被小人所嫉，当然也包括同僚们，木秀于林，风必摧之，完全是“秀”使之然也；受不白之冤，仍勤政为民，足见其忍辱负重；“痛饮一场，大恸悲声”，足见其心境悲怆、壮烈。（</w:t>
      </w:r>
      <w:r>
        <w:rPr>
          <w:szCs w:val="21"/>
        </w:rPr>
        <w:t>2</w:t>
      </w:r>
      <w:r>
        <w:rPr>
          <w:szCs w:val="21"/>
        </w:rPr>
        <w:t>）围绕“古今同理”来答即可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11">
    <w:name w:val="a11"/>
    <w:basedOn w:val="Style13"/>
    <w:qFormat/>
    <w:rPr/>
  </w:style>
  <w:style w:type="character" w:styleId="F1">
    <w:name w:val="f1"/>
    <w:basedOn w:val="Style13"/>
    <w:qFormat/>
    <w:rPr>
      <w:rFonts w:ascii="Times New Roman" w:hAnsi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46:00Z</dcterms:created>
  <dc:creator>wangling</dc:creator>
  <dc:description/>
  <cp:keywords/>
  <dc:language>en-US</dc:language>
  <cp:lastModifiedBy>pe</cp:lastModifiedBy>
  <dcterms:modified xsi:type="dcterms:W3CDTF">2010-03-06T17:46:00Z</dcterms:modified>
  <cp:revision>2</cp:revision>
  <dc:subject/>
  <dc:title>2006年高考语文模拟试卷13</dc:title>
</cp:coreProperties>
</file>