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3"/>
        <w:ind w:firstLine="2066"/>
        <w:rPr>
          <w:rStyle w:val="CharCharCharCharCharCharCharCharCharCharCharCharCharCharCharCharCharCharChar"/>
        </w:rPr>
      </w:pPr>
      <w:r>
        <w:rPr/>
        <w:t>　　　</w:t>
      </w:r>
      <w:r>
        <w:rPr>
          <w:rStyle w:val="CharCharCharCharCharCharCharCharCharCharCharCharCharCharCharCharCharCharChar"/>
        </w:rPr>
        <w:t>练习题</w:t>
      </w:r>
    </w:p>
    <w:p>
      <w:pPr>
        <w:pStyle w:val="Style16"/>
        <w:spacing w:before="0" w:after="183"/>
        <w:ind w:firstLine="480"/>
        <w:rPr/>
      </w:pPr>
      <w:r>
        <w:rPr/>
        <w:t>　</w:t>
      </w:r>
    </w:p>
    <w:p>
      <w:pPr>
        <w:pStyle w:val="Style16"/>
        <w:spacing w:before="0" w:after="183"/>
        <w:ind w:firstLine="480"/>
        <w:rPr/>
      </w:pPr>
      <w:r>
        <w:rPr/>
        <w:t>语言运用</w:t>
      </w:r>
      <w:r>
        <w:rPr/>
        <w:t>1</w:t>
      </w:r>
      <w:r>
        <w:rPr/>
        <w:t>．解释下面加点的词语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大道之行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选贤与能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3)</w:t>
      </w:r>
      <w:r>
        <w:rPr/>
        <w:t>讲信修睦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4)</w:t>
      </w:r>
      <w:r>
        <w:rPr/>
        <w:t>不独亲其亲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5)</w:t>
      </w:r>
      <w:r>
        <w:rPr/>
        <w:t>使老有所终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6)</w:t>
      </w:r>
      <w:r>
        <w:rPr/>
        <w:t>男有分，女有归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7)</w:t>
      </w:r>
      <w:r>
        <w:rPr/>
        <w:t>不必藏于己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8)</w:t>
      </w:r>
      <w:r>
        <w:rPr/>
        <w:t>谋闭而不兴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9)</w:t>
      </w:r>
      <w:r>
        <w:rPr/>
        <w:t>外户而不闭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0)</w:t>
      </w:r>
      <w:r>
        <w:rPr/>
        <w:t>是谓大同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出句中的通假字并注音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选贤与能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__________</w:t>
      </w:r>
      <w:r>
        <w:rPr/>
        <w:t>通</w:t>
      </w:r>
      <w:r>
        <w:rPr/>
        <w:t>__________</w:t>
      </w:r>
      <w:r>
        <w:rPr/>
        <w:t>，读</w:t>
      </w:r>
      <w:r>
        <w:rPr/>
        <w:t xml:space="preserve">__________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矜、寡、孤、独、废疾者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__________</w:t>
      </w:r>
      <w:r>
        <w:rPr/>
        <w:t>通</w:t>
      </w:r>
      <w:r>
        <w:rPr/>
        <w:t>__________</w:t>
      </w:r>
      <w:r>
        <w:rPr/>
        <w:t>，读</w:t>
      </w:r>
      <w:r>
        <w:rPr/>
        <w:t xml:space="preserve">__________ </w:t>
      </w:r>
    </w:p>
    <w:p>
      <w:pPr>
        <w:pStyle w:val="Style16"/>
        <w:spacing w:before="0" w:after="183"/>
        <w:ind w:firstLine="48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翻译下面的句子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大道之行也，天下为公，选贤与能，讲信修睦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货恶其弃于地也，不必藏于己；力恶其不出于身也，不必为己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3)</w:t>
      </w:r>
      <w:r>
        <w:rPr/>
        <w:t>是故谋闭而不兴，盗窃乱贼而不作，故外户而不闭，是谓大同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写出与加点词词义相同的成语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选贤与能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货恶其弃于地也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3)</w:t>
      </w:r>
      <w:r>
        <w:rPr/>
        <w:t>讲信修睦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“人与社会的关系”为话题写一段话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根据情景用下面的词语说一段话</w:t>
      </w:r>
      <w:r>
        <w:rPr/>
        <w:t>(</w:t>
      </w:r>
      <w:r>
        <w:rPr/>
        <w:t>词序可以调整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用风、雨、树表达自己在安定、详和的社会中生活时的心情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用风、雨、树表达自己在生活中受挫折时的心情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课内精读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大道之行也，天下为公，选贤与能，讲信修睦。故人不独亲其亲，不独子其子，使老有所终，壮有所用，幼有所长，矜、寡、孤、独、废痰者皆有所养，男有分，女有归。货恶其弃于地也，不必藏于己；力恶其不出于身也，不必为己。是故谋闭而不兴，盗窃乱贼而不作，故外户而不闭，是谓大同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释加点的词语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不独子其子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壮有所用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3)</w:t>
      </w:r>
      <w:r>
        <w:rPr/>
        <w:t>矜、寡、孤、独、废疾者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4)</w:t>
      </w:r>
      <w:r>
        <w:rPr/>
        <w:t>女有归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5)</w:t>
      </w:r>
      <w:r>
        <w:rPr/>
        <w:t>货恶其弃于地也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6)</w:t>
      </w:r>
      <w:r>
        <w:rPr/>
        <w:t>力恶其不出于身也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7)</w:t>
      </w:r>
      <w:r>
        <w:rPr/>
        <w:t>外户而不闭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8)</w:t>
      </w:r>
      <w:r>
        <w:rPr/>
        <w:t>是谓大同——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出文中加点词统领的句子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故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是故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文中画横线句子的语序可否颠倒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Style16"/>
        <w:spacing w:before="0" w:after="183"/>
        <w:ind w:firstLine="480"/>
        <w:rPr/>
      </w:pPr>
      <w:r>
        <w:rPr/>
        <w:t>10</w:t>
      </w:r>
      <w:r>
        <w:rPr/>
        <w:t>．翻译下面的句子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故人不独亲其亲，不独子其子，使老有所终，壮有所用，幼有所长，矜、寡、孤、独、废疾者皆有所养，男有分，女有归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11</w:t>
      </w:r>
      <w:r>
        <w:rPr/>
        <w:t>．简答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课文采用的是什么结构形式</w:t>
      </w:r>
      <w:r>
        <w:rPr/>
        <w:t xml:space="preserve">?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课文说明的大同社会有哪些特征</w:t>
      </w:r>
      <w:r>
        <w:rPr/>
        <w:t xml:space="preserve">? </w:t>
      </w:r>
    </w:p>
    <w:p>
      <w:pPr>
        <w:pStyle w:val="Style16"/>
        <w:spacing w:before="0" w:after="183"/>
        <w:ind w:firstLine="480"/>
        <w:rPr/>
      </w:pPr>
      <w:r>
        <w:rPr/>
        <w:t>课外选读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唐太宗论止盗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上与群臣论止盗。或请重法以禁之，上晒①之日“民之所以为盗者，由赋繁役重，官吏贪求，饥寒切身，故不暇顾廉耻耳。朕当去奢省费，轻徭薄赋，选用廉吏，使民衣食有余，则自不为盗，安用重法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自是数年之后，海内升平，路不拾遗，外户不闭，商旅野宿</w:t>
      </w:r>
      <w:r>
        <w:rPr/>
        <w:t>0</w:t>
      </w:r>
      <w:r>
        <w:rPr/>
        <w:t>焉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</w:t>
      </w:r>
      <w:r>
        <w:rPr/>
        <w:t>司马光</w:t>
      </w:r>
      <w:r>
        <w:rPr/>
        <w:t xml:space="preserve">) </w:t>
      </w:r>
    </w:p>
    <w:p>
      <w:pPr>
        <w:pStyle w:val="Style16"/>
        <w:spacing w:before="0" w:after="183"/>
        <w:ind w:firstLine="480"/>
        <w:rPr/>
      </w:pPr>
      <w:r>
        <w:rPr/>
        <w:t>【注释】①晒</w:t>
      </w:r>
      <w:r>
        <w:rPr/>
        <w:t>(shen3)</w:t>
      </w:r>
      <w:r>
        <w:rPr/>
        <w:t>微笑。②野宿：在郊外露宿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12</w:t>
      </w:r>
      <w:r>
        <w:rPr/>
        <w:t>．解释下面加点的词语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上与群臣论止盗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民之所以为盗者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3)</w:t>
      </w:r>
      <w:r>
        <w:rPr/>
        <w:t>或请重法以禁之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4)</w:t>
      </w:r>
      <w:r>
        <w:rPr/>
        <w:t>故不暇顾廉耻耳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5)</w:t>
      </w:r>
      <w:r>
        <w:rPr/>
        <w:t>轻徭薄赋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6)</w:t>
      </w:r>
      <w:r>
        <w:rPr/>
        <w:t>安用重法邪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7)</w:t>
      </w:r>
      <w:r>
        <w:rPr/>
        <w:t>自是数年之后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8)</w:t>
      </w:r>
      <w:r>
        <w:rPr/>
        <w:t>路不拾遗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13</w:t>
      </w:r>
      <w:r>
        <w:rPr/>
        <w:t>．回答下列问题。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(1)</w:t>
      </w:r>
      <w:r>
        <w:rPr/>
        <w:t>对“盗”的问题，群臣的看法是什么</w:t>
      </w:r>
      <w:r>
        <w:rPr/>
        <w:t xml:space="preserve">? </w:t>
      </w:r>
    </w:p>
    <w:p>
      <w:pPr>
        <w:pStyle w:val="Style16"/>
        <w:spacing w:before="0" w:after="183"/>
        <w:ind w:firstLine="480"/>
        <w:rPr/>
      </w:pPr>
      <w:r>
        <w:rPr/>
        <w:t>(2)</w:t>
      </w:r>
      <w:r>
        <w:rPr/>
        <w:t>对“盗”的问题，“上”的看法和理由是什么</w:t>
      </w:r>
      <w:r>
        <w:rPr/>
        <w:t xml:space="preserve">? </w:t>
      </w:r>
    </w:p>
    <w:p>
      <w:pPr>
        <w:pStyle w:val="Style16"/>
        <w:spacing w:before="0" w:after="183"/>
        <w:ind w:firstLine="48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上”的做法营造了什么样的理想社会</w:t>
      </w:r>
      <w:r>
        <w:rPr/>
        <w:t xml:space="preserve">? </w:t>
      </w:r>
    </w:p>
    <w:p>
      <w:pPr>
        <w:pStyle w:val="Style16"/>
        <w:spacing w:before="0" w:after="183"/>
        <w:ind w:firstLine="480"/>
        <w:rPr/>
      </w:pP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海内升平”使你联想到课文中哪个句子</w:t>
      </w:r>
      <w:r>
        <w:rPr/>
        <w:t xml:space="preserve">? </w:t>
      </w:r>
    </w:p>
    <w:p>
      <w:pPr>
        <w:pStyle w:val="Style16"/>
        <w:spacing w:before="0" w:after="183"/>
        <w:ind w:firstLine="480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外户不闭，商旅野宿”使你联想到课文中哪个句子？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</w:r>
    </w:p>
    <w:p>
      <w:pPr>
        <w:pStyle w:val="Style16"/>
        <w:spacing w:before="0" w:after="183"/>
        <w:ind w:firstLine="480"/>
        <w:rPr/>
      </w:pPr>
      <w:r>
        <w:rPr/>
        <w:t>思考探究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183"/>
        <w:ind w:firstLine="480"/>
        <w:rPr/>
      </w:pPr>
      <w:r>
        <w:rPr/>
        <w:t>14</w:t>
      </w:r>
      <w:r>
        <w:rPr/>
        <w:t>．社会是人赖以生存的家园，其兴与衰，好与坏，时常牵动着文人墨客——肩担道义者的心。你能说出《大道之行也》中的大同社会跟陶渊明描绘的“世外桃源”有哪些相似点吗</w:t>
      </w:r>
      <w:r>
        <w:rPr/>
        <w:t xml:space="preserve">?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CharCharCharCharCharCharCharCharCharCharCharCharCharCharCharChar">
    <w:name w:val="网校标题 Char Char Char Char Char Char Char Char Char Char Char Char Char Char Char Char Char Char Char"/>
    <w:basedOn w:val="Style14"/>
    <w:qFormat/>
    <w:rPr>
      <w:rFonts w:eastAsia="宋体;SimSun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CharCharCharCharCharCharCharCharCharCharCharCharCharCharCharCharCharChar">
    <w:name w:val="网校标题 Char Char Char Char Char Char Char Char Char Char Char Char Char Char Char Char Char Char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9:00Z</dcterms:created>
  <dc:creator>114</dc:creator>
  <dc:description/>
  <cp:keywords/>
  <dc:language>en-US</dc:language>
  <cp:lastModifiedBy>pe</cp:lastModifiedBy>
  <dcterms:modified xsi:type="dcterms:W3CDTF">2010-03-02T14:29:00Z</dcterms:modified>
  <cp:revision>2</cp:revision>
  <dc:subject/>
  <dc:title>再 别 康 桥</dc:title>
</cp:coreProperties>
</file>