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应有格物致知精神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粗的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人教育的出发点是“格物”和“致知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格物：</w:t>
      </w:r>
      <w:r>
        <w:rPr>
          <w:szCs w:val="21"/>
        </w:rPr>
        <w:t>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致知：</w:t>
      </w:r>
      <w:r>
        <w:rPr>
          <w:szCs w:val="21"/>
        </w:rPr>
        <w:t>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绝不是袖手旁观就可以得到知识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袖手旁观：</w:t>
      </w:r>
      <w:r>
        <w:rPr>
          <w:szCs w:val="21"/>
        </w:rPr>
        <w:t>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但是在研究工作中需要拿主意时，就常常不知所措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不知所措：</w:t>
      </w:r>
      <w:r>
        <w:rPr>
          <w:szCs w:val="21"/>
        </w:rPr>
        <w:t>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儒家的“四书五经”指的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课文内容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传统的中国教育并不重视真正的格物和致知。这可能是</w:t>
      </w:r>
      <w:r>
        <w:rPr>
          <w:szCs w:val="21"/>
        </w:rPr>
        <w:t>________</w:t>
      </w:r>
      <w:r>
        <w:rPr>
          <w:szCs w:val="21"/>
        </w:rPr>
        <w:t>传统教育的目的并</w:t>
      </w:r>
      <w:r>
        <w:rPr>
          <w:szCs w:val="21"/>
        </w:rPr>
        <w:t>________</w:t>
      </w:r>
      <w:r>
        <w:rPr>
          <w:szCs w:val="21"/>
        </w:rPr>
        <w:t>寻求新知识，</w:t>
      </w:r>
      <w:r>
        <w:rPr>
          <w:szCs w:val="21"/>
        </w:rPr>
        <w:t>________</w:t>
      </w:r>
      <w:r>
        <w:rPr>
          <w:szCs w:val="21"/>
        </w:rPr>
        <w:t>适应一个固定的社会制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主要探讨的是什么问题？作者的结论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中国传统教育的弊端是什么？它对我们的现代教育有哪些不良的影响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一）课内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列文字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是研究科学的人，所以重视实验精神在科学上的重要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科学发展的历史告诉我们，新的知识只能通过实地实验而得到，不是由自我检讨或哲理的清谈就可求到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实验的过程不是消极的观察，而是积极的探测。比如，我们要知道竹子的性质，就要特地栽种竹子，以研究它生长的过程，要把叶子切下来拿到显微镜下去观察，绝不是袖手旁观就可以得到知识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实验不是毫无选择地测量，它需要有细致具体的计划。特别重要的，是要有一个适当的目标，以作为整个探索过程的向导。至于这目标怎样选定，就要靠实验者的判断力和灵感。一个成功的实验需要的是眼光、勇气和毅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由此我们可以了解，为什么基本知识上的突破是不常有的事情。我们也可以了解，为什么历史上学术的进展只靠很少数人关键性的发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时至今天，王阳明的思想还在继续支配着一些中国读书人的头脑。因为这个文化背景，中国学生大都偏向于理论而轻视实验，偏向于抽象的思维而不愿动手。中国学生往往念功课成绩很好，考试都得近一百分，但是在研究工作中需要拿主意时，就常常不知所措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在这方面，我有个人的经验为证。我是受传统教育长大的。到美国大学念物理的时候，起先以为只要很“用功”，什么都遵照老师的指导，就可以一帆风顺了，但是事实并不是这样。一开始做研究便马上发现不能光靠教师，需要自己做主张、出主意。当时因为事先没有准备，不知吃了多少苦。最使我彷徨恐慌的，是当时的惟一办法——以埋头读书应付一切，对于实际的需要毫无帮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觉得真正的格物致知精神，不但研究学术不可缺少，而且对应付今天的世界环境也是不可少的。②我们需要培养实验的精神，就是说，不论是研究自然科学，研究人文科学，还是在个人行动上，我们都要保留一个怀疑求真的态度，要靠实践来发现事物的真相。③现在世界和社会的环境变化很快，世界上不同文化的交流也越来越密切。④我们不能盲目地接受过去认定的真理，也不能等待“学术权威”的指示。⑤我们要自己有判断力。⑥在环境激变的今天，我们应该重新体会几千年前经书里说的格物致知的真正意义。⑦这意义有两个方面：第一，寻求真理的惟一途径是对事物客观的探索；第二，探索应该有想像力、有计划，不能消极地袖手旁观。⑧希望我们这一代对于格物和致知有新的认识和思考，使得实验精神真正变成中国文化的一部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作者主要是从哪几个方面来说明实验精神在科学上的重要性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作者以自己起初在美国的经历为例，主要是为了证明什么观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文中倒数第三段中加粗词语能否删去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划分最后一段的结构层次，并概括层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②③④⑤⑥⑦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格物致知精神的真正意义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读了这篇文章，你认为在日常生活中应如何培养格物致知的精神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你认为我们当代中学生最主要的弱点是什么？这一弱点是如何形成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课外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下列文字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烧开一壶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前两天跟一个领导谈话，领导说现在有太多的人不能够把一壶水烧开，很多人都是烧到六十度就撒手了。还有不少人这壶水没有烧开，又跑去烧别的壶。这些人本来是很有才华、可以有些作为的。人生苦短，看到一个人最终也没有把一壶水烧开，真是令人惋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忽然想起我在采访高希均时，高教授说的一番话。高教授在谈到一个现代人应该具备的几个墓本的经济观念时，说到“核心优势”。所谓“核心优势”，就是一个人跟别人比较起来，他真正的优势到底是什么。然后的问题是，他能不能把自己的资源都集中运用到这个优势上？高教授的这个观念跟“烧开一壶水”的说法是可以两相参照、互相发扬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个人要建立自己的“核心优势”，归结起来大概有这样的四个问题。一是一壶水值不值得烧，二是应该烧哪一壶，三是如何烧，四是烧开之后又怎么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就第一个问题来说，社会上有一种根深蒂固的偏见，就是所谓“冷门”。考大学，热门的专业报考的人很多。工作，吃香的行业总是门庭若市。其实呢，热门和冷门是相互转换的。社会上只有没有烧开的水，没有不值得烧的水。有句俗话：七十二行，行行出状元。所谓状元，无非就是烧开了的水。胡廷武先生有篇文章，说他在深山遇见一个理发师傅，这个师傅不仅能够准确知道顾客头上痒在何处，而且他的剃刀在脸上游走，犹如春风拂面。这样的技艺是不可能冷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其次，一个人要建立“核心优势”，首先要定位，看看自己到底有什么过人之处，看自己到底有什么潜能，至少应该看看自己的兴趣何在。常常有这样的情况，一个太过优秀的人，总是认为壶壶水都值得烧，壶壶都可能烧得开。但是，“核心优势”的关键处就是告诉我们只能有一个的优势，多“核心优势”也就降低了优势。有谚语说，不要同时追两只兔子。围棋大师吴清源曾经手书条幅“不博三兔”给聂卫平，委婉批评他精力分散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位明确之后，就要不停地烧水，直至水开。水不开，虽然有核心，但是无优势，烧水的过程大概是最困难的，因为我们不免会有见异思迁的弱点，不免会怀疑乃至动摇，对水是不是可以烧开有深度的疑虑，最后我们甚至认为也许这壶水根本就不值得烧……一个能够把水烧开的人，一定经过了寂寞、艰难和挫折……尤其是烧到六十度之后的难度，常常令无数来者折返。其实任何人在初始阶段有什么大的不同吗？所谓成功人士，无非把一壶水烧开了而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水既烧开，还要防止水再变凉。要让水持续在沸点，绝对不是容易的事，甚至比起烧开有过之而无不及。取得“核心优势”的人，社会会给他特别的荣誉，然后也要求他有更多的社会活动，于是“核心”不核，“优势”也不优了。有智慧的人往往能够及时警觉到这一点。像前不久，“杂交水稻之父”袁隆平就主动实行“头衔瘦身”，目的当然是要把“核心优势”延续得长久一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不过，在我们的社会，“生活在别处”的人太多，想去烧下一壶或者别人那一壶的人太多，哪壶不开提哪壶的人太多。真正能够坐冷板凳，在自己的专业方面能够精进了再精进的人并不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当然，要让人静下心来烧开自己这一壶，在社会方面来说，还要一些制度上的保证。在一个理想的社会形态中，一个专业技艺精湛的人应该获得相应的待遇，不应该让人觉得只有做官才是最值得烧的水。只有烧开自己水的人多了，整个国家才会有自己的“核心优势”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读完全文，请说一下题目“烧开一壶水”的含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什么是“核心优势”？如何建立“核心优势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围绕“核心优势”，作者提出了四个问题，这四个问题实质上是什么意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题目是“烧开一壶水”，作者为什么还要分析烧开之后的问题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文章画线部分具体指的是哪四种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文主要采用的论证方法有哪些？举例说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按照作者的说法，你认为自己适合烧哪一壶水，你打算如何把它烧开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格物：推究事物的原理。致知：获得知识。（</w:t>
      </w:r>
      <w:r>
        <w:rPr>
          <w:szCs w:val="21"/>
        </w:rPr>
        <w:t>2</w:t>
      </w:r>
      <w:r>
        <w:rPr>
          <w:szCs w:val="21"/>
        </w:rPr>
        <w:t>）比喻置身事外或不协助别人。（</w:t>
      </w:r>
      <w:r>
        <w:rPr>
          <w:szCs w:val="21"/>
        </w:rPr>
        <w:t>3</w:t>
      </w:r>
      <w:r>
        <w:rPr>
          <w:szCs w:val="21"/>
        </w:rPr>
        <w:t>）不知道怎么办才好，形容受窘或发急。</w:t>
      </w:r>
      <w:r>
        <w:rPr>
          <w:szCs w:val="21"/>
        </w:rPr>
        <w:t>2</w:t>
      </w:r>
      <w:r>
        <w:rPr>
          <w:szCs w:val="21"/>
        </w:rPr>
        <w:t>．四书是指《论语》《大学》《孟子》《中庸》；五经是指《诗》《书》《礼》《易》《春秋》。</w:t>
      </w:r>
      <w:r>
        <w:rPr>
          <w:szCs w:val="21"/>
        </w:rPr>
        <w:t>3</w:t>
      </w:r>
      <w:r>
        <w:rPr>
          <w:szCs w:val="21"/>
        </w:rPr>
        <w:t xml:space="preserve">．但是  因为  不是  而是  </w:t>
      </w:r>
      <w:r>
        <w:rPr>
          <w:szCs w:val="21"/>
        </w:rPr>
        <w:t>4</w:t>
      </w:r>
      <w:r>
        <w:rPr>
          <w:szCs w:val="21"/>
        </w:rPr>
        <w:t>．主要探讨中国学生应该怎样学习自然科学。作者的结论是：希望我们这一代人对于格物和致知有新的认识和思考，使得实验精神真正地变成中国文化的一部分。</w:t>
      </w:r>
      <w:r>
        <w:rPr>
          <w:szCs w:val="21"/>
        </w:rPr>
        <w:t>5</w:t>
      </w:r>
      <w:r>
        <w:rPr>
          <w:szCs w:val="21"/>
        </w:rPr>
        <w:t>．示例：中国传统教育的目的“并不是寻求新知识，而是适应一个固定的社会制度”，埋没了格物致知的真正意义。“对我们今天的不良影</w:t>
      </w:r>
      <w:r>
        <w:rPr>
          <w:szCs w:val="21"/>
        </w:rPr>
        <w:t>响”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一）</w:t>
      </w:r>
      <w:r>
        <w:rPr>
          <w:szCs w:val="21"/>
        </w:rPr>
        <w:t>6</w:t>
      </w:r>
      <w:r>
        <w:rPr>
          <w:szCs w:val="21"/>
        </w:rPr>
        <w:t>．从科学发展的历史、实验的过程、中国学生“大都偏向于理论而轻视实践，偏于抽象的思维而不愿动手”的弱点这几个方面来论述说明的。</w:t>
      </w:r>
      <w:r>
        <w:rPr>
          <w:szCs w:val="21"/>
        </w:rPr>
        <w:t>7</w:t>
      </w:r>
      <w:r>
        <w:rPr>
          <w:szCs w:val="21"/>
        </w:rPr>
        <w:t>．举自己的例子是为了证明中国学生“大都偏向于理论而轻视实践，偏于抽象的思维而不愿动手”这一观点。</w:t>
      </w:r>
      <w:r>
        <w:rPr>
          <w:szCs w:val="21"/>
        </w:rPr>
        <w:t>8</w:t>
      </w:r>
      <w:r>
        <w:rPr>
          <w:szCs w:val="21"/>
        </w:rPr>
        <w:t>．不能。这几个词都表明作者所说的是一般情况，不是所有情况，也不包括特殊情况，使语言表达严密。</w:t>
      </w:r>
      <w:r>
        <w:rPr>
          <w:szCs w:val="21"/>
        </w:rPr>
        <w:t>9</w:t>
      </w:r>
      <w:r>
        <w:rPr>
          <w:szCs w:val="21"/>
        </w:rPr>
        <w:t>．第一层是第①句，第二层是②③句，第三层是④—⑦句，第四层是第⑧句  第一层承上启下，点明格物致知精神的意义；第二层从研究学术和应付今天的世界环境两方面来具体论述其意义；第三层揭示格物致</w:t>
      </w:r>
      <w:r>
        <w:rPr>
          <w:szCs w:val="21"/>
        </w:rPr>
        <w:t>知精神的真正含义；第四层得出结论，提出希望。</w:t>
      </w:r>
      <w:r>
        <w:rPr>
          <w:szCs w:val="21"/>
        </w:rPr>
        <w:t>10</w:t>
      </w:r>
      <w:r>
        <w:rPr>
          <w:szCs w:val="21"/>
        </w:rPr>
        <w:t>．这意义有两个方面：第一，寻求真理的惟一途径是对事物客观的探索；第二，探索应该有想像力、有计划，不能消极地袖手旁观。</w:t>
      </w:r>
      <w:r>
        <w:rPr>
          <w:szCs w:val="21"/>
        </w:rPr>
        <w:t>11</w:t>
      </w:r>
      <w:r>
        <w:rPr>
          <w:szCs w:val="21"/>
        </w:rPr>
        <w:t>．示例：应克服只空想只动脑而不动手的学习习惯；克服想当然的毛病，培养“知其然更要知其所以然”的探究精神。（言之有理即可。）</w:t>
      </w:r>
      <w:r>
        <w:rPr>
          <w:szCs w:val="21"/>
        </w:rPr>
        <w:t>12</w:t>
      </w:r>
      <w:r>
        <w:rPr>
          <w:szCs w:val="21"/>
        </w:rPr>
        <w:t>．言之有理即可。示例：我们中学生目前最主要的弱点是缺乏责任心。这主要是因为中学生大都是独生子女，在家庭里大多都只享受权利而不承担义务，造成意志薄弱；在学校及社会教育中对于公民意识、责任意识的教育力度较为薄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</w:t>
      </w:r>
      <w:r>
        <w:rPr>
          <w:szCs w:val="21"/>
        </w:rPr>
        <w:t>13</w:t>
      </w:r>
      <w:r>
        <w:rPr>
          <w:szCs w:val="21"/>
        </w:rPr>
        <w:t>．选择自己最适合的事业，并最终取得成功。</w:t>
      </w:r>
      <w:r>
        <w:rPr>
          <w:szCs w:val="21"/>
        </w:rPr>
        <w:t>14</w:t>
      </w:r>
      <w:r>
        <w:rPr>
          <w:szCs w:val="21"/>
        </w:rPr>
        <w:t>．“核心优势”就是一个人跟别人比较起来，他最有优势的是什么。建立“核心优势”首先要正确定位，看自己到底有什么过人之处，到底有什么潜能，确立自己的奋斗目标，并为自己的目标而坚持奋斗，直到最后成功。</w:t>
      </w:r>
      <w:r>
        <w:rPr>
          <w:szCs w:val="21"/>
        </w:rPr>
        <w:t>15</w:t>
      </w:r>
      <w:r>
        <w:rPr>
          <w:szCs w:val="21"/>
        </w:rPr>
        <w:t>．这四个问题实质上是：自己的事业值不值得去做；要建立自己的核心优势；确立优势之后如何实现这一优势；实现优势之后如何保持这一优势。</w:t>
      </w:r>
      <w:r>
        <w:rPr>
          <w:szCs w:val="21"/>
        </w:rPr>
        <w:t>16</w:t>
      </w:r>
      <w:r>
        <w:rPr>
          <w:szCs w:val="21"/>
        </w:rPr>
        <w:t>．烧开水之后，如果不保持的话，水还会变凉，变凉之后，也就失去了自己的优势；而要保持绝对不是容易的事，甚至比烧开水还要难。</w:t>
      </w:r>
      <w:r>
        <w:rPr>
          <w:szCs w:val="21"/>
        </w:rPr>
        <w:t>17</w:t>
      </w:r>
      <w:r>
        <w:rPr>
          <w:szCs w:val="21"/>
        </w:rPr>
        <w:t>．分</w:t>
      </w:r>
      <w:r>
        <w:rPr>
          <w:szCs w:val="21"/>
        </w:rPr>
        <w:t>别是：无所事事，缺乏事业心的人；用心不够专一的人；急功近利的人；一心一意去实现自己的人生目标的人。</w:t>
      </w:r>
      <w:r>
        <w:rPr>
          <w:szCs w:val="21"/>
        </w:rPr>
        <w:t>18</w:t>
      </w:r>
      <w:r>
        <w:rPr>
          <w:szCs w:val="21"/>
        </w:rPr>
        <w:t>．比喻论证和举例论证。如：用烧开水比喻事业成功；举围棋大师吴清源的条幅证明一个人只能有一个核心优势。</w:t>
      </w:r>
      <w:r>
        <w:rPr>
          <w:szCs w:val="21"/>
        </w:rPr>
        <w:t>19</w:t>
      </w:r>
      <w:r>
        <w:rPr>
          <w:szCs w:val="21"/>
        </w:rPr>
        <w:t>．此为开放题。只要答出“自己最适合做的事是什么”、“你应该如何把它完成”等意思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3:00Z</dcterms:created>
  <dc:creator>wangling</dc:creator>
  <dc:description/>
  <cp:keywords/>
  <dc:language>en-US</dc:language>
  <cp:lastModifiedBy>pe</cp:lastModifiedBy>
  <dcterms:modified xsi:type="dcterms:W3CDTF">2010-02-23T11:53:00Z</dcterms:modified>
  <cp:revision>2</cp:revision>
  <dc:subject/>
  <dc:title>2006年高考语文模拟试卷13</dc:title>
</cp:coreProperties>
</file>