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26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、《</w:t>
      </w:r>
      <w:r>
        <w:rPr>
          <w:rFonts w:ascii="瀹嬩綋;仿宋_GB2312" w:hAnsi="瀹嬩綋;仿宋_GB2312" w:cs="瀹嬩綋;仿宋_GB2312" w:eastAsia="瀹嬩綋;仿宋_GB2312"/>
          <w:b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小石潭记》学案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教师寄语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一切景语皆情语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学习目标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熟读课文并熟练翻译课文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学习按照一定顺序组织材料和抓住事物特征，用鲜明生动的语言写景状物的方法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体会本文融情于景，借景抒情的艺术特色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一、基础知识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熟练朗读课文，对照文下注释翻译课文，然后完成以下问题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请为下列加粗字注音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如鸣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佩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　　）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环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　　）　　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佁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　　）然不动　　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俶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　　）尔远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　　）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差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　　）披拂　　往来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翕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　　）忽　　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斗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　　）折蛇行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悄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　　）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怆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　　）幽邃　　犬牙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差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　　）互　　寂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寥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　　）无人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结合语境，解释词语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⑴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从小丘西行百二十步。　　　　（西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_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⑵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闻水声，如鸣佩环，心乐之。　（乐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___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⑶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皆若空游无所依。　　　　　　（空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_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⑷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斗折蛇行，明灭可见。　　　　（斗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蛇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⑸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其岸势犬牙差互。　　　　　　（犬牙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_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⑹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寂寥无人，凄神寒骨。　　　　（凄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寒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结合语境，解释下列各组句子中的加点词语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Ａ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⑴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下见小潭，水尤清冽。　　（清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⑵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以其境过清，不可久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（清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Ｂ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⑴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闻水声，如鸣佩环，心乐之。　（乐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⑵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似与游者相乐。　　　　　（乐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Ｃ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⑴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潭中鱼可百许头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　　　（可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⑵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斗折蛇行，明灭可见。　　　　（可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Ｄ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⑴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皆若空游无所依。　　　　（游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⑵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同游者：吴武陵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　　　（游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把下列句子翻译为现代汉语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⑴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青树翠蔓，蒙络摇缀，参差披拂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　　译句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___________________________________________</w:t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⑵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潭西南而望，斗折蛇行，明灭可见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　　译句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___________________________________________</w:t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⑶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以其境过清，不可久居，乃记之而去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　　译句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查找资料，了解作者及写作背景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二、阅读课文，整体感知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6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小石潭的全貌是怎样的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7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课文是按游览的顺序来写，条理十分清楚，请说说本文写作思路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8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根据原文内容，说说作者观景赏物时的心情是怎样发展变化的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答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三、精读课文，局部研讨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9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作者在描写小潭源流时依次抓住溪身岸势的什么特点来写的？运用了什么修辞方法？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答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0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本文最突出的特点是景物描写逼真，说一说作者描写游鱼和潭水抓住了什么特点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这篇文章有不少地方用了情景交融的写法。如第四段的景物写得幽深凄清，也与作者贬官后那种孤寂凄凉抑郁的心情一致。　是找出文中一例其他的情景交融的写法，试做分析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四、拓展延伸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为了发展旅游事业，当地拟开发小石潭景点，请你根据文章内容为该景点写一则简介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五、课堂小结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收获：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疑问：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六、达标测试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阅读课文，并回答问题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从小丘西行百二十步，隔篁竹，闻水声，如鸣佩环，心乐之。伐竹取道，下见小潭，水尤清冽。全石以为底，近岸，卷石底以出，为坻，为屿，为嵁，为岩。青树翠蔓，蒙络摇缀，参差披拂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潭中鱼可百许头，皆若空游无所依，日光下澈，影布石上。佁然不动，俶尔远逝，往来翕忽。似与游者相乐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潭西南而望，斗折蛇行，明灭可见。其岸势犬牙差互，不可知其源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坐潭上，四面竹树环合，寂寥无人，凄神寒骨，悄怆幽邃。以其境过清，不可久居，乃记之而去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同游者：吴武陵，龚古，余弟宗玄。隶而从者，崔氏二小生：曰恕己，曰奉壹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通读全文后，选用原文中的相关文字填空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①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伐竹取道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与上文的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呼应，又为下文的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埋下伏笔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既表现潭水之清，又暗示石潭之小的语句是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______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③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作者是站在小石潭的东岸来观赏景物的，这可从文中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和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两个句子得到印证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２、本文是按什么顺序来写的？文中突出表现了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小石潭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什么特点？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　　答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３、第二段中作者是怎样描写潭水清澈的？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　　答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文章前面写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心乐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后面又写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悄怆幽邃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这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一乐一忧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似难相容，该如何理解？结合写作背景，作简要说明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　　答：</w:t>
      </w:r>
    </w:p>
    <w:p>
      <w:pPr>
        <w:pStyle w:val="Normal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20:55Z</dcterms:created>
  <dc:creator/>
  <dc:description/>
  <dc:language>en-US</dc:language>
  <cp:lastModifiedBy/>
  <dcterms:modified xsi:type="dcterms:W3CDTF">1899-12-30T00:00:00Z</dcterms:modified>
  <cp:revision>0</cp:revision>
  <dc:subject/>
  <dc:title>21、《与朱元思书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