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3"/>
        <w:ind w:firstLine="2570"/>
        <w:rPr>
          <w:rStyle w:val="CharCharCharCharCharCharCharCharCharChar"/>
        </w:rPr>
      </w:pPr>
      <w:r>
        <w:rPr>
          <w:rStyle w:val="CharCharCharCharCharCharCharCharCharChar"/>
        </w:rPr>
        <w:t>译</w:t>
      </w:r>
      <w:r>
        <w:rPr>
          <w:rStyle w:val="CharCharCharCharCharCharCharCharCharChar"/>
          <w:rFonts w:eastAsia="Times New Roman"/>
        </w:rPr>
        <w:t xml:space="preserve">     </w:t>
      </w:r>
      <w:r>
        <w:rPr>
          <w:rStyle w:val="CharCharCharCharCharCharCharCharCharChar"/>
        </w:rPr>
        <w:t>文</w:t>
      </w:r>
    </w:p>
    <w:p>
      <w:pPr>
        <w:pStyle w:val="Style16"/>
        <w:spacing w:before="0" w:after="183"/>
        <w:ind w:hanging="0"/>
        <w:rPr/>
      </w:pPr>
      <w:r>
        <w:rPr/>
        <w:t>　　明朝有〔一位〕手艺奇妙精巧的人，名叫王叔远，能用直径一寸的木头，雕刻成房屋、器具和人物，以至飞鸟走兽、树木山石，没有一件不是就木头原来的样子来模拟〔那些东西的〕形状，各有各的神情姿态。〔他〕曾经送给我一只核舟，〔刻的是〕苏轼坐着船游赤壁〔的情景〕。</w:t>
      </w:r>
    </w:p>
    <w:p>
      <w:pPr>
        <w:pStyle w:val="Style16"/>
        <w:spacing w:before="0" w:after="183"/>
        <w:ind w:hanging="0"/>
        <w:rPr/>
      </w:pPr>
      <w:r>
        <w:rPr/>
        <w:t>　　这只小船从头到尾大约有八分多长，大约有两颗黄米粒那么高，中间高起而宽敞的部分是船舱，〔上面用〕箬竹叶做成的船篷盖着它。船舱的两旁开了小窗，左面和右面各四扇，一共八扇。打开窗子来看，雕刻着花纹，栏杆左右相对。关上它，就〔看到〕右边刻着</w:t>
      </w:r>
      <w:r>
        <w:rPr/>
        <w:t>"</w:t>
      </w:r>
      <w:r>
        <w:rPr/>
        <w:t>山高月小，水落石出</w:t>
      </w:r>
      <w:r>
        <w:rPr/>
        <w:t>"</w:t>
      </w:r>
      <w:r>
        <w:rPr/>
        <w:t>，左边刻着</w:t>
      </w:r>
      <w:r>
        <w:rPr/>
        <w:t>"</w:t>
      </w:r>
      <w:r>
        <w:rPr/>
        <w:t>清风徐来，水波不兴</w:t>
      </w:r>
      <w:r>
        <w:rPr/>
        <w:t>"</w:t>
      </w:r>
      <w:r>
        <w:rPr/>
        <w:t>，用石青涂在地上。</w:t>
      </w:r>
    </w:p>
    <w:p>
      <w:pPr>
        <w:pStyle w:val="Style16"/>
        <w:spacing w:before="0" w:after="183"/>
        <w:ind w:hanging="0"/>
        <w:rPr/>
      </w:pPr>
      <w:r>
        <w:rPr/>
        <w:t>　　船头坐着三个人，中间〔戴着〕高高的帽子，胡子很重的是苏东坡，佛印在右边，黄鲁直在左边。苏、黄正在共同看一幅手卷。东坡右手拿着手卷的开头，左手扶着鲁直的背。鲁直左手拿着手卷的末尾，右手指着手卷，好象正在说什么话。东坡露着右脚，鲁直露着左足。都各自略微侧着一点身子，他们的互相靠近的两膝，都各自隐蔽在画卷底下的衣褶里。佛印极象弥勒佛。袒着胸，露着乳，抬着抑望，神情同苏、黄没有什么关联。右膝横卧着，弯曲着右臂支在船板上，却竖起他的左膝，左臂上挂着串念珠，倚靠着左膝</w:t>
      </w:r>
      <w:r>
        <w:rPr/>
        <w:t>--</w:t>
      </w:r>
      <w:r>
        <w:rPr/>
        <w:t>珠子都可以清清楚楚地数出来。</w:t>
      </w:r>
    </w:p>
    <w:p>
      <w:pPr>
        <w:pStyle w:val="Style16"/>
        <w:spacing w:before="0" w:after="183"/>
        <w:ind w:hanging="0"/>
        <w:rPr/>
      </w:pPr>
      <w:r>
        <w:rPr/>
        <w:t>　　船尾放着一只船桨。船桨的左面和右面各有一个撑船的人。〔坐〕在右边的〔梳着〕椎形发髻，仰着脸，左手倚着一根横木，右手扳着右脚趾头，好象拉长声音高叫的样子。在左边的，右手拿着蒲葵扇，左手扶着〔小茶〕炉，炉子上有水壶，那个人眼睛注视着〔茶炉〕，神色平静，好象在听茶水的声音的样子。</w:t>
      </w:r>
    </w:p>
    <w:p>
      <w:pPr>
        <w:pStyle w:val="Style16"/>
        <w:spacing w:before="0" w:after="183"/>
        <w:ind w:hanging="0"/>
        <w:rPr/>
      </w:pPr>
      <w:r>
        <w:rPr/>
        <w:t>　　那个船底稍微平一些，就把名字刻在它的上面，〔刻着的〕字是</w:t>
      </w:r>
      <w:r>
        <w:rPr/>
        <w:t>"</w:t>
      </w:r>
      <w:r>
        <w:rPr/>
        <w:t>天启壬戌秋日，虞山王毅叔远甫刻</w:t>
      </w:r>
      <w:r>
        <w:rPr/>
        <w:t>"</w:t>
      </w:r>
      <w:r>
        <w:rPr/>
        <w:t>，〔笔画〕细得象蚊子的脚，一笔一画都清清楚楚，它的颜色是黑的，又刻上一个篆字的图章。〔图章上的〕字是</w:t>
      </w:r>
      <w:r>
        <w:rPr/>
        <w:t>"</w:t>
      </w:r>
      <w:r>
        <w:rPr/>
        <w:t>初平山人</w:t>
      </w:r>
      <w:r>
        <w:rPr/>
        <w:t>"</w:t>
      </w:r>
      <w:r>
        <w:rPr/>
        <w:t>，它的颜色是朱红的。</w:t>
      </w:r>
    </w:p>
    <w:p>
      <w:pPr>
        <w:pStyle w:val="Style16"/>
        <w:spacing w:before="0" w:after="183"/>
        <w:ind w:hanging="0"/>
        <w:rPr/>
      </w:pPr>
      <w:r>
        <w:rPr/>
        <w:t>　　总计一只小船，刻出了五个人；刻出了八扇窗户；刻出箬竹叶的船篷，刻出船桨，刻出炉子、刻出壶、刻出手卷、刻出念珠各一个；对联、题名和篆文图章，一共刻出了三十四个字。可是计算一下它的长度还不满一寸。大概是挑选了又长又窄的桃核雕刻成的。……啊，技艺也真奇妙啊！</w:t>
      </w:r>
    </w:p>
    <w:p>
      <w:pPr>
        <w:pStyle w:val="Style16"/>
        <w:spacing w:before="0" w:after="183"/>
        <w:ind w:firstLine="960"/>
        <w:rPr/>
      </w:pPr>
      <w:r>
        <w:rPr>
          <w:rFonts w:eastAsia="Times New Roman"/>
        </w:rPr>
        <w:t xml:space="preserve">                 </w:t>
      </w:r>
      <w:r>
        <w:rPr/>
        <w:t>选自</w:t>
      </w:r>
      <w:r>
        <w:rPr/>
        <w:t>1963</w:t>
      </w:r>
      <w:r>
        <w:rPr/>
        <w:t>年北京教师进修学院语文教研室编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CharCharCharCharCharCharCharChar">
    <w:name w:val="网校标题 Char Char Char Char Char Char Char Char Char Char"/>
    <w:basedOn w:val="Style14"/>
    <w:qFormat/>
    <w:rPr>
      <w:rFonts w:eastAsia="宋体;SimSun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CharCharCharCharCharCharCharCharChar">
    <w:name w:val="网校标题 Char Char Char Char Char Char Char Char Char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5:00Z</dcterms:created>
  <dc:creator>114</dc:creator>
  <dc:description/>
  <cp:keywords/>
  <dc:language>en-US</dc:language>
  <cp:lastModifiedBy>pe</cp:lastModifiedBy>
  <dcterms:modified xsi:type="dcterms:W3CDTF">2010-03-02T12:15:00Z</dcterms:modified>
  <cp:revision>2</cp:revision>
  <dc:subject/>
  <dc:title>再 别 康 桥</dc:title>
</cp:coreProperties>
</file>