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阿西莫夫科普短文两篇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粗字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鸟臀       （</w:t>
      </w:r>
      <w:r>
        <w:rPr>
          <w:szCs w:val="21"/>
        </w:rPr>
        <w:t>2</w:t>
      </w:r>
      <w:r>
        <w:rPr>
          <w:szCs w:val="21"/>
        </w:rPr>
        <w:t>）褶皱      （</w:t>
      </w:r>
      <w:r>
        <w:rPr>
          <w:szCs w:val="21"/>
        </w:rPr>
        <w:t>3</w:t>
      </w:r>
      <w:r>
        <w:rPr>
          <w:szCs w:val="21"/>
        </w:rPr>
        <w:t>）潮汐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劫难       （</w:t>
      </w:r>
      <w:r>
        <w:rPr>
          <w:szCs w:val="21"/>
        </w:rPr>
        <w:t>5</w:t>
      </w:r>
      <w:r>
        <w:rPr>
          <w:szCs w:val="21"/>
        </w:rPr>
        <w:t>）追溯      （</w:t>
      </w:r>
      <w:r>
        <w:rPr>
          <w:szCs w:val="21"/>
        </w:rPr>
        <w:t>6</w:t>
      </w:r>
      <w:r>
        <w:rPr>
          <w:szCs w:val="21"/>
        </w:rPr>
        <w:t>）遗骸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词语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遗骸：                     （</w:t>
      </w:r>
      <w:r>
        <w:rPr>
          <w:szCs w:val="21"/>
        </w:rPr>
        <w:t>2</w:t>
      </w:r>
      <w:r>
        <w:rPr>
          <w:szCs w:val="21"/>
        </w:rPr>
        <w:t>）追溯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劫难：                     （</w:t>
      </w:r>
      <w:r>
        <w:rPr>
          <w:szCs w:val="21"/>
        </w:rPr>
        <w:t>4</w:t>
      </w:r>
      <w:r>
        <w:rPr>
          <w:szCs w:val="21"/>
        </w:rPr>
        <w:t>）致密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天衣无缝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两篇短文选自</w:t>
      </w:r>
      <w:r>
        <w:rPr>
          <w:szCs w:val="21"/>
        </w:rPr>
        <w:t>_______</w:t>
      </w:r>
      <w:r>
        <w:rPr>
          <w:szCs w:val="21"/>
        </w:rPr>
        <w:t>国</w:t>
      </w:r>
      <w:r>
        <w:rPr>
          <w:szCs w:val="21"/>
        </w:rPr>
        <w:t>_______</w:t>
      </w:r>
      <w:r>
        <w:rPr>
          <w:szCs w:val="21"/>
        </w:rPr>
        <w:t>作家</w:t>
      </w:r>
      <w:r>
        <w:rPr>
          <w:szCs w:val="21"/>
        </w:rPr>
        <w:t>_______</w:t>
      </w:r>
      <w:r>
        <w:rPr>
          <w:szCs w:val="21"/>
        </w:rPr>
        <w:t>的作品，两篇文章同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的“恐龙之乡”是四川</w:t>
      </w:r>
      <w:r>
        <w:rPr>
          <w:szCs w:val="21"/>
        </w:rPr>
        <w:t>______________</w:t>
      </w:r>
      <w:r>
        <w:rPr>
          <w:szCs w:val="21"/>
        </w:rPr>
        <w:t>（地名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两篇短文说明的中心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你还知道多少“恐龙”的情况？请说一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文章的作者提出“不同科学领域之间是紧密相连的。在一个科学领域的新发现肯定会对其他领域产生影响”。其实我们中学生所学的各门学科之间也是互相联系的，请你从自己的体会入手，举一个例子来说明。（不少于</w:t>
      </w:r>
      <w:r>
        <w:rPr>
          <w:szCs w:val="21"/>
        </w:rPr>
        <w:t>200</w:t>
      </w:r>
      <w:r>
        <w:rPr>
          <w:szCs w:val="21"/>
        </w:rPr>
        <w:t>字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开放探究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的说明文，回答问题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早在两千多年前，古埃及就有了“赤潮”的记载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到显微镜发明以后，人们才逐步揭开了赤潮的神秘面纱。原来是海水中的一些浮游生物，在一定环境条件下爆发性繁殖，从而引起水色异常，形成赤潮。造成赤潮的生物种类较多，主要是微型或小型浮游植物和原生动物，现在已知的有</w:t>
      </w:r>
      <w:r>
        <w:rPr>
          <w:szCs w:val="21"/>
        </w:rPr>
        <w:t>40</w:t>
      </w:r>
      <w:r>
        <w:rPr>
          <w:szCs w:val="21"/>
        </w:rPr>
        <w:t>多属、</w:t>
      </w:r>
      <w:r>
        <w:rPr>
          <w:szCs w:val="21"/>
        </w:rPr>
        <w:t>120</w:t>
      </w:r>
      <w:r>
        <w:rPr>
          <w:szCs w:val="21"/>
        </w:rPr>
        <w:t>多种，其中以夜光藻、骨条藻和原生物中的溢虫等较为常见。它们主要分布在离水面几十厘米至一米左右的海水表面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赤潮的颜色，主要由形成赤潮的浮游生物的颜色决定，如以夜光藻为主形成的赤潮，主要呈红色；而以绿色鞭毛藻形成的赤潮则为绿色。因此，赤潮实际上是各种有色潮的总称。发生赤潮的海水常常带有粘性和腥臭味，所以又被称为“臭水”、“厄水”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年来，赤潮的频繁出现与日益加剧的海洋污染有着密切的联系。由于人类长期向海洋倾倒垃圾，工业污水、生活废水和农业肥料大量流入海洋，给海洋生物增加了过量的食物，生物可利用的氮、磷等营养物质大量增加和聚集，造成海洋富营养化，为赤潮生物的大量繁殖提供了条件，这是赤潮形成的根本原因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此外，海区内的水文气象条件，也与赤潮的发生有着直接的关系。如强烈的日照、水温的升高、海水的停滞以及海面上空气流稳定等因素，均有利于赤潮生物的集结。因此，这也是赤潮形成的自然条件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密集的赤潮生物不仅堵塞鱼类的鳃，大量消耗水中溶解氧，使海水极度缺氧，而且还能够形成硫化氢等有害气体，威胁其他海洋生物生存，导致其大量死亡。更为严重的是，赤潮生物体内及其代谢产物含有生物毒素，这种生物毒素不仅能够引起鱼类及贝类中毒或死亡，人若食用了含有这种毒素的海产品，也有可能发生中毒或致死事件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人类怎么也没有想到，早在</w:t>
      </w:r>
      <w:r>
        <w:rPr>
          <w:szCs w:val="21"/>
        </w:rPr>
        <w:t>20</w:t>
      </w:r>
      <w:r>
        <w:rPr>
          <w:szCs w:val="21"/>
        </w:rPr>
        <w:t>亿年前就已经活跃在地球上的藻类，今天会以这样的方式向我们敲响警钟。这是海洋对人类破坏生态的报复，它告诉我们，海洋绝不是人类的“垃圾站”和“污水桶”。保护海洋环境，已到了刻不容缓的地步。（选自《化石》，有删改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说法不符合原文意思的一项是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赤”是红的意思，但“赤潮”时海水并不一定都呈红色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赤潮”对海洋鱼类、贝类甚至人类都具有很大的危害性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造成“赤潮”的生物种类不少，它们都是微型或小型的原生动物，都生活在离水面几十厘米至一米左右的海水表面，所以才引起了水色的改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赤潮”发生时，海水常常会变粘并伴有腥臭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（</w:t>
      </w:r>
      <w:r>
        <w:rPr>
          <w:szCs w:val="21"/>
        </w:rPr>
        <w:t>7</w:t>
      </w:r>
      <w:r>
        <w:rPr>
          <w:szCs w:val="21"/>
        </w:rPr>
        <w:t>）节画线句子中“这样的方式”是指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“</w:t>
      </w:r>
      <w:r>
        <w:rPr>
          <w:szCs w:val="21"/>
        </w:rPr>
        <w:t>向我们敲响警钟”中的“警钟”是指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（</w:t>
      </w:r>
      <w:r>
        <w:rPr>
          <w:szCs w:val="21"/>
        </w:rPr>
        <w:t>2</w:t>
      </w:r>
      <w:r>
        <w:rPr>
          <w:szCs w:val="21"/>
        </w:rPr>
        <w:t>）节中加粗词语“一些”能否去掉？为什么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建国初到</w:t>
      </w:r>
      <w:r>
        <w:rPr>
          <w:szCs w:val="21"/>
        </w:rPr>
        <w:t>60</w:t>
      </w:r>
      <w:r>
        <w:rPr>
          <w:szCs w:val="21"/>
        </w:rPr>
        <w:t>年代以前，我国沿海仅发生过</w:t>
      </w:r>
      <w:r>
        <w:rPr>
          <w:szCs w:val="21"/>
        </w:rPr>
        <w:t>4</w:t>
      </w:r>
      <w:r>
        <w:rPr>
          <w:szCs w:val="21"/>
        </w:rPr>
        <w:t>次赤潮，</w:t>
      </w:r>
      <w:r>
        <w:rPr>
          <w:szCs w:val="21"/>
        </w:rPr>
        <w:t>70</w:t>
      </w:r>
      <w:r>
        <w:rPr>
          <w:szCs w:val="21"/>
        </w:rPr>
        <w:t>年代达</w:t>
      </w:r>
      <w:r>
        <w:rPr>
          <w:szCs w:val="21"/>
        </w:rPr>
        <w:t>15</w:t>
      </w:r>
      <w:r>
        <w:rPr>
          <w:szCs w:val="21"/>
        </w:rPr>
        <w:t>次，</w:t>
      </w:r>
      <w:r>
        <w:rPr>
          <w:szCs w:val="21"/>
        </w:rPr>
        <w:t>80</w:t>
      </w:r>
      <w:r>
        <w:rPr>
          <w:szCs w:val="21"/>
        </w:rPr>
        <w:t>年代以来达到了</w:t>
      </w:r>
      <w:r>
        <w:rPr>
          <w:szCs w:val="21"/>
        </w:rPr>
        <w:t>260</w:t>
      </w:r>
      <w:r>
        <w:rPr>
          <w:szCs w:val="21"/>
        </w:rPr>
        <w:t>次。请运用选文中的相关知识解释我国赤潮日趋严重的主要原因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达标训练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ú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zh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ī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jié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ù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hài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遗体、遗骨  （</w:t>
      </w:r>
      <w:r>
        <w:rPr>
          <w:szCs w:val="21"/>
        </w:rPr>
        <w:t>2</w:t>
      </w:r>
      <w:r>
        <w:rPr>
          <w:szCs w:val="21"/>
        </w:rPr>
        <w:t>）逆流而上，向江河发源处走，比喻探索事物的由来。（</w:t>
      </w:r>
      <w:r>
        <w:rPr>
          <w:szCs w:val="21"/>
        </w:rPr>
        <w:t>3</w:t>
      </w:r>
      <w:r>
        <w:rPr>
          <w:szCs w:val="21"/>
        </w:rPr>
        <w:t>）灾难、灾祸  （</w:t>
      </w:r>
      <w:r>
        <w:rPr>
          <w:szCs w:val="21"/>
        </w:rPr>
        <w:t>4</w:t>
      </w:r>
      <w:r>
        <w:rPr>
          <w:szCs w:val="21"/>
        </w:rPr>
        <w:t>）细致精密  （</w:t>
      </w:r>
      <w:r>
        <w:rPr>
          <w:szCs w:val="21"/>
        </w:rPr>
        <w:t>5</w:t>
      </w:r>
      <w:r>
        <w:rPr>
          <w:szCs w:val="21"/>
        </w:rPr>
        <w:t>）比喻事物多指诗文浑然天成，没有一点雕琢的痕迹。也比喻事物完美自然，没有一点破绽或缺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美国  科普作家  阿西莫夫  科普作品  （</w:t>
      </w:r>
      <w:r>
        <w:rPr>
          <w:szCs w:val="21"/>
        </w:rPr>
        <w:t>2</w:t>
      </w:r>
      <w:r>
        <w:rPr>
          <w:szCs w:val="21"/>
        </w:rPr>
        <w:t>）自贡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不同科学领域之间是紧密相连的。在一个科学领域的新发现肯定会对其他领域产生影响。  </w:t>
      </w:r>
      <w:r>
        <w:rPr>
          <w:szCs w:val="21"/>
        </w:rPr>
        <w:t>5</w:t>
      </w:r>
      <w:r>
        <w:rPr>
          <w:szCs w:val="21"/>
        </w:rPr>
        <w:t>．可从恐龙的种类和其他的灭绝说法来谈，答案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能力提高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略（例子切合要求，语言畅达即可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开放探究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2</w:t>
      </w:r>
      <w:r>
        <w:rPr>
          <w:szCs w:val="21"/>
        </w:rPr>
        <w:t>．赤潮频繁出现  保护海洋环境，已经到了刻不容缓的地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①不能。②去掉“一些”便表明所有的浮游生物都会形成赤潮，这不符合实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日益加剧的海洋污染导致了赤潮的频繁发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5:00Z</dcterms:created>
  <dc:creator>wangling</dc:creator>
  <dc:description/>
  <cp:keywords/>
  <dc:language>en-US</dc:language>
  <cp:lastModifiedBy>pe</cp:lastModifiedBy>
  <dcterms:modified xsi:type="dcterms:W3CDTF">2010-03-02T07:55:00Z</dcterms:modified>
  <cp:revision>2</cp:revision>
  <dc:subject/>
  <dc:title>2006年高考语文模拟试卷13</dc:title>
</cp:coreProperties>
</file>