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石拱桥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156"/>
        <w:ind w:firstLine="420"/>
        <w:rPr/>
      </w:pPr>
      <w:r>
        <w:rPr/>
        <w:t>一、给加黑的字选择正确的注音，将它的字母填入括号内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 xml:space="preserve">洨河 </w:t>
      </w:r>
      <w:r>
        <w:rPr/>
        <w:t>( ) A.</w:t>
      </w:r>
      <w:r>
        <w:rPr/>
        <w:t>ｊｉ</w:t>
      </w:r>
      <w:r>
        <w:rPr/>
        <w:t>ā</w:t>
      </w:r>
      <w:r>
        <w:rPr/>
        <w:t xml:space="preserve">ｏ </w:t>
      </w:r>
      <w:r>
        <w:rPr/>
        <w:t>B.</w:t>
      </w:r>
      <w:r>
        <w:rPr/>
        <w:t>ｘｉ</w:t>
      </w:r>
      <w:r>
        <w:rPr/>
        <w:t>á</w:t>
      </w:r>
      <w:r>
        <w:rPr/>
        <w:t>ｏ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 xml:space="preserve">长虹饮涧（ ） </w:t>
      </w:r>
      <w:r>
        <w:rPr/>
        <w:t>A.</w:t>
      </w:r>
      <w:r>
        <w:rPr/>
        <w:t>ｊｉ</w:t>
      </w:r>
      <w:r>
        <w:rPr/>
        <w:t>à</w:t>
      </w:r>
      <w:r>
        <w:rPr/>
        <w:t xml:space="preserve">ｎ </w:t>
      </w:r>
      <w:r>
        <w:rPr/>
        <w:t>B.</w:t>
      </w:r>
      <w:r>
        <w:rPr/>
        <w:t>ｊｉ</w:t>
      </w:r>
      <w:r>
        <w:rPr/>
        <w:t>ā</w:t>
      </w:r>
      <w:r>
        <w:rPr/>
        <w:t>ｎ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 xml:space="preserve">张鷟 </w:t>
      </w:r>
      <w:r>
        <w:rPr/>
        <w:t>( ) A.</w:t>
      </w:r>
      <w:r>
        <w:rPr/>
        <w:t>ｚｈｕ</w:t>
      </w:r>
      <w:r>
        <w:rPr/>
        <w:t>ó B.</w:t>
      </w:r>
      <w:r>
        <w:rPr/>
        <w:t>ｚ</w:t>
      </w:r>
      <w:r>
        <w:rPr/>
        <w:t>ú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 xml:space="preserve">桥墩 </w:t>
      </w:r>
      <w:r>
        <w:rPr/>
        <w:t>( ) A.</w:t>
      </w:r>
      <w:r>
        <w:rPr/>
        <w:t>ｄｕ</w:t>
      </w:r>
      <w:r>
        <w:rPr/>
        <w:t>ē</w:t>
      </w:r>
      <w:r>
        <w:rPr/>
        <w:t xml:space="preserve">ｎ </w:t>
      </w:r>
      <w:r>
        <w:rPr/>
        <w:t>B.</w:t>
      </w:r>
      <w:r>
        <w:rPr/>
        <w:t>ｄ</w:t>
      </w:r>
      <w:r>
        <w:rPr/>
        <w:t>ū</w:t>
      </w:r>
      <w:r>
        <w:rPr/>
        <w:t>ｎ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5.</w:t>
      </w:r>
      <w:r>
        <w:rPr/>
        <w:t xml:space="preserve">惟妙惟肖（ ） </w:t>
      </w:r>
      <w:r>
        <w:rPr/>
        <w:t>A.</w:t>
      </w:r>
      <w:r>
        <w:rPr/>
        <w:t>ｘｉ</w:t>
      </w:r>
      <w:r>
        <w:rPr/>
        <w:t>ā</w:t>
      </w:r>
      <w:r>
        <w:rPr/>
        <w:t xml:space="preserve">ｏ </w:t>
      </w:r>
      <w:r>
        <w:rPr/>
        <w:t>B.</w:t>
      </w:r>
      <w:r>
        <w:rPr/>
        <w:t>ｘｉ</w:t>
      </w:r>
      <w:r>
        <w:rPr/>
        <w:t>à</w:t>
      </w:r>
      <w:r>
        <w:rPr/>
        <w:t xml:space="preserve">ｏ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6.</w:t>
      </w:r>
      <w:r>
        <w:rPr/>
        <w:t xml:space="preserve">匀称 </w:t>
      </w:r>
      <w:r>
        <w:rPr/>
        <w:t>( ) A.</w:t>
      </w:r>
      <w:r>
        <w:rPr/>
        <w:t>ｃｈ</w:t>
      </w:r>
      <w:r>
        <w:rPr/>
        <w:t>è</w:t>
      </w:r>
      <w:r>
        <w:rPr/>
        <w:t xml:space="preserve">ｎ </w:t>
      </w:r>
      <w:r>
        <w:rPr/>
        <w:t>B.</w:t>
      </w:r>
      <w:r>
        <w:rPr/>
        <w:t>ｃｈ</w:t>
      </w:r>
      <w:r>
        <w:rPr/>
        <w:t>è</w:t>
      </w:r>
      <w:r>
        <w:rPr/>
        <w:t xml:space="preserve">ｎｇ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7.</w:t>
      </w:r>
      <w:r>
        <w:rPr/>
        <w:t xml:space="preserve">河水暴涨（ ） </w:t>
      </w:r>
      <w:r>
        <w:rPr/>
        <w:t>A.</w:t>
      </w:r>
      <w:r>
        <w:rPr/>
        <w:t>ｚｈ</w:t>
      </w:r>
      <w:r>
        <w:rPr/>
        <w:t>ǎ</w:t>
      </w:r>
      <w:r>
        <w:rPr/>
        <w:t xml:space="preserve">ｎｇ </w:t>
      </w:r>
      <w:r>
        <w:rPr/>
        <w:t>B.</w:t>
      </w:r>
      <w:r>
        <w:rPr/>
        <w:t>ｚｈ</w:t>
      </w:r>
      <w:r>
        <w:rPr/>
        <w:t>à</w:t>
      </w:r>
      <w:r>
        <w:rPr/>
        <w:t xml:space="preserve">ｎｇ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8.</w:t>
      </w:r>
      <w:r>
        <w:rPr/>
        <w:t xml:space="preserve">双曲拱桥（ ） </w:t>
      </w:r>
      <w:r>
        <w:rPr/>
        <w:t>A.</w:t>
      </w:r>
      <w:r>
        <w:rPr/>
        <w:t>ｑ</w:t>
      </w:r>
      <w:r>
        <w:rPr/>
        <w:t>ǔ B.</w:t>
      </w:r>
      <w:r>
        <w:rPr/>
        <w:t>ｑ</w:t>
      </w:r>
      <w:r>
        <w:rPr/>
        <w:t>ū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选出注音有错的一项，将字母填入括号内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A.</w:t>
      </w:r>
      <w:r>
        <w:rPr/>
        <w:t>河堤（ｄ</w:t>
      </w:r>
      <w:r>
        <w:rPr/>
        <w:t>ī</w:t>
      </w:r>
      <w:r>
        <w:rPr/>
        <w:t>）　</w:t>
      </w:r>
      <w:r>
        <w:rPr/>
        <w:t>B.</w:t>
      </w:r>
      <w:r>
        <w:rPr/>
        <w:t>石拱桥（ｇ</w:t>
      </w:r>
      <w:r>
        <w:rPr/>
        <w:t>ǒ</w:t>
      </w:r>
      <w:r>
        <w:rPr/>
        <w:t xml:space="preserve">ｎｇ）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</w:t>
      </w:r>
      <w:r>
        <w:rPr/>
        <w:t>C.</w:t>
      </w:r>
      <w:r>
        <w:rPr/>
        <w:t>记载（ｚ</w:t>
      </w:r>
      <w:r>
        <w:rPr/>
        <w:t>à</w:t>
      </w:r>
      <w:r>
        <w:rPr/>
        <w:t xml:space="preserve">ｉ） </w:t>
      </w:r>
      <w:r>
        <w:rPr/>
        <w:t>D.</w:t>
      </w:r>
      <w:r>
        <w:rPr/>
        <w:t>石砌（ｑ</w:t>
      </w:r>
      <w:r>
        <w:rPr/>
        <w:t>ì</w:t>
      </w:r>
      <w:r>
        <w:rPr/>
        <w:t xml:space="preserve">）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A.</w:t>
      </w:r>
      <w:r>
        <w:rPr/>
        <w:t>和谐（ｘｉ</w:t>
      </w:r>
      <w:r>
        <w:rPr/>
        <w:t>é</w:t>
      </w:r>
      <w:r>
        <w:rPr/>
        <w:t xml:space="preserve">） </w:t>
      </w:r>
      <w:r>
        <w:rPr/>
        <w:t>B.</w:t>
      </w:r>
      <w:r>
        <w:rPr/>
        <w:t>残损（ｘｕ</w:t>
      </w:r>
      <w:r>
        <w:rPr/>
        <w:t>ě</w:t>
      </w:r>
      <w:r>
        <w:rPr/>
        <w:t>ｎ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陡坡（ｄ</w:t>
      </w:r>
      <w:r>
        <w:rPr/>
        <w:t>ǒ</w:t>
      </w:r>
      <w:r>
        <w:rPr/>
        <w:t>ｕ） 　</w:t>
      </w:r>
      <w:r>
        <w:rPr/>
        <w:t>D.</w:t>
      </w:r>
      <w:r>
        <w:rPr/>
        <w:t>推崇（ｃｈ</w:t>
      </w:r>
      <w:r>
        <w:rPr/>
        <w:t>ǒ</w:t>
      </w:r>
      <w:r>
        <w:rPr/>
        <w:t xml:space="preserve">ｎｇ）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A.</w:t>
      </w:r>
      <w:r>
        <w:rPr/>
        <w:t>智慧（ｈ</w:t>
      </w:r>
      <w:r>
        <w:rPr/>
        <w:t>ù</w:t>
      </w:r>
      <w:r>
        <w:rPr/>
        <w:t xml:space="preserve">ｉ） </w:t>
      </w:r>
      <w:r>
        <w:rPr/>
        <w:t>B.</w:t>
      </w:r>
      <w:r>
        <w:rPr/>
        <w:t>称赞（ｃｈ</w:t>
      </w:r>
      <w:r>
        <w:rPr/>
        <w:t>ē</w:t>
      </w:r>
      <w:r>
        <w:rPr/>
        <w:t>ｎｇ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拱圈（ｑｕ</w:t>
      </w:r>
      <w:r>
        <w:rPr/>
        <w:t>ā</w:t>
      </w:r>
      <w:r>
        <w:rPr/>
        <w:t xml:space="preserve">ｎ） </w:t>
      </w:r>
      <w:r>
        <w:rPr/>
        <w:t>D.</w:t>
      </w:r>
      <w:r>
        <w:rPr/>
        <w:t>悠久（ｙ</w:t>
      </w:r>
      <w:r>
        <w:rPr/>
        <w:t>ō</w:t>
      </w:r>
      <w:r>
        <w:rPr/>
        <w:t>ｕ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A.</w:t>
      </w:r>
      <w:r>
        <w:rPr/>
        <w:t>不朽（ｘｉ</w:t>
      </w:r>
      <w:r>
        <w:rPr/>
        <w:t>ǔ</w:t>
      </w:r>
      <w:r>
        <w:rPr/>
        <w:t xml:space="preserve">） </w:t>
      </w:r>
      <w:r>
        <w:rPr/>
        <w:t>B.</w:t>
      </w:r>
      <w:r>
        <w:rPr/>
        <w:t>几乎（ｊ</w:t>
      </w:r>
      <w:r>
        <w:rPr/>
        <w:t>ī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倾听（ｑ</w:t>
      </w:r>
      <w:r>
        <w:rPr/>
        <w:t>ǐ</w:t>
      </w:r>
      <w:r>
        <w:rPr/>
        <w:t xml:space="preserve">ｎｇ） </w:t>
      </w:r>
      <w:r>
        <w:rPr/>
        <w:t>D.</w:t>
      </w:r>
      <w:r>
        <w:rPr/>
        <w:t>雕刻（ｄｉ</w:t>
      </w:r>
      <w:r>
        <w:rPr/>
        <w:t>ā</w:t>
      </w:r>
      <w:r>
        <w:rPr/>
        <w:t>ｏ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按拼音写出汉字。</w:t>
      </w:r>
    </w:p>
    <w:p>
      <w:pPr>
        <w:pStyle w:val="Normal"/>
        <w:spacing w:before="0" w:after="156"/>
        <w:ind w:firstLine="420"/>
        <w:rPr/>
      </w:pPr>
      <w:r>
        <w:rPr/>
        <w:t>　　古ｐ</w:t>
      </w:r>
      <w:r>
        <w:rPr/>
        <w:t>ǔ</w:t>
      </w:r>
      <w:r>
        <w:rPr/>
        <w:t xml:space="preserve"> </w:t>
      </w:r>
      <w:r>
        <w:rPr/>
        <w:t>ｓｈ</w:t>
      </w:r>
      <w:r>
        <w:rPr/>
        <w:t>è</w:t>
      </w:r>
      <w:r>
        <w:rPr/>
        <w:t>ｎｇ 景</w:t>
      </w:r>
    </w:p>
    <w:p>
      <w:pPr>
        <w:pStyle w:val="Normal"/>
        <w:spacing w:before="0" w:after="156"/>
        <w:ind w:firstLine="420"/>
        <w:rPr/>
      </w:pPr>
      <w:r>
        <w:rPr/>
        <w:t>　　ｈ</w:t>
      </w:r>
      <w:r>
        <w:rPr/>
        <w:t>ú</w:t>
      </w:r>
      <w:r>
        <w:rPr/>
        <w:t xml:space="preserve"> </w:t>
      </w:r>
      <w:r>
        <w:rPr/>
        <w:t>形 巧妙ｊｕ</w:t>
      </w:r>
      <w:r>
        <w:rPr/>
        <w:t xml:space="preserve">é </w:t>
      </w:r>
      <w:r>
        <w:rPr/>
        <w:t>伦</w:t>
      </w:r>
    </w:p>
    <w:p>
      <w:pPr>
        <w:pStyle w:val="Normal"/>
        <w:spacing w:before="0" w:after="156"/>
        <w:ind w:firstLine="420"/>
        <w:rPr/>
      </w:pPr>
      <w:r>
        <w:rPr/>
        <w:t>　　卢沟ｘｉ</w:t>
      </w:r>
      <w:r>
        <w:rPr/>
        <w:t>ǎ</w:t>
      </w:r>
      <w:r>
        <w:rPr/>
        <w:t>ｏ</w:t>
      </w:r>
      <w:r>
        <w:rPr/>
        <w:t xml:space="preserve"> 月 ｊｉ</w:t>
      </w:r>
      <w:r>
        <w:rPr/>
        <w:t xml:space="preserve">ù </w:t>
      </w:r>
      <w:r>
        <w:rPr/>
        <w:t>地取材</w:t>
      </w:r>
    </w:p>
    <w:p>
      <w:pPr>
        <w:pStyle w:val="Normal"/>
        <w:spacing w:before="0" w:after="156"/>
        <w:ind w:firstLine="420"/>
        <w:rPr/>
      </w:pPr>
      <w:r>
        <w:rPr/>
        <w:t>　　ｃ</w:t>
      </w:r>
      <w:r>
        <w:rPr/>
        <w:t>ǎ</w:t>
      </w:r>
      <w:r>
        <w:rPr/>
        <w:t>ｉ</w:t>
      </w:r>
      <w:r>
        <w:rPr/>
        <w:t xml:space="preserve"> 虹 ｙ</w:t>
      </w:r>
      <w:r>
        <w:rPr/>
        <w:t xml:space="preserve">ì </w:t>
      </w:r>
      <w:r>
        <w:rPr/>
        <w:t>想不到</w:t>
      </w:r>
    </w:p>
    <w:p>
      <w:pPr>
        <w:pStyle w:val="Normal"/>
        <w:spacing w:before="0" w:after="156"/>
        <w:ind w:firstLine="420"/>
        <w:rPr/>
      </w:pPr>
      <w:r>
        <w:rPr/>
        <w:t>　　ｗ</w:t>
      </w:r>
      <w:r>
        <w:rPr/>
        <w:t>ò</w:t>
      </w:r>
      <w:r>
        <w:rPr/>
        <w:t xml:space="preserve"> </w:t>
      </w:r>
      <w:r>
        <w:rPr/>
        <w:t>虹 ｃｈ</w:t>
      </w:r>
      <w:r>
        <w:rPr/>
        <w:t xml:space="preserve">ū </w:t>
      </w:r>
      <w:r>
        <w:rPr/>
        <w:t>月出云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四、给词语中加黑的字选择恰当的义项，将它的字母填入括号内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胜景　　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胜利 </w:t>
      </w:r>
      <w:r>
        <w:rPr/>
        <w:t>B.</w:t>
      </w:r>
      <w:r>
        <w:rPr/>
        <w:t xml:space="preserve">比另一个优越 </w:t>
      </w:r>
      <w:r>
        <w:rPr/>
        <w:t>C.</w:t>
      </w:r>
      <w:r>
        <w:rPr/>
        <w:t xml:space="preserve">承受 </w:t>
      </w:r>
      <w:r>
        <w:rPr/>
        <w:t>D.</w:t>
      </w:r>
      <w:r>
        <w:rPr/>
        <w:t>优美的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惟妙惟肖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相似 </w:t>
      </w:r>
      <w:r>
        <w:rPr/>
        <w:t>B.</w:t>
      </w:r>
      <w:r>
        <w:rPr/>
        <w:t>肖像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意想不到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意思 </w:t>
      </w:r>
      <w:r>
        <w:rPr/>
        <w:t>B.</w:t>
      </w:r>
      <w:r>
        <w:rPr/>
        <w:t xml:space="preserve">心愿 </w:t>
      </w:r>
      <w:r>
        <w:rPr/>
        <w:t>C.</w:t>
      </w:r>
      <w:r>
        <w:rPr/>
        <w:t>料想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就地取材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趁着 </w:t>
      </w:r>
      <w:r>
        <w:rPr/>
        <w:t>B.</w:t>
      </w:r>
      <w:r>
        <w:rPr/>
        <w:t xml:space="preserve">只 </w:t>
      </w:r>
      <w:r>
        <w:rPr/>
        <w:t>C.</w:t>
      </w:r>
      <w:r>
        <w:rPr/>
        <w:t>靠近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5.</w:t>
      </w:r>
      <w:r>
        <w:rPr/>
        <w:t>巧妙绝伦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 xml:space="preserve">条理 </w:t>
      </w:r>
      <w:r>
        <w:rPr/>
        <w:t>B.</w:t>
      </w:r>
      <w:r>
        <w:rPr/>
        <w:t xml:space="preserve">同类 </w:t>
      </w:r>
      <w:r>
        <w:rPr/>
        <w:t>C.</w:t>
      </w:r>
      <w:r>
        <w:rPr/>
        <w:t>人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五、选择恰当的词语填空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石拱桥不但形式优美，而且结构坚固，能几十年几百年甚至上千年 在江河上，发挥交通作用。（横跨、雄跨、横架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赵州桥到现在已经一千三百多年了，还保持着原来的 。（姿态、规模、雄姿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那时候有个意大利人马可</w:t>
      </w:r>
      <w:r>
        <w:rPr/>
        <w:t>·</w:t>
      </w:r>
      <w:r>
        <w:rPr/>
        <w:t>波罗来过中国，他的游记里，十分 这座桥，说它“是世界上独一无二的”，并且特别 桥拦柱上刻的狮子，说它们“共同构成美丽的 ”。（称赞、推崇；欣赏、观赏；景色、奇观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石拱桥大小不一，形式多样，有许多是惊人的 。（建筑、杰作、工程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六、指出下边的句子中哪些是主谓句，哪些是非主谓句，将它们的序号分别写在下边的横线上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不要掉队呀！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这本书多少钱？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快看，有人家了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人都到哪里去了！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5.</w:t>
      </w:r>
      <w:r>
        <w:rPr/>
        <w:t>不知道！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6.</w:t>
      </w:r>
      <w:r>
        <w:rPr/>
        <w:t>他觉得浑身轻松了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7.</w:t>
      </w:r>
      <w:r>
        <w:rPr/>
        <w:t>我们顶着天啦！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8.</w:t>
      </w:r>
      <w:r>
        <w:rPr/>
        <w:t>好大的山呵！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9.</w:t>
      </w:r>
      <w:r>
        <w:rPr/>
        <w:t>人民英雄纪念碑落成了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0.</w:t>
      </w:r>
      <w:r>
        <w:rPr/>
        <w:t>我的老天爷！</w:t>
      </w:r>
    </w:p>
    <w:p>
      <w:pPr>
        <w:pStyle w:val="Normal"/>
        <w:spacing w:before="0" w:after="156"/>
        <w:ind w:firstLine="420"/>
        <w:rPr/>
      </w:pPr>
      <w:r>
        <w:rPr/>
        <w:t>　　主谓句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　　非主谓句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 xml:space="preserve"> 七、下边句子中画线的部分充当句子的什么成分？写在括号中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全桥只有一个大拱。　　　　　　　　　　　　　　　　　　　　　　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每个柱头上都雕刻着不同姿态的狮子。　　　　　　　　　　　　　　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卢沟桥在我国人民反抗帝国主义侵略战争的历史上，也是值得纪念的。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我国石拱桥的设计施工有优良传统。　　　　　　　　　　　　　　　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5.</w:t>
      </w:r>
      <w:r>
        <w:rPr/>
        <w:t>两千年来，我国修建了无数的石拱桥。　　　　　　　　　　　　　　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6.</w:t>
      </w:r>
      <w:r>
        <w:rPr/>
        <w:t>在那里，一九三七年日本帝国主义发动了对我国的侵略战争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7.</w:t>
      </w:r>
      <w:r>
        <w:rPr/>
        <w:t>赵州桥上的石栏石雕刻得古朴美观。　　　　　　　　　　　　　　　（ ）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8.</w:t>
      </w:r>
      <w:r>
        <w:rPr/>
        <w:t>赵州桥横跨在洨河上。　　　　　　　　　　　　　　　　　　　 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八、下列句子的成分都已用不同符号标出来，每组中有一句是错误的，请将它的字母填入括号内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A.</w:t>
      </w:r>
      <w:r>
        <w:rPr/>
        <w:t>石拱桥‖［在世界桥梁史上］出现得〈比较早〉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B.</w:t>
      </w:r>
      <w:r>
        <w:rPr/>
        <w:t>（我国）的石拱桥‖［几乎到处都］有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［到解放的时候］，桥身‖有些残损了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D.</w:t>
      </w:r>
      <w:r>
        <w:rPr/>
        <w:t>（这座古）桥‖［又］恢复了青春。 　　　　　　　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A.</w:t>
      </w:r>
      <w:r>
        <w:rPr/>
        <w:t>赵州桥‖［和四周景色］配合得〈十分和谐〉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B.</w:t>
      </w:r>
      <w:r>
        <w:rPr/>
        <w:t>桥洞‖不是普通半圆形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（他们制作石料）的工艺‖［极其］精巧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D.</w:t>
      </w:r>
      <w:r>
        <w:rPr/>
        <w:t>全国人民‖［在中国共产党领导下英勇］抗战。 　　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A.</w:t>
      </w:r>
      <w:r>
        <w:rPr/>
        <w:t>两旁‖有石拦石柱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B.“</w:t>
      </w:r>
      <w:r>
        <w:rPr/>
        <w:t>双曲拱桥”‖是我国劳动人民的新创造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（我家）的后面‖有一个很大的园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D.</w:t>
      </w:r>
      <w:r>
        <w:rPr/>
        <w:t xml:space="preserve">太阳的脸‖红〈起来〉了。　　　　　　　　　　　答（ ）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A.</w:t>
      </w:r>
      <w:r>
        <w:rPr/>
        <w:t>树叶儿‖绿得发亮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B.</w:t>
      </w:r>
      <w:r>
        <w:rPr/>
        <w:t>（小）草偷偷地从土里］钻〈出来〉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［一九三五年冬天的一个傍晚］，鲁迅先生‖［在预先约定的地点］，会见了一个陌生的女青年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D.</w:t>
      </w:r>
      <w:r>
        <w:rPr/>
        <w:t xml:space="preserve">地势‖［渐渐更加］陡〈起来〉。　　　　　　　　答（ ）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</w:t>
      </w:r>
      <w:r>
        <w:rPr/>
        <w:t xml:space="preserve"> 读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九、</w:t>
      </w:r>
    </w:p>
    <w:p>
      <w:pPr>
        <w:pStyle w:val="Normal"/>
        <w:spacing w:before="0" w:after="156"/>
        <w:ind w:firstLine="420"/>
        <w:rPr/>
      </w:pPr>
      <w:r>
        <w:rPr/>
        <w:t>　　我国的石拱桥有悠久的历史。《水经注》里提到的“旅人桥”，大约建成于公元</w:t>
      </w:r>
      <w:r>
        <w:rPr/>
        <w:t>282</w:t>
      </w:r>
      <w:r>
        <w:rPr/>
        <w:t>年，可能是有记载的最早的石拱桥了。我国的石拱桥几乎到处都有。这些桥大小不一，形式多样，有许多是惊人的杰作。其中最著名的当推河北省的赵州桥，还有北京附近的卢沟桥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这段文字说明了我国石拱桥的三个特点。这三个特点是什么？用原文回答，写在横线上。</w:t>
      </w:r>
    </w:p>
    <w:p>
      <w:pPr>
        <w:pStyle w:val="Normal"/>
        <w:spacing w:before="0" w:after="156"/>
        <w:ind w:firstLine="420"/>
        <w:rPr/>
      </w:pPr>
      <w:r>
        <w:rPr/>
        <w:t>　　①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　　②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　　③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文中列举“旅人桥”的例子，是为了说明什么？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“</w:t>
      </w:r>
      <w:r>
        <w:rPr/>
        <w:t>我国的石拱桥几乎到处都有。”用“几乎”限制“到处都有”是要表达什么意思？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文中用“最著名”修饰赵州桥和卢沟桥，说明了什么？</w:t>
      </w:r>
    </w:p>
    <w:p>
      <w:pPr>
        <w:pStyle w:val="Normal"/>
        <w:spacing w:before="0" w:after="156"/>
        <w:ind w:firstLine="420"/>
        <w:rPr/>
      </w:pPr>
      <w:r>
        <w:rPr/>
        <w:t>　　答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十、</w:t>
      </w:r>
    </w:p>
    <w:p>
      <w:pPr>
        <w:pStyle w:val="Normal"/>
        <w:spacing w:before="0" w:after="156"/>
        <w:ind w:firstLine="420"/>
        <w:rPr/>
      </w:pPr>
      <w:r>
        <w:rPr/>
        <w:t>　　赵州桥非常雄伟，全长</w:t>
      </w:r>
      <w:r>
        <w:rPr/>
        <w:t>50.82</w:t>
      </w:r>
      <w:r>
        <w:rPr/>
        <w:t>米，两端宽</w:t>
      </w:r>
      <w:r>
        <w:rPr/>
        <w:t>9.6</w:t>
      </w:r>
      <w:r>
        <w:rPr/>
        <w:t>咪，中部略窄，宽</w:t>
      </w:r>
      <w:r>
        <w:rPr/>
        <w:t>9</w:t>
      </w:r>
      <w:r>
        <w:rPr/>
        <w:t>米。桥的设计完全合乎科学原理，施工技术更是巧妙绝伦。唐朝的张嘉贞说它“制造奇特，人不知其所以为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拱上加拱，桥身也更美观。（</w:t>
      </w:r>
      <w:r>
        <w:rPr/>
        <w:t>三）大拱由</w:t>
      </w:r>
      <w:r>
        <w:rPr/>
        <w:t>28</w:t>
      </w:r>
      <w:r>
        <w:rPr/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鷟说，远望这座桥就像“初月出去，长虹饮涧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概括这段文字的大意。选出正确答案，将它的字母填入括号内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</w:t>
      </w:r>
      <w:r>
        <w:rPr/>
        <w:t>说明赵州桥非常雄伟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B.</w:t>
      </w:r>
      <w:r>
        <w:rPr/>
        <w:t>说明赵州桥的设计完全合乎科学原理，施工技术更是巧妙绝伦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</w:t>
      </w:r>
      <w:r>
        <w:rPr/>
        <w:t>说明赵州桥结构的特点：结构巧，用料省，强度高，形式美。</w:t>
      </w:r>
    </w:p>
    <w:p>
      <w:pPr>
        <w:pStyle w:val="Normal"/>
        <w:spacing w:before="0" w:after="156"/>
        <w:ind w:firstLine="420"/>
        <w:rPr/>
      </w:pPr>
      <w:r>
        <w:rPr/>
        <w:t>　　说明赵州桥高度的技术水平和不朽的艺术价值，充分显示了我国劳动人民的智慧和力量。　　答（</w:t>
      </w:r>
      <w:r>
        <w:rPr/>
        <w:t xml:space="preserve">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将这段文字划分成三个层次，在文中用“‖”隔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作者以准确而生动的语言解说事物特点，或运用比喻，或列举数字，或引用古籍，或举例说明等。分析下边的句子，指出它们各属于哪一种？并指出这些句子分别说明了有关赵州桥的哪一点？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1)</w:t>
      </w:r>
      <w:r>
        <w:rPr/>
        <w:t>全长五十点八二米，两端宽九点六米，中部略窄，宽九米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2)</w:t>
      </w:r>
      <w:r>
        <w:rPr/>
        <w:t>桥洞不是普通的半圆形，而是像一张弓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3)</w:t>
      </w:r>
      <w:r>
        <w:rPr/>
        <w:t>唐朝的张嘉贞说它“制造奇特，人不知其所以为”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4)</w:t>
      </w:r>
      <w:r>
        <w:rPr/>
        <w:t>桥的主要设计者李春就是一位杰出的工匠，在桥头的碑文里还刻着他的名字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5)</w:t>
      </w:r>
      <w:r>
        <w:rPr/>
        <w:t>唐朝的张鷟说，远望这座桥就像“初月出云，长虹饮涧”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要准确地说明对象，必须用语准确，讲究分寸，体会下边句子中加黑词语的作用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(1)</w:t>
      </w:r>
      <w:r>
        <w:rPr/>
        <w:t>在当时可算是世界上最长的石拱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2)</w:t>
      </w:r>
      <w:r>
        <w:rPr/>
        <w:t>大拱的两肩上，各有两个小拱。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十一、</w:t>
      </w:r>
    </w:p>
    <w:p>
      <w:pPr>
        <w:pStyle w:val="Normal"/>
        <w:spacing w:before="0" w:after="156"/>
        <w:ind w:firstLine="420"/>
        <w:rPr/>
      </w:pPr>
      <w:r>
        <w:rPr/>
        <w:t>　　①永定河上的卢沟桥，修建于公元</w:t>
      </w:r>
      <w:r>
        <w:rPr/>
        <w:t>1189</w:t>
      </w:r>
      <w:r>
        <w:rPr/>
        <w:t>到</w:t>
      </w:r>
      <w:r>
        <w:rPr/>
        <w:t>1192</w:t>
      </w:r>
      <w:r>
        <w:rPr/>
        <w:t>年间。②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，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。③桥宽约</w:t>
      </w:r>
      <w:r>
        <w:rPr/>
        <w:t>8</w:t>
      </w:r>
      <w:r>
        <w:rPr/>
        <w:t>米，路面平坦，几乎与河面平行。④每两个石拱之间有石砌桥墩，把</w:t>
      </w:r>
      <w:r>
        <w:rPr/>
        <w:t>11</w:t>
      </w:r>
      <w:r>
        <w:rPr/>
        <w:t xml:space="preserve">个石拱联成一个整体。⑤由于各拱相联，这种桥叫做联拱石桥。⑥永定河发水时，来势很猛，以前两岸河堤常被冲毁，但是这座桥从没出过事，足见它的坚固。⑦桥面用石板铺砌，两旁有石栏石柱。⑧每个柱头上都雕刻着不同姿态的狮子。⑨这些石刻狮子，有的母子相抱，有的交头接耳，有的像倾听水声，千态万状，惟妙惟肖。　　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1.</w:t>
      </w:r>
      <w:r>
        <w:rPr/>
        <w:t>这段文字共九句话，可划分为四个层次，从下列四种划法中选出一种正确的，将它的字母填入括号内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A.①‖②③④‖⑤⑥⑦‖⑧⑨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B.①‖②③④⑤‖⑥‖⑦⑧⑨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C.①②③‖④⑤⑥‖⑦⑧‖⑨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D.①②③④‖⑤‖⑥‖⑦⑧⑨</w:t>
      </w:r>
      <w:r>
        <w:rPr/>
        <w:t>　　答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以上四个层次，分别说明了卢沟桥的四个特征。这四个特征是什么？用简洁的话写在下边的横线上。</w:t>
      </w:r>
    </w:p>
    <w:p>
      <w:pPr>
        <w:pStyle w:val="Normal"/>
        <w:spacing w:before="0" w:after="156"/>
        <w:ind w:firstLine="420"/>
        <w:rPr/>
      </w:pPr>
      <w:r>
        <w:rPr/>
        <w:t>　　①</w:t>
      </w:r>
      <w:r>
        <w:rPr/>
        <w:t xml:space="preserve"> ② </w:t>
      </w:r>
    </w:p>
    <w:p>
      <w:pPr>
        <w:pStyle w:val="Normal"/>
        <w:spacing w:before="0" w:after="156"/>
        <w:ind w:firstLine="420"/>
        <w:rPr/>
      </w:pPr>
      <w:r>
        <w:rPr/>
        <w:t>　　③</w:t>
      </w:r>
      <w:r>
        <w:rPr/>
        <w:t xml:space="preserve"> ④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文中将卢沟桥和与之有关的两岸河堤作比较，说明了卢沟桥的什么特点？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卢沟桥桥长</w:t>
      </w:r>
      <w:r>
        <w:rPr/>
        <w:t>265</w:t>
      </w:r>
      <w:r>
        <w:rPr/>
        <w:t>米，由</w:t>
      </w:r>
      <w:r>
        <w:rPr/>
        <w:t>11</w:t>
      </w:r>
      <w:r>
        <w:rPr/>
        <w:t>个半圆形的石拱组成。这</w:t>
      </w:r>
      <w:r>
        <w:rPr/>
        <w:t>11</w:t>
      </w:r>
      <w:r>
        <w:rPr/>
        <w:t>个石拱的排列，是不是中间一个最大，左右一对一对两两相对称的？根据课文回答问题，并说说文中这样写体现了说明文语言的什么特点？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5.“</w:t>
      </w:r>
      <w:r>
        <w:rPr/>
        <w:t>几乎与河面平行”，“几乎”一词用得准确，表达了什么意思？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6.</w:t>
      </w:r>
      <w:r>
        <w:rPr/>
        <w:t>这段文字的最后一句对卢沟桥上的石刻狮子进行了生动的描写。这一句用了什么修辞方法？这样描写有什么表达作用？</w:t>
      </w:r>
    </w:p>
    <w:p>
      <w:pPr>
        <w:pStyle w:val="Normal"/>
        <w:spacing w:before="0" w:after="156"/>
        <w:ind w:firstLine="420"/>
        <w:rPr/>
      </w:pPr>
      <w:r>
        <w:rPr/>
        <w:t>　　答：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作业答案</w:t>
      </w: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一、</w:t>
      </w:r>
      <w:r>
        <w:rPr/>
        <w:t>1.B 2.A 3.A 4.B 5.B 6.A 7.A 8.B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二、</w:t>
      </w:r>
      <w:r>
        <w:rPr/>
        <w:t>1.C 2.B 3.A 4.C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三、朴、胜、弧、绝、晓、就、彩、意、卧、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四、</w:t>
      </w:r>
      <w:r>
        <w:rPr/>
        <w:t>1.D 2.A 3.C 4.C 5.B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五、</w:t>
      </w:r>
      <w:r>
        <w:rPr/>
        <w:t>1.</w:t>
      </w:r>
      <w:r>
        <w:rPr/>
        <w:t xml:space="preserve">雄跨 </w:t>
      </w:r>
      <w:r>
        <w:rPr/>
        <w:t>2.</w:t>
      </w:r>
      <w:r>
        <w:rPr/>
        <w:t xml:space="preserve">雄姿 </w:t>
      </w:r>
      <w:r>
        <w:rPr/>
        <w:t>3.</w:t>
      </w:r>
      <w:r>
        <w:rPr/>
        <w:t xml:space="preserve">推崇、欣赏、奇观 </w:t>
      </w:r>
      <w:r>
        <w:rPr/>
        <w:t>4.</w:t>
      </w:r>
      <w:r>
        <w:rPr/>
        <w:t>杰作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六、主谓句：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；非主谓句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七、</w:t>
      </w:r>
      <w:r>
        <w:rPr/>
        <w:t>1.</w:t>
      </w:r>
      <w:r>
        <w:rPr/>
        <w:t xml:space="preserve">宾语 </w:t>
      </w:r>
      <w:r>
        <w:rPr/>
        <w:t>2.</w:t>
      </w:r>
      <w:r>
        <w:rPr/>
        <w:t xml:space="preserve">主语 </w:t>
      </w:r>
      <w:r>
        <w:rPr/>
        <w:t>3.</w:t>
      </w:r>
      <w:r>
        <w:rPr/>
        <w:t xml:space="preserve">状语 </w:t>
      </w:r>
      <w:r>
        <w:rPr/>
        <w:t>4.</w:t>
      </w:r>
      <w:r>
        <w:rPr/>
        <w:t>定语</w:t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 xml:space="preserve">状语 </w:t>
      </w:r>
      <w:r>
        <w:rPr/>
        <w:t>6.</w:t>
      </w:r>
      <w:r>
        <w:rPr/>
        <w:t xml:space="preserve">谓语 </w:t>
      </w:r>
      <w:r>
        <w:rPr/>
        <w:t>7.</w:t>
      </w:r>
      <w:r>
        <w:rPr/>
        <w:t xml:space="preserve">补语 </w:t>
      </w:r>
      <w:r>
        <w:rPr/>
        <w:t>8.</w:t>
      </w:r>
      <w:r>
        <w:rPr/>
        <w:t>补语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八、</w:t>
      </w:r>
      <w:r>
        <w:rPr/>
        <w:t xml:space="preserve">1.C 2.B 3.D 4.A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九、</w:t>
      </w:r>
      <w:r>
        <w:rPr/>
        <w:t>1.①</w:t>
      </w:r>
      <w:r>
        <w:rPr/>
        <w:t>有悠久的历史。</w:t>
      </w:r>
    </w:p>
    <w:p>
      <w:pPr>
        <w:pStyle w:val="Normal"/>
        <w:spacing w:before="0" w:after="156"/>
        <w:ind w:firstLine="420"/>
        <w:rPr/>
      </w:pPr>
      <w:r>
        <w:rPr/>
        <w:t>　　②几乎到处都有。</w:t>
      </w:r>
    </w:p>
    <w:p>
      <w:pPr>
        <w:pStyle w:val="Normal"/>
        <w:spacing w:before="0" w:after="156"/>
        <w:ind w:firstLine="420"/>
        <w:rPr/>
      </w:pPr>
      <w:r>
        <w:rPr/>
        <w:t>　　③大小不一，形式多样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</w:t>
      </w:r>
      <w:r>
        <w:rPr/>
        <w:t>为了说明我国的石拱桥有悠久的历史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“</w:t>
      </w:r>
      <w:r>
        <w:rPr/>
        <w:t>几乎到处都有”是说接近于到处都有。因为事实上不可能到处都有。用上“几乎”，表达准确。</w:t>
      </w:r>
      <w:r>
        <w:rPr/>
        <w:t>4.</w:t>
      </w:r>
      <w:r>
        <w:rPr/>
        <w:t>说明了赵州桥、卢沟桥在中国及世界桥梁建筑史上的重要地位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十、</w:t>
      </w:r>
      <w:r>
        <w:rPr/>
        <w:t xml:space="preserve">1.C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……</w:t>
      </w:r>
      <w:r>
        <w:rPr/>
        <w:t>人不知其所以为”。‖……“初月出云，长虹饮涧”。‖……还刻着他的名字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(1)</w:t>
      </w:r>
      <w:r>
        <w:rPr/>
        <w:t>列举数字，说明了赵州桥非常雄伟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2)</w:t>
      </w:r>
      <w:r>
        <w:rPr/>
        <w:t>运用比喻，生动形象地描绘了赵州桥大拱的形状，从而说明了大拱上面的道路没有陡坡的特征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3)</w:t>
      </w:r>
      <w:r>
        <w:rPr/>
        <w:t>引用古籍，说明赵州桥设计合乎科学原理，施工技术巧妙绝伦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(4)</w:t>
      </w:r>
      <w:r>
        <w:rPr/>
        <w:t>举例说明，说明赵州桥高度的技术水平和不朽的艺术价值，充分显示了我国劳动人民的智慧和力量。</w:t>
      </w:r>
      <w:r>
        <w:rPr/>
        <w:t>(5)</w:t>
      </w:r>
      <w:r>
        <w:rPr/>
        <w:t xml:space="preserve">引用古籍和运用比喻，说明了赵州桥的形式美观。 </w:t>
      </w:r>
      <w:r>
        <w:rPr/>
        <w:t>4.(1)“</w:t>
      </w:r>
      <w:r>
        <w:rPr/>
        <w:t>可算”一词表示估计，作者在说明事物特点时，既有一定的资料作根据，又有资料掌握不全的顾虑，所以必须留有余地。“可算”在这里，表示对所下结论不作绝对肯定，这也是为了准确说明事物特点。</w:t>
      </w:r>
      <w:r>
        <w:rPr/>
        <w:t>(2)“</w:t>
      </w:r>
      <w:r>
        <w:rPr/>
        <w:t>两肩”准确形象地说明了小拱在大拱两端之上，而不是与大拱平行的位置。“各”准确地说明了小拱的分布和数量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十一、</w:t>
      </w:r>
      <w:r>
        <w:rPr/>
        <w:t xml:space="preserve">1.B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2.①</w:t>
      </w:r>
      <w:r>
        <w:rPr/>
        <w:t>历史悠久。</w:t>
      </w:r>
    </w:p>
    <w:p>
      <w:pPr>
        <w:pStyle w:val="Normal"/>
        <w:spacing w:before="0" w:after="156"/>
        <w:ind w:firstLine="420"/>
        <w:rPr/>
      </w:pPr>
      <w:r>
        <w:rPr/>
        <w:t>　　②结构精巧。</w:t>
      </w:r>
    </w:p>
    <w:p>
      <w:pPr>
        <w:pStyle w:val="Normal"/>
        <w:spacing w:before="0" w:after="156"/>
        <w:ind w:firstLine="420"/>
        <w:rPr/>
      </w:pPr>
      <w:r>
        <w:rPr/>
        <w:t>　　③强度高，坚固耐用。</w:t>
      </w:r>
    </w:p>
    <w:p>
      <w:pPr>
        <w:pStyle w:val="Normal"/>
        <w:spacing w:before="0" w:after="156"/>
        <w:ind w:firstLine="420"/>
        <w:rPr/>
      </w:pPr>
      <w:r>
        <w:rPr/>
        <w:t>　　④形式美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3.</w:t>
      </w:r>
      <w:r>
        <w:rPr/>
        <w:t>说明了卢沟桥坚固的特点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4.</w:t>
      </w:r>
      <w:r>
        <w:rPr/>
        <w:t>大拱左右的石拱不是两两相对称的。课文中说“每个石拱长度不一，自</w:t>
      </w:r>
      <w:r>
        <w:rPr/>
        <w:t>16</w:t>
      </w:r>
      <w:r>
        <w:rPr/>
        <w:t>米到</w:t>
      </w:r>
      <w:r>
        <w:rPr/>
        <w:t>21.6</w:t>
      </w:r>
      <w:r>
        <w:rPr/>
        <w:t>米”，可见桥拱长度并不对称。这样写是作者在核实了每个石拱的长度后所作的结论，列举数字精确，体现了说明文语言准确的特点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5.“</w:t>
      </w:r>
      <w:r>
        <w:rPr/>
        <w:t xml:space="preserve">几乎”是对“与河面平行”的限制，意思是接近于“与河面平行”，强调了路面平坦的程度。 </w:t>
      </w:r>
    </w:p>
    <w:p>
      <w:pPr>
        <w:pStyle w:val="Normal"/>
        <w:spacing w:before="0" w:after="156"/>
        <w:ind w:firstLine="420"/>
        <w:rPr/>
      </w:pPr>
      <w:r>
        <w:rPr/>
        <w:t>　　</w:t>
      </w:r>
      <w:r>
        <w:rPr/>
        <w:t>6.</w:t>
      </w:r>
      <w:r>
        <w:rPr/>
        <w:t>这一句用了排比、拟人的修辞方法。这样描写不但能使读者对卢沟桥形式优美的特点有具体的感受，而且使文章富有色彩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3:00Z</dcterms:created>
  <dc:creator>wangling</dc:creator>
  <dc:description/>
  <cp:keywords/>
  <dc:language>en-US</dc:language>
  <cp:lastModifiedBy>pe</cp:lastModifiedBy>
  <dcterms:modified xsi:type="dcterms:W3CDTF">2010-03-01T12:13:00Z</dcterms:modified>
  <cp:revision>2</cp:revision>
  <dc:subject/>
  <dc:title>2006年高考语文模拟试卷13</dc:title>
</cp:coreProperties>
</file>