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背影》同步练习</w:t>
      </w:r>
      <w:r>
        <w:rPr>
          <w:b/>
          <w:sz w:val="32"/>
          <w:szCs w:val="32"/>
        </w:rPr>
        <w:t>3</w:t>
      </w:r>
    </w:p>
    <w:p>
      <w:pPr>
        <w:pStyle w:val="Normal"/>
        <w:rPr/>
      </w:pPr>
      <w:r>
        <w:rPr/>
        <w:t>1</w:t>
      </w:r>
      <w:r>
        <w:rPr/>
        <w:t>．给下列加粗的字注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差使（</w:t>
      </w:r>
      <w:r>
        <w:rPr/>
        <w:t xml:space="preserve">    ） 奔丧（    ） 狼藉（   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妥贴（</w:t>
      </w:r>
      <w:r>
        <w:rPr/>
        <w:t xml:space="preserve">    ） 踌躇（    ） 栅栏（   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书写完全正确的一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 xml:space="preserve">   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悲哀衰弱 妥帖 诸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惨淡踪迹 栅栏 钩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晶萤交御 奔丧 狼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亏空赋闲 谋事 踌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选出加粗字解释完全正确的一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 xml:space="preserve">   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变卖典质（抵押）  妥贴（恰当，合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颓唐（失败的样子）   不能自已（控制，抑制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琐屑（细小而繁多）   家中光景（时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举箸提笔（筷子）触目伤怀（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判断题。（对的打“√”，错的打“</w:t>
      </w:r>
      <w:r>
        <w:rPr/>
        <w:t>×”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①</w:t>
      </w:r>
      <w:r>
        <w:rPr/>
        <w:t>本文写父子相爱相怜的感情，真挚动人。但这种感情中渗透着淡淡的哀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 xml:space="preserve">   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②</w:t>
      </w:r>
      <w:r>
        <w:rPr/>
        <w:t>本文共有四次写“背影”，首尾两次详写，中间略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 xml:space="preserve">   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③</w:t>
      </w:r>
      <w:r>
        <w:rPr/>
        <w:t>本文以“背影”为题的原因在于将父亲老境的颓唐、心情的忧郁、父爱的真挚都浓缩在“背影”这一特殊的外貌上，留给读者自由想像的天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 xml:space="preserve">   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④</w:t>
      </w:r>
      <w:r>
        <w:rPr/>
        <w:t>本文表面上是以作者的行踪为线索，实则是以“背影”为主线贯穿全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 xml:space="preserve">   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语段点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说道：“爸爸，你走吧。”他往车外看了看说：“我买几个橘子去。你就在此地，不要走动。”我看那边月台的栅栏外有几个卖东西的等着顾客。走到那边月台，须</w:t>
      </w:r>
      <w:r>
        <w:rPr/>
        <w:t>_______</w:t>
      </w:r>
      <w:r>
        <w:rPr/>
        <w:t>（</w:t>
      </w:r>
      <w:r>
        <w:rPr/>
        <w:t>a</w:t>
      </w:r>
      <w:r>
        <w:rPr/>
        <w:t xml:space="preserve">．走 </w:t>
      </w:r>
      <w:r>
        <w:rPr/>
        <w:t>b</w:t>
      </w:r>
      <w:r>
        <w:rPr/>
        <w:t xml:space="preserve">．跑 </w:t>
      </w:r>
      <w:r>
        <w:rPr/>
        <w:t>c</w:t>
      </w:r>
      <w:r>
        <w:rPr/>
        <w:t xml:space="preserve">．跳 </w:t>
      </w:r>
      <w:r>
        <w:rPr/>
        <w:t>d</w:t>
      </w:r>
      <w:r>
        <w:rPr/>
        <w:t>．穿）过铁道，须跳下去又爬上去。父亲是一个胖子，走过去自然要费事些。我本来要去的，他不肯，只好让他去。我看见他戴着黑布小帽，穿着黑布大马褂，深青布棉袍，蹒跚地走到铁道边，慢慢探身下去，尚不大难。可是他穿过铁道，要爬上那边月台，就不容易了。他用两手</w:t>
      </w:r>
      <w:r>
        <w:rPr/>
        <w:t>_________</w:t>
      </w:r>
      <w:r>
        <w:rPr/>
        <w:t>（</w:t>
      </w:r>
      <w:r>
        <w:rPr/>
        <w:t>a</w:t>
      </w:r>
      <w:r>
        <w:rPr/>
        <w:t xml:space="preserve">．抓 </w:t>
      </w:r>
      <w:r>
        <w:rPr/>
        <w:t>b</w:t>
      </w:r>
      <w:r>
        <w:rPr/>
        <w:t xml:space="preserve">．揪 </w:t>
      </w:r>
      <w:r>
        <w:rPr/>
        <w:t>c</w:t>
      </w:r>
      <w:r>
        <w:rPr/>
        <w:t xml:space="preserve">．攀 </w:t>
      </w:r>
      <w:r>
        <w:rPr/>
        <w:t>d</w:t>
      </w:r>
      <w:r>
        <w:rPr/>
        <w:t>．握）着上面，两脚再向上缩；他肥</w:t>
      </w:r>
      <w:r>
        <w:rPr/>
        <w:t>胖的身子向左微倾，显出努力的样子，这时我看见他的背影，我的泪很快地流下来了。［甲］我赶紧拭干了泪。［乙］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。过一会说：“我走了，到那边来信！”我望着他走出去。他走了几步，回头看见我，说：“进去吧，里边没人。”［丙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在文中两个空缺处选词填空（只填序号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“等他的背影混入来来往往的人里，再找不着了，我便进来坐下，我的眼泪又来了。”这句话是从原文中抽取出来的。根据上下文意，这句话应插在［甲］、［乙］、［丙］中的</w:t>
      </w:r>
      <w:r>
        <w:rPr/>
        <w:t>_________</w:t>
      </w:r>
      <w:r>
        <w:rPr/>
        <w:t>处（只填序号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写送子上车时，父亲对儿子说：“我买几个橘子去。你就在此地，不要走动。”这话表达了父亲对儿子的心情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 xml:space="preserve">   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怕儿子力气小不堪重负，便由自己外出张罗，表达了父亲对儿子的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怕给儿子添麻烦，便由自己去买橘子，表达了父亲对儿子的关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怕儿子年轻气盛惹是非，便由自己包下活计，表达了父亲对儿子的担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怕儿子无知受骗，便由自己包下活计，表达了父亲对儿子的爱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“我赶紧拭干了泪”的原因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 xml:space="preserve">   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怕父亲因“我”流泪而伤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为自己这么大还流泪而羞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怕父亲说“我”不坚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怕别人笑“我”幼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“我看见他戴着黑布小帽，穿着黑布大马褂，深青布棉袍，蹒跚地走到铁道边，慢慢探身下去，尚不大难。”这句话从哪两方面描绘父亲的形象？答案正确的一项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 xml:space="preserve">   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 xml:space="preserve">．外貌心理 </w:t>
      </w:r>
      <w:r>
        <w:rPr/>
        <w:t>B</w:t>
      </w:r>
      <w:r>
        <w:rPr/>
        <w:t>．动作 语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 xml:space="preserve">．外貌动作 </w:t>
      </w:r>
      <w:r>
        <w:rPr/>
        <w:t>D</w:t>
      </w:r>
      <w:r>
        <w:rPr/>
        <w:t>．语言 心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联系全文看，多次写到父亲的背影，其主要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 xml:space="preserve">   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表达对父亲的深挚的怀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表达了对父亲非凡经历的赞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表达了对父亲自暴自弃的惋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表达了对父亲碌碌无为的感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迁移过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心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只捕蟹船上住着老艄公和他的儿子。常常，他们爷俩高挂桅灯，摇着一叶扁舟到海里捕蟹，那满舱的星光，满怀的明月，是老艄公岁月里恒开不败的花朵。可惜，老艄公害上了眼疾，几乎致盲，但仍陪伴儿子下海捕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夜，艄公父子正在捕蟹，突然阴云乱滚，恶浪汹涌，狂烈的风哗啦一声就拍碎了桅灯，顿时他们被卷入了黑色的漩涡，覆舟在即。“爸爸，我辨不出方向啦。”儿子绝望地喊。老艄公踉踉跄跄从船舱里摸出来，推开儿子，自己操起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终于，蟹船劈开风浪，靠向灯光闪烁的码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您视力不好，怎么还能辨出方向？”儿子不解地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我的心里装盏灯呢。”老艄公悠悠地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可能平淡，可能暗淡，甚至可能遁入黑夜，但是惟独不能心中缺少一盏灯。只要心中装盏灯，踩到哪里不是光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给加粗字注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①</w:t>
      </w:r>
      <w:r>
        <w:rPr/>
        <w:t>桅灯（</w:t>
      </w:r>
      <w:r>
        <w:rPr/>
        <w:t xml:space="preserve">    ）             ②扁舟（   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③</w:t>
      </w:r>
      <w:r>
        <w:rPr/>
        <w:t>漩涡（</w:t>
      </w:r>
      <w:r>
        <w:rPr/>
        <w:t xml:space="preserve">    ）             ④踉踉跄跄（    ）（   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用“‖”在文中给文章划分段落结构，并归纳段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文中的老艄公是个怎样的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如何理解下列句子的深刻含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①</w:t>
      </w:r>
      <w:r>
        <w:rPr/>
        <w:t>人可能平淡，可能暗淡，甚至可能遁入黑夜，但是惟独不能心中缺少一盏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②……</w:t>
      </w:r>
      <w:r>
        <w:rPr/>
        <w:t>那满舱的星光，满怀的明月，是老艄公岁月里恒开不败的花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hāi  sāng  jí  tuǒ  chóu  chú  zhà  2</w:t>
      </w:r>
      <w:r>
        <w:rPr/>
        <w:t>．</w:t>
      </w:r>
      <w:r>
        <w:rPr/>
        <w:t>D A</w:t>
      </w:r>
      <w:r>
        <w:rPr/>
        <w:t xml:space="preserve">．帖—贴 </w:t>
      </w:r>
      <w:r>
        <w:rPr/>
        <w:t>B</w:t>
      </w:r>
      <w:r>
        <w:rPr/>
        <w:t xml:space="preserve">．钩—勾 </w:t>
      </w:r>
      <w:r>
        <w:rPr/>
        <w:t>C</w:t>
      </w:r>
      <w:r>
        <w:rPr/>
        <w:t xml:space="preserve">．萤—莹御—卸 </w:t>
      </w:r>
      <w:r>
        <w:rPr/>
        <w:t>3</w:t>
      </w:r>
      <w:r>
        <w:rPr/>
        <w:t>．</w:t>
      </w:r>
      <w:r>
        <w:rPr/>
        <w:t>D A</w:t>
      </w:r>
      <w:r>
        <w:rPr/>
        <w:t xml:space="preserve">．典—当 </w:t>
      </w:r>
      <w:r>
        <w:rPr/>
        <w:t>B</w:t>
      </w:r>
      <w:r>
        <w:rPr/>
        <w:t xml:space="preserve">．颓唐—失意的样子 </w:t>
      </w:r>
      <w:r>
        <w:rPr/>
        <w:t>C</w:t>
      </w:r>
      <w:r>
        <w:rPr/>
        <w:t xml:space="preserve">．光景—情形、境况 </w:t>
      </w:r>
      <w:r>
        <w:rPr/>
        <w:t>4</w:t>
      </w:r>
      <w:r>
        <w:rPr/>
        <w:t>．①√②</w:t>
      </w:r>
      <w:r>
        <w:rPr/>
        <w:t>×③√④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．</w:t>
      </w:r>
      <w:r>
        <w:rPr/>
        <w:t>d c 2</w:t>
      </w:r>
      <w:r>
        <w:rPr/>
        <w:t xml:space="preserve">．丙 </w:t>
      </w:r>
      <w:r>
        <w:rPr/>
        <w:t>3</w:t>
      </w:r>
      <w:r>
        <w:rPr/>
        <w:t>．</w:t>
      </w:r>
      <w:r>
        <w:rPr/>
        <w:t>B 4</w:t>
      </w:r>
      <w:r>
        <w:rPr/>
        <w:t>．</w:t>
      </w:r>
      <w:r>
        <w:rPr/>
        <w:t>A 5</w:t>
      </w:r>
      <w:r>
        <w:rPr/>
        <w:t>．</w:t>
      </w:r>
      <w:r>
        <w:rPr/>
        <w:t>C 6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 xml:space="preserve">．略 </w:t>
      </w:r>
      <w:r>
        <w:rPr/>
        <w:t>2</w:t>
      </w:r>
      <w:r>
        <w:rPr/>
        <w:t>．第一部分（第</w:t>
      </w:r>
      <w:r>
        <w:rPr/>
        <w:t>1</w:t>
      </w:r>
      <w:r>
        <w:rPr/>
        <w:t>段）：介绍以捕蟹为业的老艄公和他的儿子；第二部分（第</w:t>
      </w:r>
      <w:r>
        <w:rPr/>
        <w:t>2</w:t>
      </w:r>
      <w:r>
        <w:rPr/>
        <w:t>至</w:t>
      </w:r>
      <w:r>
        <w:rPr/>
        <w:t>5</w:t>
      </w:r>
      <w:r>
        <w:rPr/>
        <w:t>段）：写老艄公在风暴到来时的举动；第三部分（第</w:t>
      </w:r>
      <w:r>
        <w:rPr/>
        <w:t>6</w:t>
      </w:r>
      <w:r>
        <w:rPr/>
        <w:t xml:space="preserve">段）：作者由此引发的感想 </w:t>
      </w:r>
      <w:r>
        <w:rPr/>
        <w:t>3</w:t>
      </w:r>
      <w:r>
        <w:rPr/>
        <w:t xml:space="preserve">．文中的老艄公是一个始终对生活充满信心的顽强的人 </w:t>
      </w:r>
      <w:r>
        <w:rPr/>
        <w:t>4</w:t>
      </w:r>
      <w:r>
        <w:rPr/>
        <w:t>．①这个句子说明人的命运经常会发生变化，惟独不能缺少的是信心 ②这个句子说明老艄公一生勤劳，以及老艄公乐观的思想性格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45:00Z</dcterms:created>
  <dc:creator>wangling</dc:creator>
  <dc:description/>
  <cp:keywords/>
  <dc:language>en-US</dc:language>
  <cp:lastModifiedBy>pe</cp:lastModifiedBy>
  <dcterms:modified xsi:type="dcterms:W3CDTF">2010-03-01T07:45:00Z</dcterms:modified>
  <cp:revision>2</cp:revision>
  <dc:subject/>
  <dc:title>2006年高考语文模拟试卷13</dc:title>
</cp:coreProperties>
</file>