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3"/>
        <w:jc w:val="center"/>
        <w:rPr>
          <w:b/>
          <w:b/>
          <w:color w:val="333333"/>
          <w:kern w:val="0"/>
          <w:sz w:val="32"/>
          <w:szCs w:val="32"/>
        </w:rPr>
      </w:pPr>
      <w:r>
        <w:rPr>
          <w:b/>
          <w:color w:val="333333"/>
          <w:kern w:val="0"/>
          <w:sz w:val="32"/>
          <w:szCs w:val="32"/>
        </w:rPr>
        <w:t>《短文两篇》同步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积累运用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课内基础（★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的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收</w:t>
      </w:r>
      <w:r>
        <w:rPr>
          <w:szCs w:val="21"/>
          <w:em w:val="underDot"/>
        </w:rPr>
        <w:t>敛</w:t>
      </w:r>
      <w:r>
        <w:rPr>
          <w:szCs w:val="21"/>
        </w:rPr>
        <w:t>（       ） 贝</w:t>
      </w:r>
      <w:r>
        <w:rPr>
          <w:szCs w:val="21"/>
          <w:em w:val="underDot"/>
        </w:rPr>
        <w:t>壳</w:t>
      </w:r>
      <w:r>
        <w:rPr>
          <w:szCs w:val="21"/>
        </w:rPr>
        <w:t xml:space="preserve">（      ）   </w:t>
      </w:r>
      <w:r>
        <w:rPr>
          <w:szCs w:val="21"/>
          <w:em w:val="underDot"/>
        </w:rPr>
        <w:t>零</w:t>
      </w:r>
      <w:r>
        <w:rPr>
          <w:szCs w:val="21"/>
        </w:rPr>
        <w:t xml:space="preserve">（       ）落   </w:t>
      </w:r>
      <w:r>
        <w:rPr>
          <w:szCs w:val="21"/>
          <w:em w:val="underDot"/>
        </w:rPr>
        <w:t>卑</w:t>
      </w:r>
      <w:r>
        <w:rPr>
          <w:szCs w:val="21"/>
        </w:rPr>
        <w:t xml:space="preserve">（       ）微  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  <w:bCs/>
        </w:rPr>
        <w:t>给下列形似字注音并组词</w:t>
      </w:r>
      <w:r>
        <w:rPr>
          <w:rFonts w:cs="宋体;SimSun"/>
        </w:rPr>
        <w:t>。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蝉（    ）（      ）敛（    ）（      ）恕（    ）（      ）微（    ）（      ）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禅（    ）（      ）剑（    ）（      ）怒（    ）（      ）徽（    ）（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下列的解释，在括号里填写出自本课的成语或短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收拢，合拢。                         （         ）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持续嘈杂，是人厌烦。                 （         ）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卑贱微小，地位低下。                 （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形容办事认真，连最细微的地方也不马虎。（         ）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对两篇短文理解</w:t>
      </w:r>
      <w:r>
        <w:rPr>
          <w:kern w:val="0"/>
          <w:szCs w:val="21"/>
          <w:em w:val="underDot"/>
        </w:rPr>
        <w:t>有误</w:t>
      </w:r>
      <w:r>
        <w:rPr>
          <w:kern w:val="0"/>
          <w:szCs w:val="21"/>
        </w:rPr>
        <w:t>的一项是（     ）。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蝉》中写到蝉的叫声使人“很烦”“聒聒”，后面又说“那是蝉的生命意义”，这是前后矛盾的。</w:t>
      </w:r>
    </w:p>
    <w:p>
      <w:pPr>
        <w:pStyle w:val="Normal"/>
        <w:spacing w:before="0" w:after="156"/>
        <w:ind w:left="525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蝉》这篇短文通过写蝉“</w:t>
      </w:r>
      <w:r>
        <w:rPr>
          <w:szCs w:val="21"/>
        </w:rPr>
        <w:t>17</w:t>
      </w:r>
      <w:r>
        <w:rPr>
          <w:szCs w:val="21"/>
        </w:rPr>
        <w:t>年埋在泥中”与蝉“活一个夏天”的对比，突出了蝉的生命意义。</w:t>
      </w:r>
    </w:p>
    <w:p>
      <w:pPr>
        <w:pStyle w:val="Normal"/>
        <w:spacing w:before="0" w:after="156"/>
        <w:ind w:left="63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贝壳》通过写古人采用贝壳来做钱币，表现了人们对贝壳的珍视，突出了贝壳精致的特点。</w:t>
      </w:r>
    </w:p>
    <w:p>
      <w:pPr>
        <w:pStyle w:val="Normal"/>
        <w:spacing w:before="0" w:after="156"/>
        <w:ind w:left="315" w:firstLine="420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《贝壳》一文从贝类死去而贝壳长存得到启示，引发了作者对生命意义的思考，表达了作者想要“留下一些令人珍惜、令人惊叹的东西”的美好愿望。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假如你是那只在地下埋了</w:t>
      </w:r>
      <w:r>
        <w:rPr>
          <w:szCs w:val="21"/>
        </w:rPr>
        <w:t>17</w:t>
      </w:r>
      <w:r>
        <w:rPr>
          <w:szCs w:val="21"/>
        </w:rPr>
        <w:t>年，却只能活一个夏天的蝉，你会怎么想，又会怎么做，记下你的想法和做法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从课文中选择让你体会最深的句子或词语，写下你独特的感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文中的词、句：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</w:rPr>
        <w:t>你独特的感悟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中考链接（★★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bCs/>
          <w:szCs w:val="21"/>
        </w:rPr>
        <w:t>衡阳</w:t>
      </w:r>
      <w:r>
        <w:rPr>
          <w:szCs w:val="21"/>
        </w:rPr>
        <w:t>市中考题</w:t>
      </w:r>
      <w:r>
        <w:rPr>
          <w:szCs w:val="21"/>
        </w:rPr>
        <w:t>)</w:t>
      </w:r>
      <w:r>
        <w:rPr>
          <w:kern w:val="0"/>
          <w:szCs w:val="21"/>
        </w:rPr>
        <w:t>下面句子中成语运用准确的一项是</w:t>
      </w:r>
      <w:r>
        <w:rPr>
          <w:kern w:val="0"/>
          <w:szCs w:val="21"/>
        </w:rPr>
        <w:t>(      )</w:t>
      </w:r>
    </w:p>
    <w:p>
      <w:pPr>
        <w:pStyle w:val="Normal"/>
        <w:autoSpaceDE w:val="false"/>
        <w:snapToGrid w:val="false"/>
        <w:spacing w:before="0" w:after="156"/>
        <w:ind w:firstLine="420"/>
        <w:rPr/>
      </w:pPr>
      <w:r>
        <w:rPr>
          <w:szCs w:val="21"/>
        </w:rPr>
        <w:t>A.</w:t>
      </w:r>
      <w:r>
        <w:rPr>
          <w:kern w:val="0"/>
          <w:szCs w:val="21"/>
        </w:rPr>
        <w:t>桂林的山水黄山的松，真是</w:t>
      </w:r>
      <w:r>
        <w:rPr>
          <w:kern w:val="0"/>
          <w:szCs w:val="21"/>
          <w:em w:val="underDot"/>
        </w:rPr>
        <w:t>巧夺天工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before="0" w:after="156"/>
        <w:ind w:firstLine="420"/>
        <w:rPr/>
      </w:pP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同学们经常向老师请教，这种</w:t>
      </w:r>
      <w:r>
        <w:rPr>
          <w:kern w:val="0"/>
          <w:szCs w:val="21"/>
          <w:em w:val="underDot"/>
        </w:rPr>
        <w:t>不耻下问</w:t>
      </w:r>
      <w:r>
        <w:rPr>
          <w:kern w:val="0"/>
          <w:szCs w:val="21"/>
        </w:rPr>
        <w:t>的精神值得提倡。，</w:t>
      </w:r>
    </w:p>
    <w:p>
      <w:pPr>
        <w:pStyle w:val="Normal"/>
        <w:autoSpaceDE w:val="false"/>
        <w:snapToGrid w:val="false"/>
        <w:spacing w:before="0" w:after="156"/>
        <w:ind w:left="105" w:firstLine="420"/>
        <w:rPr/>
      </w:pP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谈起电脑、互联网，这个孩子竟然说得头头是道，</w:t>
      </w:r>
      <w:r>
        <w:rPr>
          <w:kern w:val="0"/>
          <w:szCs w:val="21"/>
          <w:em w:val="underDot"/>
        </w:rPr>
        <w:t>左右逢源</w:t>
      </w:r>
      <w:r>
        <w:rPr>
          <w:kern w:val="0"/>
          <w:szCs w:val="21"/>
        </w:rPr>
        <w:t>，使在场的专家也惊叹不已。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想不到昔日的“浪子”今天却成了英雄，这就不得不令人</w:t>
      </w:r>
      <w:r>
        <w:rPr>
          <w:kern w:val="0"/>
          <w:szCs w:val="21"/>
          <w:em w:val="underDot"/>
        </w:rPr>
        <w:t>刮目相看</w:t>
      </w:r>
      <w:r>
        <w:rPr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2006</w:t>
      </w:r>
      <w:r>
        <w:rPr>
          <w:szCs w:val="21"/>
        </w:rPr>
        <w:t>年昆明市中考题）根据提示仿写句子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合上书页，静静躺在床上，我不禁思绪万千。是啊，人的生命是那样短暂而宝贵，我无法增加它的长度，但我可以努力增长它的宽度。在人生的旅程中，我要做勇敢的攀登者，用脚步丈量每一座山峰；我要做无畏的航行者，用双桨征服每一处险滩；我要做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color w:val="0000FF"/>
          <w:szCs w:val="21"/>
        </w:rPr>
        <w:t xml:space="preserve">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2006</w:t>
      </w:r>
      <w:r>
        <w:rPr>
          <w:szCs w:val="21"/>
        </w:rPr>
        <w:t>常州市中考题）观看下面一幅漫画，按要求答题。</w: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191770</wp:posOffset>
                </wp:positionV>
                <wp:extent cx="1599565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7080"/>
                          <a:chOff x="0" y="0"/>
                          <a:chExt cx="15994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15.1pt;width:125.95pt;height:17.1pt" coordorigin="3555,302" coordsize="2519,342">
                <v:rect id="shape_0" fillcolor="white" stroked="t" o:allowincell="f" style="position:absolute;left:3555;top:302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8;top:302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2;top:302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5;top:302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9;top:302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2;top:302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一个成语或俗语为漫画拟一个能反映作品主题的标题（不超过</w:t>
      </w:r>
      <w:r>
        <w:rPr>
          <w:szCs w:val="21"/>
        </w:rPr>
        <w:t>6</w:t>
      </w:r>
      <w:r>
        <w:rPr>
          <w:szCs w:val="21"/>
        </w:rPr>
        <w:t>字）。</w:t>
      </w:r>
    </w:p>
    <w:p>
      <w:pPr>
        <w:pStyle w:val="Normal"/>
        <w:spacing w:before="0" w:after="15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6035</wp:posOffset>
            </wp:positionV>
            <wp:extent cx="1838325" cy="1405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简要的语言介绍这幅漫画的内容。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选自《中国漫画》作者 曹开翔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</w:t>
      </w:r>
      <w:r>
        <w:rPr>
          <w:szCs w:val="21"/>
        </w:rPr>
        <w:t xml:space="preserve">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理解感悟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语言品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品味下面的句子的含义。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 “斜阳里，想起秋风颜色，就宽恕了那烦人的聒聒！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是不是也应该用我的能力来把我所能做到的事情做得更精致、更仔细、更加地一丝不苟呢</w:t>
      </w:r>
      <w:r>
        <w:rPr>
          <w:szCs w:val="21"/>
        </w:rPr>
        <w:t>?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课内阅读：阅读《蝉》和《贝壳》，回答问题。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（甲）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今年，蝉鸣得早。杜鹃花还没零落，就听见断续的蝉声了。近月来，窗外蝉更知知不休，使事忙的人听了很烦。</w:t>
      </w:r>
      <w:r>
        <w:rPr>
          <w:szCs w:val="21"/>
        </w:rPr>
        <w:br/>
        <w:t xml:space="preserve">    ②</w:t>
      </w:r>
      <w:r>
        <w:rPr>
          <w:szCs w:val="21"/>
        </w:rPr>
        <w:t>一天，在树下拾得一只病蝉，透明的翅收敛了，身躯微微颤动，没有声响。它就是曾知知不休地在树上过日子的小东西。那么小，却那么响，竟响彻一个夏天！曾这样问：何必聒聒？那只不过是一个夏天罢了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朋友说：知道吗？它等了</w:t>
      </w:r>
      <w:r>
        <w:rPr>
          <w:szCs w:val="21"/>
        </w:rPr>
        <w:t>17</w:t>
      </w:r>
      <w:r>
        <w:rPr>
          <w:szCs w:val="21"/>
        </w:rPr>
        <w:t>年，才等到一个夏天。就只有这个夏天，它从泥土中出来，从幼虫成长过来。等秋风一吹，它的生命就完结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17</w:t>
      </w:r>
      <w:r>
        <w:rPr>
          <w:szCs w:val="21"/>
        </w:rPr>
        <w:t>年埋在泥中，出来就活一个夏天，为什么呢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朋友说：那本来的生活历程就是这样。它为了生命延续，必须好好活着。哪管是</w:t>
      </w:r>
      <w:r>
        <w:rPr>
          <w:szCs w:val="21"/>
        </w:rPr>
        <w:t>90</w:t>
      </w:r>
      <w:r>
        <w:rPr>
          <w:szCs w:val="21"/>
        </w:rPr>
        <w:t>年，</w:t>
      </w:r>
      <w:r>
        <w:rPr>
          <w:szCs w:val="21"/>
        </w:rPr>
        <w:t>90</w:t>
      </w:r>
      <w:r>
        <w:rPr>
          <w:szCs w:val="21"/>
        </w:rPr>
        <w:t>天，都不过要好好地活过。</w:t>
      </w:r>
      <w:r>
        <w:rPr>
          <w:szCs w:val="21"/>
        </w:rPr>
        <w:br/>
        <w:t xml:space="preserve">    ⑥</w:t>
      </w:r>
      <w:r>
        <w:rPr>
          <w:szCs w:val="21"/>
        </w:rPr>
        <w:t>哦！</w:t>
      </w:r>
      <w:r>
        <w:rPr>
          <w:szCs w:val="21"/>
          <w:em w:val="underDot"/>
        </w:rPr>
        <w:t>那</w:t>
      </w:r>
      <w:r>
        <w:rPr>
          <w:szCs w:val="21"/>
        </w:rPr>
        <w:t>是蝉的生命意义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斜阳里，想起秋风颜色，就宽恕了那烦人的聒聒！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（乙）贝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 xml:space="preserve">在海边，我捡起了一枚小小的贝壳。 </w:t>
      </w:r>
      <w:r>
        <w:rPr>
          <w:szCs w:val="21"/>
        </w:rPr>
        <w:br/>
        <w:t>      ②</w:t>
      </w:r>
      <w:r>
        <w:rPr>
          <w:szCs w:val="21"/>
        </w:rPr>
        <w:t>贝壳很小，却非常坚硬和精致。回旋的花纹中间有着色泽或深或浅的小点。如果仔细观察的话，在每一个小点周围又有着自我一圈的复杂图样。怪不得古时候的人采用贝壳来做钱币！在我手心里躺着的实在是一件艺术品，是舍不得拿去和别人交换的宝贝啊</w:t>
      </w:r>
      <w:r>
        <w:rPr>
          <w:szCs w:val="21"/>
        </w:rPr>
        <w:t xml:space="preserve">!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在海边捡起这一枚贝壳的时候，里面曾经居住过的小小柔软的肉体早已死去，在阳光、砂粒和海浪的淘洗之下，贝壳中生命所留下来的痕迹已经完全消失了。但是，为了这样一个短暂和细小的生命，为了这样一个脆弱和卑微的生命，上苍给它制作出来的居所却有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A </w:t>
      </w:r>
      <w:r>
        <w:rPr>
          <w:szCs w:val="21"/>
        </w:rPr>
        <w:t>、多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B </w:t>
      </w:r>
      <w:r>
        <w:rPr>
          <w:szCs w:val="21"/>
        </w:rPr>
        <w:t>、多么地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C  </w:t>
      </w:r>
      <w:r>
        <w:rPr>
          <w:szCs w:val="21"/>
        </w:rPr>
        <w:t>啊</w:t>
      </w:r>
      <w:r>
        <w:rPr>
          <w:szCs w:val="21"/>
        </w:rPr>
        <w:t xml:space="preserve">!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④</w:t>
      </w:r>
      <w:r>
        <w:rPr>
          <w:szCs w:val="21"/>
        </w:rPr>
        <w:t>比起贝壳里的生命来，我在这世间能停留的时间和空间是不是更长和更多一点儿呢</w:t>
      </w:r>
      <w:r>
        <w:rPr>
          <w:szCs w:val="21"/>
        </w:rPr>
        <w:t>?</w:t>
      </w:r>
      <w:r>
        <w:rPr>
          <w:szCs w:val="21"/>
        </w:rPr>
        <w:t>是不是也应该用我的能力来把我所能做到的事情做得更精致、更仔细、更加地一丝不苟呢</w:t>
      </w:r>
      <w:r>
        <w:rPr>
          <w:szCs w:val="21"/>
        </w:rPr>
        <w:t xml:space="preserve">?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 xml:space="preserve">请让我也能留下一些令人珍惜、令人惊叹的东西来吧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在千年之后，也许会有人对我留下的痕迹反复观看，反复把玩，并且会忍不住轻轻地叹息：“这是一颗怎样固执又怎样简单的心啊</w:t>
      </w:r>
      <w:r>
        <w:rPr>
          <w:szCs w:val="21"/>
        </w:rPr>
        <w:t xml:space="preserve">!”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联系上下文，在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文中Ａ、Ｂ、Ｃ三处依次应填入的词语是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Ａ、</w:t>
      </w:r>
      <w:r>
        <w:rPr>
          <w:szCs w:val="21"/>
          <w:u w:val="single"/>
        </w:rPr>
        <w:t>　　　　　　</w:t>
      </w:r>
      <w:r>
        <w:rPr>
          <w:szCs w:val="21"/>
        </w:rPr>
        <w:t>　　Ｂ、</w:t>
      </w:r>
      <w:r>
        <w:rPr>
          <w:szCs w:val="21"/>
          <w:u w:val="single"/>
        </w:rPr>
        <w:t>　　　　　　　</w:t>
      </w:r>
      <w:r>
        <w:rPr>
          <w:szCs w:val="21"/>
        </w:rPr>
        <w:t>　Ｃ、</w:t>
      </w:r>
      <w:r>
        <w:rPr>
          <w:szCs w:val="21"/>
          <w:u w:val="single"/>
        </w:rPr>
        <w:t>　　　　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甲）文第⑥段加点的字“那”指什么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0" w:after="156"/>
        <w:ind w:left="315" w:firstLine="10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试从内容和写法方面比较（甲）、（乙）两篇文章的异同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如何看待生老病死，如何对待短暂的生命</w:t>
      </w:r>
      <w:r>
        <w:rPr>
          <w:szCs w:val="21"/>
        </w:rPr>
        <w:t>?</w:t>
      </w:r>
      <w:r>
        <w:rPr>
          <w:szCs w:val="21"/>
        </w:rPr>
        <w:t>如何让自己的生命有意义？请结合个人经历或联系名人事例谈谈你的理解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二）课外阅读：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南京市</w:t>
      </w:r>
      <w:r>
        <w:rPr>
          <w:szCs w:val="21"/>
        </w:rPr>
        <w:t>中考题）</w:t>
      </w:r>
      <w:r>
        <w:rPr>
          <w:szCs w:val="21"/>
        </w:rPr>
        <w:t> </w:t>
      </w:r>
      <w:r>
        <w:rPr>
          <w:szCs w:val="21"/>
        </w:rPr>
        <w:t>阅读下面的文段，回答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  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宛如英雄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上中学时，教我们音乐欣赏课的老师，五十多岁，常年穿一件旧工作服，颜色像他的脸色一样灰白。他寡言少语好脾气，即使有的同学在他眼皮底下十分调皮，他也从不呵斥。我坐在前排，每次上课总是专注地看着他的眼睛。许多个午后，在沉闷的课堂上，他用一台老式录音机播放许多世界名曲给我们听，引导我们去触摸古典音乐的脉搏。其实，他并不善于表达，当音乐实在精彩而话语又无从继续时，他就猛地转身，用粉笔在黑板上很用力地写下几个大大的形容词。因为太激动的缘故，粉笔常常折断了，他在纷飞落下的粉笔灰中奋笔疾书的样子实在令我难忘。每当他那木讷苍老的脸上显出一种睿智神情的时候，我知道是音乐又一次激活了他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天下午，他为我们讲解贝多芬的第五交响曲《命运》第一乐章时，在最初的几个强音过后，他说：“同学们请注意！请注意！”</w:t>
      </w:r>
      <w:r>
        <w:rPr>
          <w:szCs w:val="21"/>
        </w:rPr>
        <w:t>(A</w:t>
      </w:r>
      <w:r>
        <w:rPr>
          <w:szCs w:val="21"/>
        </w:rPr>
        <w:t>）</w:t>
      </w:r>
      <w:r>
        <w:rPr>
          <w:szCs w:val="21"/>
          <w:u w:val="single"/>
        </w:rPr>
        <w:t>他的双手骤然在空中抓握成拳，一络白发披到额前。</w:t>
      </w:r>
      <w:r>
        <w:rPr>
          <w:szCs w:val="21"/>
        </w:rPr>
        <w:t>这时，我听到一段十分短暂明晰的休止①。他说，这休止是智者的沉默，是伟大的沉默。虽然它稍纵即逝，但其中饱含着屈辱、忍耐和孤独，又酝酿着愤怒和抗争。所谓“此时无声胜有声”，沉默有时具有比喧嚣更强大的爆发力。</w:t>
      </w:r>
      <w:r>
        <w:rPr>
          <w:szCs w:val="21"/>
        </w:rPr>
        <w:br/>
        <w:t>    “</w:t>
      </w:r>
      <w:r>
        <w:rPr>
          <w:szCs w:val="21"/>
        </w:rPr>
        <w:t>听！仿佛险恶叵测的命运在敲门，那种混乱与恐惧就要扼住我们的咽喉。休止的运用仿佛黎明前的黑暗。大师伸出手，抓住了黑夜的幽灵，把它从深渊中驱逐出来。这种拼搏愈演愈烈，越升越高……”他紧握的双拳渐渐伸开，变成向上托着的手掌，语调也变得舒缓起来，“太阳终于升了起来，凯旋的歌声响了起来，所有的昏暗、所有的忧郁在最后欢呼的激流之前都消失得无影无踪。”</w:t>
      </w:r>
      <w:r>
        <w:rPr>
          <w:szCs w:val="21"/>
        </w:rPr>
        <w:br/>
        <w:t xml:space="preserve">    </w:t>
      </w:r>
      <w:r>
        <w:rPr>
          <w:szCs w:val="21"/>
        </w:rPr>
        <w:t>听着贝多芬的音乐，感到那种热情、振奋、激昂潮涌而来，我渴望更多地了解大师的一生和他的作品，渴望对人生有更深的体会，这一切都是从那个休止开始的—</w:t>
      </w:r>
      <w:r>
        <w:rPr>
          <w:szCs w:val="21"/>
        </w:rPr>
        <w:t>(B)</w:t>
      </w:r>
      <w:r>
        <w:rPr>
          <w:szCs w:val="21"/>
          <w:u w:val="single"/>
        </w:rPr>
        <w:t>午后的阳光映着老人的白发，他就像一位遥望天际的向导。</w:t>
      </w:r>
      <w:r>
        <w:rPr>
          <w:szCs w:val="21"/>
          <w:u w:val="single"/>
        </w:rPr>
        <w:br/>
      </w:r>
      <w:r>
        <w:rPr>
          <w:szCs w:val="21"/>
        </w:rPr>
        <w:t xml:space="preserve">    </w:t>
      </w:r>
      <w:r>
        <w:rPr>
          <w:szCs w:val="21"/>
        </w:rPr>
        <w:t>多年以后，我逐渐明白，沉默并不是死寂，无言并不代表无心，命运坎坷的小人物也许更能从贝多芬的音乐中汲取到精神的力量。今天，我还远不能说已经听懂贝多芬的音乐，但我读懂了我那平凡老师的内心，他在贝多芬的《命运》中获取了悲壮美与幸福感，仿佛是一位凯旋的勇士。这正如贝多芬本人所说：“谁能参悟我的音乐的意义，便能超脱常人无法自拔的苦难。”</w:t>
      </w:r>
      <w:r>
        <w:rPr>
          <w:szCs w:val="21"/>
        </w:rPr>
        <w:br/>
        <w:t xml:space="preserve">    </w:t>
      </w:r>
      <w:r>
        <w:rPr>
          <w:szCs w:val="21"/>
        </w:rPr>
        <w:t>即使是最卑微的人，在贝多芬的音乐中，也能宛如英雄！</w:t>
      </w:r>
    </w:p>
    <w:p>
      <w:pPr>
        <w:pStyle w:val="Normal"/>
        <w:spacing w:before="0" w:after="156"/>
        <w:ind w:firstLine="420"/>
        <w:jc w:val="right"/>
        <w:rPr>
          <w:szCs w:val="21"/>
        </w:rPr>
      </w:pPr>
      <w:r>
        <w:rPr>
          <w:szCs w:val="21"/>
        </w:rPr>
        <w:t>（选自《扬子晚报》，有改动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①</w:t>
      </w:r>
      <w:r>
        <w:rPr>
          <w:szCs w:val="21"/>
        </w:rPr>
        <w:t>［休止］这里指乐曲演奏中的停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文中的音乐老师是一位什么样的老师？阅读全文，概括回答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left="315" w:firstLine="1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在《音乐巨人贝多芬》中，贝多芬对他的客人说：“听我心里的音乐！”本文的音乐老师从《命运》第一乐章的“休止”中听出了贝多芬心里怎样的音乐？（用本文中的语句回答）</w:t>
      </w:r>
    </w:p>
    <w:p>
      <w:pPr>
        <w:pStyle w:val="Normal"/>
        <w:spacing w:before="0" w:after="156"/>
        <w:ind w:left="315" w:firstLine="420"/>
        <w:rPr/>
      </w:pPr>
      <w:r>
        <w:rPr>
          <w:szCs w:val="21"/>
        </w:rPr>
        <w:t>音乐老师听出了贝多芬心里“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”的音乐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联系全文，说说最后一段文字的含义和作用。 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含义：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作用：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 xml:space="preserve">文章对老师有多处精彩的描写。请从本文两个画线句中任选一句，结合语境作简要赏析。  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 xml:space="preserve">（ </w:t>
      </w:r>
      <w:r>
        <w:rPr>
          <w:szCs w:val="21"/>
        </w:rPr>
        <w:t xml:space="preserve"> </w:t>
      </w:r>
      <w:r>
        <w:rPr>
          <w:szCs w:val="21"/>
        </w:rPr>
        <w:t>）句赏析：</w:t>
      </w:r>
      <w:r>
        <w:rPr>
          <w:szCs w:val="21"/>
          <w:u w:val="single"/>
        </w:rPr>
        <w:t xml:space="preserve">                                                              </w:t>
      </w:r>
      <w:r>
        <w:rPr>
          <w:szCs w:val="21"/>
          <w:u w:val="single"/>
        </w:rPr>
        <w:t> 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 xml:space="preserve">“此时无声胜有声”是一种绝妙的表达效果，音乐中有，文学中也有。下列课文中的相关描写不具有这种效果的一项是（ 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   </w:t>
      </w:r>
      <w:r>
        <w:rPr>
          <w:szCs w:val="21"/>
        </w:rPr>
        <w:t>A</w:t>
      </w:r>
      <w:r>
        <w:rPr>
          <w:szCs w:val="21"/>
        </w:rPr>
        <w:t>． 麦尔先生在黑板上写完“法兰西万岁”后，头靠着墙壁，话也不说。《最后一课》</w:t>
      </w:r>
      <w:r>
        <w:rPr>
          <w:szCs w:val="21"/>
        </w:rPr>
        <w:br/>
        <w:t>   B</w:t>
      </w:r>
      <w:r>
        <w:rPr>
          <w:szCs w:val="21"/>
        </w:rPr>
        <w:t>．着父亲艰难地过铁道时的背影，我的眼泪很快地流了下来。《背影》</w:t>
      </w:r>
      <w:r>
        <w:rPr>
          <w:szCs w:val="21"/>
        </w:rPr>
        <w:br/>
        <w:t>   C</w:t>
      </w:r>
      <w:r>
        <w:rPr>
          <w:szCs w:val="21"/>
        </w:rPr>
        <w:t>．我向藤野先生告别时，他的脸色有些悲哀，似乎想说话，但竟没有说。《藤野先生》</w:t>
      </w:r>
      <w:r>
        <w:rPr>
          <w:szCs w:val="21"/>
        </w:rPr>
        <w:br/>
        <w:t>   D</w:t>
      </w:r>
      <w:r>
        <w:rPr>
          <w:szCs w:val="21"/>
        </w:rPr>
        <w:t>．时近初冬，店里没有一个顾客，我靠着火，合了眼坐着。《孔乙己》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文中对一个“休止”的描述，抒写了音乐老师对生命的感悟。生活中一定有一句歌</w:t>
      </w:r>
      <w:r>
        <w:rPr>
          <w:szCs w:val="21"/>
        </w:rPr>
        <w:t xml:space="preserve">     </w:t>
      </w:r>
      <w:r>
        <w:rPr>
          <w:szCs w:val="21"/>
        </w:rPr>
        <w:t>词或一段旋律也曾深深地感动过你，请把你的感受描述出来。</w:t>
      </w:r>
      <w:r>
        <w:rPr>
          <w:szCs w:val="21"/>
        </w:rPr>
        <w:t>(60</w:t>
      </w:r>
      <w:r>
        <w:rPr>
          <w:szCs w:val="21"/>
        </w:rPr>
        <w:t>字以内</w:t>
      </w:r>
      <w:r>
        <w:rPr>
          <w:szCs w:val="21"/>
        </w:rPr>
        <w:t>)  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   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综合探究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2006</w:t>
      </w:r>
      <w:r>
        <w:rPr>
          <w:szCs w:val="21"/>
        </w:rPr>
        <w:t>年桂林市中考题）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是中国第一个文化遗产日，它旨在让搁浅的民族文化重新焕发出生机。让我们走近文化遗产，做精神家园的守望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我国有很多独特的民间传统节日，请你写出下列诗句所反映的古代民间传统节日的名称。</w:t>
      </w:r>
      <w:r>
        <w:rPr>
          <w:szCs w:val="21"/>
        </w:rPr>
        <w:t>(</w:t>
      </w:r>
      <w:r>
        <w:rPr>
          <w:szCs w:val="21"/>
        </w:rPr>
        <w:t>任选两题填空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去年元夜时，花市灯如昼。月上柳梢头，人约黄昏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独在异乡为异客，每逢佳节倍思亲。遥知兄弟登高处，遍插茱萸少一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爆竹声中一岁除，春风送暖入屠苏。千门万户瞳瞳日，总把新桃换旧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中庭地白树栖鸦，冷露无声湿桂花。今夜月明人尽望，不知秋思落谁家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          ②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          ④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为唤起人们对传统节日的重视与热情，请你为其中一个传统节日创设一句令人动心的广告语。</w:t>
      </w:r>
      <w:r>
        <w:rPr>
          <w:szCs w:val="21"/>
        </w:rPr>
        <w:t>(</w:t>
      </w:r>
      <w:r>
        <w:rPr>
          <w:szCs w:val="21"/>
        </w:rPr>
        <w:t>限</w:t>
      </w:r>
      <w:r>
        <w:rPr>
          <w:szCs w:val="21"/>
        </w:rPr>
        <w:t>20</w:t>
      </w:r>
      <w:r>
        <w:rPr>
          <w:szCs w:val="21"/>
        </w:rPr>
        <w:t>字以内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节日名：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广告语：</w:t>
      </w:r>
      <w:r>
        <w:rPr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知识卡片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字词卡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字音：收</w:t>
      </w:r>
      <w:r>
        <w:rPr>
          <w:szCs w:val="21"/>
          <w:em w:val="underDot"/>
        </w:rPr>
        <w:t>敛</w:t>
      </w:r>
      <w:r>
        <w:rPr>
          <w:szCs w:val="21"/>
        </w:rPr>
        <w:t xml:space="preserve">  </w:t>
      </w:r>
      <w:r>
        <w:rPr>
          <w:szCs w:val="21"/>
          <w:em w:val="underDot"/>
        </w:rPr>
        <w:t>聒</w:t>
      </w:r>
      <w:r>
        <w:rPr>
          <w:szCs w:val="21"/>
        </w:rPr>
        <w:t>聒  贝</w:t>
      </w:r>
      <w:r>
        <w:rPr>
          <w:szCs w:val="21"/>
          <w:em w:val="underDot"/>
        </w:rPr>
        <w:t>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字形：宽</w:t>
      </w:r>
      <w:r>
        <w:rPr>
          <w:szCs w:val="21"/>
          <w:em w:val="underDot"/>
        </w:rPr>
        <w:t xml:space="preserve">恕 </w:t>
      </w:r>
      <w:r>
        <w:rPr>
          <w:szCs w:val="21"/>
        </w:rPr>
        <w:t xml:space="preserve"> 收</w:t>
      </w:r>
      <w:r>
        <w:rPr>
          <w:szCs w:val="21"/>
          <w:em w:val="underDot"/>
        </w:rPr>
        <w:t>敛</w:t>
      </w:r>
      <w:r>
        <w:rPr>
          <w:szCs w:val="21"/>
        </w:rPr>
        <w:t xml:space="preserve">  卑</w:t>
      </w:r>
      <w:r>
        <w:rPr>
          <w:szCs w:val="21"/>
          <w:em w:val="underDot"/>
        </w:rPr>
        <w:t>微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词义：聒聒  卑微　一丝不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写作卡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学习写法：（１）以小见大的写法：从细小的事物中发现生活的真谛和人生的价值</w:t>
      </w:r>
    </w:p>
    <w:p>
      <w:pPr>
        <w:pStyle w:val="Normal"/>
        <w:spacing w:before="0" w:after="156"/>
        <w:ind w:left="2100" w:hanging="0"/>
        <w:rPr>
          <w:szCs w:val="21"/>
        </w:rPr>
      </w:pPr>
      <w:r>
        <w:rPr>
          <w:szCs w:val="21"/>
        </w:rPr>
        <w:t>（２）对比的写法：如蝉在泥中埋</w:t>
      </w:r>
      <w:r>
        <w:rPr>
          <w:szCs w:val="21"/>
        </w:rPr>
        <w:t>17</w:t>
      </w:r>
      <w:r>
        <w:rPr>
          <w:szCs w:val="21"/>
        </w:rPr>
        <w:t>年和活一个夏天的对比；如贝类生命的短暂和贝壳存在时间之长的对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积累素材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名言警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浪费别人的时间等于是谋财害命，浪费自己的时间等于是慢性自杀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列宁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.</w:t>
      </w:r>
      <w:r>
        <w:rPr>
          <w:szCs w:val="21"/>
        </w:rPr>
        <w:t xml:space="preserve">人生的价值，并不是用时间，而是用深度去衡量的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列夫</w:t>
      </w:r>
      <w:r>
        <w:rPr>
          <w:szCs w:val="21"/>
        </w:rPr>
        <w:t>·</w:t>
      </w:r>
      <w:r>
        <w:rPr>
          <w:szCs w:val="21"/>
        </w:rPr>
        <w:t>托尔斯泰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.</w:t>
      </w:r>
      <w:r>
        <w:rPr>
          <w:szCs w:val="21"/>
        </w:rPr>
        <w:t xml:space="preserve">在今天和明天之间，有一段很长的时间；趁你还有精神的时候，学习迅速办事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歌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名人故事：巴尔扎克惜时如金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巴尔扎克是位多产的作家。他的时间是一分一秒也不空过的，一次，巴尔扎克太累了，对一个朋友说：“我睡一会儿，你一小时后叫醒我。”一个小时过去了，朋友实在不忍心叫醒他。巴尔扎克醒来后，发现超过了一小时，几乎是暴跳如雷的对朋友说：“你为什么不叫醒我，耽误了我多少时间啊！”他平时每天写作十六七个小时，把自己关在房间里，一日三餐由仆人从特定的窗口放进去。</w:t>
      </w:r>
      <w:r>
        <w:rPr>
          <w:szCs w:val="21"/>
        </w:rPr>
        <w:t>1850</w:t>
      </w:r>
      <w:r>
        <w:rPr>
          <w:szCs w:val="21"/>
        </w:rPr>
        <w:t>年，</w:t>
      </w:r>
      <w:r>
        <w:rPr>
          <w:szCs w:val="21"/>
        </w:rPr>
        <w:t>51</w:t>
      </w:r>
      <w:r>
        <w:rPr>
          <w:szCs w:val="21"/>
        </w:rPr>
        <w:t>岁的他自我感觉心脏病要大发作了。他问医生还能活多久，半年，还是六星期？医生都用摇头来回答。巴尔扎克着急的说：“至少</w:t>
      </w:r>
      <w:r>
        <w:rPr>
          <w:szCs w:val="21"/>
        </w:rPr>
        <w:t>6</w:t>
      </w:r>
      <w:r>
        <w:rPr>
          <w:szCs w:val="21"/>
        </w:rPr>
        <w:t>天总可以吧？我还可以写个提纲，还可以把已经出版的</w:t>
      </w:r>
      <w:r>
        <w:rPr>
          <w:szCs w:val="21"/>
        </w:rPr>
        <w:t xml:space="preserve">50 </w:t>
      </w:r>
      <w:r>
        <w:rPr>
          <w:szCs w:val="21"/>
        </w:rPr>
        <w:t>卷校订一下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赏析片段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那不屈的小草哟，在雨后强劲地挺立在石缝中，这点点绿意，竟让我们心生敬意。你问我，是什么样的动力让小草挺立而不动摇</w:t>
      </w:r>
      <w:r>
        <w:rPr>
          <w:szCs w:val="21"/>
        </w:rPr>
        <w:t>?</w:t>
      </w:r>
      <w:r>
        <w:rPr>
          <w:szCs w:val="21"/>
        </w:rPr>
        <w:t>我只给你会心一笑，因为身为父亲的我，不知如何给你一个完美的答案。现在，父亲告诉你，小草记住了自己生长的时候，它在挣扎，在奋斗，终于，挤出绿来。父亲希望小草的精神能给你一丝启迪，那就是用你的精彩，你的活力去涂抹平淡的世界</w:t>
      </w:r>
      <w:r>
        <w:rPr>
          <w:szCs w:val="21"/>
        </w:rPr>
        <w:t xml:space="preserve">!                                             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福州考生）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liǎn ké líng bēi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chán</w:t>
      </w:r>
      <w:r>
        <w:rPr>
          <w:rFonts w:cs="宋体;SimSun"/>
        </w:rPr>
        <w:t>蝉鸣</w:t>
      </w:r>
      <w:r>
        <w:rPr>
          <w:rFonts w:cs="宋体;SimSun"/>
        </w:rPr>
        <w:t xml:space="preserve">chán </w:t>
      </w:r>
      <w:r>
        <w:rPr>
          <w:rFonts w:cs="宋体;SimSun"/>
        </w:rPr>
        <w:t xml:space="preserve">禅师 </w:t>
      </w:r>
      <w:r>
        <w:rPr>
          <w:rFonts w:cs="宋体;SimSun"/>
        </w:rPr>
        <w:t xml:space="preserve">liǎn </w:t>
      </w:r>
      <w:r>
        <w:rPr>
          <w:rFonts w:cs="宋体;SimSun"/>
        </w:rPr>
        <w:t xml:space="preserve">收敛 </w:t>
      </w:r>
      <w:r>
        <w:rPr>
          <w:rFonts w:cs="宋体;SimSun"/>
        </w:rPr>
        <w:t xml:space="preserve">jiàn </w:t>
      </w:r>
      <w:r>
        <w:rPr>
          <w:rFonts w:cs="宋体;SimSun"/>
        </w:rPr>
        <w:t xml:space="preserve">刀剑 </w:t>
      </w:r>
      <w:r>
        <w:rPr>
          <w:rFonts w:cs="宋体;SimSun"/>
        </w:rPr>
        <w:t xml:space="preserve">shù </w:t>
      </w:r>
      <w:r>
        <w:rPr>
          <w:rFonts w:cs="宋体;SimSun"/>
        </w:rPr>
        <w:t xml:space="preserve">宽恕 </w:t>
      </w:r>
      <w:r>
        <w:rPr>
          <w:rFonts w:cs="宋体;SimSun"/>
        </w:rPr>
        <w:t xml:space="preserve">nù </w:t>
      </w:r>
      <w:r>
        <w:rPr>
          <w:rFonts w:cs="宋体;SimSun"/>
        </w:rPr>
        <w:t xml:space="preserve">愤怒 </w:t>
      </w:r>
      <w:r>
        <w:rPr>
          <w:rFonts w:cs="宋体;SimSun"/>
        </w:rPr>
        <w:t xml:space="preserve">wēi </w:t>
      </w:r>
      <w:r>
        <w:rPr>
          <w:rFonts w:cs="宋体;SimSun"/>
        </w:rPr>
        <w:t xml:space="preserve">微笑 </w:t>
      </w:r>
      <w:r>
        <w:rPr>
          <w:rFonts w:cs="宋体;SimSun"/>
        </w:rPr>
        <w:t xml:space="preserve">huī </w:t>
      </w:r>
      <w:r>
        <w:rPr>
          <w:rFonts w:cs="宋体;SimSun"/>
        </w:rPr>
        <w:t>国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①收敛 ②聒聒 ③卑微 ④一丝不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并不矛盾。</w:t>
      </w:r>
      <w:r>
        <w:rPr>
          <w:szCs w:val="21"/>
        </w:rPr>
        <w:t>5</w:t>
      </w:r>
      <w:r>
        <w:rPr>
          <w:szCs w:val="21"/>
        </w:rPr>
        <w:t xml:space="preserve">、运用换位思考的方法围绕生命主题展开即可。 </w:t>
      </w:r>
      <w:r>
        <w:rPr>
          <w:szCs w:val="21"/>
        </w:rPr>
        <w:t>6</w:t>
      </w:r>
      <w:r>
        <w:rPr>
          <w:szCs w:val="21"/>
        </w:rPr>
        <w:t>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示例：（我要做）辛勤的耕耘者，用汗水浇灌每一株幼苗。（语意连贯，句式相同即可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不设统一答案。例：望而却</w:t>
      </w:r>
      <w:r>
        <w:rPr>
          <w:szCs w:val="21"/>
        </w:rPr>
        <w:t>(</w:t>
      </w:r>
      <w:r>
        <w:rPr>
          <w:szCs w:val="21"/>
        </w:rPr>
        <w:t>止</w:t>
      </w:r>
      <w:r>
        <w:rPr>
          <w:szCs w:val="21"/>
        </w:rPr>
        <w:t>)</w:t>
      </w:r>
      <w:r>
        <w:rPr>
          <w:szCs w:val="21"/>
        </w:rPr>
        <w:t>步、望而生畏、目瞪口呆、狮子大开口等。（如果不是成语或俗语，只要符合主题，即可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题要点：某些公园景点，任意提高门票价格，仿佛门前的狮子张开血盆大口，使游客望而却步。</w:t>
      </w:r>
    </w:p>
    <w:p>
      <w:pPr>
        <w:pStyle w:val="Normal"/>
        <w:spacing w:before="0" w:after="156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烦人的聒聒”是抑，“宽恕”是扬，此句通过作者对待蝉的鸣叫声的态度等转变，表达了对生命价值，对“好好活着”的肯定。</w:t>
      </w:r>
    </w:p>
    <w:p>
      <w:pPr>
        <w:pStyle w:val="Normal"/>
        <w:spacing w:before="0" w:after="156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这是作者从贝类生命虽脆弱，却留下了精致而坚硬的的贝壳这一小事中得到的生命感悟，启示我们要让自己活得精彩，要为后世留下一些值得珍惜的东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精致、仔细、一丝不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不管活多久，都要好好地过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同：内容上都试图揭示生命的价值和意义，写法上都运用了对比的方法，都有简洁而生动的描写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异：内容上《蝉》揭示了生命“要好好活着”的主题，强调了生命的价值，而《贝壳》揭示了“要活得精彩，要为后世留下有价值的东西”的主题。写法上，《蝉》主要采用先抑后扬的手法，并借朋友之口揭示主题；《贝壳》主要运用对比的手法来揭示主题。《蝉》行文写到蝉为止，主题表达比较含蓄；《贝壳》联系了作者自己的人生，主题表达更为直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生命短暂，绝不辜负生命，绝不让它从我手中白白流失，不论未来的命运如何，遇福遇祸，或喜或忧，我都愿意为它奋斗，勇敢地活下去，应该让有限的生命发挥出无限的价值，使我们活得更为光彩有力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寡言少语，平凡朴实</w:t>
      </w:r>
      <w:r>
        <w:rPr>
          <w:szCs w:val="21"/>
        </w:rPr>
        <w:t>，有</w:t>
      </w:r>
      <w:r>
        <w:rPr>
          <w:szCs w:val="21"/>
        </w:rPr>
        <w:t>较高的音乐欣赏水平。（意同即可）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饱含着屈辱、忍耐和孤独，又酝酿着愤怒和抗争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含义：贝多芬的音乐能让人</w:t>
      </w:r>
      <w:r>
        <w:rPr>
          <w:szCs w:val="21"/>
        </w:rPr>
        <w:t>汲</w:t>
      </w:r>
      <w:r>
        <w:rPr>
          <w:szCs w:val="21"/>
        </w:rPr>
        <w:t>取到精神的力量，使人获取悲壮美与幸福感，使平凡的人能够超出平常的自己，得到提升。作用：点明题意，揭示主旨。（意同即可）</w:t>
      </w:r>
    </w:p>
    <w:p>
      <w:pPr>
        <w:pStyle w:val="Normal"/>
        <w:spacing w:before="0" w:after="156"/>
        <w:ind w:left="525"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以“骤然”写动作之快，以“抓握成拳”写力量之大，以“一</w:t>
      </w:r>
      <w:r>
        <w:rPr>
          <w:szCs w:val="21"/>
        </w:rPr>
        <w:t>络</w:t>
      </w:r>
      <w:r>
        <w:rPr>
          <w:szCs w:val="21"/>
        </w:rPr>
        <w:t>白发披到额前”写激动的外表，写出了音乐老师在聆听音乐时的激动情绪。或：通过动作描写、肖像描写，形象生动地写出了音乐老师在聆听音乐时的激动情绪。（意同即可）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句通过肖像描写，形象生动地描绘了音乐老师沉浸在音乐中的情形，突出了他对学生精神的感染。或：以景写人，以午后的阳光映衬着老人的白发，突出他不同寻常的形象；以“向导”的比喻揭示他对学生的巨大影响。（意同即可）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能在描述中运用一定的</w:t>
      </w:r>
      <w:r>
        <w:rPr>
          <w:szCs w:val="21"/>
        </w:rPr>
        <w:t>修辞</w:t>
      </w:r>
      <w:r>
        <w:rPr>
          <w:szCs w:val="21"/>
        </w:rPr>
        <w:t>手法，形象地写出对音乐的感受即可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(1)  ①</w:t>
      </w:r>
      <w:r>
        <w:rPr>
          <w:szCs w:val="21"/>
        </w:rPr>
        <w:t>元宵节     ②重阳节    ③春节     ④中秋节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个节日写对任意两个即可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示例：中秋节：海上升明月，天涯共此时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句子通顺，紧扣节日特征，立意上能体观传统文化即可。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0" w:after="156"/>
        <w:ind w:left="75" w:right="7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9:00Z</dcterms:created>
  <dc:creator>wangling</dc:creator>
  <dc:description/>
  <cp:keywords/>
  <dc:language>en-US</dc:language>
  <cp:lastModifiedBy>pe</cp:lastModifiedBy>
  <dcterms:modified xsi:type="dcterms:W3CDTF">2010-01-30T17:59:00Z</dcterms:modified>
  <cp:revision>2</cp:revision>
  <dc:subject/>
  <dc:title>2006年高考语文模拟试卷13</dc:title>
</cp:coreProperties>
</file>