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记承天寺夜游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课型：新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主备吴煜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审核初二语文组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学习目标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知识和能力目标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本课的文言实词、虚词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了解作者和写作背景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整体把握文章内容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领悟作者简洁精妙的写景抒情的写法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过程与方法目标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朗读以至成诵，在读的过程中把握文意，体味文章的感情基调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理解文章的意境和作者的情感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情感态度和价值观目标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感受作者热爱生活，追求美好事物的执着情怀，学习他面对逆境时达观处世的从容心态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学习重点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朗读，把握文意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体会写景的妙处，领略作者情怀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教学过程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、导入：古人无论是在得意还是失意时都喜欢以风花雪月寄托自己的情怀，苏轼也不例外，在他被贬黄州抑郁不得志时就借用月光将自己的感情释放了出来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二、自主学习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苏轼知多少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自查资料，将有关苏轼的资料进行展示，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看谁读得好（熟练阅读）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自学指导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古文阅读三字经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读一遍，找生字。读两遍，断句子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读三遍，看注解。读四遍，握文意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注意重点字词的理解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欣然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singl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single"/>
          <w:shd w:fill="FFFFFF" w:val="clear"/>
        </w:rPr>
        <w:t>念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无与为乐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遂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相与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空明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闲人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三、合作探究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作者为什么想着在初冬的夜里走出户外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方面作者被贬，心情郁闷，想出去走走，另一方面因为月色很美，想去赏月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作者是如何描写月色的？（去一去关键词，品修辞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绘景：月色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积水空明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竹柏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藻荇交横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把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盖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去掉，和原文相比，句子的意思有无改变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变了。</w:t>
      </w:r>
      <w:r>
        <w:rPr>
          <w:rFonts w:ascii="瀹嬩綋;仿宋_GB2312" w:hAnsi="瀹嬩綋;仿宋_GB2312"/>
          <w:i/>
          <w:color w:val="1E1E1E"/>
          <w:sz w:val="21"/>
          <w:u w:val="none"/>
          <w:shd w:fill="FFFFFF" w:val="clear"/>
        </w:rPr>
        <w:t>原文用了</w:t>
      </w:r>
      <w:r>
        <w:rPr>
          <w:rFonts w:ascii="瀹嬩綋;仿宋_GB2312" w:hAnsi="瀹嬩綋;仿宋_GB2312" w:cs="瀹嬩綋;仿宋_GB2312" w:eastAsia="瀹嬩綋;仿宋_GB2312"/>
          <w:i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i/>
          <w:color w:val="1E1E1E"/>
          <w:sz w:val="21"/>
          <w:u w:val="none"/>
          <w:shd w:fill="FFFFFF" w:val="clear"/>
        </w:rPr>
        <w:t>比喻</w:t>
      </w:r>
      <w:r>
        <w:rPr>
          <w:rFonts w:ascii="瀹嬩綋;仿宋_GB2312" w:hAnsi="瀹嬩綋;仿宋_GB2312" w:cs="瀹嬩綋;仿宋_GB2312" w:eastAsia="瀹嬩綋;仿宋_GB2312"/>
          <w:i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i/>
          <w:color w:val="1E1E1E"/>
          <w:sz w:val="21"/>
          <w:u w:val="none"/>
          <w:shd w:fill="FFFFFF" w:val="clear"/>
        </w:rPr>
        <w:t>的修辞手法，生动形象，如临其境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月夜图有什么特点？给人怎样的感受？（添一添，品意境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皎洁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、空灵、清丽、淡雅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在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庭下如积水空明，水中藻、荇交横，盖竹柏影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后加上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丛中蛙鸣起伏，空中流萤飞舞，寺中人语喧哗，院外狗吠连绵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段话，好不好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好。改变了原文明净幽闲，清丽淡雅的味道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庭下如积水空明，水中藻，荇交横，盖竹柏影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这一段写出了月光和竹柏倒影的什么特点？点染出一个怎么样美妙的境界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*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此句用比喻手法写出了月光的清澈透明，竹柏倒影的清丽淡雅。点染出一个空明澄澈，疏影摇曳，亦真亦幻的美妙境界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中哪些句子表达了作者的情感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月色入户，欣然起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何夜无月？何处无竹柏？但少闲人如吾两人者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你是如何理解文中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闲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含义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*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贬谪的悲凉，人生的感慨，赏月的欣喜，漫步的悠闲，种种微妙复杂的感情尽在其中。（或表现作者虽遭贬谪仍强作轻松愉快的复杂心情。既有由赏月咏月而发的自豪自慰，又有为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'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闲人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'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境遇而生的惆怅和苦闷。）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7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我们身边有许多闲人，文章中的闲人与他们一样吗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8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章结尾句流露出作者怎样的情感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贬官的悲凉、落寞，赏月的欣喜，自我解嘲的达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9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章表现作者怎样的思想感情？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*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旷达（豁达）乐观的胸怀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四、拓展延伸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改写课文：以散文化形式，或新诗分列句式，将课文内容改写成幽默、趣味、口语化或兼而有之的文字，且能笼盖全篇文意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班内交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共同欣赏讲评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小结：本文篇幅虽小，写景抒怀却有独到之处。一切都像信手拈来，却创造了一个明净悠闲的境界。文中十八字写景，运用比喻手法，将随处可见的寻常景物描绘的充满诗情画意，充分显示了作者的艺术才思和豁达宽广的胸襟。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五、课下作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月总是文人墨客的爱物，咏月文章数不胜数。课文作者寝而见月，见月而起，起而寻友，寻友赏月，以水喻月，最后写出了在空明的月色中对人生哲理的领悟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何夜无月？何处无竹柏？但少闲人如吾两人者耳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”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是啊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何夜无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。请以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为话题写一篇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600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字的作文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21:49Z</dcterms:created>
  <dc:creator/>
  <dc:description/>
  <dc:language>en-US</dc:language>
  <cp:lastModifiedBy/>
  <dcterms:modified xsi:type="dcterms:W3CDTF">1899-12-30T00:00:00Z</dcterms:modified>
  <cp:revision>0</cp:revision>
  <dc:subject/>
  <dc:title>_x000b_《大自然的语言》_x000b_一、明确教学目标_x000b_1．积累词语，并学会运用。2．了解物候知识，丰富学生的科学知识。_x000b_3．整体感知课文，能按照要求筛选相关信息并练习概括要点，逐步提高学生阅读科普文的能力。_x000b_二、学习重、难点_x000b_1．理解文中“文字”的比喻含义；了解全文的说明结构，准确清楚地把握大自然中有哪些种类的“文字”。_x000b_2．理清文章的说明顺序，探究事理说明文的写作技巧，引导学生有条理地说明事理。_x000b_德育目标：激发热爱科学探索科学奥秘的志趣。_x000b_三、课前预习：_x000b_展示1：                组    （说明文的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