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回忆我的母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文作者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给加点字注音或根据拼音写汉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　　）</w:t>
      </w:r>
      <w:r>
        <w:rPr>
          <w:rFonts w:ascii="Symbol" w:hAnsi="Symbol" w:cs="Symbol" w:eastAsia="Symbol"/>
          <w:kern w:val="0"/>
          <w:sz w:val="28"/>
          <w:szCs w:val="28"/>
        </w:rPr>
        <w:t></w:t>
      </w:r>
      <w:r>
        <w:rPr>
          <w:rFonts w:ascii="宋体;SimSun" w:hAnsi="宋体;SimSun" w:cs="宋体;SimSun"/>
          <w:kern w:val="0"/>
          <w:sz w:val="28"/>
          <w:szCs w:val="28"/>
        </w:rPr>
        <w:t>（　　）　和</w:t>
      </w:r>
      <w:r>
        <w:rPr>
          <w:rFonts w:ascii="Symbol" w:hAnsi="Symbol" w:cs="Symbol" w:eastAsia="Symbol"/>
          <w:kern w:val="0"/>
          <w:sz w:val="28"/>
          <w:szCs w:val="28"/>
        </w:rPr>
        <w:t></w:t>
      </w:r>
      <w:r>
        <w:rPr>
          <w:rFonts w:ascii="宋体;SimSun" w:hAnsi="宋体;SimSun" w:cs="宋体;SimSun"/>
          <w:kern w:val="0"/>
          <w:sz w:val="28"/>
          <w:szCs w:val="28"/>
        </w:rPr>
        <w:t>迁徒（　　）　祖籍（　　）　妯娌（　　）（　　）　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为下列加点字选择正确的义项，选填恰当的词语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聊叙　　（　　）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姑且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聊天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依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任劳任怨　　（　　）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相信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承受、担当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任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虽然自己不富裕，还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还照顾比自己更穷的亲戚。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救济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接济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周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母亲现在离我而去了，我将永远不能再见她一面了，这个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是无法补救的。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惨痛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哀痛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沉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解释下列句子中词语的不同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母亲是个好劳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她直到临死前不久还在地里劳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用你自己的话，概括地说说作者的母亲有哪些高尚的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摘出课文中作者概述母亲对自己影响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每天天没亮，母亲就第一个起身，接着听见祖父起来的声音，接着大家都离开床铺，喂猪的喂猪，砍柴的砍柴，挑水的挑水。②母亲在家庭里极能任劳任怨。③她的性格（　　）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和睦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和蔼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和气），没有打骂过我们，没有同任何人吵过架。④因此，虽然，在这样的大家庭里，长幼、伯叔、妯娌相处很（　　）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和睦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和蔼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和气），母亲同情贫苦的人－－这是朴素的阶级意识。⑤虽然自己不富裕，还周济和照顾比自己更穷的亲戚。⑥她自己是很节俭的，父亲有时吸点旱烟，喝点酒；母亲（　　）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管教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管理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管束）着我们，不允许我们染上一点。⑦母亲那种勤劳俭朴的习惯，母亲那种宽厚仁慈的态度，至今还在我心中留有深刻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从括号里选择恰当的词语填在前边的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次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“喂猪的喂猪，砍柴的砍柴，挑水的挑水”这句话运用了（排比）的修辞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这段文字记叙的重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母亲勤俭持家的习惯及任劳任怨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母亲勤劳俭朴的习惯及宽厚仁慈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这段文字正确的层次划分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①｜②③｜④⑤｜⑥⑦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①②③｜④｜⑤｜⑥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①｜②③④｜⑤｜⑥｜⑦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①②③④⑤⑥｜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对这段文字的内容归纳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写家人及母亲的勤劳、俭朴和仁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写母亲勤劳、俭朴的品德和对我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写母亲勤劳、俭朴和仁慈的品德及其对我的熏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写我对母亲教育培养之恩的感激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这段文字运用的主要手法是什么？请作简要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母亲的馨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窗外又下起了小雨夹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我站在窗前望街景，看着雨水、雪水和着泥土，只一会儿的工夫，马路上就变得浑浑浊浊的，车开过来溅起了一大片泥水，一个母亲带着孩子骑自行车正巧路过，好在母亲已将惟一的一件雨衣穿在了孩子的身上。结果，泥水溅了母亲一身。母亲顾不得擦拭身上的泥水，继续前行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唉，可怜天下父母心！此情此景，让我想起了给予我生命，同时也给予我无私母爱的母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母亲是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年代毕业的大学生，是位知识女性，也是建国前参加工作的老干部，与大多数母亲一样，既要工作，又要带孩子、照顾家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母亲对我们三个孩子的感情是很难用一两句话表达清楚的。母亲在我们身上倾注了她无私的爱，而且毫无保留。在那非常岁月，正是因为割舍不下对我们的爱，母亲才顶着各种压力，坚强而又乐观地走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父亲被下放到县城之后，从没烧过火炕的母亲生不好火，做不熟饭，经常被呛得鼻涕一把，眼泪一把，大人孩子只好吃夹生饭；两间歪歪斜斜的茅草屋时而漏雨、时而漏风，面对如此的困境，母亲从没埋怨什么，只是默默地想尽一切办法让我们过得好一些。“文革”期间，因为父亲的所谓“问题”以及外公的“历史问题”，批判母亲的大字报铺天盖地，一向积极努力的母亲在精神上受到了很大的打击。也许母亲有过彷徨，也许母亲有过沮丧，但是母亲坚韧刚强的性格使得她有泪往肚子里流。几十年的风风雨雨，脚下的路沟沟坎坎，母亲咬咬牙，挺了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母亲从不把内心的痛苦表现出来，在人前，她的态度永远都是乐观的。记得那时，只要母亲在，家里便有欢声笑语，歌声不断；只有母亲在，家才有家的感觉，家的温馨。我敢说与母亲只见一面的人，也会记得她那爽朗的笑声。长大以后，我问母亲：“是什么力量支撑你走过那段艰难的岁月？”母亲说：“是你们三个孩子。你们就是我的精神支柱。”是的，面对困境，母亲没有扔下我们不管，而是一如既往地关爱我们。如果没有母亲，真不知道我们会怎样度过那二十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了，驱蚊子，白天还要坚持上班。那时，我最爱吃西红柿，当时价格很贵，母亲每天要买两三个，我让母亲吃，她却说：“我不爱吃，你吃吧。”凡是好吃的，母亲就说不爱吃，其实她是舍不得吃而已。在穿着上，母亲也从不讲究，一件衣服穿四五年，但她总是把我们打扮得干干净净的，整整齐齐的。说起来很惭愧，考上大学后，我的衣服仍然是妈妈洗，后来姐姐看不过去，姐姐洗。不懂事的我还经常对母亲发脾气，一有不顺心的事就冲母亲发火，可母亲总是呵护我、迁就我，我还不以为然。有时甚至对母亲表示出来的亲昵还很反感，婚后才知道那是身在福中不知福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如今，我已为人母，六年做母亲的经历磨练了我，使我深知一个母亲的艰辛与不易，从而真正体会到当年母亲在政治上、精神上受到打击的，还能让我们三个孩子享受母爱的滋润，把我们健康地抚养成人，是要以多么大的毅力来承爱那巨大的痛苦和压力呀！我想这正应了人们常说的那句话：“世上最伟大的是母亲，世上最无私的爱是母爱。”从我母亲身上，我真真切切地感受到母亲的无私与伟大。我虽然没有资格与母亲相比，但我要像母亲一样，无私地爱我的孩子，少些烦躁，多些耐心，让她在温馨的家庭环境中健康地长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⑨</w:t>
      </w:r>
      <w:r>
        <w:rPr>
          <w:rFonts w:ascii="宋体;SimSun" w:hAnsi="宋体;SimSun" w:cs="宋体;SimSun"/>
          <w:kern w:val="0"/>
          <w:sz w:val="28"/>
          <w:szCs w:val="28"/>
        </w:rPr>
        <w:t>在母亲节即将到来之际，仅以这篇短文献给母亲，不擅言词的女儿用文字告诉您：“女儿感谢您的养育之恩！女儿永远爱你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第二段写了一件事，写出这件事及在文章的内容上起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事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第三段到七段，作者回忆往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详写的两件事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3~7</w:t>
      </w:r>
      <w:r>
        <w:rPr>
          <w:rFonts w:ascii="宋体;SimSun" w:hAnsi="宋体;SimSun" w:cs="宋体;SimSun"/>
          <w:kern w:val="0"/>
          <w:sz w:val="28"/>
          <w:szCs w:val="28"/>
        </w:rPr>
        <w:t>段的事件描写中，可看出母亲的性格特征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从全文看，重点部分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段—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为什么母亲说三个孩子是自己的精神支柱？（不超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请概括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段所写的事件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字）你对母亲的做法是赞同，还是反对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段写“我”的感受和做法：所用的表达方式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本文组织材料是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顺序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段叙事的时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，第</w:t>
      </w:r>
      <w:r>
        <w:rPr>
          <w:rFonts w:cs="宋体;SimSun" w:ascii="宋体;SimSun" w:hAnsi="宋体;SimSun"/>
          <w:kern w:val="0"/>
          <w:sz w:val="28"/>
          <w:szCs w:val="28"/>
        </w:rPr>
        <w:t>3~7</w:t>
      </w:r>
      <w:r>
        <w:rPr>
          <w:rFonts w:ascii="宋体;SimSun" w:hAnsi="宋体;SimSun" w:cs="宋体;SimSun"/>
          <w:kern w:val="0"/>
          <w:sz w:val="28"/>
          <w:szCs w:val="28"/>
        </w:rPr>
        <w:t>段叙事的时间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，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段又回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美丽如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月色皎洁，一如闪亮的白绸，宁静而安祥地弥漫。我握着母亲的手站在街口 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  <w:r>
        <w:rPr>
          <w:rFonts w:ascii="宋体;SimSun" w:hAnsi="宋体;SimSun" w:cs="宋体;SimSun"/>
          <w:kern w:val="0"/>
          <w:sz w:val="28"/>
          <w:szCs w:val="2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kern w:val="0"/>
          <w:sz w:val="28"/>
          <w:szCs w:val="28"/>
        </w:rPr>
        <w:t>!”</w:t>
      </w:r>
      <w:r>
        <w:rPr>
          <w:rFonts w:ascii="宋体;SimSun" w:hAnsi="宋体;SimSun" w:cs="宋体;SimSun"/>
          <w:kern w:val="0"/>
          <w:sz w:val="28"/>
          <w:szCs w:val="28"/>
        </w:rPr>
        <w:t>母亲也不说什么，很欣慰地笑着，拍拍我的手，一起走回家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清脆的铃声响过来，弟笑嘻嘻立在我和母亲面前：“妈！姐！”“怎么才回来，让妈等那么久</w:t>
      </w:r>
      <w:r>
        <w:rPr>
          <w:rFonts w:cs="宋体;SimSun" w:ascii="宋体;SimSun" w:hAnsi="宋体;SimSun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kern w:val="0"/>
          <w:sz w:val="28"/>
          <w:szCs w:val="28"/>
        </w:rPr>
        <w:t>我半是欢喜半是埋怨。“回家吧</w:t>
      </w:r>
      <w:r>
        <w:rPr>
          <w:rFonts w:cs="宋体;SimSun" w:ascii="宋体;SimSun" w:hAnsi="宋体;SimSun"/>
          <w:kern w:val="0"/>
          <w:sz w:val="28"/>
          <w:szCs w:val="28"/>
        </w:rPr>
        <w:t>!”</w:t>
      </w:r>
      <w:r>
        <w:rPr>
          <w:rFonts w:ascii="宋体;SimSun" w:hAnsi="宋体;SimSun" w:cs="宋体;SimSun"/>
          <w:kern w:val="0"/>
          <w:sz w:val="28"/>
          <w:szCs w:val="28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ascii="宋体;SimSun" w:hAnsi="宋体;SimSun" w:cs="宋体;SimSun"/>
          <w:kern w:val="0"/>
          <w:sz w:val="28"/>
          <w:szCs w:val="2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眼前晃动着月光里母亲静立的身影，才知道不论经过什么，我记忆中的那些夜晚永远美丽如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文章首段的景物描写写出了景物什么特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在文中主要起什么作用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首段中，在等放晚学的弟弟时，为什么我会“等得焦急不耐”，母亲却“等得耐心又耐心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纵观全文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１）写出在全文结构上与末段中“眼前晃动着月光里母亲静立的身影”这个句子相呼应的一句话。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说说为什么“我记忆中的那些夜晚永远美丽如初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5"/>
        <w:gridCol w:w="342"/>
        <w:gridCol w:w="355"/>
        <w:gridCol w:w="342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回忆我的母亲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朱德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略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依次是：</w:t>
      </w:r>
      <w:r>
        <w:rPr>
          <w:rFonts w:cs="宋体;SimSun" w:ascii="宋体;SimSun" w:hAnsi="宋体;SimSun"/>
          <w:kern w:val="0"/>
          <w:sz w:val="28"/>
          <w:szCs w:val="28"/>
        </w:rPr>
        <w:t>abcb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与“好”连用，意思为“劳动能手”；工作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略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我应该感谢母亲，她教给我与困难作斗争的经验。我应该感谢母亲，她教给我生产的知道和革命的意志，鼓励我以后走上革命的道路。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依次是：</w:t>
      </w:r>
      <w:r>
        <w:rPr>
          <w:rFonts w:cs="宋体;SimSun" w:ascii="宋体;SimSun" w:hAnsi="宋体;SimSun"/>
          <w:kern w:val="0"/>
          <w:sz w:val="28"/>
          <w:szCs w:val="28"/>
        </w:rPr>
        <w:t>bac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排比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以记叙为主，兼有议论。　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事件：雨雪中，母亲将唯一的雨衣穿在孩子身上，自己身上被浇湿。作用：引出本文内容——我的母亲。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①文革期间母亲坚强地面对困境；母亲对最小的孩子“我”的关爱和牵就。②坚韧、刚强、乐观、爽朗、无私、慈爱③</w:t>
      </w:r>
      <w:r>
        <w:rPr>
          <w:rFonts w:cs="宋体;SimSun" w:ascii="宋体;SimSun" w:hAnsi="宋体;SimSun"/>
          <w:kern w:val="0"/>
          <w:sz w:val="28"/>
          <w:szCs w:val="28"/>
        </w:rPr>
        <w:t>3~8</w:t>
      </w:r>
      <w:r>
        <w:rPr>
          <w:rFonts w:ascii="宋体;SimSun" w:hAnsi="宋体;SimSun" w:cs="宋体;SimSun"/>
          <w:kern w:val="0"/>
          <w:sz w:val="28"/>
          <w:szCs w:val="28"/>
        </w:rPr>
        <w:t>段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伟大的母爱支持母亲克服一切困难。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母亲对最小“我”的偏爱。（自己的观点只要言之成理即可）　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议论、抒情　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时间、现在、过去、现在　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⑴宁静平和（幽美）⑵展示人物活动环境特点；衬托人物美丽和充满母爱的性格（心灵）　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因为母亲能“把深沉的爱包容在静静的等待中”，而我还未能。（大意对即可）　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（因为已经长大而独立，）失去了倚在母亲怀里感受母爱的机会，失去了享受母亲等待的满足感和幸福感的机会。（本题答案应是开放性的，大意对或言之成理即可。）　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⑴（我的心怦然一动，）目光在母亲单薄的身影里模糊了。⑵因为那些夜晚月色美、情感美，凝聚着母亲深沉美好的爱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5:00Z</dcterms:created>
  <dc:creator>Image</dc:creator>
  <dc:description/>
  <cp:keywords/>
  <dc:language>en-US</dc:language>
  <cp:lastModifiedBy>pe</cp:lastModifiedBy>
  <dcterms:modified xsi:type="dcterms:W3CDTF">2010-09-10T14:45:00Z</dcterms:modified>
  <cp:revision>2</cp:revision>
  <dc:subject/>
  <dc:title>随堂练习 《回忆我的母亲》1</dc:title>
</cp:coreProperties>
</file>