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短文两篇《答谢中书书》，《记承天寺夜游》同步练习</w:t>
      </w:r>
      <w:r>
        <w:rPr>
          <w:b/>
          <w:sz w:val="32"/>
          <w:szCs w:val="32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填空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《答谢中书书》作者</w:t>
      </w:r>
      <w:r>
        <w:rPr>
          <w:szCs w:val="21"/>
        </w:rPr>
        <w:t>________</w:t>
      </w:r>
      <w:r>
        <w:rPr>
          <w:szCs w:val="21"/>
        </w:rPr>
        <w:t>，字通明，号</w:t>
      </w:r>
      <w:r>
        <w:rPr>
          <w:szCs w:val="21"/>
        </w:rPr>
        <w:t>________</w:t>
      </w:r>
      <w:r>
        <w:rPr>
          <w:szCs w:val="21"/>
        </w:rPr>
        <w:t>，有《</w:t>
      </w:r>
      <w:r>
        <w:rPr>
          <w:szCs w:val="21"/>
        </w:rPr>
        <w:t>________</w:t>
      </w:r>
      <w:r>
        <w:rPr>
          <w:szCs w:val="21"/>
        </w:rPr>
        <w:t>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默写课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</w:t>
      </w:r>
      <w:r>
        <w:rPr>
          <w:szCs w:val="21"/>
        </w:rPr>
        <w:t>，猿鸟乱鸣；夕日欲颓，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判断下列说法的正确与否，对的打“√”，错的打“</w:t>
      </w:r>
      <w:r>
        <w:rPr>
          <w:szCs w:val="21"/>
        </w:rPr>
        <w:t>×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月色入户”把月光拟人化，写得自然而生动。月光似乎懂得这位迁客的寂寞无聊，主动地与他作伴，有意慰藉我们这位失意的诗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念无与为乐者”写出作者被贬期间难寻知己，迫不得已才去找了一下正好也睡不着的叫张怀民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庭下如积水空明，水中藻、荇交横，盖竹柏影也。”短短三句话，没有写一个月字，却无处不是皎洁的月光。作者采用的是动静结合，正面形容与侧面烘托相结合的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何夜无月？何处无竹柏？但少闲人如吾两人者耳。”寥寥数语，感慨深长。它包含着作者宦海沉浮的悲凉之感和由此领悟到的人生哲理，在痛苦中又得到某种慰藉的心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一）语段点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者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下列句子中加粗的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遂至承天寺：</w:t>
      </w:r>
      <w:r>
        <w:rPr>
          <w:szCs w:val="21"/>
        </w:rPr>
        <w:t>________</w:t>
      </w:r>
      <w:r>
        <w:rPr>
          <w:szCs w:val="21"/>
        </w:rPr>
        <w:t>。②积水空明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盖竹柏影也：</w:t>
      </w:r>
      <w:r>
        <w:rPr>
          <w:szCs w:val="21"/>
        </w:rPr>
        <w:t>________</w:t>
      </w:r>
      <w:r>
        <w:rPr>
          <w:szCs w:val="21"/>
        </w:rPr>
        <w:t>。④但少闲人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庭下如积水空明”是一个比喻句，从前后文来看，这个比喻句的本体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中写“竹柏影”，实际上是从侧面描写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本文的语言有何显著特征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迁移过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与朱元思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风烟俱净，天山共色，从流飘荡，任意东西。自富阳至桐庐一百许里，奇山异水，天下独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水皆缥碧，千丈见底；游鱼细石，直视无碍。急湍甚箭，猛浪若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夹岸高山，皆生寒树。负势竞上，互相轩邈，争高直指，千百成峰。泉水激石，泠泠作响；好鸟相鸣，嘤嘤成韵。蝉则千转不穷，猿则百叫无绝。鸢飞戾天者，望峰息心；经纶世务者，窥谷忘返。横柯上蔽，在昼犹昏；疏条交映，有时见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加粗字注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缥碧（</w:t>
      </w:r>
      <w:r>
        <w:rPr>
          <w:szCs w:val="21"/>
        </w:rPr>
        <w:t xml:space="preserve">    ）夹岸（    ）轩邈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鸢飞（</w:t>
      </w:r>
      <w:r>
        <w:rPr>
          <w:szCs w:val="21"/>
        </w:rPr>
        <w:t xml:space="preserve">    ）经纶（    ）窥谷（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原文语句填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作者对富春江总的印象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②</w:t>
      </w:r>
      <w:r>
        <w:rPr>
          <w:szCs w:val="21"/>
        </w:rPr>
        <w:t>写水清的句子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③</w:t>
      </w:r>
      <w:r>
        <w:rPr>
          <w:szCs w:val="21"/>
        </w:rPr>
        <w:t>写水急的句子是</w:t>
      </w:r>
      <w:r>
        <w:rPr>
          <w:szCs w:val="21"/>
        </w:rPr>
        <w:t>________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④</w:t>
      </w:r>
      <w:r>
        <w:rPr>
          <w:szCs w:val="21"/>
        </w:rPr>
        <w:t>从听觉写景色的句子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⑤</w:t>
      </w:r>
      <w:r>
        <w:rPr>
          <w:szCs w:val="21"/>
        </w:rPr>
        <w:t>文中议论的语句是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中未用对偶这一手法的一项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泉水激石，泠泠作响；好鸟相鸣，嘤嘤成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蝉则千转不穷，猿则百叫无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鸢飞戾天者，望峰息心；经纶世务者，窥谷忘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夹岸高山，皆生寒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有错误的一项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与朱元思书”中的“书”是作者写的信，“猛浪若奔”的“奔”为奔驰之意，“一百许里”的“许”表约数，“左右”的意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结构上看，本文为总分结构，第一段总写富春江山水的特点，然后分别具体描绘异水和奇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者在表现山奇时，一写山高，二写谷深，三写林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“鸢飞戾天者，望峰息心；经纶世务者，窥谷忘返”一句流露出作者厌恶官场、超脱尘世的清高思想，同时又反衬出大自然的诱人魅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答案：</w:t>
      </w:r>
      <w:r>
        <w:rPr>
          <w:szCs w:val="21"/>
        </w:rPr>
        <w:t>1</w:t>
      </w:r>
      <w:r>
        <w:rPr>
          <w:szCs w:val="21"/>
        </w:rPr>
        <w:t xml:space="preserve">．陶弘景华阳隐居 陶隐居集 </w:t>
      </w:r>
      <w:r>
        <w:rPr>
          <w:szCs w:val="21"/>
        </w:rPr>
        <w:t>2</w:t>
      </w:r>
      <w:r>
        <w:rPr>
          <w:szCs w:val="21"/>
        </w:rPr>
        <w:t xml:space="preserve">．晓雾将歇 沉鳞竞跃 </w:t>
      </w:r>
      <w:r>
        <w:rPr>
          <w:szCs w:val="21"/>
        </w:rPr>
        <w:t>3</w:t>
      </w:r>
      <w:r>
        <w:rPr>
          <w:szCs w:val="21"/>
        </w:rPr>
        <w:t xml:space="preserve">． </w:t>
      </w:r>
      <w:r>
        <w:rPr>
          <w:szCs w:val="21"/>
        </w:rPr>
        <w:t>A</w:t>
      </w:r>
      <w:r>
        <w:rPr>
          <w:szCs w:val="21"/>
        </w:rPr>
        <w:t>．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×C</w:t>
      </w:r>
      <w:r>
        <w:rPr>
          <w:szCs w:val="21"/>
        </w:rPr>
        <w:t xml:space="preserve">．√ </w:t>
      </w:r>
      <w:r>
        <w:rPr>
          <w:szCs w:val="21"/>
        </w:rPr>
        <w:t>D</w:t>
      </w:r>
      <w:r>
        <w:rPr>
          <w:szCs w:val="21"/>
        </w:rPr>
        <w:t>．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 xml:space="preserve">．①于是就 ②形容水的空无澄澈 ③原来是 ④只，只是 </w:t>
      </w:r>
      <w:r>
        <w:rPr>
          <w:szCs w:val="21"/>
        </w:rPr>
        <w:t>2</w:t>
      </w:r>
      <w:r>
        <w:rPr>
          <w:szCs w:val="21"/>
        </w:rPr>
        <w:t>．月光</w:t>
      </w:r>
      <w:r>
        <w:rPr>
          <w:szCs w:val="21"/>
        </w:rPr>
        <w:t>3</w:t>
      </w:r>
      <w:r>
        <w:rPr>
          <w:szCs w:val="21"/>
        </w:rPr>
        <w:t xml:space="preserve">．月光的轻盈荡漾 </w:t>
      </w:r>
      <w:r>
        <w:rPr>
          <w:szCs w:val="21"/>
        </w:rPr>
        <w:t>4</w:t>
      </w:r>
      <w:r>
        <w:rPr>
          <w:szCs w:val="21"/>
        </w:rPr>
        <w:t>．语言朴素自然，富于诗情画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piǎo  jiá  xuān  yuān  lún  kuī  2</w:t>
      </w:r>
      <w:r>
        <w:rPr>
          <w:szCs w:val="21"/>
        </w:rPr>
        <w:t xml:space="preserve">．①奇山异水，天下独绝 ②水皆缥碧，千丈见底；游鱼细石，直视无碍 ③急湍甚箭，猛浪若奔 ④泉水激石，泠泠作响；好鸟相鸣，嘤嘤成韵。蝉则千转不穷，猿则百叫无绝 ⑤鸢飞戾天者，望峰息心；经纶世务者，窥谷忘返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 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9:00Z</dcterms:created>
  <dc:creator>wangling</dc:creator>
  <dc:description/>
  <cp:keywords/>
  <dc:language>en-US</dc:language>
  <cp:lastModifiedBy>pe</cp:lastModifiedBy>
  <dcterms:modified xsi:type="dcterms:W3CDTF">2010-03-02T15:29:00Z</dcterms:modified>
  <cp:revision>2</cp:revision>
  <dc:subject/>
  <dc:title>2006年高考语文模拟试卷13</dc:title>
</cp:coreProperties>
</file>