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三峡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填空题</w:t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本文出自</w:t>
      </w:r>
      <w:r>
        <w:rPr/>
        <w:t>________</w:t>
      </w:r>
      <w:r>
        <w:rPr/>
        <w:t>时的地理学家和散文家</w:t>
      </w:r>
      <w:r>
        <w:rPr/>
        <w:t>________</w:t>
      </w:r>
      <w:r>
        <w:rPr/>
        <w:t>写的《</w:t>
      </w:r>
      <w:r>
        <w:rPr/>
        <w:t>________</w:t>
      </w:r>
      <w:r>
        <w:rPr/>
        <w:t>》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其间千二百里，</w:t>
      </w:r>
      <w:r>
        <w:rPr/>
        <w:t>________</w:t>
      </w:r>
      <w:r>
        <w:rPr/>
        <w:t>，</w:t>
      </w:r>
      <w:r>
        <w:rPr/>
        <w:t>________</w:t>
      </w:r>
      <w:r>
        <w:rPr/>
        <w:t>。春冬之时，则</w:t>
      </w:r>
      <w:r>
        <w:rPr/>
        <w:t>________</w:t>
      </w:r>
      <w:r>
        <w:rPr/>
        <w:t>，</w:t>
      </w:r>
      <w:r>
        <w:rPr/>
        <w:t>________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解释下列词语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略无</w:t>
      </w:r>
      <w:r>
        <w:rPr/>
        <w:t xml:space="preserve">          襄陵          素湍           良多趣味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沿溯</w:t>
      </w:r>
      <w:r>
        <w:rPr/>
        <w:t xml:space="preserve">          属引          自非           乘奔御风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用现代汉语说说下面句子的含义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自非亭午夜分不见曦月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清荣峻茂，良多趣味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李白的朝发白帝城一诗和本文的有关内容意境相同，请默写出这首诗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________________  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________________  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．（黑龙江省哈尔滨市</w:t>
      </w:r>
      <w:r>
        <w:rPr/>
        <w:t>2002</w:t>
      </w:r>
      <w:r>
        <w:rPr/>
        <w:t>年）下面语段空白处应填入的恰当句子是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 xml:space="preserve">   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我曾经乘船路过三峡，也游过三峡，相当程度来讲，是奔着唐诗的意境而去的。唐诗意境的精华在哪儿？</w:t>
      </w:r>
      <w:r>
        <w:rPr/>
        <w:t>________________</w:t>
      </w:r>
      <w:r>
        <w:rPr/>
        <w:t>想想看，那时候没有机器船，只有根根悠悠纤绳拉着的舟，江水伴着纤夫号子，时而间几声猿啼，有如闪电划破山谷，惊心动魄，余音缭绕，那才是峡谷中强劲的音符！李白歌：“两岸猿声啼不住”，杜甫吟：“风急天高猿啸哀”，高适唱：“巫峡啼猿数行泪，衡阳归雁几封书”。在他们的诗里，三峡景物中，猿啼是最难忘的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诗人笔下的“猿啼、泪尽、肠断”令人心伤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唐诗中使人向往的猿啼之声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我以为就是那可见可闻的猿影、啼声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请领略唐代诗人孤寂伤感的情怀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阅读下面一段话，完成文后习题。（陕西省</w:t>
      </w:r>
      <w:r>
        <w:rPr/>
        <w:t>2003</w:t>
      </w:r>
      <w:r>
        <w:rPr/>
        <w:t>年中考题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湖光山色，鸟语花香，溪水淙淙，都是宇宙的精灵，是大自然富予人们最美妙的文章和乐章。但这些文章和乐章却不是每一个人都能读懂的。有的人，泉水叮咚，在他听来是大自然奏出的美妙和偕的音乐；天上的云，在他看来是大自然铺就的最美好的图画；</w:t>
      </w:r>
      <w:r>
        <w:rPr/>
        <w:t>________</w:t>
      </w:r>
      <w:r>
        <w:rPr/>
        <w:t>，</w:t>
      </w:r>
      <w:r>
        <w:rPr/>
        <w:t>________________</w:t>
      </w:r>
      <w:r>
        <w:rPr/>
        <w:t>而有的人，面对大自然的美景，听到的只是声音、颜色，这样的人是无法领略大自然的情趣的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这段话中，有两个错别字，请找出来并加以订正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错误字：</w:t>
      </w:r>
      <w:r>
        <w:rPr/>
        <w:t xml:space="preserve">________________       </w:t>
      </w:r>
      <w:r>
        <w:rPr/>
        <w:t>改正：</w:t>
      </w:r>
      <w:r>
        <w:rPr/>
        <w:t>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错误字：</w:t>
      </w:r>
      <w:r>
        <w:rPr/>
        <w:t xml:space="preserve">________________       </w:t>
      </w:r>
      <w:r>
        <w:rPr/>
        <w:t>改正：</w:t>
      </w:r>
      <w:r>
        <w:rPr/>
        <w:t>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这段话中，有一个病句，请在文中用“</w:t>
      </w:r>
      <w:r>
        <w:rPr/>
        <w:t>________”</w:t>
      </w:r>
      <w:r>
        <w:rPr/>
        <w:t>划出，并把修改后的句子写在下面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根据文章中画线句子运用的修辞手法，在下面横线上续写一个句子，使之与前文组成排比句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________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阅读下文，回答问题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荀巨伯①远看友人疾值胡贼②攻郡。友人语巨伯曰：“吾今死矣，子速去！”巨伯曰：“远来相视，子令吾去，败义以求生，岂荀巨伯所行邪？”贼既至，谓巨伯曰：“大军至，一郡尽空；汝何男子，而敢独止？”巨伯曰：“友人有疾，不忍委③之，宁以我身代友人命。”贼相谓曰：“我辈无义之人，而入有义之国。”遂班军④而还，一郡并获全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刘义庆《世说新语</w:t>
      </w:r>
      <w:r>
        <w:rPr/>
        <w:t>·</w:t>
      </w:r>
      <w:r>
        <w:rPr/>
        <w:t>德行》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注：①荀巨伯：东汉桓帝时义士。②胡贼：古代的一些汉人对北方匈奴族人的蔑称。③委：丢下。④班军：即班师，出征而回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1</w:t>
      </w:r>
      <w:r>
        <w:rPr/>
        <w:t>）在下面句子中加一个逗号，将其断开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荀</w:t>
      </w:r>
      <w:r>
        <w:rPr/>
        <w:t xml:space="preserve"> 巨 伯 远 看 友人 疾 值 胡 贼 攻 郡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2</w:t>
      </w:r>
      <w:r>
        <w:rPr/>
        <w:t>）翻译下面句子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吾今死矣，子速去！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答：</w:t>
      </w:r>
      <w:r>
        <w:rPr/>
        <w:t>________________________________________________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（</w:t>
      </w:r>
      <w:r>
        <w:rPr/>
        <w:t>3</w:t>
      </w:r>
      <w:r>
        <w:rPr/>
        <w:t>）匈奴“班军而还”的原因是什么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参考答案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．①北魏  郦道元  水经注  ②虽乘奔御风，不以疾也，素湍绿潭，回清倒影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一点儿也没有；漫上山陵；白色的急流；实在有很多趣味；上下航行的船；声音连续不断；如果不是；骑着奔驰的骏马，驾着风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①如果不是正午就看不见太阳；不是半夜就看不见月亮。  ②水清、树茂、山高、草盛，实在有很多趣味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．朝发白帝彩云间，千里江陵一日还。两岸猿声啼不住，轻舟已过万重山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．查的是学生的阅读理解能力，要想给出一个正确的答案就必须联系前后文特别是后文的内容。无论是李白的“两岸猿声啼不住”，还是杜甫的“风急天高猿啸哀”，高适的“巫峡啼猿数行泪，衡阳归雁几封书”，诗句中都有“猿啼”之意而无“猿影”。而文中“余音”、“音符”二词也表明作者对三峡的兴趣在声音。当然也可以从四个选项的内容入手，将他们放入原文，然后试着读一读，作个比较。这样也能得出答案是</w:t>
      </w:r>
      <w:r>
        <w:rPr/>
        <w:t>B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此题的（</w:t>
      </w:r>
      <w:r>
        <w:rPr/>
        <w:t>1</w:t>
      </w:r>
      <w:r>
        <w:rPr/>
        <w:t>）（</w:t>
      </w:r>
      <w:r>
        <w:rPr/>
        <w:t>2</w:t>
      </w:r>
      <w:r>
        <w:rPr/>
        <w:t>）两小题考查的是学生的语文基础知识。“富予”应为“赋予”，“美妙和偕”应为“美妙和谐”。原文“但这些文章和乐章却不是每一个人都能读懂的。”是个病句，因为“文章”可以“读懂”，而“乐章”只能“听懂”。第（</w:t>
      </w:r>
      <w:r>
        <w:rPr/>
        <w:t>3</w:t>
      </w:r>
      <w:r>
        <w:rPr/>
        <w:t>）题考查的是学生的阅读理解能力和想象力。答题时注意句式应跟前文两句一致，而且必须运用比喻的修辞手法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文言文选课外简短文章，有利于考查学生的迁移能力。解这种平易的文言文题目，意在鼓励学生平时多读文言文，独立阅读文言文。第（</w:t>
      </w:r>
      <w:r>
        <w:rPr/>
        <w:t>1</w:t>
      </w:r>
      <w:r>
        <w:rPr/>
        <w:t>）小题考查的是句读，正确朗读是学习文言文的一个要点，句子的朗读划分应该根据文意而定，一个完整的意思后可以停顿。此题的逗号应该加在“疾”后。第（</w:t>
      </w:r>
      <w:r>
        <w:rPr/>
        <w:t>2</w:t>
      </w:r>
      <w:r>
        <w:rPr/>
        <w:t>）题句子翻译几乎是文言文必考的题型。一要注意词义准确完备，二要注意语句通顺。答案：我现在快要死了，你赶快离开。注意是“要死了”而不是“死了”。第（</w:t>
      </w:r>
      <w:r>
        <w:rPr/>
        <w:t>3</w:t>
      </w:r>
      <w:r>
        <w:rPr/>
        <w:t>）题考查的是学生的整体感知能力和概括能力。答案：他们从荀巨伯的身上看到了自己的行为的不仁不义，</w:t>
      </w:r>
      <w:r>
        <w:rPr/>
        <w:t>羞愧而退。也可以用原文回答，即“我辈无义之人，而入有义之国”。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2:00Z</dcterms:created>
  <dc:creator>wangling</dc:creator>
  <dc:description/>
  <cp:keywords/>
  <dc:language>en-US</dc:language>
  <cp:lastModifiedBy>pe</cp:lastModifiedBy>
  <dcterms:modified xsi:type="dcterms:W3CDTF">2010-03-02T14:32:00Z</dcterms:modified>
  <cp:revision>2</cp:revision>
  <dc:subject/>
  <dc:title>2006年高考语文模拟试卷13</dc:title>
</cp:coreProperties>
</file>