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198"/>
        <w:jc w:val="center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  <w:t>《与朱元思书》同步练习</w:t>
      </w:r>
      <w:r>
        <w:rPr>
          <w:b/>
          <w:kern w:val="0"/>
          <w:sz w:val="32"/>
          <w:szCs w:val="28"/>
        </w:rPr>
        <w:t>2</w:t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ind w:firstLine="19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与朱元思书</w:t>
            </w:r>
          </w:p>
          <w:p>
            <w:pPr>
              <w:pStyle w:val="Normal"/>
              <w:snapToGrid w:val="false"/>
              <w:spacing w:before="0" w:after="156"/>
              <w:ind w:firstLine="198"/>
              <w:rPr>
                <w:b/>
                <w:b/>
              </w:rPr>
            </w:pPr>
            <w:r>
              <w:rPr>
                <w:b/>
              </w:rPr>
              <w:t>一、积累与运用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1</w:t>
            </w:r>
            <w:r>
              <w:rPr/>
              <w:t>．给加粗字注音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>
                <w:b/>
                <w:bCs/>
              </w:rPr>
              <w:t>湍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ab/>
            </w:r>
            <w:r>
              <w:rPr>
                <w:b/>
                <w:bCs/>
              </w:rPr>
              <w:t>鸢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ab/>
            </w:r>
            <w:r>
              <w:rPr>
                <w:b/>
                <w:bCs/>
              </w:rPr>
              <w:t>戾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ab/>
            </w:r>
            <w:r>
              <w:rPr>
                <w:b/>
                <w:bCs/>
              </w:rPr>
              <w:t>嘤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ab/>
            </w:r>
            <w:r>
              <w:rPr>
                <w:b/>
                <w:bCs/>
              </w:rPr>
              <w:t>庠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ab/>
            </w:r>
            <w:r>
              <w:rPr>
                <w:b/>
                <w:bCs/>
              </w:rPr>
              <w:t>泠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2</w:t>
            </w:r>
            <w:r>
              <w:rPr/>
              <w:t>．下面句中含有通假字的是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A</w:t>
            </w:r>
            <w:r>
              <w:rPr/>
              <w:t>．千丈见底</w:t>
            </w:r>
            <w:r>
              <w:rPr/>
              <w:tab/>
              <w:tab/>
              <w:t>B</w:t>
            </w:r>
            <w:r>
              <w:rPr/>
              <w:t>．有时见日</w:t>
            </w:r>
            <w:r>
              <w:rPr/>
              <w:tab/>
              <w:tab/>
              <w:t>C</w:t>
            </w:r>
            <w:r>
              <w:rPr/>
              <w:t>．窥谷忘反</w:t>
            </w:r>
            <w:r>
              <w:rPr/>
              <w:tab/>
              <w:tab/>
              <w:t>D</w:t>
            </w:r>
            <w:r>
              <w:rPr/>
              <w:t>．泠泠作响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3</w:t>
            </w:r>
            <w:r>
              <w:rPr/>
              <w:t>．解释句中加粗的词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①</w:t>
            </w:r>
            <w:r>
              <w:rPr/>
              <w:t>一百</w:t>
            </w:r>
            <w:r>
              <w:rPr>
                <w:b/>
                <w:bCs/>
              </w:rPr>
              <w:t>许</w:t>
            </w:r>
            <w:r>
              <w:rPr/>
              <w:t>里（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  <w:r>
              <w:rPr/>
              <w:t>②</w:t>
            </w:r>
            <w:r>
              <w:rPr>
                <w:b/>
                <w:bCs/>
              </w:rPr>
              <w:t>急湍</w:t>
            </w:r>
            <w:r>
              <w:rPr/>
              <w:t>甚箭（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③</w:t>
            </w:r>
            <w:r>
              <w:rPr/>
              <w:t>蝉则千转不</w:t>
            </w:r>
            <w:r>
              <w:rPr>
                <w:b/>
                <w:bCs/>
              </w:rPr>
              <w:t>穷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ab/>
              <w:tab/>
              <w:tab/>
              <w:tab/>
            </w:r>
            <w:r>
              <w:rPr/>
              <w:t>④</w:t>
            </w:r>
            <w:r>
              <w:rPr/>
              <w:t>横</w:t>
            </w:r>
            <w:r>
              <w:rPr>
                <w:b/>
                <w:bCs/>
              </w:rPr>
              <w:t>柯</w:t>
            </w:r>
            <w:r>
              <w:rPr/>
              <w:t>上蔽（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⑤</w:t>
            </w:r>
            <w:r>
              <w:rPr>
                <w:b/>
                <w:bCs/>
              </w:rPr>
              <w:t>经纶</w:t>
            </w:r>
            <w:r>
              <w:rPr/>
              <w:t>世务者（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ab/>
              <w:tab/>
              <w:tab/>
              <w:tab/>
              <w:tab/>
            </w:r>
            <w:r>
              <w:rPr/>
              <w:t>⑥</w:t>
            </w:r>
            <w:r>
              <w:rPr/>
              <w:t>任意</w:t>
            </w:r>
            <w:r>
              <w:rPr>
                <w:b/>
                <w:bCs/>
              </w:rPr>
              <w:t>东西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4</w:t>
            </w:r>
            <w:r>
              <w:rPr/>
              <w:t>．在文中找出从视觉和听觉方面描写景物的对偶句各一句，并说说它们的表达效果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视觉：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听觉：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表达效果：</w:t>
            </w:r>
            <w:r>
              <w:rPr/>
              <w:t>____________</w:t>
            </w:r>
          </w:p>
          <w:p>
            <w:pPr>
              <w:pStyle w:val="Normal"/>
              <w:snapToGrid w:val="false"/>
              <w:spacing w:before="0" w:after="156"/>
              <w:ind w:firstLine="198"/>
              <w:rPr>
                <w:b/>
                <w:b/>
              </w:rPr>
            </w:pPr>
            <w:r>
              <w:rPr>
                <w:b/>
              </w:rPr>
              <w:t>二、阅读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阅读下列文段，回答文后问题。</w:t>
            </w:r>
          </w:p>
          <w:p>
            <w:pPr>
              <w:pStyle w:val="Normal"/>
              <w:snapToGrid w:val="false"/>
              <w:spacing w:before="0" w:after="156"/>
              <w:ind w:firstLine="198"/>
              <w:jc w:val="center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①</w:t>
            </w:r>
            <w:r>
              <w:rPr/>
              <w:t>夹岸高山，皆生寒树，负势竞上，互相轩邈，争高直指，千百成峰。②泉水激石，泠泠作响；好鸟相鸣，嘤嘤成韵。③蝉则千转不穷，猿则百叫无绝。④鸢飞戾天者，望峰息心；经纶世务者，窥谷忘反。⑤横柯上蔽，在昼犹昏；疏条交映，有时见日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5</w:t>
            </w:r>
            <w:r>
              <w:rPr/>
              <w:t>．解释加粗词的含义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①</w:t>
            </w:r>
            <w:r>
              <w:rPr/>
              <w:t>互相</w:t>
            </w:r>
            <w:r>
              <w:rPr>
                <w:b/>
                <w:bCs/>
              </w:rPr>
              <w:t>轩邈</w:t>
            </w:r>
            <w:r>
              <w:rPr/>
              <w:t>（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ab/>
              <w:tab/>
              <w:tab/>
              <w:tab/>
            </w:r>
            <w:r>
              <w:rPr/>
              <w:t>②</w:t>
            </w:r>
            <w:r>
              <w:rPr/>
              <w:t>鸢飞</w:t>
            </w:r>
            <w:r>
              <w:rPr>
                <w:b/>
                <w:bCs/>
              </w:rPr>
              <w:t>戾</w:t>
            </w:r>
            <w:r>
              <w:rPr/>
              <w:t>天（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③</w:t>
            </w:r>
            <w:r>
              <w:rPr/>
              <w:t>望峰</w:t>
            </w:r>
            <w:r>
              <w:rPr>
                <w:b/>
                <w:bCs/>
              </w:rPr>
              <w:t>息</w:t>
            </w:r>
            <w:r>
              <w:rPr/>
              <w:t>心（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ab/>
              <w:tab/>
              <w:tab/>
              <w:tab/>
            </w:r>
            <w:r>
              <w:rPr/>
              <w:t>④</w:t>
            </w:r>
            <w:r>
              <w:rPr>
                <w:b/>
                <w:bCs/>
              </w:rPr>
              <w:t>负</w:t>
            </w:r>
            <w:r>
              <w:rPr/>
              <w:t>势竞上（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6</w:t>
            </w:r>
            <w:r>
              <w:rPr/>
              <w:t>．翻译句子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①</w:t>
            </w:r>
            <w:r>
              <w:rPr/>
              <w:t>鸢飞戾天者，望峰息心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②</w:t>
            </w:r>
            <w:r>
              <w:rPr/>
              <w:t>经纶世务者，窥谷忘反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7</w:t>
            </w:r>
            <w:r>
              <w:rPr/>
              <w:t>．作者用“负势竞上，互相轩邈，争高直指，千百成峰”写山，参照你乘船或坐车时的体验，说说这样写好在哪里？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8</w:t>
            </w:r>
            <w:r>
              <w:rPr/>
              <w:t>．从写景方面看，这段文字的写景顺序是怎样安排的？作者是从哪几个角度来描写景物的？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9</w:t>
            </w:r>
            <w:r>
              <w:rPr/>
              <w:t>．从抒情方面来看，作者用了什么样的手法？抒发了自己什么样的思想感情？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10</w:t>
            </w:r>
            <w:r>
              <w:rPr/>
              <w:t>．说说你对“鸢飞戾天者，望峰息心；经纶世务者，窥谷忘反。”一句深层意思的理解。写一则</w:t>
            </w:r>
            <w:r>
              <w:rPr/>
              <w:t>200</w:t>
            </w:r>
            <w:r>
              <w:rPr/>
              <w:t>字左右的笔记。</w:t>
            </w:r>
          </w:p>
          <w:p>
            <w:pPr>
              <w:pStyle w:val="Normal"/>
              <w:snapToGrid w:val="false"/>
              <w:spacing w:before="0" w:after="156"/>
              <w:ind w:firstLine="198"/>
              <w:jc w:val="center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  <w:p>
            <w:pPr>
              <w:pStyle w:val="Normal"/>
              <w:snapToGrid w:val="false"/>
              <w:spacing w:before="0" w:after="156"/>
              <w:ind w:firstLine="198"/>
              <w:jc w:val="center"/>
              <w:rPr>
                <w:b/>
                <w:b/>
              </w:rPr>
            </w:pPr>
            <w:r>
              <w:rPr>
                <w:b/>
              </w:rPr>
              <w:t>答谢中书书</w:t>
            </w:r>
            <w:r>
              <w:rPr/>
              <w:t>①</w:t>
            </w:r>
          </w:p>
          <w:p>
            <w:pPr>
              <w:pStyle w:val="Normal"/>
              <w:snapToGrid w:val="false"/>
              <w:spacing w:before="0" w:after="156"/>
              <w:ind w:firstLine="198"/>
              <w:jc w:val="center"/>
              <w:rPr/>
            </w:pPr>
            <w:r>
              <w:rPr/>
              <w:t>陶宏景②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山川之美，古来共谈。高峰入云，清流见底。两岸石壁，五色交辉③。青林翠竹，四时俱备④。晓雾将歇，猿鸟乱鸣；夕日欲颓⑤，沉鳞竞跃⑥。实是欲界之仙都⑦。自康乐以来⑧，未复有能与其奇者⑨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注：①谢中书：谢征，字元度，曾为中书鸿胪，故称为“谢中书”。②陶宏景（</w:t>
            </w:r>
            <w:r>
              <w:rPr/>
              <w:t>453</w:t>
            </w:r>
            <w:r>
              <w:rPr/>
              <w:t>～</w:t>
            </w:r>
            <w:r>
              <w:rPr/>
              <w:t>536</w:t>
            </w:r>
            <w:r>
              <w:rPr/>
              <w:t>）：字通明，丹阳秣陵（今江苏江宁县）人。有《陶隐居集》。③五色：青、红、黄、白、黑。④时：季。⑤夕日：夕阳。颓：落山。⑥鳞：指代鱼。⑦欲界：佛教将众生所住的世界分为欲界、色界、无色界三界。欲界是食欲、色欲等特盛的众生所住的世界。⑧康乐：指谢灵运，东晋人，是谢玄的孙子，袭封为康乐公，故称之为谢康乐。⑨与：参与，置身其间，有游览欣赏之意。奇：指奇山异水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11</w:t>
            </w:r>
            <w:r>
              <w:rPr/>
              <w:t>．这篇短文，文辞清丽，主要描写</w:t>
            </w:r>
            <w:r>
              <w:rPr/>
              <w:t>____________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12</w:t>
            </w:r>
            <w:r>
              <w:rPr/>
              <w:t>．文中主要描绘的景物有</w:t>
            </w:r>
            <w:r>
              <w:rPr/>
              <w:t>____________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13</w:t>
            </w:r>
            <w:r>
              <w:rPr/>
              <w:t>．翻译下列句子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①</w:t>
            </w:r>
            <w:r>
              <w:rPr/>
              <w:t>高峰入云，清流见底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②</w:t>
            </w:r>
            <w:r>
              <w:rPr/>
              <w:t>晓雾将歇，猿鸟乱鸣；夕日欲颓，沉鳞竞跃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14</w:t>
            </w:r>
            <w:r>
              <w:rPr/>
              <w:t>．文中写一日之美的对偶句是：</w:t>
            </w:r>
            <w:r>
              <w:rPr/>
              <w:t>____________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15</w:t>
            </w:r>
            <w:r>
              <w:rPr/>
              <w:t>．比较本文和《与朱元思书》在写山水景色上的异同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ind w:firstLine="198"/>
              <w:rPr>
                <w:b/>
                <w:b/>
              </w:rPr>
            </w:pPr>
            <w:r>
              <w:rPr>
                <w:b/>
              </w:rPr>
              <w:t>三、作文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16</w:t>
            </w:r>
            <w:r>
              <w:rPr/>
              <w:t>．学习本文的写法，选择自己游览过的一处风景名胜，写一篇文章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56"/>
              <w:ind w:firstLine="19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156"/>
              <w:ind w:firstLine="198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答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案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一、</w:t>
            </w:r>
            <w:r>
              <w:rPr/>
              <w:t>1</w:t>
            </w:r>
            <w:r>
              <w:rPr/>
              <w:t>．</w:t>
            </w:r>
            <w:r>
              <w:rPr/>
              <w:t>tu</w:t>
            </w:r>
            <w:r>
              <w:rPr/>
              <w:t>á</w:t>
            </w:r>
            <w:r>
              <w:rPr/>
              <w:t>n  yu</w:t>
            </w:r>
            <w:r>
              <w:rPr/>
              <w:t>ā</w:t>
            </w:r>
            <w:r>
              <w:rPr/>
              <w:t>n  l</w:t>
            </w:r>
            <w:r>
              <w:rPr/>
              <w:t>ì</w:t>
            </w:r>
            <w:r>
              <w:rPr/>
              <w:t xml:space="preserve">  y</w:t>
            </w:r>
            <w:r>
              <w:rPr/>
              <w:t>ī</w:t>
            </w:r>
            <w:r>
              <w:rPr/>
              <w:t>ng  xi</w:t>
            </w:r>
            <w:r>
              <w:rPr/>
              <w:t>á</w:t>
            </w:r>
            <w:r>
              <w:rPr/>
              <w:t>ng  l</w:t>
            </w:r>
            <w:r>
              <w:rPr/>
              <w:t>í</w:t>
            </w:r>
            <w:r>
              <w:rPr/>
              <w:t>ng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BC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3</w:t>
            </w:r>
            <w:r>
              <w:rPr/>
              <w:t>．①左右</w:t>
            </w:r>
            <w:r>
              <w:rPr/>
              <w:t xml:space="preserve">  </w:t>
            </w:r>
            <w:r>
              <w:rPr/>
              <w:t>②水势急</w:t>
            </w:r>
            <w:r>
              <w:rPr/>
              <w:t xml:space="preserve">  </w:t>
            </w:r>
            <w:r>
              <w:rPr/>
              <w:t>③穷尽</w:t>
            </w:r>
            <w:r>
              <w:rPr/>
              <w:t xml:space="preserve">  </w:t>
            </w:r>
            <w:r>
              <w:rPr/>
              <w:t>④树枝</w:t>
            </w:r>
            <w:r>
              <w:rPr/>
              <w:t xml:space="preserve">  </w:t>
            </w:r>
            <w:r>
              <w:rPr/>
              <w:t>⑤筹划，治理</w:t>
            </w:r>
            <w:r>
              <w:rPr/>
              <w:t xml:space="preserve">  </w:t>
            </w:r>
            <w:r>
              <w:rPr/>
              <w:t>⑥向东，向西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4</w:t>
            </w:r>
            <w:r>
              <w:rPr/>
              <w:t>．横柯上蔽，在昼犹昏；疏条交映，有时见日。</w:t>
            </w:r>
            <w:r>
              <w:rPr/>
              <w:t xml:space="preserve">  </w:t>
            </w:r>
            <w:r>
              <w:rPr/>
              <w:t>泉水激石，泠泠作响；好鸟相鸣，嘤嘤成韵。</w:t>
            </w:r>
            <w:r>
              <w:rPr/>
              <w:t xml:space="preserve">  </w:t>
            </w:r>
            <w:r>
              <w:rPr/>
              <w:t>表达效果：句式整齐，音韵和谐；对比立意，相映成趣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二、（一）</w:t>
            </w:r>
            <w:r>
              <w:rPr/>
              <w:t>5</w:t>
            </w:r>
            <w:r>
              <w:rPr/>
              <w:t>．①争着往高处和远处伸展</w:t>
            </w:r>
            <w:r>
              <w:rPr/>
              <w:t xml:space="preserve">  </w:t>
            </w:r>
            <w:r>
              <w:rPr/>
              <w:t>②至</w:t>
            </w:r>
            <w:r>
              <w:rPr/>
              <w:t xml:space="preserve">  </w:t>
            </w:r>
            <w:r>
              <w:rPr/>
              <w:t>③平息</w:t>
            </w:r>
            <w:r>
              <w:rPr/>
              <w:t xml:space="preserve">  </w:t>
            </w:r>
            <w:r>
              <w:rPr/>
              <w:t>④凭依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6</w:t>
            </w:r>
            <w:r>
              <w:rPr/>
              <w:t>．①像鸢飞到天上的人（为名为利极力攀高的人），看到这些雄奇的高峰，就会平息他那热衷于功名利禄的心。②治理社会事务的人，看到这些幽美的山谷，就会流连忘返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7</w:t>
            </w:r>
            <w:r>
              <w:rPr/>
              <w:t>．以动写静，使静止的景物富有动感，更能生动形象地描绘出两岸山势的陡峭与壮美，给人以身临其境之感，给读者留下深刻印象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8</w:t>
            </w:r>
            <w:r>
              <w:rPr/>
              <w:t>．由高到低，由远及近</w:t>
            </w:r>
            <w:r>
              <w:rPr/>
              <w:t xml:space="preserve">  </w:t>
            </w:r>
            <w:r>
              <w:rPr/>
              <w:t>视觉，听觉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9</w:t>
            </w:r>
            <w:r>
              <w:rPr/>
              <w:t>．比喻</w:t>
            </w:r>
            <w:r>
              <w:rPr/>
              <w:t xml:space="preserve">  </w:t>
            </w:r>
            <w:r>
              <w:rPr/>
              <w:t>虽亟思奋发有为，但终未显达，故而有些消极遁世的思想情感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10</w:t>
            </w:r>
            <w:r>
              <w:rPr/>
              <w:t>．这两句主要写人们在这高山、泉水和草木鸟兽的奇景中的感受。这儿是一个和谐、美好的世界。这样的世界，使人意志奋发，精神高尚，那些汲汲于追求个人名利的人，那些被世俗事务缠得晕头转向的人，到这里来看一看这雄奇的景象，也会被它所吸引，可以冷静一下头脑，让自己的身心得到暂时的休息，让自己的灵魂得到净化。（言之有理即可）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（二）</w:t>
            </w:r>
            <w:r>
              <w:rPr/>
              <w:t>11</w:t>
            </w:r>
            <w:r>
              <w:rPr/>
              <w:t>．山水之美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12</w:t>
            </w:r>
            <w:r>
              <w:rPr/>
              <w:t>．山川、高峰、云、清流、石壁、林、竹、雾、猿、鸟、夕日、沉鳞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13</w:t>
            </w:r>
            <w:r>
              <w:rPr/>
              <w:t>．①高山耸入云霄，清澈的流水可以见底。②早晨的雾气快要消散了，猿猴和鸟儿不停地叫着。傍晚的太阳快要下山了，水里的鱼儿争着游来游去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14</w:t>
            </w:r>
            <w:r>
              <w:rPr/>
              <w:t>．晓雾将歇，猿鸟乱鸣；夕日欲颓，沉鳞竞跃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15</w:t>
            </w:r>
            <w:r>
              <w:rPr/>
              <w:t>．都是抓住山水景色的特征，运用多种修辞手法进行具体描绘，语言简洁、辞藻华丽，充满美感而富于含蕴。二者都是俊赏山林、心灵净化后所写，可称双璧。不同点是《与朱元思书》先总写后分写，着重从视觉和听觉写景；本文则从不同时空层次进行描写，以静现动，以动见静。</w:t>
            </w:r>
          </w:p>
          <w:p>
            <w:pPr>
              <w:pStyle w:val="Normal"/>
              <w:snapToGrid w:val="false"/>
              <w:spacing w:before="0" w:after="156"/>
              <w:ind w:firstLine="198"/>
              <w:rPr/>
            </w:pPr>
            <w:r>
              <w:rPr/>
              <w:t>三、</w:t>
            </w:r>
            <w:r>
              <w:rPr/>
              <w:t>16</w:t>
            </w:r>
            <w:r>
              <w:rPr/>
              <w:t>．提示：要写出风景名胜的特点。</w:t>
            </w:r>
          </w:p>
        </w:tc>
      </w:tr>
    </w:tbl>
    <w:p>
      <w:pPr>
        <w:pStyle w:val="Normal"/>
        <w:spacing w:before="0" w:after="156"/>
        <w:ind w:firstLine="198"/>
        <w:rPr/>
      </w:pPr>
      <w:r>
        <w:rPr/>
      </w:r>
    </w:p>
    <w:p>
      <w:pPr>
        <w:pStyle w:val="Normal"/>
        <w:spacing w:before="100" w:after="156"/>
        <w:ind w:firstLine="19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39:00Z</dcterms:created>
  <dc:creator>wangling</dc:creator>
  <dc:description/>
  <cp:keywords/>
  <dc:language>en-US</dc:language>
  <cp:lastModifiedBy>pe</cp:lastModifiedBy>
  <dcterms:modified xsi:type="dcterms:W3CDTF">2010-02-24T15:39:00Z</dcterms:modified>
  <cp:revision>2</cp:revision>
  <dc:subject/>
  <dc:title>2006年高考语文模拟试卷13</dc:title>
</cp:coreProperties>
</file>