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kern w:val="0"/>
          <w:lang w:val="zh-CN"/>
        </w:rPr>
        <w:t>吴均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吴均体</w:t>
      </w:r>
      <w:r>
        <w:rPr>
          <w:kern w:val="0"/>
          <w:lang w:val="zh-CN"/>
        </w:rPr>
        <w:t>”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ind w:firstLine="480"/>
        <w:rPr/>
      </w:pPr>
      <w:r>
        <w:rPr>
          <w:kern w:val="0"/>
          <w:lang w:val="zh-CN"/>
        </w:rPr>
        <w:t>吴均（</w:t>
      </w:r>
      <w:r>
        <w:rPr>
          <w:kern w:val="0"/>
          <w:lang w:val="zh-CN"/>
        </w:rPr>
        <w:t>469—520</w:t>
      </w:r>
      <w:r>
        <w:rPr>
          <w:kern w:val="0"/>
          <w:lang w:val="zh-CN"/>
        </w:rPr>
        <w:t>），南北朝梁代文学家、史学家。字叔庠，吴兴故鄣（今安吉县）人。他出生贫寒，好学，有俊才，通史学。梁初，柳恽任吴兴太守时，召为主簿，常与赋诗，后为建安王记室，又迁国侍郎，入为奉朝请。他为人耿直，写《齐春秋》时，不顾梁武帝萧衍的忌讳，如实地记录了齐、梁间的历史，梁武帝恶其实录，免其职，焚其稿，而遭迫害。后又奉诏撰写《通史》，皇自三始，迄于齐代，未成而卒。曾注范晔《后汉书》，著《庙记》、《十二州记》、《钱塘先贤传》等百余卷，都散佚。散文以写景见长，文体清拔，时人或仿效之，称为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吴均体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。如《与朱元思书》、《与施从事书》、《与顾章书》等，皆工于写景，清新秀逸，艺术成就较高，为六朝骈文之名作。诗亦刚健清新，富有感情，明人辑有《吴朝请集》。他还写有志怪小说《续齐谐记》等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9:00Z</dcterms:created>
  <dc:creator>hejing</dc:creator>
  <dc:description/>
  <cp:keywords/>
  <dc:language>en-US</dc:language>
  <cp:lastModifiedBy>pe</cp:lastModifiedBy>
  <dcterms:modified xsi:type="dcterms:W3CDTF">2010-02-24T15:39:00Z</dcterms:modified>
  <cp:revision>2</cp:revision>
  <dc:subject/>
  <dc:title>吴均与“吴均体” </dc:title>
</cp:coreProperties>
</file>