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列夫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托尔斯泰》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读一读，写一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他们对自己所想像的这位文坛泰斗形象颔（    ）首低眉，敬重有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仿佛被</w:t>
      </w:r>
      <w:r>
        <w:rPr>
          <w:szCs w:val="21"/>
        </w:rPr>
        <w:t>cuī</w:t>
      </w:r>
      <w:r>
        <w:rPr>
          <w:szCs w:val="21"/>
        </w:rPr>
        <w:t>（    ）眠术控制住了，你只好乖乖地忍受这种目光的探寻，任何掩饰都抵挡不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对眼睛不会放过微不足道的细节，同样也能全面揭示广</w:t>
      </w:r>
      <w:r>
        <w:rPr>
          <w:szCs w:val="21"/>
        </w:rPr>
        <w:t>mào</w:t>
      </w:r>
      <w:r>
        <w:rPr>
          <w:szCs w:val="21"/>
        </w:rPr>
        <w:t>（    ）无垠的宇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这种犀（    ）利眼光能够看清真相的人，可以任意支配整个世界及其知识财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找错别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精神上感到满足自在时，它们可以闪闪发光，转眼又因忧郁而暗然失色，罩上阴云，顿生凄凉，显得麻木不仁，神密莫测。（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屋粗制乱造，出自一个农村木匠之手，而不是由古希腊的能工巧匠建造起来的。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架在小窗上方的横粱——小眼睛上方的额头，倒像是用刀胡乱劈成的树架。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赏一赏，临一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对珠宝有魔力，有磁性，可以把人世的物质吸进去，然后向我们这个时代放射出精确无误的频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对珠宝有魔力，有磁性，可以把人世的物质吸进去，然后向我们这个时代放射出精确无误的频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你可以任选一种字体仿写。试试看，能有几分相似呢？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挑战自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学习的过程也是积累的过程。积累是为了运用。同学们，下面这十道题，你能答对其中的</w:t>
      </w:r>
      <w:r>
        <w:rPr>
          <w:szCs w:val="21"/>
        </w:rPr>
        <w:t>8</w:t>
      </w:r>
      <w:r>
        <w:rPr>
          <w:szCs w:val="21"/>
        </w:rPr>
        <w:t>道吗？请别错过“挑战自我”的一次机遇呵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答对</w:t>
      </w:r>
      <w:r>
        <w:rPr>
          <w:szCs w:val="21"/>
        </w:rPr>
        <w:t>8---10</w:t>
      </w:r>
      <w:r>
        <w:rPr>
          <w:szCs w:val="21"/>
        </w:rPr>
        <w:t>道，表明“挑战自我”成功；</w:t>
      </w:r>
      <w:r>
        <w:rPr>
          <w:szCs w:val="21"/>
        </w:rPr>
        <w:t>5---7</w:t>
      </w:r>
      <w:r>
        <w:rPr>
          <w:szCs w:val="21"/>
        </w:rPr>
        <w:t>道，说明你经过努力有机会挑战成功；如果你没有答对</w:t>
      </w:r>
      <w:r>
        <w:rPr>
          <w:szCs w:val="21"/>
        </w:rPr>
        <w:t>5</w:t>
      </w:r>
      <w:r>
        <w:rPr>
          <w:szCs w:val="21"/>
        </w:rPr>
        <w:t>道题，你就应该在学习语文方面多花点时间呵！试一试，你属于哪一个层次呢？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提示填成语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长的寿命（</w:t>
      </w:r>
      <w:r>
        <w:rPr>
          <w:szCs w:val="21"/>
        </w:rPr>
        <w:t xml:space="preserve">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贵的稿酬（</w:t>
      </w:r>
      <w:r>
        <w:rPr>
          <w:szCs w:val="21"/>
        </w:rPr>
        <w:t xml:space="preserve">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强的记忆（</w:t>
      </w:r>
      <w:r>
        <w:rPr>
          <w:szCs w:val="21"/>
        </w:rPr>
        <w:t xml:space="preserve">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好的枪法（</w:t>
      </w:r>
      <w:r>
        <w:rPr>
          <w:szCs w:val="21"/>
        </w:rPr>
        <w:t xml:space="preserve">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论语十则》中孔子论述与思考的辩证关系的句子是：（                ）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孔子关于“知”和“不知”的正确态度是（                               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“时不我待”的至理名言是（                                       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孔子认为“学”比“思”更重要的句子是（                               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当别人不了解自己甚至误解自己时，孔子说，（          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孔子借题发挥，教育弟子要勤学好问的句子是（                              ）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实生活中，我们常常引用《论语》中的（                                 ）表示要随时向周围有长处的人学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陶渊明在《桃花源记》中虚构了一个理想的社会，文章从总体上描绘这一世外桃源生活图景的文字是                                                                                      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身处石洞、石阶，绿草、青苔直露眼帘的幽雅佳境，同学们不禁吟出《陋室铭》中的名句：                         ，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广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催眠术控制住了，你只好乖乖地忍受这种目光的探寻，任何掩饰都抵挡不住。它像枪弹穿透人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这种穿透心灵的审视仅仅持续了一秒钟，接着便刀剑入鞘，代之以柔和的目光与和蔼的笑容，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>
          <w:szCs w:val="21"/>
        </w:rPr>
        <w:t>X</w:t>
      </w:r>
      <w:r>
        <w:rPr>
          <w:szCs w:val="21"/>
        </w:rPr>
        <w:t>射线那样揭开隐藏的秘密，不一会儿意趣盎然地涌出好奇的神色。这是出现在人类面部最富感情的一对眼睛，可以抒发各种各样的感情。高尔基对它们恰如其分的描述，说出了我们的</w:t>
      </w:r>
      <w:r>
        <w:rPr>
          <w:szCs w:val="21"/>
        </w:rPr>
        <w:t>心里话：“托尔斯泰这对眼睛里有一百只眼珠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亏得有这么一对眼睛，托尔斯泰的脸上于是透出一股才气来。此人所具有的天赋统统集中在他的眼睛里，就像俊美的陀斯妥耶夫斯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。再小的事物，借助这对眼睛都能看得清清楚楚，像一只猎鹰从高空朝一只胆怯的耗子俯冲下来，这对眼睛不会放过微不足道的细节，同样也能全面提示广袤无垠的宇宙。它们可以照耀在精神世界的最高处，同样也可以成功把探照灯光射进最阴暗的灵魂深处。这一对烁烁发光的晶体具有足够的热量和纯度，能够忘我地注视上帝；有足够的勇气注视摧毁一切的虚无，这种虚无犹如蛇发女怪那样，看到她的人就会变成石头。在这对眼睛看来，没有办不到的事情，除非让它们陷入无所事事的白日梦中，在优雅而快活的梦境里默默无声地享乐。眼皮刚一睁开，这对眼睛就必然毫不含糊，清醒而又无情地追寻起猎物来。它们容不得幻影，要把每一片虚假的伪装扯掉，把浅薄的信条撕烂。每件事物都逃不过这一对眼睛，都要露出赤裸裸的真相来。当这一副寒光四射的匕首转而对准它们的主人时是十分可怕的，因为锋刃无情，直戳要害，正好刺中了他的心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具有这种犀利眼光，能够看清真相的人，可以任意支配整个世界及其知识财富。作为一个始终具有善于观察并能看透事物本质的眼光的人，他肯定缺少一样东西，那就是属于自己的那一份幸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了文章，你认为托尔斯泰有一双怎样的眼睛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运用了哪些修辞方法？请举一例分析其效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解下列语句的含义，谈谈自己的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托尔斯泰这对眼睛里有一百只眼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……</w:t>
      </w:r>
      <w:r>
        <w:rPr>
          <w:szCs w:val="21"/>
        </w:rPr>
        <w:t>这对珠宝有魔力，有磁性，可以把人世间的物质吸进去，然后向我们这个时代放射出准确无误的频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当这一副寒光四射的匕首转而对准它们的主人时是十分可怕的，因为锋刃无情，直戳要害，正好刺中了他的心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模仿文章写法，请你选择一位熟悉的人，并对他的眼睛作一段描写，要求写出特性（</w:t>
      </w:r>
      <w:r>
        <w:rPr>
          <w:szCs w:val="21"/>
        </w:rPr>
        <w:t>100</w:t>
      </w:r>
      <w:r>
        <w:rPr>
          <w:szCs w:val="21"/>
        </w:rPr>
        <w:t>字左右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</w:t>
      </w:r>
      <w:r>
        <w:rPr>
          <w:szCs w:val="21"/>
        </w:rPr>
        <w:t>（二）老师的眼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永远也忘不了陈老师的那双眼睛。尽管这双眼睛并不大，也不是“双眼皮”，不相识人的人也许会以为这不过是一双挺普通的眼睛罢了。可在我和我的同学们的心目中，这是世界上最美、最美的眼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许多人说，影星的眼睛很美。可我却总觉得她们的眼里缺少了点什么。而陈老师眼里有的，正是这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有一次，我病了，很重，在家躺了一星期。当我重新坐在课堂上时，那双眼睛总不时地看我几眼。我觉得她仿佛在问我：“身体怎么样，能行吗？”还有一次，我摔坏了腿，陈老师知道了，到家里来看我。见我为功课苦恼，就柔声劝慰我别担心功课，安心养好伤，落下的功课她给我补……听着这亲切的话语，望着正在帮我削苹果的老师，我睁大模糊的泪眼，望着那双眼睛。我觉得陈老师的目光里，有一种软乎乎、甜酥酥的东西包住了我的全身。后来，我终于明白了这就是“爱”呀！神圣的爱！是师长对学生炽诚的爱！母亲不也正是这样爱着孩子们吗？我第一次将“母亲”——“老师”这两个词联系起来，觉得那么自然，贴切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陈老师的眼睛也不总如此。有时竟会那么严厉！有一次测验，她告诉我们最后一道题很难，一定要抓紧时间做前面的。做着做着，我忽然发现有两道应用题在作业上做过。不知怎的，我那不争气的手怎么竟会放到了作业本上？</w:t>
      </w:r>
      <w:r>
        <w:rPr>
          <w:szCs w:val="21"/>
        </w:rPr>
        <w:t>a</w:t>
      </w:r>
      <w:r>
        <w:rPr>
          <w:szCs w:val="21"/>
        </w:rPr>
        <w:t>可还没等翻开，心就跳得很快，手指也颤得厉害。同时感到有一双异常严厉的眼睛盯着我，紧紧地盯着我。我一抬头，正与那目光相遇。那目光里充满了责备，</w:t>
      </w:r>
      <w:r>
        <w:rPr>
          <w:szCs w:val="21"/>
        </w:rPr>
        <w:t>b</w:t>
      </w:r>
      <w:r>
        <w:rPr>
          <w:szCs w:val="21"/>
        </w:rPr>
        <w:t>、使我的背上像遭了芒刺一般；又像一个正在偷东西的小偷当场被人抓住一样惶恐、窘迫、难堪。我的手无力地从作业本上滑落，胆怯地垂下眼睑。我不知自己是怎么交的卷，</w:t>
      </w:r>
      <w:r>
        <w:rPr>
          <w:szCs w:val="21"/>
        </w:rPr>
        <w:t>c</w:t>
      </w:r>
      <w:r>
        <w:rPr>
          <w:szCs w:val="21"/>
        </w:rPr>
        <w:t>只觉得脸上红</w:t>
      </w:r>
      <w:r>
        <w:rPr>
          <w:szCs w:val="21"/>
        </w:rPr>
        <w:t>得厉害，发高烧也从来没这样难受过，下了课，陈老师问我刚才想什么，我无言辩解，也无法辩解。我偷偷看了陈老师一眼，突然从那目光中看出一种期待，急切的期待。我不敢正视那目光，慌乱地低下头。在那充满期待的目光的注视下，羞愧地，但又是勇敢地承认了错误。陈老师托起我的头，又帮我整好衣领，愉快地说：“这才是个好孩子呢！去吧，好好复习功课，祝你下次考好！”我又望了望那双眼睛，那里流露出欣慰与抚爱的笑意。泪水迅速盈满了我的眼眶。含着悔恨与感激交织着的泪水，</w:t>
      </w:r>
      <w:r>
        <w:rPr>
          <w:szCs w:val="21"/>
        </w:rPr>
        <w:t>d</w:t>
      </w:r>
      <w:r>
        <w:rPr>
          <w:szCs w:val="21"/>
        </w:rPr>
        <w:t>不知为什么竟会对老师笑了笑，真想对老师说声：“谢谢您！”可不知为什么</w:t>
      </w:r>
      <w:r>
        <w:rPr>
          <w:szCs w:val="21"/>
        </w:rPr>
        <w:t>，又没说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每当我想起这件不光彩的事，就脸上发烧；每当我想起陈老师那双美丽的眼睛，就会浑身都充满了力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哦，陈老师的眼睛，所有老师的眼睛，是人类最深邃的，最富有洞察力的眼睛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借助语境推断加点词的含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炽诚：</w:t>
      </w:r>
      <w:r>
        <w:rPr>
          <w:szCs w:val="21"/>
        </w:rPr>
        <w:t xml:space="preserve">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深邃：</w:t>
      </w: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的记叙顺序是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顺叙          </w:t>
      </w:r>
      <w:r>
        <w:rPr>
          <w:szCs w:val="21"/>
        </w:rPr>
        <w:t>B</w:t>
      </w:r>
      <w:r>
        <w:rPr>
          <w:szCs w:val="21"/>
        </w:rPr>
        <w:t xml:space="preserve">、倒叙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顺叙中插叙    </w:t>
      </w:r>
      <w:r>
        <w:rPr>
          <w:szCs w:val="21"/>
        </w:rPr>
        <w:t>D</w:t>
      </w:r>
      <w:r>
        <w:rPr>
          <w:szCs w:val="21"/>
        </w:rPr>
        <w:t>、倒叙中插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你说出本文的记叙线索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陈老师眼里有的，正是这个。”“这个”指代的具体内容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眼睛是心灵的窗户”，作者通过描写这些眼光赞美了陈老师怎样的精神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文结尾段有什么作用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想一想</w:t>
      </w:r>
      <w:r>
        <w:rPr>
          <w:szCs w:val="21"/>
        </w:rPr>
        <w:t xml:space="preserve">  说一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“</w:t>
      </w:r>
      <w:r>
        <w:rPr>
          <w:szCs w:val="21"/>
        </w:rPr>
        <w:t xml:space="preserve"> </w:t>
      </w:r>
      <w:r>
        <w:rPr>
          <w:szCs w:val="21"/>
        </w:rPr>
        <w:t>良言一句三冬暖，恶语伤人六月寒。”，同学们，你有否听到过这句格言？是啊，言为心声，一个人的语言，其实也能体现出他的精神风貌和思想品质。请你根据下列提供的具体情景，想一想，到底该怎么说为好呢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亲爱的同学，你在人生的旅途中，已经走过了五千多个日日夜夜，迎送了十几个春夏秋冬。在这些幸福难忘的岁月里，是父母，像日月一样紧紧相伴在你身旁，用一片真情呵护着你，培养着你；是父母，带给你无尽的温暖、奋斗的信心和成功的动力。而他们留给自己的，却只有岁月沧桑的印记。但他们无怨无悔，只用自己的爱心蘸着浓浓的真情默默地为你书写着一个大字——值</w:t>
      </w:r>
      <w:r>
        <w:rPr>
          <w:szCs w:val="21"/>
        </w:rPr>
        <w:t>!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请结合以上材料，并根据下面假设的各种情景，向自己的父母说一些真话，诉一片真情。</w:t>
      </w:r>
      <w:r>
        <w:rPr>
          <w:szCs w:val="21"/>
        </w:rPr>
        <w:t>(</w:t>
      </w:r>
      <w:r>
        <w:rPr>
          <w:szCs w:val="21"/>
        </w:rPr>
        <w:t>要求：①说话意思要明白，语言要得体。②在表述时，可同时针对父母两人，也可以只针对父亲或母亲。③答题时不要出现真实的人名和校名。</w:t>
      </w:r>
      <w:r>
        <w:rPr>
          <w:szCs w:val="21"/>
        </w:rPr>
        <w:t xml:space="preserve">)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当父母在学习上给你施加过重压力时，你想说：</w:t>
      </w: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当父母在工作或生活上遇到不顺心的事而哀声叹气时，你劝道：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当父母为你过度操劳病倒后，你安慰道：</w:t>
      </w:r>
      <w:r>
        <w:rPr>
          <w:szCs w:val="21"/>
        </w:rPr>
        <w:t>________________________________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当你在困难中及时得到父母的理解、关爱和帮助时，你动情地说：</w:t>
      </w:r>
      <w:r>
        <w:rPr>
          <w:szCs w:val="21"/>
        </w:rPr>
        <w:t>__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当你在老师、同学面前评价自己的父母时，你深有感触地说：</w:t>
      </w:r>
      <w:r>
        <w:rPr>
          <w:szCs w:val="21"/>
        </w:rPr>
        <w:t xml:space="preserve">________________________________________________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写作视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读下面语段，在横线上补写一个与划线的句子句式相同、语意连贯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善思则能“从无字句处读书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读沙漠，读出了它坦荡豪放的胸怀；读太阳，读出了它普照万物的无私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的想象力和写作水平如何？下面这道题可以帮你测试一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下面是不久前报载一则消息的内容摘要，阅读后按要求作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　　有位解放军少将因公出差，途经某市，晚上投宿，不少旅社宿费均在</w:t>
      </w:r>
      <w:r>
        <w:rPr>
          <w:szCs w:val="21"/>
        </w:rPr>
        <w:t>30</w:t>
      </w:r>
      <w:r>
        <w:rPr>
          <w:szCs w:val="21"/>
        </w:rPr>
        <w:t>元以上，出身于放牛娃的将军不忍心花那么多钱住一宿，便找到一家宿费较低的旅社。尽管服务员知道了他的身份，但仍然怀疑，以为是个</w:t>
      </w:r>
      <w:r>
        <w:rPr>
          <w:szCs w:val="21"/>
        </w:rPr>
        <w:t>"</w:t>
      </w:r>
      <w:r>
        <w:rPr>
          <w:szCs w:val="21"/>
        </w:rPr>
        <w:t>冒牌货</w:t>
      </w:r>
      <w:r>
        <w:rPr>
          <w:szCs w:val="21"/>
        </w:rPr>
        <w:t>"</w:t>
      </w:r>
      <w:r>
        <w:rPr>
          <w:szCs w:val="21"/>
        </w:rPr>
        <w:t>。就在将军准备就寝时，派出所的同志来了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上面材料基础上进行合理的想象，以《将军投宿记》为题，写一篇不少于</w:t>
      </w:r>
      <w:r>
        <w:rPr>
          <w:szCs w:val="21"/>
        </w:rPr>
        <w:t>500</w:t>
      </w:r>
      <w:r>
        <w:rPr>
          <w:szCs w:val="21"/>
        </w:rPr>
        <w:t>字的记叙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事要完整，要有教育意义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叙时要注意人物的语言、行动、心理、外貌等描写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记叙为主，可作适当的议论、抒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列夫•托尔斯泰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读一读  写一写</w:t>
      </w:r>
      <w:r>
        <w:rPr>
          <w:szCs w:val="21"/>
        </w:rPr>
        <w:t>]1</w:t>
      </w:r>
      <w:r>
        <w:rPr>
          <w:szCs w:val="21"/>
        </w:rPr>
        <w:t>、</w:t>
      </w:r>
      <w:r>
        <w:rPr>
          <w:szCs w:val="21"/>
        </w:rPr>
        <w:t>hàn</w:t>
      </w:r>
      <w:r>
        <w:rPr>
          <w:szCs w:val="21"/>
        </w:rPr>
        <w:t xml:space="preserve">；   </w:t>
      </w:r>
      <w:r>
        <w:rPr>
          <w:szCs w:val="21"/>
        </w:rPr>
        <w:t>2</w:t>
      </w:r>
      <w:r>
        <w:rPr>
          <w:szCs w:val="21"/>
        </w:rPr>
        <w:t xml:space="preserve">、催；   袤；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x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找错别字</w:t>
      </w:r>
      <w:r>
        <w:rPr>
          <w:szCs w:val="21"/>
        </w:rPr>
        <w:t>]1</w:t>
      </w:r>
      <w:r>
        <w:rPr>
          <w:szCs w:val="21"/>
        </w:rPr>
        <w:t xml:space="preserve">、黯、秘；   </w:t>
      </w:r>
      <w:r>
        <w:rPr>
          <w:szCs w:val="21"/>
        </w:rPr>
        <w:t>2</w:t>
      </w:r>
      <w:r>
        <w:rPr>
          <w:szCs w:val="21"/>
        </w:rPr>
        <w:t xml:space="preserve">、滥；   </w:t>
      </w:r>
      <w:r>
        <w:rPr>
          <w:szCs w:val="21"/>
        </w:rPr>
        <w:t>3</w:t>
      </w:r>
      <w:r>
        <w:rPr>
          <w:szCs w:val="21"/>
        </w:rPr>
        <w:t xml:space="preserve">、梁；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赏一赏  临一临</w:t>
      </w:r>
      <w:r>
        <w:rPr>
          <w:szCs w:val="21"/>
        </w:rPr>
        <w:t>]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挑战自我</w:t>
      </w:r>
      <w:r>
        <w:rPr>
          <w:szCs w:val="21"/>
        </w:rPr>
        <w:t>]1</w:t>
      </w:r>
      <w:r>
        <w:rPr>
          <w:szCs w:val="21"/>
        </w:rPr>
        <w:t xml:space="preserve">、万寿无疆；   一字千金；   过目不忘；百发百中     </w:t>
      </w:r>
      <w:r>
        <w:rPr>
          <w:szCs w:val="21"/>
        </w:rPr>
        <w:t>2</w:t>
      </w:r>
      <w:r>
        <w:rPr>
          <w:szCs w:val="21"/>
        </w:rPr>
        <w:t xml:space="preserve">、学而不思则罔，思而不学则殆 </w:t>
      </w:r>
      <w:r>
        <w:rPr>
          <w:szCs w:val="21"/>
        </w:rPr>
        <w:t xml:space="preserve">3 </w:t>
      </w:r>
      <w:r>
        <w:rPr>
          <w:szCs w:val="21"/>
        </w:rPr>
        <w:t>知之为知之，不知为不知，是知也，</w:t>
      </w:r>
      <w:r>
        <w:rPr>
          <w:szCs w:val="21"/>
        </w:rPr>
        <w:t>4</w:t>
      </w:r>
      <w:r>
        <w:rPr>
          <w:szCs w:val="21"/>
        </w:rPr>
        <w:t xml:space="preserve">逝者如斯夫，不舍昼夜   </w:t>
      </w:r>
      <w:r>
        <w:rPr>
          <w:szCs w:val="21"/>
        </w:rPr>
        <w:t xml:space="preserve">5 </w:t>
      </w:r>
      <w:r>
        <w:rPr>
          <w:szCs w:val="21"/>
        </w:rPr>
        <w:t xml:space="preserve">吾尝终日不食，终夜不寐，以思，无益，不如学也  </w:t>
      </w:r>
      <w:r>
        <w:rPr>
          <w:szCs w:val="21"/>
        </w:rPr>
        <w:t xml:space="preserve">6  </w:t>
      </w:r>
      <w:r>
        <w:rPr>
          <w:szCs w:val="21"/>
        </w:rPr>
        <w:t>人不知而不愠，不亦君子乎？</w:t>
      </w:r>
      <w:r>
        <w:rPr>
          <w:szCs w:val="21"/>
        </w:rPr>
        <w:t>7</w:t>
      </w:r>
      <w:r>
        <w:rPr>
          <w:szCs w:val="21"/>
        </w:rPr>
        <w:t>敏而好学，不耻下问，</w:t>
      </w:r>
      <w:r>
        <w:rPr>
          <w:szCs w:val="21"/>
        </w:rPr>
        <w:t>8</w:t>
      </w:r>
      <w:r>
        <w:rPr>
          <w:szCs w:val="21"/>
        </w:rPr>
        <w:t>三人行，必有我师焉。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阅读广场</w:t>
      </w:r>
      <w:r>
        <w:rPr>
          <w:szCs w:val="21"/>
        </w:rPr>
        <w:t xml:space="preserve">] </w:t>
      </w:r>
      <w:r>
        <w:rPr>
          <w:szCs w:val="21"/>
        </w:rPr>
        <w:t>一</w:t>
      </w:r>
      <w:r>
        <w:rPr>
          <w:szCs w:val="21"/>
        </w:rPr>
        <w:t>1</w:t>
      </w:r>
      <w:r>
        <w:rPr>
          <w:szCs w:val="21"/>
        </w:rPr>
        <w:t xml:space="preserve">、参考：这是一双有着深刻准确的洞察力，蕴藏着丰富感情和闪现着犀利目光的眼睛；   </w:t>
      </w:r>
      <w:r>
        <w:rPr>
          <w:szCs w:val="21"/>
        </w:rPr>
        <w:t>2</w:t>
      </w:r>
      <w:r>
        <w:rPr>
          <w:szCs w:val="21"/>
        </w:rPr>
        <w:t>、夸张；比喻；排比；（举例略）；</w:t>
      </w:r>
      <w:r>
        <w:rPr>
          <w:szCs w:val="21"/>
        </w:rPr>
        <w:t>3</w:t>
      </w:r>
      <w:r>
        <w:rPr>
          <w:szCs w:val="21"/>
        </w:rPr>
        <w:t xml:space="preserve">、①运用夸张手法，表现出了托尔斯泰那种能把万物尽收眼底的全方面的观察力；②这句话写出了作为思想家、艺术家托尔斯泰的文学创作，既来自于对社会生活、人间世态的观察、研究，同时又用他的艺术巨笔把它们准确地表现出来，展示了时代的本质和要求；③表明托尔斯泰作为“清醒的现实主义”作家，对现实的批叛是极其深刻而准确的。 </w:t>
      </w:r>
      <w:r>
        <w:rPr>
          <w:szCs w:val="21"/>
        </w:rPr>
        <w:t>4</w:t>
      </w:r>
      <w:r>
        <w:rPr>
          <w:szCs w:val="21"/>
        </w:rPr>
        <w:t>、略；     二</w:t>
      </w:r>
      <w:r>
        <w:rPr>
          <w:szCs w:val="21"/>
        </w:rPr>
        <w:t>1</w:t>
      </w:r>
      <w:r>
        <w:rPr>
          <w:szCs w:val="21"/>
        </w:rPr>
        <w:t xml:space="preserve">、炽诚：热烈，诚挚；深邃：深刻而透彻；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 xml:space="preserve">；   </w:t>
      </w:r>
      <w:r>
        <w:rPr>
          <w:szCs w:val="21"/>
        </w:rPr>
        <w:t>3</w:t>
      </w:r>
      <w:r>
        <w:rPr>
          <w:szCs w:val="21"/>
        </w:rPr>
        <w:t>、老师的眼睛；</w:t>
      </w:r>
      <w:r>
        <w:rPr>
          <w:szCs w:val="21"/>
        </w:rPr>
        <w:t>4</w:t>
      </w:r>
      <w:r>
        <w:rPr>
          <w:szCs w:val="21"/>
        </w:rPr>
        <w:t>、神圣而炽诚的母爱的眼光，严厉的眼光，欣慰和抚爱的眼光；</w:t>
      </w:r>
      <w:r>
        <w:rPr>
          <w:szCs w:val="21"/>
        </w:rPr>
        <w:t>5</w:t>
      </w:r>
      <w:r>
        <w:rPr>
          <w:szCs w:val="21"/>
        </w:rPr>
        <w:t xml:space="preserve">、热爱学生，耐心育人的精神；  </w:t>
      </w:r>
      <w:r>
        <w:rPr>
          <w:szCs w:val="21"/>
        </w:rPr>
        <w:t>6</w:t>
      </w:r>
      <w:r>
        <w:rPr>
          <w:szCs w:val="21"/>
        </w:rPr>
        <w:t>、由赞美陈老师到赞美所有的老师（由个别到普遍）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想一想  说一说</w:t>
      </w:r>
      <w:r>
        <w:rPr>
          <w:szCs w:val="21"/>
        </w:rPr>
        <w:t xml:space="preserve">] </w:t>
      </w:r>
      <w:r>
        <w:rPr>
          <w:szCs w:val="21"/>
        </w:rPr>
        <w:t>紧扣各题题干，贴切、言畅、意明即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写作视窗</w:t>
      </w:r>
      <w:r>
        <w:rPr>
          <w:szCs w:val="21"/>
        </w:rPr>
        <w:t>]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7:00Z</dcterms:created>
  <dc:creator>wangling</dc:creator>
  <dc:description/>
  <cp:keywords/>
  <dc:language>en-US</dc:language>
  <cp:lastModifiedBy>pe</cp:lastModifiedBy>
  <dcterms:modified xsi:type="dcterms:W3CDTF">2010-02-24T11:37:00Z</dcterms:modified>
  <cp:revision>2</cp:revision>
  <dc:subject/>
  <dc:title>2006年高考语文模拟试卷13</dc:title>
</cp:coreProperties>
</file>