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Cs w:val="21"/>
        </w:rPr>
        <w:br/>
      </w:r>
      <w:r>
        <w:rPr>
          <w:b/>
          <w:color w:val="FF0000"/>
          <w:szCs w:val="21"/>
        </w:rPr>
        <w:t>《己亥杂诗》赏析</w:t>
      </w:r>
      <w:r>
        <w:rPr>
          <w:b/>
          <w:color w:val="FF0000"/>
          <w:szCs w:val="21"/>
        </w:rPr>
        <w:br/>
      </w: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《己亥杂诗》共</w:t>
      </w:r>
      <w:r>
        <w:rPr>
          <w:color w:val="1E1E1E"/>
          <w:szCs w:val="21"/>
        </w:rPr>
        <w:t>315</w:t>
      </w:r>
      <w:r>
        <w:rPr>
          <w:color w:val="1E1E1E"/>
          <w:szCs w:val="21"/>
        </w:rPr>
        <w:t>首。己亥指清道光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年（</w:t>
      </w:r>
      <w:r>
        <w:rPr>
          <w:color w:val="1E1E1E"/>
          <w:szCs w:val="21"/>
        </w:rPr>
        <w:t>1839</w:t>
      </w:r>
      <w:r>
        <w:rPr>
          <w:color w:val="1E1E1E"/>
          <w:szCs w:val="21"/>
        </w:rPr>
        <w:t>），鸦片战争的前一年，当时龚自珍辞官南归，后又北上迎取眷属，在南北往返途中，写就巨型组诗。本文选自《己亥杂诗》的第五篇。作者当时愤然辞官，离别亲朋好友，愁肠百结，真可谓“浩荡离愁”。“浩荡”一词，除了说明愁绪之浓，还蕴蓄着对当时社会的不满、对当政者的愤然、对人民生活的担忧等各种复杂的思想感情，同时我们还可以想象作者辞官之时拂袖而去的情景。“白日斜”是说作者带着离愁南归，因为愁绪郁积在胸中，所以感觉上时间过得很快，不知不觉已日薄西山。这里不说“夕阳”而取“白日”，正好与作者当时的心情相吻合，也隐喻当时国势渐颓的社会现实。“吟鞭”是指诗人的马鞭，“东指”点明了此行的目的地——故乡（浙江）。“即天涯”是说距离故乡还很远。从这一句，我们可以想见：诗人在傍晚时分，立在马上，面向故乡，翘首以盼，随兴赋诗，百感交集。此时诗人在想什么呢？想落红护花。“落红”即落花，全句的本义是说从树上飘落的花瓣并不是无情之物，而是依附地表，腐烂成泥，化作精魂，养育来年的春花。作者借自然的循环法则来自比，表示自己虽然辞官，但仍会关心国家的前途命运。这富有哲理的一句话，传达出诗人“不在其位，亦谋其政”的难能可贵的精神，表明了诗人无比坚定的决心，成为千古名句，激励着多少人“老骥伏枥，志在千里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7:00Z</dcterms:created>
  <dc:creator>微软用户</dc:creator>
  <dc:description/>
  <cp:keywords/>
  <dc:language>en-US</dc:language>
  <cp:lastModifiedBy>pe</cp:lastModifiedBy>
  <dcterms:modified xsi:type="dcterms:W3CDTF">2010-09-23T13:07:00Z</dcterms:modified>
  <cp:revision>2</cp:revision>
  <dc:subject/>
  <dc:title/>
</cp:coreProperties>
</file>