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人民解放军百万大军横渡长江》阅读训练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青曲中学   纪洪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0"/>
        </w:rPr>
        <w:t>一、阅读文章，回答问题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0"/>
        </w:rPr>
        <w:t>（新华社长江前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时电）</w:t>
      </w:r>
      <w:r>
        <w:rPr>
          <w:rFonts w:ascii="宋体;SimSun" w:hAnsi="宋体;SimSun" w:cs="宋体;SimSun"/>
          <w:color w:val="1E1E1E"/>
          <w:kern w:val="0"/>
          <w:szCs w:val="21"/>
        </w:rPr>
        <w:t>①人民解放军百万大军，从</w:t>
      </w:r>
      <w:r>
        <w:rPr>
          <w:rFonts w:cs="宋体;SimSun" w:ascii="宋体;SimSun" w:hAnsi="宋体;SimSun"/>
          <w:color w:val="1E1E1E"/>
          <w:kern w:val="0"/>
          <w:szCs w:val="21"/>
        </w:rPr>
        <w:t>1000</w:t>
      </w:r>
      <w:r>
        <w:rPr>
          <w:rFonts w:ascii="宋体;SimSun" w:hAnsi="宋体;SimSun" w:cs="宋体;SimSun"/>
          <w:color w:val="1E1E1E"/>
          <w:kern w:val="0"/>
          <w:szCs w:val="21"/>
        </w:rPr>
        <w:t>余华里的战线上，冲破敌阵，横渡长江。②西起九江（不含），东至江阴，均是人民解放军的渡江区域。③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日夜起，长江北岸人民解放军中路军首先突破安庆、芜湖线，渡至繁昌、铜陵、青阳、荻港、鲁港地区，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小时内即飞渡过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万人。④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下午五时起，我西路军开始渡江，地点在九江、安庆段。⑤至发电时止，该路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万人民解放军已渡过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，余部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⑩战犯汤恩伯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到芜湖督战，不起丝毫作用。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汤恩伯认为南京江阴段防线是很巩固的，弱点只存在于南京九江一线。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不料正是汤恩伯到芜湖的那一天，东面防线又被我军突破了。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）我东路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万大军与西路同日同时发起渡江作战。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所有预定计划，都已实现。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）至发电时止，我东路各军已大部渡过南岸，余部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日可以渡完。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）此处敌军抵抗较为顽强，然在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下午至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）我军前锋，业已②切断镇江无锡段铁路线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则消息的“电头”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“导语”部分是第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句（只填序号）。主体部分是第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句。导语中揭示我军所向披靡、战绩辉煌的词语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主体部分中记录我军节节胜利的史实的一个四字成语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第⑤句能否改为：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现在</w:t>
      </w:r>
      <w:r>
        <w:rPr>
          <w:rFonts w:ascii="宋体;SimSun" w:hAnsi="宋体;SimSun" w:cs="宋体;SimSun"/>
          <w:color w:val="1E1E1E"/>
          <w:kern w:val="0"/>
          <w:szCs w:val="21"/>
        </w:rPr>
        <w:t>，该路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万人民解放军已渡过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多一半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剩下的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日可渡完。”为什么？第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）句中“歼灭”与“击溃”，“占领”与“控制”这两组词在句中能换吗？为什么？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第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句中，战犯汤恩伯对长江防线作了两点判断，实际情况又如何呢？请从课文中找出相应的句子加以剖析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我西路军当面之敌亦纷纷溃退，毫无斗志，我军所遇之抵抗，甚为微弱。”其原因是什么？用自己的语言概述。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字以内）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这篇新闻中属于议论的句子是哪几句？这些议论的作用是什么？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0"/>
        </w:rPr>
        <w:t>二、阅读下面消息，按要求回答问题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bCs/>
          <w:color w:val="1E1E1E"/>
          <w:kern w:val="0"/>
          <w:szCs w:val="20"/>
        </w:rPr>
        <w:t>　</w:t>
      </w:r>
      <w:r>
        <w:rPr>
          <w:rFonts w:eastAsia="Times New Roman"/>
          <w:b/>
          <w:bCs/>
          <w:color w:val="1E1E1E"/>
          <w:kern w:val="0"/>
          <w:szCs w:val="20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0"/>
        </w:rPr>
        <w:t>我三十万大军胜利南渡长江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bCs/>
          <w:color w:val="1E1E1E"/>
          <w:kern w:val="0"/>
          <w:szCs w:val="20"/>
        </w:rPr>
        <w:t>　</w:t>
      </w:r>
      <w:r>
        <w:rPr>
          <w:rFonts w:eastAsia="Times New Roman"/>
          <w:b/>
          <w:bCs/>
          <w:color w:val="1E1E1E"/>
          <w:kern w:val="0"/>
          <w:szCs w:val="20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0"/>
        </w:rPr>
        <w:t>（新华社长江前线二十二日二时电）①英勇的人民解放军二十一日已有大约三十万人渡过长江。②渡江战斗于二十日午夜开始，地点在芜湖、安庆之间。③国民党反动派经营了三个半月的长江防线，遇着人民解放军好似摧枯拉朽，毫无斗志，纷纷溃退。④长江风平浪静，我军万船齐发，直取对岸，不到二十四小时，三十万人民解放军即已突破敌阵，占领南岸广大地区，现在向繁昌、铜陵、青阳、荻港、鲁港诸城进击中。⑤人民解放军正以自己的英雄式的战斗，坚决地执行毛主席朱总司令的命令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则消息也是毛泽东同志写的，比《人民解放军百万大军横渡长江》早播发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个小时。这则消息的导语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这则消息的导语包括了四个要素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194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日，国民党政府拒绝签定国内和平协定。本消息点明渡江战斗在“二十日午夜”开始，其意义在于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中哪些词语描述国民党反动派防线崩溃？哪些词语描述人民解放军的英勇善战？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给选文划分段落层次并概括大意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color w:val="1E1E1E"/>
          <w:kern w:val="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这则消息中，作者对我人民解放军的看法是什么？表明了作者怎样的思想感情？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0"/>
        </w:rPr>
        <w:t>________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0"/>
        </w:rPr>
        <w:t>参考答案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Cs w:val="20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（新华社长江前线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时电）①②、③—</w:t>
      </w:r>
      <w:r>
        <w:rPr>
          <w:rFonts w:cs="宋体;SimSun" w:ascii="宋体;SimSun" w:hAnsi="宋体;SimSun"/>
          <w:color w:val="1E1E1E"/>
          <w:kern w:val="0"/>
          <w:szCs w:val="21"/>
        </w:rPr>
        <w:t>(17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冲破敌阵、横渡长江　 锐不可当　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⑤句不能这样更改。“现在”与“至发电时止”比，不如后者概念确切；“多一半”与“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3”</w:t>
      </w:r>
      <w:r>
        <w:rPr>
          <w:rFonts w:ascii="宋体;SimSun" w:hAnsi="宋体;SimSun" w:cs="宋体;SimSun"/>
          <w:color w:val="1E1E1E"/>
          <w:kern w:val="0"/>
          <w:szCs w:val="21"/>
        </w:rPr>
        <w:t>比，表达含混，模糊不清；“剩下的”所指不明（是人？是物？），“余部”是军事术语，贴切，得体。</w:t>
      </w:r>
      <w:r>
        <w:rPr>
          <w:rFonts w:cs="宋体;SimSun" w:ascii="宋体;SimSun" w:hAnsi="宋体;SimSun"/>
          <w:color w:val="1E1E1E"/>
          <w:kern w:val="0"/>
          <w:szCs w:val="21"/>
        </w:rPr>
        <w:t>(16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句中的词语都不能互换。“歼灭”指“全部消灭”，“击溃”指“被打击而逃散”，“占领”指“彻底得到”，“控制”指“拥有主动权。”这两组词的后一个在程度上都不如前者深，当然不能互换。　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汤恩伯认为南京江阴段防线是很巩固的”，课文中相应的句子是“此处敌军抵抗较为顽强”，但在“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下午至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下午的整天激战中，我已歼灭及击溃一切抵抗之敌。”说明敌军外强中干，逃脱不了灭亡的命运、汤恩伯认为“弱点只存在于南京九江一线”，课文中相应的句子是“我军所遇之抵抗，甚为微弱”，便说明敌军不堪一击，反衬我人民解放军英勇善战，决胜千里。用事实说明我军的胜利已成定局。国民党大势已去，即使是非常坚固的防线也无济于事，任何人也无法改变当时的局势。　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我军锐不可当（或英勇善战）国民党拒签和平协定，敌军厌战。（此题意思对即可。）　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⑧⑨句　 揭示事物本质，长我军士气，灭敌人威风，增强文章的思想性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0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第①句。（英勇的人民解放军二十一日已有大约三十万人渡过长江。）人：人民解放军；时间：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；人数：大约二十万人；事件：渡过长江。　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（有道理即可）。　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摧枯拉朽、毫无斗志、纷纷溃退　 万船齐发、直取（对岸）、突破（敌阵）、占领、进击、英雄式的战斗。　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导语：第①句话。概述我中路军“胜利南渡长江”这一主题。主体部分为②③④⑤句。每句为一层。第②句：概述我军对敌发动进攻的时间，突破敌人防线的地点。第③句：概述敌军防线不堪一击，士气低沉以及败逃情况。第④句：正面描写我中路军渡江作战的情况，概述战斗所花的全部时间，战斗的结果以及发展趋势。第⑤句：综述人民解放军坚决执行命令，将革命进行到底的坚强意志和英雄气概。　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人民解放军正以自己的英雄式的战斗，坚决地执行毛主席、朱总司令的命令。高度赞扬人民解放军“打过长江去，解放全中国”的革命英雄主义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微软用户</dc:creator>
  <dc:description/>
  <cp:keywords/>
  <dc:language>en-US</dc:language>
  <cp:lastModifiedBy>pe</cp:lastModifiedBy>
  <dcterms:modified xsi:type="dcterms:W3CDTF">2010-03-09T12:42:00Z</dcterms:modified>
  <cp:revision>2</cp:revision>
  <dc:subject/>
  <dc:title>《人民解放军百万大军横渡长江》阅读训练</dc:title>
</cp:coreProperties>
</file>