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最苦与最乐　梁启超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九二二年八月十二日《时事新报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学灯》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人生什么事最苦呢？贫吗？不是。失意吗？不是。老吗？死吗？都不是。我说人生最苦的事，莫苦于身上背著一种未了的责任。人若能知足，虽贫不苦；若能安分（不多作分外希望），虽然失意不苦；老、死乃人生难免的事，达观的人看得很平常，也不算什么苦。独是凡人生在世间一天，便有一天应该的事。该做的事没有做完，便像是有几千斤重担子压在肩头，再苦是没有的了。为什么呢？因为受那良心责备不过，要逃躲也没处逃躲呀！ 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答应人办一件事没有办，欠了人的钱没有还，受了人的恩惠没有报答，得罪了人没有赔礼，这就连这个人的面也几乎不敢见他；纵然不见他的面，睡里梦里，都像有他的影子来缠着我。为什么呢？因为觉得对不住他呀！因为自己对他的责任，还没有解除呀！不独是对于一个人如此，就是对于家庭、对于社会、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了一种契约，便是自己对于自己加一层责任。有了这责任，那良心便时时刻刻监督在後头，一日应尽的责任没有尽，到夜里头便是过的苦痛日子；一生应尽的责任没有尽，便死也带著苦痛往坟墓里去。这种苦痛却比不得普通的贫困老死，可以达观排解得来。所以我说人生没有苦痛便罢，若有苦痛，当然没有比这个加重的了。 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翻过来看，什么事最快乐呢？自然责任完了，算是人生第一件乐事。古语说得好：“如释重负”；俗语亦说是：“心上一块石头落了地”。人到这个时候，那种轻松愉快，直是不可以言语形容。责任越重大，负责的日子越久长，到责任完了时，海阔天空，心安理得，那快乐还要加几倍哩！大抵天下事从苦中得来的乐才算真乐。人生须知道有负责任的苦处，才能知道有尽责任的乐处。这种苦乐循环，便是这有活力的人间一种趣味。却是不尽责任，受良心责备，这些苦都是自己找来的。一翻过去，处处尽责任，便处处快乐；时时尽责任，便时时快乐。快乐之权，操之在己。孔子所以说：“无入而不自得”，正是这种作用。 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然则为什么孟子又说：“君子有终身之忧”呢？因为越是圣贤豪杰，他负的责任越是重大；而且他常要把这种种责任来揽在身上，肩头的担子从没有放下的时节。曾子还说哩：“任重而道远”，“死而后已，不亦远乎？”那仁人志士的忧民忧国，那诸圣诸佛的悲天悯人，虽说他是一辈子感受苦痛，也都可以。但是他日日在那里尽责任，便日日在那里得苦中真乐，所以他到底还是乐，不是苦呀！ 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躲？不过有大小的分别罢了。尽得大的责任，就得大快乐；尽得小的责任，就得小快乐。你若是要躲，倒是自投苦海，永远不能解除了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57:00Z</dcterms:created>
  <dc:creator>微软用户</dc:creator>
  <dc:description/>
  <cp:keywords/>
  <dc:language>en-US</dc:language>
  <cp:lastModifiedBy>pe</cp:lastModifiedBy>
  <dcterms:modified xsi:type="dcterms:W3CDTF">2010-09-23T01:57:00Z</dcterms:modified>
  <cp:revision>2</cp:revision>
  <dc:subject/>
  <dc:title/>
</cp:coreProperties>
</file>