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" w:hanging="35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教新课标初中八上</w:t>
      </w:r>
    </w:p>
    <w:p>
      <w:pPr>
        <w:pStyle w:val="Normal"/>
        <w:spacing w:lineRule="auto" w:line="360"/>
        <w:ind w:left="354" w:hanging="35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老王》能力提高题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ind w:left="309" w:hanging="30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基础题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中加点字注音</w:t>
      </w:r>
      <w:r>
        <w:rPr>
          <w:rFonts w:ascii="宋体;SimSun" w:hAnsi="宋体;SimSun" w:cs="宋体;SimSun"/>
          <w:em w:val="underDot"/>
        </w:rPr>
        <w:t>不完全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)(2005</w:t>
      </w:r>
      <w:r>
        <w:rPr>
          <w:rFonts w:ascii="宋体;SimSun" w:hAnsi="宋体;SimSun" w:cs="宋体;SimSun"/>
        </w:rPr>
        <w:t>年重庆市中考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0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>听</w:t>
      </w:r>
      <w:r>
        <w:rPr>
          <w:rFonts w:cs="宋体;SimSun" w:ascii="宋体;SimSun" w:hAnsi="宋体;SimSun"/>
        </w:rPr>
        <w:t xml:space="preserve">(dì)  </w:t>
        <w:tab/>
        <w:tab/>
      </w:r>
      <w:r>
        <w:rPr>
          <w:rFonts w:ascii="宋体;SimSun" w:hAnsi="宋体;SimSun" w:cs="宋体;SimSun"/>
          <w:em w:val="underDot"/>
        </w:rPr>
        <w:t>溯</w:t>
      </w:r>
      <w:r>
        <w:rPr>
          <w:rFonts w:cs="宋体;SimSun" w:ascii="宋体;SimSun" w:hAnsi="宋体;SimSun"/>
        </w:rPr>
        <w:t xml:space="preserve">(sù)  </w:t>
        <w:tab/>
        <w:tab/>
      </w:r>
      <w:r>
        <w:rPr>
          <w:rFonts w:ascii="宋体;SimSun" w:hAnsi="宋体;SimSun" w:cs="宋体;SimSun"/>
        </w:rPr>
        <w:t>笔耕不</w:t>
      </w:r>
      <w:r>
        <w:rPr>
          <w:rFonts w:ascii="宋体;SimSun" w:hAnsi="宋体;SimSun" w:cs="宋体;SimSun"/>
          <w:em w:val="underDot"/>
        </w:rPr>
        <w:t>辍</w:t>
      </w:r>
      <w:r>
        <w:rPr>
          <w:rFonts w:cs="宋体;SimSun" w:ascii="宋体;SimSun" w:hAnsi="宋体;SimSun"/>
        </w:rPr>
        <w:t xml:space="preserve">(chuò)  </w:t>
        <w:tab/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后继</w:t>
      </w:r>
      <w:r>
        <w:rPr>
          <w:rFonts w:cs="宋体;SimSun" w:ascii="宋体;SimSun" w:hAnsi="宋体;SimSun"/>
        </w:rPr>
        <w:t>(pū)</w:t>
      </w:r>
    </w:p>
    <w:p>
      <w:pPr>
        <w:pStyle w:val="Normal"/>
        <w:spacing w:lineRule="auto" w:line="360"/>
        <w:ind w:left="309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蒹</w:t>
      </w:r>
      <w:r>
        <w:rPr>
          <w:rFonts w:ascii="宋体;SimSun" w:hAnsi="宋体;SimSun" w:cs="宋体;SimSun"/>
          <w:em w:val="underDot"/>
        </w:rPr>
        <w:t>葭</w:t>
      </w:r>
      <w:r>
        <w:rPr>
          <w:rFonts w:cs="宋体;SimSun" w:ascii="宋体;SimSun" w:hAnsi="宋体;SimSun"/>
        </w:rPr>
        <w:t xml:space="preserve">(jiā)  </w:t>
        <w:tab/>
        <w:tab/>
      </w: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  <w:em w:val="underDot"/>
        </w:rPr>
        <w:t>暇</w:t>
      </w:r>
      <w:r>
        <w:rPr>
          <w:rFonts w:cs="宋体;SimSun" w:ascii="宋体;SimSun" w:hAnsi="宋体;SimSun"/>
        </w:rPr>
        <w:t xml:space="preserve">(xiá)  </w:t>
        <w:tab/>
      </w:r>
      <w:r>
        <w:rPr>
          <w:rFonts w:ascii="宋体;SimSun" w:hAnsi="宋体;SimSun" w:cs="宋体;SimSun"/>
        </w:rPr>
        <w:t>名闻</w:t>
      </w:r>
      <w:r>
        <w:rPr>
          <w:rFonts w:ascii="宋体;SimSun" w:hAnsi="宋体;SimSun" w:cs="宋体;SimSun"/>
          <w:em w:val="underDot"/>
        </w:rPr>
        <w:t>遐</w:t>
      </w:r>
      <w:r>
        <w:rPr>
          <w:rFonts w:ascii="宋体;SimSun" w:hAnsi="宋体;SimSun" w:cs="宋体;SimSun"/>
        </w:rPr>
        <w:t>迩</w:t>
      </w:r>
      <w:r>
        <w:rPr>
          <w:rFonts w:cs="宋体;SimSun" w:ascii="宋体;SimSun" w:hAnsi="宋体;SimSun"/>
        </w:rPr>
        <w:t xml:space="preserve">(xiá)  </w:t>
        <w:tab/>
      </w:r>
      <w:r>
        <w:rPr>
          <w:rFonts w:ascii="宋体;SimSun" w:hAnsi="宋体;SimSun" w:cs="宋体;SimSun"/>
        </w:rPr>
        <w:t>白璧无</w:t>
      </w:r>
      <w:r>
        <w:rPr>
          <w:rFonts w:ascii="宋体;SimSun" w:hAnsi="宋体;SimSun" w:cs="宋体;SimSun"/>
          <w:em w:val="underDot"/>
        </w:rPr>
        <w:t>瑕</w:t>
      </w:r>
      <w:r>
        <w:rPr>
          <w:rFonts w:cs="宋体;SimSun" w:ascii="宋体;SimSun" w:hAnsi="宋体;SimSun"/>
        </w:rPr>
        <w:t>(xiá)</w:t>
      </w:r>
    </w:p>
    <w:p>
      <w:pPr>
        <w:pStyle w:val="Normal"/>
        <w:spacing w:lineRule="auto" w:line="360"/>
        <w:ind w:left="309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 xml:space="preserve">(huó)  </w:t>
        <w:tab/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 xml:space="preserve">(hé)  </w:t>
        <w:tab/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兵遣将</w:t>
      </w:r>
      <w:r>
        <w:rPr>
          <w:rFonts w:cs="宋体;SimSun" w:ascii="宋体;SimSun" w:hAnsi="宋体;SimSun"/>
        </w:rPr>
        <w:t xml:space="preserve">(diào)  </w:t>
        <w:tab/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雨顺</w:t>
      </w:r>
      <w:r>
        <w:rPr>
          <w:rFonts w:cs="宋体;SimSun" w:ascii="宋体;SimSun" w:hAnsi="宋体;SimSun"/>
        </w:rPr>
        <w:t>(tiá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09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 xml:space="preserve">(jué)  </w:t>
        <w:tab/>
      </w:r>
      <w:r>
        <w:rPr>
          <w:rFonts w:ascii="宋体;SimSun" w:hAnsi="宋体;SimSun" w:cs="宋体;SimSun"/>
        </w:rPr>
        <w:t>恐</w:t>
      </w:r>
      <w:r>
        <w:rPr>
          <w:rFonts w:ascii="宋体;SimSun" w:hAnsi="宋体;SimSun" w:cs="宋体;SimSun"/>
          <w:em w:val="underDot"/>
        </w:rPr>
        <w:t>吓</w:t>
      </w:r>
      <w:r>
        <w:rPr>
          <w:rFonts w:cs="宋体;SimSun" w:ascii="宋体;SimSun" w:hAnsi="宋体;SimSun"/>
        </w:rPr>
        <w:t xml:space="preserve">(xià)  </w:t>
        <w:tab/>
      </w:r>
      <w:r>
        <w:rPr>
          <w:rFonts w:ascii="宋体;SimSun" w:hAnsi="宋体;SimSun" w:cs="宋体;SimSun"/>
        </w:rPr>
        <w:t>流言</w:t>
      </w:r>
      <w:r>
        <w:rPr>
          <w:rFonts w:ascii="宋体;SimSun" w:hAnsi="宋体;SimSun" w:cs="宋体;SimSun"/>
          <w:em w:val="underDot"/>
        </w:rPr>
        <w:t>蜚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 xml:space="preserve">(fēi)  </w:t>
        <w:tab/>
      </w:r>
      <w:r>
        <w:rPr>
          <w:rFonts w:ascii="宋体;SimSun" w:hAnsi="宋体;SimSun" w:cs="宋体;SimSun"/>
          <w:em w:val="underDot"/>
        </w:rPr>
        <w:t>岿</w:t>
      </w:r>
      <w:r>
        <w:rPr>
          <w:rFonts w:ascii="宋体;SimSun" w:hAnsi="宋体;SimSun" w:cs="宋体;SimSun"/>
        </w:rPr>
        <w:t>然不动</w:t>
      </w:r>
      <w:r>
        <w:rPr>
          <w:rFonts w:cs="宋体;SimSun" w:ascii="宋体;SimSun" w:hAnsi="宋体;SimSun"/>
        </w:rPr>
        <w:t>(kuī)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没有语病的一项是</w:t>
      </w:r>
      <w:r>
        <w:rPr>
          <w:rFonts w:cs="宋体;SimSun" w:ascii="宋体;SimSun" w:hAnsi="宋体;SimSun"/>
        </w:rPr>
        <w:t>(    )(2006</w:t>
      </w:r>
      <w:r>
        <w:rPr>
          <w:rFonts w:ascii="宋体;SimSun" w:hAnsi="宋体;SimSun" w:cs="宋体;SimSun"/>
        </w:rPr>
        <w:t>年云南省高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招生统一考试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秋天的北京是一个美丽的秀节。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神舟”六号遨游太空，航天英雄费俊龙和聂海胜成为世人瞩目的新闻人物。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要多读多写，日积月累，才能真正学好语文。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广播电视节目能否使用方言这个观点，我认为是正确的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语句中标点符号使用正确的一项是</w:t>
      </w:r>
      <w:r>
        <w:rPr>
          <w:rFonts w:cs="宋体;SimSun" w:ascii="宋体;SimSun" w:hAnsi="宋体;SimSun"/>
        </w:rPr>
        <w:t>(    )(2003</w:t>
      </w:r>
      <w:r>
        <w:rPr>
          <w:rFonts w:ascii="宋体;SimSun" w:hAnsi="宋体;SimSun" w:cs="宋体;SimSun"/>
        </w:rPr>
        <w:t>年四川省中考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天我们班到郊外分组活动，你是参加义务劳动小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还是参加社会调查小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不对，这不是将军家的狗……”巡警深思地说，“将军家里没有这样的狗。”</w:t>
      </w:r>
    </w:p>
    <w:p>
      <w:pPr>
        <w:pStyle w:val="Normal"/>
        <w:spacing w:lineRule="auto" w:line="360"/>
        <w:ind w:left="72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程乃珊在“吾家有女初长成”这篇文章里，提到了她女儿爱读的《围城》《洗澡》等书。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她看上去只有三、四十岁，与她的实际年龄相去甚远，简直让人不敢相信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填入下面横线上的句子，与上下文衔接最恰当的一项是</w:t>
      </w:r>
      <w:r>
        <w:rPr>
          <w:rFonts w:cs="宋体;SimSun" w:ascii="宋体;SimSun" w:hAnsi="宋体;SimSun"/>
        </w:rPr>
        <w:t>(    )(2003</w:t>
      </w:r>
      <w:r>
        <w:rPr>
          <w:rFonts w:ascii="宋体;SimSun" w:hAnsi="宋体;SimSun" w:cs="宋体;SimSun"/>
        </w:rPr>
        <w:t>年四川省中考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他是班上的清洁委员，很爱护环境卫生，放学回家经过校门时，看到了地上有纸团，他很自然地弯腰捡起放进垃圾筒里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班会上，他受到了班主任的表扬。</w:t>
      </w:r>
    </w:p>
    <w:p>
      <w:pPr>
        <w:pStyle w:val="Normal"/>
        <w:spacing w:lineRule="auto" w:line="360"/>
        <w:ind w:left="30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班主任发现了他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班主任发现了自己</w:t>
      </w:r>
    </w:p>
    <w:p>
      <w:pPr>
        <w:pStyle w:val="Normal"/>
        <w:spacing w:lineRule="auto" w:line="360"/>
        <w:ind w:left="309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己被班主任发现了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被班主任发现了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题</w:t>
      </w:r>
    </w:p>
    <w:p>
      <w:pPr>
        <w:pStyle w:val="Normal"/>
        <w:spacing w:lineRule="auto" w:line="360"/>
        <w:ind w:left="309" w:hanging="30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日原野上的追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上学开始，老师就不止一次地在黑板上写下“最有意义的事”这样的作文题目。什么是最有意义的事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现在想来，那时写的几乎都是一些好人好事，什么捡钱包、让座位、扶老人过马路……这当然是有意义的。然而，如果要把它们说成是我们生命中最有意义的事，似乎也并不准确。因为人生最有意义的事将会对我们产生恒久的影响，会成为我们一生中一直闪亮的灯塔，会影响到我们人生的航线和生命的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常常在想，生命里最有意义的事，往往就静默于你的生命之中，然而却会在你生命的某一时刻，呈现出强烈的意义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是一年夏天的事。我在山里放羊。山坡下有一块瓜地。</w:t>
      </w:r>
      <w:r>
        <w:rPr>
          <w:rFonts w:cs="宋体;SimSun" w:ascii="宋体;SimSun" w:hAnsi="宋体;SimSun"/>
        </w:rPr>
        <w:t>________(A</w:t>
      </w:r>
      <w:r>
        <w:rPr>
          <w:rFonts w:ascii="宋体;SimSun" w:hAnsi="宋体;SimSun" w:cs="宋体;SimSun"/>
        </w:rPr>
        <w:t xml:space="preserve">．热烈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酷烈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和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阳光将西瓜熟透的气息一丝一丝地逼入我的体内。看瓜的是一个老人，他一直闭着眼睛躺在一个草棚子下面。我想他一定是睡着了。这大夏天的正午，太阳把人身体里的力气一点点都蒸发了，连那把根扎了不知有多深的老树，都像在开水锅里煮过一般，叶子卷得扯都扯不开，他不睡着才怪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瓜地里的西瓜像一个个孩子一样顽皮地瞪着我，如果能抱一个大西瓜狼吞虎咽一气，那该有多爽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终于鼓足了勇气，一个猛子扎进瓜地摘下一个大西瓜，但就在这时，我的背后传来一声大喝，我抱上瓜就跑。虽然他的大喝带给我极大的恐惧，但当我抱着瓜开始跑的时候，我充满了自信。想想吧，一个六七十岁的老人要追上一个十二岁的孩子，那简直就是龟兔赛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抱着瓜回头看看那个追过来的老人，他腿脚不太利索，跑起来的样子很好笑。我心里在笑他，他怎么就不想一想，他怎么可能追上我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夏日的田野是富有的，到处是绿色。我就在这样的田野里像一只被追赶的兔子一样奔跑着，并不时回过头看看那追赶我的老人。他一瘸一拐地追着。我跑一段，就停下来向他举举手中的西瓜，然后继续往前跑。耳边的风掠过我的头发，像母亲手中的梳子梳过一样轻柔而舒适。我的奔跑将深藏于绿色之中的兔子、狐狸、山猫惊动起来了，野鸡、麻雀、鸽子也从草地上翔起。整个田野更显得繁华而富有，我甚至有些喜欢这种被追赶下的奔跑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跑出老远，心想他一定停下来了吧。可回头一看，他依然一瘸一拐地追着。我只得又将西瓜向他举了举，继续往前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夏日的炎阳下长时间奔跑并不是件容易的事，我已经气喘吁吁，嗓子像吃过辣子一样干涩燥热，衣裤像水洗过一样贴在了身上。我有些支持不住了，但老人依然在一瘸一拐地追赶。看得出来，他没有放弃的意思，仿佛他丢失的不是一个西瓜，而是别的什么东西；而且似乎也乐意在这夏日里无遮无拦的田野上做一个追赶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开始困惑了，他要追到什么时候才算个尽头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有一点我明白，只要他不放弃，就会追上我的，一定会追上我的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西瓜地离我们已经很远了，但他的追赶像一片大云彩投下的阴影</w:t>
      </w:r>
      <w:r>
        <w:rPr>
          <w:rFonts w:cs="宋体;SimSun" w:ascii="宋体;SimSun" w:hAnsi="宋体;SimSun"/>
        </w:rPr>
        <w:t>__________(A</w:t>
      </w:r>
      <w:r>
        <w:rPr>
          <w:rFonts w:ascii="宋体;SimSun" w:hAnsi="宋体;SimSun" w:cs="宋体;SimSun"/>
        </w:rPr>
        <w:t xml:space="preserve">．阻挡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影响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笼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着我，我跑不出去。</w:t>
      </w:r>
      <w:r>
        <w:rPr>
          <w:rFonts w:ascii="宋体;SimSun" w:hAnsi="宋体;SimSun" w:cs="宋体;SimSun"/>
          <w:u w:val="single"/>
        </w:rPr>
        <w:t>这就像马在风中跑，马比风的速度快，但马永远跑不出风的世界</w:t>
      </w:r>
      <w:r>
        <w:rPr>
          <w:rFonts w:ascii="宋体;SimSun" w:hAnsi="宋体;SimSun" w:cs="宋体;SimSun"/>
        </w:rPr>
        <w:t>。我害怕起来了，人一害怕骨头就酥了。我不得不放弃。我将瓜放在了路上，跑到远处大口大口喘着粗气，看着他一步一步地逼近，最终到达西瓜跟前。他抬起头看看我，然后像一个将军拎起敌人的首级一样将西瓜拎起来看看，又将西瓜放回原地，转过身一瘸一拐地归去了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他归去的样子有些凯旋的意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件事已经很遥远了。这些年来在社会上东奔西忙，我会时不时想起那场夏日原野上的追赶，想起看瓜老人那永不放弃的一瘸一拐的身影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文意，从第③段、第⑨段的括号内为空白处选择恰当的词。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选文，可以理出“我”在被追赶时心理、行为的主要变化过程。请从备选答案中选择恰当的三项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78790</wp:posOffset>
                </wp:positionV>
                <wp:extent cx="505460" cy="2647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85pt;mso-wrap-distance-left:9.05pt;mso-wrap-distance-right:9.05pt;mso-wrap-distance-top:0pt;mso-wrap-distance-bottom:0pt;margin-top:37.7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1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478790</wp:posOffset>
                </wp:positionV>
                <wp:extent cx="5054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25pt;mso-wrap-distance-left:9.05pt;mso-wrap-distance-right:9.05pt;mso-wrap-distance-top:0pt;mso-wrap-distance-bottom:0pt;margin-top:37.7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1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455930</wp:posOffset>
                </wp:positionV>
                <wp:extent cx="50546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25pt;mso-wrap-distance-left:9.05pt;mso-wrap-distance-right:9.05pt;mso-wrap-distance-top:0pt;mso-wrap-distance-bottom:0pt;margin-top:35.9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1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9" w:firstLine="1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轻松快乐→支持不住→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→害怕起来→       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充满自信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轻柔舒适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跑不出去</w:t>
      </w:r>
    </w:p>
    <w:p>
      <w:pPr>
        <w:pStyle w:val="Normal"/>
        <w:spacing w:lineRule="auto" w:line="360"/>
        <w:ind w:left="309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开始困惑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选择放弃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得胜而归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选文分析不准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519" w:hanging="5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文的标题“夏日原野上的追赶”交代了事情发生的时间、地点，概括了文章的主要内容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中多次出现对老人一瘸一拐追赶的行动描写，有力地突出了老人永不放弃的精神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⑤段中对夏日田野繁华而富有的描写，反衬了“我”在炎阳下奔跑的艰辛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⑩段“凯旋”一词，传神地写出了看瓜老人在这场追赶中终获胜利的样子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什么是“我们生命中最有意义的事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原文中的语句概括作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品味第⑨段中画线的句子，结合语境说说它的表达作用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你认为老人为什么执意追赶“我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夏日原野上的这场追赶中，你获得了怎样的感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，我们经常站在“十字路口”徘徊，究竟走向何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需要我们作出抉择。可以说“抉择”时时刻刻存在于我们的生活之中，并起到非常重要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抉择”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4" w:hanging="35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spacing w:lineRule="auto" w:line="360"/>
        <w:ind w:left="354" w:hanging="35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09" w:hanging="309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点拨：“恐吓”中的“吓”读</w:t>
      </w:r>
      <w:r>
        <w:rPr>
          <w:rFonts w:cs="宋体;SimSun" w:ascii="宋体;SimSun" w:hAnsi="宋体;SimSun"/>
        </w:rPr>
        <w:t>h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点拨：本题考查学生对病句的辨析能力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搭配不当，句子的主干变成了“北京是季节”，应改为“北京的秋天是一个美丽的秀节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关联词搭配不当，“只要”与“就”搭配，“只有”和“才”搭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表意不明，属于“两面对一面”的问题，可去掉“否”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标点符号应把“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改为“，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，“吾家有女初长成”的引号应改为书名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应把“、”去掉，句末应把“。”改为“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点拨：本题要注意句意的连贯，特别注意名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班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代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己，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运用与内容的前后一致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C  </w:t>
      </w:r>
      <w:r>
        <w:rPr>
          <w:rFonts w:ascii="宋体;SimSun" w:hAnsi="宋体;SimSun" w:cs="宋体;SimSun"/>
        </w:rPr>
        <w:t>点拨：联系上下文结合排除法选词，如：③段从搭配考虑去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从内容考虑去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⑨段，联系后文语句“这就像马在风中跑，马比风的速度快，但马永远跑不出风的世界。”“这”代词，代前一句的内容，“跑不出”暗示了“笼罩”的意思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 xml:space="preserve">A  ②D  ③E  </w:t>
      </w:r>
      <w:r>
        <w:rPr>
          <w:rFonts w:ascii="宋体;SimSun" w:hAnsi="宋体;SimSun" w:cs="宋体;SimSun"/>
        </w:rPr>
        <w:t>点拨：从文中找出标明感情变化的语句，再选择相应选项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人生的航线和生命的质量产生恒久影响的事。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题目要求用原文语句概括作答，首先要捕捉住这样的句子，它往往或在文章的开头，开门见山，或在文章结尾，卒章显志；其次要在限定字数内作答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形象生动地写出了“我”在老人的追赶下奔跑。“我”尽管比老人跑得快，但永远摆脱不了他执著的追赶。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结合比喻修辞特点，并联系上下文作答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一问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履行看瓜的职责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以行动对偷瓜的孩子进行教育。第二问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认准目标，执著追求，不畏困难，永不放弃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做事应忠于职守，尽职尽责。</w:t>
      </w:r>
    </w:p>
    <w:sectPr>
      <w:headerReference w:type="default" r:id="rId2"/>
      <w:footerReference w:type="default" r:id="rId3"/>
      <w:type w:val="nextPage"/>
      <w:pgSz w:w="11906" w:h="16838"/>
      <w:pgMar w:left="1786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439" w:firstLine="420"/>
    </w:pPr>
    <w:rPr/>
  </w:style>
  <w:style w:type="paragraph" w:styleId="2">
    <w:name w:val="正文文本缩进 2"/>
    <w:basedOn w:val="Normal"/>
    <w:qFormat/>
    <w:pPr>
      <w:ind w:left="439" w:firstLine="42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2:00Z</dcterms:created>
  <dc:creator>xym</dc:creator>
  <dc:description/>
  <cp:keywords/>
  <dc:language>en-US</dc:language>
  <cp:lastModifiedBy>pe</cp:lastModifiedBy>
  <dcterms:modified xsi:type="dcterms:W3CDTF">2010-08-27T15:12:00Z</dcterms:modified>
  <cp:revision>2</cp:revision>
  <dc:subject/>
  <dc:title>至情文章必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