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台阶》基础训练题</w:t>
      </w:r>
    </w:p>
    <w:p>
      <w:pPr>
        <w:pStyle w:val="Normal"/>
        <w:rPr>
          <w:szCs w:val="21"/>
        </w:rPr>
      </w:pPr>
      <w:r>
        <w:rPr>
          <w:szCs w:val="21"/>
        </w:rPr>
        <w:t>知识积累与运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加点字注音。</w:t>
      </w:r>
    </w:p>
    <w:p>
      <w:pPr>
        <w:pStyle w:val="Normal"/>
        <w:ind w:firstLine="315"/>
        <w:rPr/>
      </w:pPr>
      <w:r>
        <w:rPr>
          <w:szCs w:val="21"/>
        </w:rPr>
        <w:t>油</w:t>
      </w:r>
      <w:r>
        <w:rPr>
          <w:szCs w:val="21"/>
          <w:em w:val="underDot"/>
        </w:rPr>
        <w:t>腻</w:t>
      </w:r>
      <w:r>
        <w:rPr>
          <w:szCs w:val="21"/>
        </w:rPr>
        <w:t xml:space="preserve">(    )  </w:t>
      </w:r>
      <w:r>
        <w:rPr>
          <w:szCs w:val="21"/>
          <w:em w:val="underDot"/>
        </w:rPr>
        <w:t>涎</w:t>
      </w:r>
      <w:r>
        <w:rPr>
          <w:szCs w:val="21"/>
        </w:rPr>
        <w:t>水</w:t>
      </w:r>
      <w:r>
        <w:rPr>
          <w:szCs w:val="21"/>
        </w:rPr>
        <w:t xml:space="preserve">(    )  </w:t>
      </w:r>
      <w:r>
        <w:rPr>
          <w:szCs w:val="21"/>
        </w:rPr>
        <w:t>烟</w:t>
      </w:r>
      <w:r>
        <w:rPr>
          <w:szCs w:val="21"/>
          <w:em w:val="underDot"/>
        </w:rPr>
        <w:t>瘾</w:t>
      </w:r>
      <w:r>
        <w:rPr>
          <w:szCs w:val="21"/>
        </w:rPr>
        <w:t xml:space="preserve">(    )  </w:t>
      </w:r>
      <w:r>
        <w:rPr>
          <w:szCs w:val="21"/>
          <w:em w:val="underDot"/>
        </w:rPr>
        <w:t>撬</w:t>
      </w:r>
      <w:r>
        <w:rPr>
          <w:szCs w:val="21"/>
        </w:rPr>
        <w:t xml:space="preserve">(    )  </w:t>
      </w:r>
      <w:r>
        <w:rPr>
          <w:szCs w:val="21"/>
          <w:em w:val="underDot"/>
        </w:rPr>
        <w:t>黏</w:t>
      </w:r>
      <w:r>
        <w:rPr>
          <w:szCs w:val="21"/>
        </w:rPr>
        <w:t>性</w:t>
      </w:r>
      <w:r>
        <w:rPr>
          <w:szCs w:val="21"/>
        </w:rPr>
        <w:t xml:space="preserve">(    )  </w:t>
      </w:r>
      <w:r>
        <w:rPr>
          <w:szCs w:val="21"/>
        </w:rPr>
        <w:t>半</w:t>
      </w:r>
      <w:r>
        <w:rPr>
          <w:szCs w:val="21"/>
          <w:em w:val="underDot"/>
        </w:rPr>
        <w:t>晌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句中书写没有错误的一项是</w:t>
      </w:r>
      <w:r>
        <w:rPr>
          <w:szCs w:val="21"/>
        </w:rPr>
        <w:t>(    )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桃树为台阶遮出一片绿茵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我担心父亲有一天会挎下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许多纸屑落在父亲的头上肩膀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父亲闲着没什么事可干又觉得很烦燥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加点词语使用不正确的一项是</w:t>
      </w:r>
      <w:r>
        <w:rPr>
          <w:szCs w:val="21"/>
        </w:rPr>
        <w:t>(    )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一个人在自然面前是</w:t>
      </w:r>
      <w:r>
        <w:rPr>
          <w:szCs w:val="21"/>
          <w:em w:val="underDot"/>
        </w:rPr>
        <w:t>微不足道</w:t>
      </w:r>
      <w:r>
        <w:rPr>
          <w:szCs w:val="21"/>
        </w:rPr>
        <w:t>的，但由人组成的集体却能克服人们想像不到的困难。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父亲又像是对我，又像是</w:t>
      </w:r>
      <w:r>
        <w:rPr>
          <w:szCs w:val="21"/>
          <w:em w:val="underDot"/>
        </w:rPr>
        <w:t>自言自语</w:t>
      </w:r>
      <w:r>
        <w:rPr>
          <w:szCs w:val="21"/>
        </w:rPr>
        <w:t>地感叹。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  <w:em w:val="underDot"/>
        </w:rPr>
        <w:t>大庭广众</w:t>
      </w:r>
      <w:r>
        <w:rPr>
          <w:szCs w:val="21"/>
        </w:rPr>
        <w:t>之下，请你注意自己的言行。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我们对领导要保持</w:t>
      </w:r>
      <w:r>
        <w:rPr>
          <w:szCs w:val="21"/>
          <w:em w:val="underDot"/>
        </w:rPr>
        <w:t>低眉顺眼</w:t>
      </w:r>
      <w:r>
        <w:rPr>
          <w:szCs w:val="21"/>
        </w:rPr>
        <w:t>的态度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填空。</w:t>
      </w:r>
    </w:p>
    <w:p>
      <w:pPr>
        <w:pStyle w:val="Normal"/>
        <w:ind w:left="195"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本文作者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江衢州人。</w:t>
      </w:r>
      <w:r>
        <w:rPr>
          <w:szCs w:val="21"/>
        </w:rPr>
        <w:t>1986</w:t>
      </w:r>
      <w:r>
        <w:rPr>
          <w:szCs w:val="21"/>
        </w:rPr>
        <w:t>年在《烟雨楼》杂志发表处女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他的小说以农村、军营两大生活为主要题材，塑造出一系列生动的普通人尤其是农民的质朴形象。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小说以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为中心，通过完整的故事情节和具体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来反映现实生活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根据下面的提示或要求答题。</w:t>
      </w:r>
    </w:p>
    <w:p>
      <w:pPr>
        <w:pStyle w:val="Normal"/>
        <w:ind w:left="252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320</wp:posOffset>
            </wp:positionH>
            <wp:positionV relativeFrom="paragraph">
              <wp:posOffset>730250</wp:posOffset>
            </wp:positionV>
            <wp:extent cx="110490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古代文化典籍中徜徉，我们的心灵时时受到美好情操的浸润。我们钦佩孟子“生，亦我所欲也，义，亦我所欲也；二者不可得兼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的高尚气节，我们崇尚陶渊明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不汲汲于富贵”的精神境界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认真观察下边这幅漫画，请简要谈谈你对这幅漫画的理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请你参加下面的语文综合性学习活动，按要求完成后面的题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年是安徒生诞辰</w:t>
      </w:r>
      <w:r>
        <w:rPr>
          <w:szCs w:val="21"/>
        </w:rPr>
        <w:t>200</w:t>
      </w:r>
      <w:r>
        <w:rPr>
          <w:szCs w:val="21"/>
        </w:rPr>
        <w:t>周年，世界各国的读者以各种各样的方式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纪念这位给一代又一代儿童带来感动和快乐的童话巨人。你们班要举办一次纪念活动，同学们都以极高的热情积极筹备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请你为这次纪念活动确定一个主题。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主题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围绕你所确定的主题，设计一个简要的活动方案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仿照下面两句话，再写一个句子，要求句式相同，语意连贯。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让我们来做花的事业吧，把花香传给别人；让我们来做叶的事业吧，把花顶过自己</w:t>
      </w:r>
    </w:p>
    <w:p>
      <w:pPr>
        <w:pStyle w:val="Normal"/>
        <w:ind w:firstLine="344"/>
        <w:rPr/>
      </w:pPr>
      <w:r>
        <w:rPr>
          <w:szCs w:val="21"/>
        </w:rPr>
        <w:t>的身躯；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课内内容精析</w:t>
      </w:r>
    </w:p>
    <w:p>
      <w:pPr>
        <w:pStyle w:val="Normal"/>
        <w:rPr>
          <w:szCs w:val="21"/>
        </w:rPr>
      </w:pPr>
      <w:r>
        <w:rPr>
          <w:szCs w:val="21"/>
        </w:rPr>
        <w:t>一、根据课文内容回答问题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台阶修好后，父亲为什么反而觉得处处不对劲了</w:t>
      </w:r>
      <w:r>
        <w:rPr>
          <w:szCs w:val="21"/>
        </w:rPr>
        <w:t>?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那次腰闪了之后，父亲变了许多，为什么会产生这些变化</w:t>
      </w:r>
      <w:r>
        <w:rPr>
          <w:szCs w:val="21"/>
        </w:rPr>
        <w:t>?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二、阅读短文，回答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，我们的家就搬进新屋里去。尽管水泥未干，父亲熬不住，当天就坐在台阶上去抽烟。他坐在最高的一级上。他抽了一筒。举起烟枪往台阶上磕烟灰，磕了一下，感觉手有些不对劲，便猛然愣住。他忽然醒悟，台阶是水泥抹的面，不经磕。于是，他就憋住了不磕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我只好让在一边，看父亲把水挑进厨房里去。厨房里又传出一声扁担沉重的叫声，我和母亲都惊了惊，但我们都尽力保持平静。等父亲从厨房出来，他那张古铜色的脸很像一块青石板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以后，我就不敢再让父亲挑水。挑水由我包了。父亲闲着没什么事可干又觉得很烦躁。以前他可以在青石台阶上坐几个小时，自那次腰闪了之后，他似乎失去了这个兴趣，也不愿找别人聊聊，很少跨出我们家的台阶。偶尔出去，回来时，一副若有所失的模样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就陪父亲在门槛上休息一会儿，他那颗很倔的头颅埋在膝盖里半晌都没动，那极短的发，似刚收割过的茬，高低不齐，灰白而失去了生机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好久之后，父亲又像问自己又像是问我：这人怎么了</w:t>
      </w:r>
      <w:r>
        <w:rPr>
          <w:szCs w:val="21"/>
        </w:rPr>
        <w:t>?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怎么了呢，父亲老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父亲坐在新台阶上磕烟灰，为什么“磕了一下，感觉手有些不对劲”</w:t>
      </w:r>
      <w:r>
        <w:rPr>
          <w:szCs w:val="21"/>
        </w:rPr>
        <w:t>?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为什么“我和母亲都惊了惊”，却还要“尽力保持平静”</w:t>
      </w:r>
      <w:r>
        <w:rPr>
          <w:szCs w:val="21"/>
        </w:rPr>
        <w:t>?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为什么父亲“回来时，一副若有所失的模样”</w:t>
      </w:r>
      <w:r>
        <w:rPr>
          <w:szCs w:val="21"/>
        </w:rPr>
        <w:t>?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left="338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他那颗很倔的头颅埋在膝盖里半晌都没动，那极短的发，似刚收割过的茬，高低不齐，灰白而失去了生机。”作者这样写，表达出一种什么样的感情</w:t>
      </w:r>
      <w:r>
        <w:rPr>
          <w:szCs w:val="21"/>
        </w:rPr>
        <w:t>?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归纳这几段文字的思想内容。</w:t>
      </w:r>
      <w:r>
        <w:rPr>
          <w:szCs w:val="21"/>
        </w:rPr>
        <w:t>(20</w:t>
      </w:r>
      <w:r>
        <w:rPr>
          <w:szCs w:val="21"/>
        </w:rPr>
        <w:t>字以内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课外阅读拓展</w:t>
      </w:r>
    </w:p>
    <w:p>
      <w:pPr>
        <w:pStyle w:val="Normal"/>
        <w:rPr>
          <w:szCs w:val="21"/>
        </w:rPr>
      </w:pPr>
      <w:r>
        <w:rPr>
          <w:szCs w:val="21"/>
        </w:rPr>
        <w:t>(2007·</w:t>
      </w:r>
      <w:r>
        <w:rPr>
          <w:szCs w:val="21"/>
        </w:rPr>
        <w:t>广州花都区</w:t>
      </w:r>
      <w:r>
        <w:rPr>
          <w:szCs w:val="21"/>
        </w:rPr>
        <w:t>)</w:t>
      </w:r>
      <w:r>
        <w:rPr>
          <w:szCs w:val="21"/>
        </w:rPr>
        <w:t>阅读下面文段，完成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感恩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是旱季里最热的一天，几乎连续一个月没有下雨。田里的农作物正在枯死，母牛挤不出奶，溪流已干涸。看来在这个旱季结束之前会有好几个农场宣布破产了。我的丈夫说他的兄弟们每天要费很大的劲把水弄到田里去，过了不久，我们只好开车到附近的水站运水，可很快严厉的配给制度让每个人都取不到多少水。如果老天不下雨的话，我们很快就会失去所有的一切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正是在这大热天，我亲眼目睹了平生所遇到的一个奇迹，也真正理解到了分享的意义。当我在厨房为丈夫和他的兄弟们做午餐时，我看到了</w:t>
      </w:r>
      <w:r>
        <w:rPr>
          <w:szCs w:val="21"/>
        </w:rPr>
        <w:t>6</w:t>
      </w:r>
      <w:r>
        <w:rPr>
          <w:szCs w:val="21"/>
        </w:rPr>
        <w:t>岁的儿子比利正向树林走去。他的样子很严肃，一点也没有平常走路时充满孩子气的横冲直撞。我只能看到他的背部，不过很显然他走得很费劲，他在努力保持平衡。进了树林几分钟后，他又朝房子这边跑回来。我则继续做三明治，想着不管比利在做什么，他也都该做完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然而过了一会儿，他又继续缓慢而坚定地向树林里走去。这种行为持续了一个小时，他小心翼翼地走进树林，然后往家里跑。最后，我实在忍不住了，蹑手蹑脚地走出房子跟着他。我小心翼翼，不想被他发现，因为很明显，他“身负重大使命”，而且也不需要妈妈的过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只见他把手掬成杯状，小手里捧着大约两至三汤匙的水，小心翼翼地走着，以免洒了手中的水。在进林子后我偷偷地靠近他。树枝和荆棘划过他的小脸，可他并没有避开。他有更重要的事要做。当我倾身窥伺时，我看到了一幕不可思议的画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几只硕大的鹿赫然耸立在他面前，而比利直接向它们走去，我吓得几乎大叫让他躲开，其中一只有锋利鹿角的大公鹿离他特别近。但这只公鹿并没有吓着比利，甚至在比利跪下时它也一动不动。我看到一只小鹿趴在地上，很明显它正承受着脱水和中暑的痛苦，它费劲地抬起头舔着盛在我那可爱孩子手中的水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等到水被喝干后，比利站了起来，转身向房子跑去。我跟着他回到家，来到我们的储水罐前，比利尽力拧开水龙头，只见一小滴水开始流下来。他跪在那儿，让水慢慢地滴在他那临时的“杯子”中，阳光直刺在他的背上。突然间我明白了比利为什么不叫我帮忙的原因——上星期他因为玩弄水管而遭到处罚，得到了不能浪费水的教训。大约</w:t>
      </w:r>
      <w:r>
        <w:rPr>
          <w:szCs w:val="21"/>
        </w:rPr>
        <w:t>20</w:t>
      </w:r>
      <w:r>
        <w:rPr>
          <w:szCs w:val="21"/>
        </w:rPr>
        <w:t>分钟后，他的手里盛满了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当比利站起来准备往林子里走时，我拦住了他。他泪眼汪汪地说：“我没有浪费水。”说完就朝树林走去。我也从厨房拿来一小壶水，加入了他的行列。我让他独自照顾小鹿，自己没有插手。这是比利自己的事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我站在树林边，望着我所见过的最美丽的心灵努力营救另一个生命。泪水顺着我的脸庞掉在地上。然后，我突然间发现一滴、两滴，接着越来越多的水滴掉了下来。我仰头望天，甘霖从天而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也许有人会说这只是一个巧合，并没有真正的奇迹，毕竟雨总是要下的。而我要说的是：那场雨救了我们的农场，就像那天我的儿子救了那只小鹿一样。</w:t>
      </w:r>
    </w:p>
    <w:p>
      <w:pPr>
        <w:pStyle w:val="Normal"/>
        <w:ind w:left="420" w:firstLine="15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《智慧》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章的开头描写农场天气的干旱有何作用</w:t>
      </w:r>
      <w:r>
        <w:rPr>
          <w:szCs w:val="21"/>
        </w:rPr>
        <w:t>?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346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文中“正是在这大热天，我亲眼目睹了平生所遇到的一个奇迹，也真正理解到了分享的意义”，这句话中的“奇迹”指什么，“分享的意义”又指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ind w:left="2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文意，回答下面两道题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第③段为什么说小比利向树林里走去时“缓慢而坚定”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请说出“他‘身负重大使命’，而且也不需要妈妈的过问”这句话的含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从下面两题中选择一题作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这篇文章的主角是比利还是比利的母亲呢</w:t>
      </w:r>
      <w:r>
        <w:rPr>
          <w:szCs w:val="21"/>
        </w:rPr>
        <w:t>?</w:t>
      </w:r>
      <w:r>
        <w:rPr>
          <w:szCs w:val="21"/>
        </w:rPr>
        <w:t>请联系本文中心思想谈谈你的看法。</w:t>
      </w:r>
    </w:p>
    <w:p>
      <w:pPr>
        <w:pStyle w:val="Normal"/>
        <w:ind w:left="315" w:hanging="31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(2)</w:t>
      </w:r>
      <w:r>
        <w:rPr>
          <w:szCs w:val="21"/>
        </w:rPr>
        <w:t>根据文中的内容谈谈你对比利母亲的看法。</w:t>
      </w:r>
    </w:p>
    <w:p>
      <w:pPr>
        <w:pStyle w:val="Normal"/>
        <w:ind w:left="315" w:hanging="31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拓展阅读：</w:t>
      </w:r>
    </w:p>
    <w:p>
      <w:pPr>
        <w:pStyle w:val="Normal"/>
        <w:rPr>
          <w:szCs w:val="21"/>
        </w:rPr>
      </w:pPr>
      <w:r>
        <w:rPr>
          <w:szCs w:val="21"/>
        </w:rPr>
        <w:t>我们从下面的名人名著的片断也可感受到动物有如人般的感情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们都吓了一跳，仔细一看，这团狼狈不堪的东西快活而亲切地用身体在我们的腿上蹭着，这正是那只被送掉的小阿虎</w:t>
      </w:r>
      <w:r>
        <w:rPr>
          <w:szCs w:val="21"/>
        </w:rPr>
        <w:t>(</w:t>
      </w:r>
      <w:r>
        <w:rPr>
          <w:szCs w:val="21"/>
        </w:rPr>
        <w:t>注：作者家里的小猫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二天，我们听到了关于它的故事：它刚到劳乐博士家里，就被锁在一间卧室里。当它发现自己已在一个陌生的地方做了囚犯时，它就发狂一般地乱跳。一会儿跳到家具上，一会儿跳到壁炉架上，撞着玻璃窗，似乎要把每一样东西都撞坏。劳乐夫人被这个小疯子吓坏了，赶紧打开窗子，于是它就从窗口跳了出来。几分钟之后，它就回到了原来的家。这可不是容易的事啊，它几乎是从村庄的一端奔到另一端，它必须经过许多错综复杂的街道，其间可能遭遇到几千次的危险，或是碰到顽皮的孩子，或是碰到凶恶的狗，还有好几座桥，我们的猫不愿意绕着圈子去过桥，它决定拣取一条最短的路径，于是它就勇敢地跳入水中——他那湿透了的毛告诉了我们一切。</w:t>
      </w:r>
    </w:p>
    <w:p>
      <w:pPr>
        <w:pStyle w:val="Normal"/>
        <w:ind w:left="420" w:firstLine="15"/>
        <w:rPr/>
      </w:pPr>
      <w:r>
        <w:rPr>
          <w:szCs w:val="21"/>
        </w:rPr>
        <w:t>请回答：</w:t>
      </w:r>
      <w:r>
        <w:rPr>
          <w:szCs w:val="21"/>
        </w:rPr>
        <w:t>(1)</w:t>
      </w:r>
      <w:r>
        <w:rPr>
          <w:szCs w:val="21"/>
        </w:rPr>
        <w:t>文段选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著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读文中第⑤段，联系下面一则新闻，谈谈你对人和动物应如何相处的看法。</w:t>
      </w:r>
    </w:p>
    <w:p>
      <w:pPr>
        <w:pStyle w:val="Normal"/>
        <w:ind w:left="420" w:firstLine="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，昆明圆通山动物园内，一名</w:t>
      </w:r>
      <w:r>
        <w:rPr>
          <w:szCs w:val="21"/>
        </w:rPr>
        <w:t>6</w:t>
      </w:r>
      <w:r>
        <w:rPr>
          <w:szCs w:val="21"/>
        </w:rPr>
        <w:t>岁女孩看完老虎表演后，与老虎合演，被兽性大发的老虎咬伤，经抢救无效后身亡。</w:t>
      </w: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  <w:t>课后随笔</w:t>
      </w:r>
    </w:p>
    <w:p>
      <w:pPr>
        <w:pStyle w:val="Normal"/>
        <w:ind w:left="420" w:firstLine="435"/>
        <w:rPr>
          <w:szCs w:val="21"/>
        </w:rPr>
      </w:pPr>
      <w:r>
        <w:rPr>
          <w:szCs w:val="21"/>
        </w:rPr>
        <w:t>静观世界，有许多事物能唤起我们对过去岁月的回忆和想像。比如老街、古树、旧房、城墙等等。请根据你生活中接触过的事物，描写一个片断，回想过去，</w:t>
      </w:r>
      <w:r>
        <w:rPr>
          <w:szCs w:val="21"/>
        </w:rPr>
        <w:t>250</w:t>
      </w:r>
      <w:r>
        <w:rPr>
          <w:szCs w:val="21"/>
        </w:rPr>
        <w:t>字左右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知识积累与运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nì </w:t>
      </w:r>
      <w:r>
        <w:rPr>
          <w:szCs w:val="21"/>
        </w:rPr>
        <w:t xml:space="preserve">  </w:t>
      </w:r>
      <w:r>
        <w:rPr>
          <w:szCs w:val="21"/>
        </w:rPr>
        <w:t xml:space="preserve">xián </w:t>
      </w:r>
      <w:r>
        <w:rPr>
          <w:szCs w:val="21"/>
        </w:rPr>
        <w:t xml:space="preserve">  </w:t>
      </w:r>
      <w:r>
        <w:rPr>
          <w:szCs w:val="21"/>
        </w:rPr>
        <w:t xml:space="preserve">yǐn </w:t>
      </w:r>
      <w:r>
        <w:rPr>
          <w:szCs w:val="21"/>
        </w:rPr>
        <w:t xml:space="preserve">  </w:t>
      </w:r>
      <w:r>
        <w:rPr>
          <w:szCs w:val="21"/>
        </w:rPr>
        <w:t>qiào</w:t>
      </w:r>
      <w:r>
        <w:rPr>
          <w:szCs w:val="21"/>
        </w:rPr>
        <w:t xml:space="preserve">  </w:t>
      </w:r>
      <w:r>
        <w:rPr>
          <w:szCs w:val="21"/>
        </w:rPr>
        <w:t xml:space="preserve"> nián </w:t>
      </w:r>
      <w:r>
        <w:rPr>
          <w:szCs w:val="21"/>
        </w:rPr>
        <w:t xml:space="preserve">  </w:t>
      </w:r>
      <w:r>
        <w:rPr>
          <w:szCs w:val="21"/>
        </w:rPr>
        <w:t>shǎng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C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李森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半个月亮爬上来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塑造人物形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境描写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舍生而取义者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戚戚于贫贱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过分的爱与呵护会阻碍孩子的成长与发展。</w:t>
      </w:r>
    </w:p>
    <w:p>
      <w:pPr>
        <w:pStyle w:val="Normal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示例：感动、欢乐、成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示例：即兴演讲方案：①确定演讲题目；②推选主持人和评委；③现场抽签决定演出次序；④即兴演讲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5</w:t>
      </w:r>
      <w:r>
        <w:rPr>
          <w:szCs w:val="21"/>
        </w:rPr>
        <w:t>分钟</w:t>
      </w:r>
      <w:r>
        <w:rPr>
          <w:szCs w:val="21"/>
        </w:rPr>
        <w:t>)</w:t>
      </w:r>
      <w:r>
        <w:rPr>
          <w:szCs w:val="21"/>
        </w:rPr>
        <w:t>；⑤语文老师进行点评；⑥宣布比赛结果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示例：让我们来做根的事业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把养分输送给叶和花</w:t>
      </w:r>
    </w:p>
    <w:p>
      <w:pPr>
        <w:pStyle w:val="Normal"/>
        <w:rPr>
          <w:szCs w:val="21"/>
        </w:rPr>
      </w:pPr>
      <w:r>
        <w:rPr>
          <w:szCs w:val="21"/>
        </w:rPr>
        <w:t>课内内容精析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台阶低，意味着经济地位低，父亲由此形成了自卑心理。这种自卑心理长期存在，难以一下子消除，所以台阶高了，反而处处感到不习惯，不对劲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他上了岁数，那次闪腰使他明白：自己老了，许多活都不能干了，但是，心理上却不愿意接受这一残酷的现实，因此，他变了许多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由于台阶是水泥抹的面，不经磕，所以他就感到手有些不对劲。另外台阶是地位的标志，保护台阶就是保护自己的地位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我”和母亲为了照顾父亲的自尊心，尽量不扩大父亲闪腰的影响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父亲干了一辈子，劳动就是生命，一旦不能劳动，就失去了一切，所以感到若有所失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作者以这样的笔法，写出了以父亲为代表的农民的命运，蕴涵着一种伤感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父亲把屋造好了，人也老了，身子也垮了。</w:t>
      </w:r>
    </w:p>
    <w:p>
      <w:pPr>
        <w:pStyle w:val="Normal"/>
        <w:rPr>
          <w:szCs w:val="21"/>
        </w:rPr>
      </w:pPr>
      <w:r>
        <w:rPr>
          <w:szCs w:val="21"/>
        </w:rPr>
        <w:t>课外阅读拓展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突出水的珍贵，从而反衬出小比利用如此珍贵的水来抢救小鹿的童真、善良和最美好的心灵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奇迹”指比利喂水给小鹿喝，在旁边的大鹿能感受到他的好意，并没有伤害他。“分享的意义”指比利与小鹿分享宝贵的水，既帮助了小鹿，自己也获得了快乐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缓慢”是因为他要保护手上珍贵的水，“坚定”是因为他觉得用这些珍贵的水营救另一个生命是非常值得的。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他‘身负重大使命”’是指比利用小手掬成杯状运水营救小鹿的善举；“不需要妈妈的过问”是因为小比利上星期“玩弄水管而遭到处罚，得到了不能浪费水的教训”，并且他想独立完成自己的事情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主角是比利，本文的中心思想是通过描写比利用宝贵的水营救小鹿的过程，来突出比利童真、美好、善良的心灵，从而引导人们要善待动物、善待自然。比利的母亲在文中起到侧面烘托，突出比利的精神和推动情节发展的作用。</w:t>
      </w:r>
      <w:r>
        <w:rPr>
          <w:szCs w:val="21"/>
        </w:rPr>
        <w:t>(2)</w:t>
      </w:r>
      <w:r>
        <w:rPr>
          <w:szCs w:val="21"/>
        </w:rPr>
        <w:t>文中比利的母亲是一位关心孩子成长，又能充分尊重孩子，让孩子学会独立的聪明的母亲</w:t>
      </w:r>
      <w:r>
        <w:rPr>
          <w:szCs w:val="21"/>
        </w:rPr>
        <w:t>(</w:t>
      </w:r>
      <w:r>
        <w:rPr>
          <w:szCs w:val="21"/>
        </w:rPr>
        <w:t>提出观点</w:t>
      </w:r>
      <w:r>
        <w:rPr>
          <w:szCs w:val="21"/>
        </w:rPr>
        <w:t>)</w:t>
      </w:r>
      <w:r>
        <w:rPr>
          <w:szCs w:val="21"/>
        </w:rPr>
        <w:t>。她没有制止儿子运送宝贵的水，而是悄悄跟随，弄清缘由，还为维护儿子美好的心灵，加入了营救的行列，让儿子独立完成救护工作，充分体现了她对孩子的关心、尊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法布尔《昆虫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我们要善待动物，与动物和谐相处，给予动物应有的帮助。但动物的兽性是难以改变的，我们又要防备有攻击性的动物，注意保护自己的安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课后随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提示：要以接触过的事物为中心，根据它过去的历史，回想一个印象深刻的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11:00Z</dcterms:created>
  <dc:creator>xym</dc:creator>
  <dc:description/>
  <cp:keywords/>
  <dc:language>en-US</dc:language>
  <cp:lastModifiedBy>pe</cp:lastModifiedBy>
  <dcterms:modified xsi:type="dcterms:W3CDTF">2010-08-27T15:11:00Z</dcterms:modified>
  <cp:revision>2</cp:revision>
  <dc:subject/>
  <dc:title>至情文章必动人</dc:title>
</cp:coreProperties>
</file>