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老王》练习</w:t>
      </w:r>
      <w:r>
        <w:rPr>
          <w:b/>
          <w:sz w:val="32"/>
          <w:szCs w:val="32"/>
        </w:rPr>
        <w:t>2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一积累与运用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1.</w:t>
      </w:r>
      <w:r>
        <w:rPr>
          <w:szCs w:val="21"/>
        </w:rPr>
        <w:t>给下列加点字</w:t>
      </w:r>
      <w:r>
        <w:rPr>
          <w:szCs w:val="21"/>
        </w:rPr>
        <w:t>注音：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取</w:t>
      </w:r>
      <w:r>
        <w:rPr>
          <w:szCs w:val="21"/>
          <w:em w:val="underDot"/>
        </w:rPr>
        <w:t>缔</w:t>
      </w:r>
      <w:r>
        <w:rPr>
          <w:szCs w:val="21"/>
        </w:rPr>
        <w:t>（    ）</w:t>
      </w:r>
      <w:r>
        <w:rPr>
          <w:szCs w:val="21"/>
          <w:em w:val="underDot"/>
        </w:rPr>
        <w:t>伛</w:t>
      </w:r>
      <w:r>
        <w:rPr>
          <w:szCs w:val="21"/>
        </w:rPr>
        <w:t>（    ）</w:t>
      </w:r>
      <w:r>
        <w:rPr>
          <w:szCs w:val="21"/>
          <w:em w:val="underDot"/>
        </w:rPr>
        <w:t>攥</w:t>
      </w:r>
      <w:r>
        <w:rPr>
          <w:szCs w:val="21"/>
        </w:rPr>
        <w:t>（    ）</w:t>
      </w:r>
      <w:r>
        <w:rPr>
          <w:szCs w:val="21"/>
          <w:em w:val="underDot"/>
        </w:rPr>
        <w:t>翳</w:t>
      </w:r>
      <w:r>
        <w:rPr>
          <w:szCs w:val="21"/>
        </w:rPr>
        <w:t>（    ）</w:t>
      </w:r>
      <w:r>
        <w:rPr>
          <w:szCs w:val="21"/>
          <w:em w:val="underDot"/>
        </w:rPr>
        <w:t>骷髅</w:t>
      </w:r>
      <w:r>
        <w:rPr>
          <w:szCs w:val="21"/>
        </w:rPr>
        <w:t>（    ）（    ）</w:t>
      </w:r>
    </w:p>
    <w:p>
      <w:pPr>
        <w:pStyle w:val="Normal"/>
        <w:spacing w:before="0" w:after="50"/>
        <w:ind w:firstLine="200"/>
        <w:rPr/>
      </w:pPr>
      <w:r>
        <w:rPr>
          <w:szCs w:val="21"/>
          <w:em w:val="underDot"/>
        </w:rPr>
        <w:t>愧怍</w:t>
      </w:r>
      <w:r>
        <w:rPr>
          <w:szCs w:val="21"/>
        </w:rPr>
        <w:t>（    ）</w:t>
      </w:r>
      <w:r>
        <w:rPr>
          <w:szCs w:val="21"/>
        </w:rPr>
        <w:t>荒</w:t>
      </w:r>
      <w:r>
        <w:rPr>
          <w:szCs w:val="21"/>
          <w:em w:val="underDot"/>
        </w:rPr>
        <w:t>僻</w:t>
      </w:r>
      <w:r>
        <w:rPr>
          <w:szCs w:val="21"/>
        </w:rPr>
        <w:t>（    ）</w:t>
      </w:r>
      <w:r>
        <w:rPr>
          <w:szCs w:val="21"/>
          <w:em w:val="underDot"/>
        </w:rPr>
        <w:t>惶</w:t>
      </w:r>
      <w:r>
        <w:rPr>
          <w:szCs w:val="21"/>
        </w:rPr>
        <w:t>恐</w:t>
      </w:r>
      <w:r>
        <w:rPr>
          <w:szCs w:val="21"/>
        </w:rPr>
        <w:t>（    ）</w:t>
      </w:r>
      <w:r>
        <w:rPr>
          <w:szCs w:val="21"/>
          <w:em w:val="underDot"/>
        </w:rPr>
        <w:t>塌</w:t>
      </w:r>
      <w:r>
        <w:rPr>
          <w:szCs w:val="21"/>
        </w:rPr>
        <w:t>败（    ）</w:t>
      </w:r>
      <w:r>
        <w:rPr>
          <w:szCs w:val="21"/>
          <w:em w:val="underDot"/>
        </w:rPr>
        <w:t>滞</w:t>
      </w:r>
      <w:r>
        <w:rPr>
          <w:szCs w:val="21"/>
        </w:rPr>
        <w:t>笨</w:t>
      </w:r>
      <w:r>
        <w:rPr>
          <w:szCs w:val="21"/>
        </w:rPr>
        <w:t>（    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形似字区别：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伛</w:t>
      </w:r>
      <w:r>
        <w:rPr>
          <w:szCs w:val="21"/>
        </w:rPr>
        <w:t>（        ）        凑（        ）        蹄（        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驱（        ）        揍（        ）        缔（        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呕（        ）        奏（        ）        谛（        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愧（        ）        僻（        ）        卿（        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魄（        ）        避（        ）        聊（        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词语解释：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塌败——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取缔——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凑合——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滞笨——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惶恐——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降格——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选出没有语病的一句。 （      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Ａ．一位农民向国家赠献了一枚古代玉佛珠，具有很高的工艺美术价值。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Ｂ．一位农民为国家赠献了一枚古代玉佛珠，它具有很高的工艺美术价值。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Ｃ．一位农民向国家赠献的一枚古代玉佛珠，具有很高的工艺美术价值。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Ｄ．一位农民向国家捐献了一枚古代玉佛珠，其工艺美术价值很高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我国四大古典文学名著是指（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《红楼梦》《儒林外史》《史记》《聊斋志异》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《红楼梦》《西游记》《三国演义》《水浒传》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《三国志》《西游记》《红楼梦》《水浒传》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《三国志》《红楼梦》《水浒传》《儒林外史》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下列句子中，标点符号使用有错误的一项是 （</w:t>
      </w:r>
      <w:r>
        <w:rPr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人的一生，总是在不停地尝试，尝试拥有，尝试放弃；人的一生，又始终在不断地追求，追求自由，追求幸福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墙上挂着一幅画，画的题目取自宋朝临川（属江西）诗人谢无逸《千秋岁• 咏夏景》 中的“人散后，一钩新月天如水”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闲聊之中，我忍不住问她：为什么还要回到这曾让她伤心流泪的地方？她摇摇头，无奈地笑了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“还楞着干嘛？”妈妈大声地训斥我：“还不快去把房间收拾收拾，等会儿老师来了，看你怎么办……”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二、阅读理解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阅读下面文字，完成后面练习：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有一年夏天，老王给我们楼下人家送冰，愿意给我们家带送，车费减半，我们当然不要他减半收费。每天清晨，老王抱着冰上三楼，代我们放入冰箱。他送的冰比他前任送的大一倍，冰价相等。胡同口蹬三轮的我们大多熟识，老王是其中最老实的。他从没看透我们是好欺负的主顾，他大概压根儿没想到这点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文化大革命”开始，默存不知怎么的一条腿走不得路了。我代他请了假，烦老王送他上医院。我自己不敢乘三轮，挤公共汽车到医院门口等待。老王帮我默存扶下车，却坚决不肯拿钱。他说：“我送钱先生看病，不要钱。”我一定要给他钱，他哑着嗓子悄悄问我：“你还有钱吗？”我笑着说有钱，他拿了钱却还不大放心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我们从干校回来，载客三轮都取缔了。老王只好把他那辆三轮改成运货的平板三轮。他并没有力气运送什么货物。幸亏有一位老先生愿把自己降格为“货”，让老王运送。老王欣然在三轮平板的周围装上半寸高的边缘，好像有了这半寸边缘，乘客就围住了不会掉落。我问老王凭这位主顾，是否能维持生活，他说可以凑合。可是过些时老王病了，不知什么病，花钱吃了不知什么药，总不见好。开始几个月他还能扶病到我家来，以后只好托他同院的老李来代他传话了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这三段文字写了三件事，请归纳这三件事的内容（限</w:t>
      </w:r>
      <w:r>
        <w:rPr>
          <w:szCs w:val="21"/>
        </w:rPr>
        <w:t>8</w:t>
      </w:r>
      <w:r>
        <w:rPr>
          <w:szCs w:val="21"/>
        </w:rPr>
        <w:t>个字以内）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第一件事：</w:t>
      </w:r>
      <w:r>
        <w:rPr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第二件事：</w:t>
      </w:r>
      <w:r>
        <w:rPr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第三件事：</w:t>
      </w:r>
      <w:r>
        <w:rPr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作者写到“文化大革命”，钱先生被认作“反动学术权威”，为什么老王照样送钱先生看病？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3.“</w:t>
      </w:r>
      <w:r>
        <w:rPr>
          <w:szCs w:val="21"/>
        </w:rPr>
        <w:t>我们从干校回来，载客的三轮都取缔子。”“取缔”是什么意思？当时为什么要“取缔”？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4.“</w:t>
      </w:r>
      <w:r>
        <w:rPr>
          <w:szCs w:val="21"/>
        </w:rPr>
        <w:t>他送的冰比他的前任送的大一倍，冰价相同。”“前任”是什么意思？有什么作用？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结合全文，扼要谈谈老王的“善”与“苦”，具体表现在哪里？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三、课外阅读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海尔曼博士是位医术高超、医德高尚的大夫。他开的诊所已远近闻名，在波兰的布拉沙市里没有人不知道海尔曼和他的诊所的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一天夜里，他的诊所被一个小偷给撬开，一点现金和几样珍贵的药物，都被小偷放在提兜里准备带走。不巧，慌忙中撞倒了吊瓶支架，又被氧气罐绊倒，小偷摔折了大腿，要跑也爬不起来了。这时，海尔曼和助手从楼上下来。助手说：“打电话让警察把他带走吧！”</w:t>
      </w:r>
    </w:p>
    <w:p>
      <w:pPr>
        <w:pStyle w:val="Normal"/>
        <w:spacing w:before="0" w:after="50"/>
        <w:ind w:firstLine="420"/>
        <w:rPr/>
      </w:pPr>
      <w:r>
        <w:rPr>
          <w:szCs w:val="21"/>
        </w:rPr>
        <w:t>“</w:t>
      </w:r>
      <w:r>
        <w:rPr>
          <w:szCs w:val="21"/>
        </w:rPr>
        <w:t>不，在我诊所的病人不能这样出去。”海尔曼把小偷抬上手术台，连夜给他做了连肢的手术，并打上了石膏绷带。一直在诊所里把他彻底治好，才把他交给警察</w:t>
      </w:r>
      <w:r>
        <w:rPr>
          <w:szCs w:val="21"/>
        </w:rPr>
        <w:t>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助手说：“他偷了您的财物，您怎么还如此给他治疗呢？”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救死扶伤是医生的天职。”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又一天，他的前妻护送一位车祸中受重伤的人来到诊所。她泪流满面地说：“海尔曼，亲爱的海尔曼，你还恨我吗……为了拯救他的生命，我不得不来求你，你是全市惟一能给他做手术的人。”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受重伤的人正是夺走海尔曼爱妻的列夫斯特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列夫斯特一直处于昏迷状态，待进了手术室才清醒过来。见拿着手术刀的是海尔曼，不由得大吃一惊，连忙挣扎着要起来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老实躺好，这是上帝的安排，你是我必须抢救的患者。医生在手术室里忘记的是个人的恩怨，记住的只是他的天职。”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这年，德国发动第二次世界大战，占领了布拉沙。一个盖世太保头目，被波兰地下战士一枪打中了胸部。随军医生没人能给他做这样的大手术，便把他化装送到海尔曼诊所。海尔曼一眼就认出这是个最凶残的德国刑警队警官，在这个城市里不知有多少波兰人死在这个人的枪口下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海尔曼支走了所有助手和医护人员，他洗手、刮脸，换上了上教堂才穿的那套西服，罩上了一件最新的白外套。然后拿起他最大的那把手术刀，一下子剖开了那个盖世太保的胸膛。他没有去找子弹，而是把手术刀插在这个人的心脏上……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在受审时，德国人说：“你玷污了你的手术刀。”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没有，它用得其所。”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你忘了医生的天职。”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没有，”他一字一顿地说，“曾经有人这样说过‘</w:t>
      </w:r>
      <w:r>
        <w:rPr>
          <w:szCs w:val="21"/>
          <w:u w:val="single"/>
        </w:rPr>
        <w:t>在生活的舞台上，我们先是冷静思考片刻，然后就扮演起自己的角色’</w:t>
      </w:r>
      <w:r>
        <w:rPr>
          <w:szCs w:val="21"/>
        </w:rPr>
        <w:t>。此时此刻，反法西斯就是最高的天职！”——字字千钧，全市人都听到了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海尔曼牺牲了。可城里到处张贴着“天职”两个大字，不用再加其他文字，它就成了一条具有巨大号召力量的反法西斯标语。</w:t>
      </w:r>
    </w:p>
    <w:p>
      <w:pPr>
        <w:pStyle w:val="Normal"/>
        <w:spacing w:before="0" w:after="50"/>
        <w:ind w:firstLine="2310"/>
        <w:rPr>
          <w:szCs w:val="21"/>
        </w:rPr>
      </w:pPr>
      <w:r>
        <w:rPr>
          <w:szCs w:val="21"/>
        </w:rPr>
        <w:t>（选自《中学生阅读》，有删改。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海尔曼医生面对文中的小偷和情敌，他对“天职”是怎样理解的？面对法西斯分子，他对“天职”又是怎样理解的？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比较原句与改句，哪句表述得更好？说明理由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原句：然后拿起他最大的那把手术刀，</w:t>
      </w:r>
      <w:r>
        <w:rPr>
          <w:szCs w:val="21"/>
          <w:u w:val="single"/>
        </w:rPr>
        <w:t>一下子</w:t>
      </w:r>
      <w:r>
        <w:rPr>
          <w:szCs w:val="21"/>
        </w:rPr>
        <w:t>剖开了那个盖世太保的胸膛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改句：然后拿起他最大的那把手术刀，剖开了那个盖世太保的胸膛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小说的前两个故事情节表现了主人公海尔曼医生仁慈、宽容的性格特征，第三个故事情节表现了他怎样的性格特征？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海尔曼医生给法西斯分子“治病”时，为什么要换上去教堂才穿的西装和最新的白外套？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5</w:t>
      </w:r>
      <w:r>
        <w:rPr>
          <w:szCs w:val="21"/>
        </w:rPr>
        <w:t>、当海尔曼医生认出那名德国警官时，他会怎么想？请你用简洁的语言写出他当时的心理活动</w:t>
      </w:r>
      <w:r>
        <w:rPr>
          <w:szCs w:val="21"/>
        </w:rPr>
        <w:t>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选文中划线的句子引用了斯威夫特《杂感》中的名言。斯威夫特是英国十八世纪著名作家。他创作的小说《格列佛游记》共分四卷，请分别用一句话概括其中三卷的主要内容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答案：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略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塌败——塌陷破败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取缔——明令取消或禁止。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凑合——将就。</w:t>
      </w:r>
      <w:r>
        <w:rPr>
          <w:szCs w:val="21"/>
        </w:rPr>
        <w:t xml:space="preserve">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滞笨——呆滞笨拙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愧怍——惭愧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惶恐——惊慌害怕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降格——降低标准、身份等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C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B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D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阅读理解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老王送的冰大一倍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老王送钱先生看病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作者关心老王的生活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老王没受“文化大革命”的影响，照样尊敬钱先生夫妇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3.“</w:t>
      </w:r>
      <w:r>
        <w:rPr>
          <w:szCs w:val="21"/>
        </w:rPr>
        <w:t>取缔”是明令取消或禁止。当年“文化大革命”极“左”思潮泛滥，荒唐之极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前任，是指在现在担任某职务的人之前，担任这个职务的。本是干部职务的词语，这里用在送冰人，可说是简练，大词小用，很风趣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老王的善“表现在：送冰块大一半；送钱先生看病不要钱；拿了钱还担心人家看病钱不够；受了人家的好，总也不忘，去世前一天还拿了东西上门感谢。”老王的苦“表现在：谋生手段、生理缺陷、居住条件很差，载客被取缔，生活更加窘迫，打了一辈子光棍，孤苦伶仃。”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三、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作为医生面对患者，救死扶伤是应尽的职责，；作为战士面对法西斯分子，消灭敌人是应尽的职责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原句更好；“一下子”表明动作之迅猛、果敢；更能表现出海尔曼医生对法西斯无比仇恨的思想感情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勇敢、正义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表明今天的“手术”与往日不同；表达出了他视死如归的决心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学生的心理描写只要符合人物的性格和当时的情境。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6</w:t>
      </w:r>
      <w:r>
        <w:rPr>
          <w:szCs w:val="21"/>
        </w:rPr>
        <w:t>、小人国游记（或：利立浦特游记）；大人国游记（或：布罗卜丁奈格游记）；飞岛游记（或：勒皮他游记，或：拉普他等地纪事）；智马国游记（或：慧骃国游记）</w:t>
      </w:r>
      <w:r>
        <w:rPr>
          <w:szCs w:val="21"/>
        </w:rPr>
        <w:t>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网校正文"/>
    <w:basedOn w:val="Normal"/>
    <w:qFormat/>
    <w:pPr>
      <w:spacing w:before="0" w:after="120"/>
    </w:pPr>
    <w:rPr>
      <w:sz w:val="24"/>
    </w:rPr>
  </w:style>
  <w:style w:type="paragraph" w:styleId="Style14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3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7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09:00Z</dcterms:created>
  <dc:creator>wangling</dc:creator>
  <dc:description/>
  <cp:keywords/>
  <dc:language>en-US</dc:language>
  <cp:lastModifiedBy>pe</cp:lastModifiedBy>
  <dcterms:modified xsi:type="dcterms:W3CDTF">2010-03-01T12:09:00Z</dcterms:modified>
  <cp:revision>2</cp:revision>
  <dc:subject/>
  <dc:title>2006年高考语文模拟试卷13</dc:title>
</cp:coreProperties>
</file>