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老王》练习</w:t>
      </w:r>
      <w:r>
        <w:rPr>
          <w:b/>
          <w:color w:val="000000"/>
          <w:sz w:val="32"/>
          <w:szCs w:val="32"/>
        </w:rPr>
        <w:t>4</w:t>
      </w:r>
    </w:p>
    <w:p>
      <w:pPr>
        <w:pStyle w:val="Normal"/>
        <w:spacing w:before="0" w:after="50"/>
        <w:ind w:firstLine="409"/>
        <w:rPr>
          <w:color w:val="000000"/>
          <w:szCs w:val="21"/>
        </w:rPr>
      </w:pPr>
      <w:r>
        <w:rPr>
          <w:color w:val="000000"/>
          <w:szCs w:val="21"/>
        </w:rPr>
        <w:t>基础知识应用</w:t>
      </w:r>
    </w:p>
    <w:p>
      <w:pPr>
        <w:pStyle w:val="Normal"/>
        <w:numPr>
          <w:ilvl w:val="1"/>
          <w:numId w:val="5"/>
        </w:numPr>
        <w:spacing w:before="0" w:after="50"/>
        <w:ind w:left="780" w:firstLine="200"/>
        <w:rPr>
          <w:color w:val="000000"/>
          <w:szCs w:val="21"/>
        </w:rPr>
      </w:pPr>
      <w:r>
        <w:rPr>
          <w:color w:val="000000"/>
          <w:szCs w:val="21"/>
        </w:rPr>
        <w:t>给下列划线字注音</w:t>
      </w:r>
    </w:p>
    <w:p>
      <w:pPr>
        <w:pStyle w:val="Normal"/>
        <w:spacing w:before="0" w:after="50"/>
        <w:ind w:left="420" w:firstLine="200"/>
        <w:rPr/>
      </w:pPr>
      <w:r>
        <w:rPr>
          <w:color w:val="000000"/>
          <w:szCs w:val="21"/>
          <w:u w:val="single"/>
        </w:rPr>
        <w:t>伛</w:t>
      </w:r>
      <w:r>
        <w:rPr>
          <w:color w:val="000000"/>
          <w:szCs w:val="21"/>
        </w:rPr>
        <w:t xml:space="preserve">（ ）  </w:t>
      </w:r>
      <w:r>
        <w:rPr>
          <w:color w:val="000000"/>
          <w:szCs w:val="21"/>
          <w:u w:val="single"/>
        </w:rPr>
        <w:t>翳</w:t>
      </w:r>
      <w:r>
        <w:rPr>
          <w:color w:val="000000"/>
          <w:szCs w:val="21"/>
        </w:rPr>
        <w:t>（  ）  取</w:t>
      </w:r>
      <w:r>
        <w:rPr>
          <w:color w:val="000000"/>
          <w:szCs w:val="21"/>
          <w:u w:val="single"/>
        </w:rPr>
        <w:t>缔</w:t>
      </w:r>
      <w:r>
        <w:rPr>
          <w:color w:val="000000"/>
          <w:szCs w:val="21"/>
        </w:rPr>
        <w:t xml:space="preserve">（  ）  </w:t>
      </w:r>
      <w:r>
        <w:rPr>
          <w:color w:val="000000"/>
          <w:szCs w:val="21"/>
          <w:u w:val="single"/>
        </w:rPr>
        <w:t>骷髅</w:t>
      </w:r>
      <w:r>
        <w:rPr>
          <w:color w:val="000000"/>
          <w:szCs w:val="21"/>
        </w:rPr>
        <w:t>（  ） （  ）  愧</w:t>
      </w:r>
      <w:r>
        <w:rPr>
          <w:color w:val="000000"/>
          <w:szCs w:val="21"/>
          <w:u w:val="single"/>
        </w:rPr>
        <w:t>怍</w:t>
      </w:r>
      <w:r>
        <w:rPr>
          <w:color w:val="000000"/>
          <w:szCs w:val="21"/>
        </w:rPr>
        <w:t>（  ）</w:t>
      </w:r>
    </w:p>
    <w:p>
      <w:pPr>
        <w:pStyle w:val="Normal"/>
        <w:numPr>
          <w:ilvl w:val="1"/>
          <w:numId w:val="5"/>
        </w:numPr>
        <w:spacing w:before="0" w:after="50"/>
        <w:ind w:left="780" w:firstLine="200"/>
        <w:rPr>
          <w:color w:val="000000"/>
          <w:szCs w:val="21"/>
        </w:rPr>
      </w:pPr>
      <w:r>
        <w:rPr>
          <w:color w:val="000000"/>
          <w:szCs w:val="21"/>
        </w:rPr>
        <w:t>下列各组词语解释有误的是（  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荒僻：荒凉偏僻     塌败：塌陷破败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取缔：取消代替     凑合：将就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滞笨：呆滞笨拙    愧怍：惭愧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惶恐：惊慌害怕    捉摸：思考、考虑</w:t>
      </w:r>
    </w:p>
    <w:p>
      <w:pPr>
        <w:pStyle w:val="Normal"/>
        <w:numPr>
          <w:ilvl w:val="1"/>
          <w:numId w:val="5"/>
        </w:numPr>
        <w:spacing w:before="0" w:after="50"/>
        <w:ind w:left="780" w:firstLine="200"/>
        <w:rPr>
          <w:color w:val="000000"/>
          <w:szCs w:val="21"/>
        </w:rPr>
      </w:pPr>
      <w:r>
        <w:rPr>
          <w:color w:val="000000"/>
          <w:szCs w:val="21"/>
        </w:rPr>
        <w:t>本文以什么线索组织材料？正确的一项是（  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本文以作者的所见所闻所感为线索。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本文以老王的活动为线索。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本文以作者与老王的交往为线索。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本文以作者对老王的态度变化为线索。</w:t>
      </w:r>
    </w:p>
    <w:p>
      <w:pPr>
        <w:pStyle w:val="Normal"/>
        <w:numPr>
          <w:ilvl w:val="1"/>
          <w:numId w:val="5"/>
        </w:numPr>
        <w:spacing w:before="0" w:after="50"/>
        <w:ind w:left="780" w:firstLine="200"/>
        <w:rPr>
          <w:color w:val="000000"/>
          <w:szCs w:val="21"/>
        </w:rPr>
      </w:pPr>
      <w:r>
        <w:rPr>
          <w:color w:val="000000"/>
          <w:szCs w:val="21"/>
        </w:rPr>
        <w:t>本文按照怎样的顺序编排材料？正确一项是（  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本文兼用逻辑顺序和时间顺序来组材。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本文兼用时间顺序和空间顺序来组材。</w:t>
      </w:r>
    </w:p>
    <w:p>
      <w:pPr>
        <w:pStyle w:val="Normal"/>
        <w:spacing w:before="0" w:after="50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本文用逻辑顺序来组材</w:t>
      </w:r>
    </w:p>
    <w:p>
      <w:pPr>
        <w:pStyle w:val="Normal"/>
        <w:spacing w:before="0" w:after="50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本文用时间顺序来组材</w:t>
      </w:r>
    </w:p>
    <w:p>
      <w:pPr>
        <w:pStyle w:val="Normal"/>
        <w:numPr>
          <w:ilvl w:val="1"/>
          <w:numId w:val="5"/>
        </w:numPr>
        <w:spacing w:before="0" w:after="50"/>
        <w:ind w:left="780" w:firstLine="200"/>
        <w:rPr>
          <w:color w:val="000000"/>
          <w:szCs w:val="21"/>
        </w:rPr>
      </w:pPr>
      <w:r>
        <w:rPr>
          <w:color w:val="000000"/>
          <w:szCs w:val="21"/>
        </w:rPr>
        <w:t>下列词语运用恰当的一项是（  ）</w:t>
      </w:r>
    </w:p>
    <w:p>
      <w:pPr>
        <w:pStyle w:val="Normal"/>
        <w:spacing w:before="0" w:after="50"/>
        <w:ind w:left="420" w:firstLine="200"/>
        <w:rPr/>
      </w:pP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这本书早晚会被你弄得</w:t>
      </w:r>
      <w:r>
        <w:rPr>
          <w:color w:val="000000"/>
          <w:szCs w:val="21"/>
          <w:u w:val="single"/>
        </w:rPr>
        <w:t>改头换面</w:t>
      </w:r>
      <w:r>
        <w:rPr>
          <w:color w:val="000000"/>
          <w:szCs w:val="21"/>
        </w:rPr>
        <w:t>，到时候图书馆怪罪下来，有你哭的那一天。</w:t>
      </w:r>
    </w:p>
    <w:p>
      <w:pPr>
        <w:pStyle w:val="Normal"/>
        <w:spacing w:before="0" w:after="50"/>
        <w:ind w:left="420" w:firstLine="200"/>
        <w:rPr/>
      </w:pP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制假者惯用的手法是</w:t>
      </w:r>
      <w:r>
        <w:rPr>
          <w:color w:val="000000"/>
          <w:szCs w:val="21"/>
          <w:u w:val="single"/>
        </w:rPr>
        <w:t>面目全非</w:t>
      </w:r>
      <w:r>
        <w:rPr>
          <w:color w:val="000000"/>
          <w:szCs w:val="21"/>
        </w:rPr>
        <w:t>，以次充好。</w:t>
      </w:r>
    </w:p>
    <w:p>
      <w:pPr>
        <w:pStyle w:val="Normal"/>
        <w:spacing w:before="0" w:after="50"/>
        <w:ind w:left="420" w:firstLine="200"/>
        <w:rPr/>
      </w:pP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记者在小汤山医院</w:t>
      </w:r>
      <w:r>
        <w:rPr>
          <w:color w:val="000000"/>
          <w:szCs w:val="21"/>
          <w:u w:val="single"/>
        </w:rPr>
        <w:t>亲眼目睹</w:t>
      </w:r>
      <w:r>
        <w:rPr>
          <w:color w:val="000000"/>
          <w:szCs w:val="21"/>
        </w:rPr>
        <w:t>了医务人员在抗击非典战斗中感人的工作场面。</w:t>
      </w:r>
    </w:p>
    <w:p>
      <w:pPr>
        <w:pStyle w:val="Normal"/>
        <w:spacing w:before="0" w:after="50"/>
        <w:ind w:left="420" w:firstLine="200"/>
        <w:rPr/>
      </w:pP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神州发射基地的广大官兵，个个身怀绝技，却因工作的机密而</w:t>
      </w:r>
      <w:r>
        <w:rPr>
          <w:color w:val="000000"/>
          <w:szCs w:val="21"/>
          <w:u w:val="single"/>
        </w:rPr>
        <w:t>鲜为人知</w:t>
      </w:r>
      <w:r>
        <w:rPr>
          <w:color w:val="000000"/>
          <w:szCs w:val="21"/>
        </w:rPr>
        <w:t>。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各句的表达方式判断有误的一项是（  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他面如死灰，两只眼上都结着一层翳。（描写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仁厚黑暗的地母啊，愿在你怀里永安她的魂灵。（抒情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每天清晨，老王抱着冰上三楼，代我们放入冰箱。（描写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我自己不敢乘三轮，挤公共汽车到医院门口等待。（记叙）</w:t>
      </w:r>
    </w:p>
    <w:p>
      <w:pPr>
        <w:pStyle w:val="Normal"/>
        <w:numPr>
          <w:ilvl w:val="0"/>
          <w:numId w:val="2"/>
        </w:numPr>
        <w:spacing w:before="0" w:after="50"/>
        <w:ind w:left="780" w:firstLine="200"/>
        <w:rPr>
          <w:color w:val="000000"/>
          <w:szCs w:val="21"/>
        </w:rPr>
      </w:pPr>
      <w:r>
        <w:rPr>
          <w:color w:val="000000"/>
          <w:szCs w:val="21"/>
        </w:rPr>
        <w:t>下列各句中标点符号的作用分析不恰当的一项是（  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据老王自己讲：北京解放后，蹬三轮的都组织起来……（冒号表示提示下文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老王只有一只眼，另一只是“田螺眼”，瞎的。（双引号表示引用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C“</w:t>
      </w:r>
      <w:r>
        <w:rPr>
          <w:color w:val="000000"/>
          <w:szCs w:val="21"/>
        </w:rPr>
        <w:t>文化大革命”开始，默存不知怎么的一条退走不得路了。（双引号表示特定称谓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我知道，我知道——不过你既然来了，就免得托人捎了。（破折号表示转换话题）</w:t>
      </w:r>
    </w:p>
    <w:p>
      <w:pPr>
        <w:pStyle w:val="Normal"/>
        <w:numPr>
          <w:ilvl w:val="0"/>
          <w:numId w:val="2"/>
        </w:numPr>
        <w:spacing w:before="0" w:after="50"/>
        <w:ind w:left="780" w:firstLine="200"/>
        <w:rPr>
          <w:color w:val="000000"/>
          <w:szCs w:val="21"/>
        </w:rPr>
      </w:pPr>
      <w:r>
        <w:rPr>
          <w:color w:val="000000"/>
          <w:szCs w:val="21"/>
        </w:rPr>
        <w:t>指出下列句子的描写方法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⑴  </w:t>
      </w:r>
      <w:r>
        <w:rPr>
          <w:color w:val="000000"/>
          <w:szCs w:val="21"/>
        </w:rPr>
        <w:t>他简直像棺材里倒出来的，就像我想像里的僵尸，骷髅上绷着一层枯黄的干皮，打上一棍就会散成一堆白骨。（  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⑵ </w:t>
      </w:r>
      <w:r>
        <w:rPr>
          <w:color w:val="000000"/>
          <w:szCs w:val="21"/>
        </w:rPr>
        <w:t>我吃惊地说：“啊呀，老王，你好些了吗？”（  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⑶ </w:t>
      </w:r>
      <w:r>
        <w:rPr>
          <w:color w:val="000000"/>
          <w:szCs w:val="21"/>
        </w:rPr>
        <w:t>他……直着脚往里走，对我伸出两手。（  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⑷ </w:t>
      </w:r>
      <w:r>
        <w:rPr>
          <w:color w:val="000000"/>
          <w:szCs w:val="21"/>
        </w:rPr>
        <w:t>但不知为什么，每想起老王，总觉得心上不安。（  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课文精段赏读</w:t>
      </w:r>
    </w:p>
    <w:p>
      <w:pPr>
        <w:pStyle w:val="Normal"/>
        <w:spacing w:before="0" w:after="50"/>
        <w:ind w:left="420" w:firstLine="20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他“嗯”了一声，直着脚往里走，对我伸出两手。他一手提着个瓶子，一手提着一包东西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⑶</w:t>
      </w:r>
      <w:r>
        <w:rPr>
          <w:color w:val="000000"/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⑷</w:t>
      </w:r>
      <w:r>
        <w:rPr>
          <w:color w:val="000000"/>
          <w:szCs w:val="21"/>
        </w:rPr>
        <w:t>我强笑说：“老王，这么新鲜的大鸡蛋，都给我们吃？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⑸</w:t>
      </w:r>
      <w:r>
        <w:rPr>
          <w:color w:val="000000"/>
          <w:szCs w:val="21"/>
        </w:rPr>
        <w:t>他只说：“我不吃。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⑹</w:t>
      </w:r>
      <w:r>
        <w:rPr>
          <w:color w:val="000000"/>
          <w:szCs w:val="21"/>
        </w:rPr>
        <w:t>我谢了他的好香油，谢了他的大鸡蛋，然后转身进屋去。他赶忙止住我说：“我不是要钱。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⑺</w:t>
      </w:r>
      <w:r>
        <w:rPr>
          <w:color w:val="000000"/>
          <w:szCs w:val="21"/>
        </w:rPr>
        <w:t>我也赶忙解释：“我知道，我知道——不过你既然来了，就免得托人捎了。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⑻</w:t>
      </w:r>
      <w:r>
        <w:rPr>
          <w:color w:val="000000"/>
          <w:szCs w:val="21"/>
        </w:rPr>
        <w:t>他也许觉得我这话有理，站着等我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⑼</w:t>
      </w:r>
      <w:r>
        <w:rPr>
          <w:color w:val="000000"/>
          <w:szCs w:val="21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spacing w:before="0" w:after="50"/>
        <w:ind w:left="780" w:firstLine="200"/>
        <w:rPr>
          <w:color w:val="000000"/>
          <w:szCs w:val="21"/>
        </w:rPr>
      </w:pPr>
      <w:r>
        <w:rPr>
          <w:color w:val="000000"/>
          <w:szCs w:val="21"/>
        </w:rPr>
        <w:t>第⑴段反复写老王“直僵僵的”、“面如死灰”，像僵尸、骷髅一样，这样写表明老王————，暗示了他————————。</w:t>
      </w:r>
    </w:p>
    <w:p>
      <w:pPr>
        <w:pStyle w:val="Normal"/>
        <w:numPr>
          <w:ilvl w:val="0"/>
          <w:numId w:val="7"/>
        </w:numPr>
        <w:spacing w:before="0" w:after="50"/>
        <w:ind w:left="780" w:firstLine="200"/>
        <w:rPr>
          <w:color w:val="000000"/>
          <w:szCs w:val="21"/>
        </w:rPr>
      </w:pPr>
      <w:r>
        <w:rPr>
          <w:color w:val="000000"/>
          <w:szCs w:val="21"/>
        </w:rPr>
        <w:t>第⑴段中，“我”见到老王为什么吃惊？——————————。</w:t>
      </w:r>
    </w:p>
    <w:p>
      <w:pPr>
        <w:pStyle w:val="Normal"/>
        <w:numPr>
          <w:ilvl w:val="0"/>
          <w:numId w:val="7"/>
        </w:numPr>
        <w:spacing w:before="0" w:after="50"/>
        <w:ind w:left="780" w:firstLine="200"/>
        <w:rPr>
          <w:color w:val="000000"/>
          <w:szCs w:val="21"/>
        </w:rPr>
      </w:pPr>
      <w:r>
        <w:rPr>
          <w:color w:val="000000"/>
          <w:szCs w:val="21"/>
        </w:rPr>
        <w:t>老王身体虚弱正需要补充营养，但他不吃鸡蛋，还要送给作家一家，这是为什么？这一举动表现了老王的什么性格？——————————————。</w:t>
      </w:r>
    </w:p>
    <w:p>
      <w:pPr>
        <w:pStyle w:val="Normal"/>
        <w:numPr>
          <w:ilvl w:val="0"/>
          <w:numId w:val="7"/>
        </w:numPr>
        <w:spacing w:before="0" w:after="50"/>
        <w:ind w:left="780" w:firstLine="200"/>
        <w:rPr>
          <w:color w:val="000000"/>
          <w:szCs w:val="21"/>
        </w:rPr>
      </w:pPr>
      <w:r>
        <w:rPr>
          <w:color w:val="000000"/>
          <w:szCs w:val="21"/>
        </w:rPr>
        <w:t>第⑷段中“我强笑说……”，这里的“强”应怎样解释？“强笑”表达了“我”怎样的心情？————————————————————————。</w:t>
      </w:r>
    </w:p>
    <w:p>
      <w:pPr>
        <w:pStyle w:val="Normal"/>
        <w:numPr>
          <w:ilvl w:val="0"/>
          <w:numId w:val="7"/>
        </w:numPr>
        <w:spacing w:before="0" w:after="50"/>
        <w:ind w:left="780" w:firstLine="200"/>
        <w:rPr>
          <w:color w:val="000000"/>
          <w:szCs w:val="21"/>
        </w:rPr>
      </w:pPr>
      <w:r>
        <w:rPr>
          <w:color w:val="000000"/>
          <w:szCs w:val="21"/>
        </w:rPr>
        <w:t>第⑼段中，老王走后，“我回屋才感到抱歉，没请他坐坐喝口茶水。”从这些内容中可以看出作者具有——————————的思想和品格。</w:t>
      </w:r>
    </w:p>
    <w:p>
      <w:pPr>
        <w:pStyle w:val="Normal"/>
        <w:spacing w:before="0" w:after="50"/>
        <w:ind w:left="420" w:firstLine="20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过了十多天，我碰见老王同院的老李。我问：“老王怎么了？好些没有？”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⑵“</w:t>
      </w:r>
      <w:r>
        <w:rPr>
          <w:color w:val="000000"/>
          <w:szCs w:val="21"/>
        </w:rPr>
        <w:t>早埋了。”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⑶“</w:t>
      </w:r>
      <w:r>
        <w:rPr>
          <w:color w:val="000000"/>
          <w:szCs w:val="21"/>
        </w:rPr>
        <w:t>呀，他什么时候……”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⑷“</w:t>
      </w:r>
      <w:r>
        <w:rPr>
          <w:color w:val="000000"/>
          <w:szCs w:val="21"/>
        </w:rPr>
        <w:t>什么时候死的？就是到您那儿的第二天。”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⑸</w:t>
      </w:r>
      <w:r>
        <w:rPr>
          <w:color w:val="000000"/>
          <w:szCs w:val="21"/>
        </w:rPr>
        <w:t>他还讲了老王身上缠了多少尺全新的白布——因为老王是回民，埋在什么沟里。我也不懂，没多问。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⑹</w:t>
      </w:r>
      <w:r>
        <w:rPr>
          <w:color w:val="000000"/>
          <w:szCs w:val="21"/>
        </w:rPr>
        <w:t>我回家看看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呀，他什么时候……”一句中的省略号表示————；第⑸段中的破折号表示————。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第⑹段中写道“但不知为什么，每想起老王，总觉得心上不安。”的原因是什么？——————————————————。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他来表示感谢”具体指的是————————这件事。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品读下列语句，根据要求回答问题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几年过去了，我渐渐明白：那是一个幸运的人对一个不幸者的愧怍。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句中“那”指代什么内容？————————————。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幸运的人指的是————，不幸者指————————。</w:t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⑶</w:t>
      </w:r>
      <w:r>
        <w:rPr>
          <w:color w:val="000000"/>
          <w:szCs w:val="21"/>
        </w:rPr>
        <w:t>这句话体现了作者的什么精神品质？————————。</w:t>
      </w:r>
    </w:p>
    <w:p>
      <w:pPr>
        <w:pStyle w:val="Normal"/>
        <w:numPr>
          <w:ilvl w:val="0"/>
          <w:numId w:val="7"/>
        </w:numPr>
        <w:spacing w:before="0" w:after="50"/>
        <w:ind w:left="780" w:hanging="60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联系全文回答，你认为老王的痛苦生活是由什么原因造成的？</w:t>
      </w:r>
    </w:p>
    <w:p>
      <w:pPr>
        <w:pStyle w:val="Normal"/>
        <w:spacing w:before="0" w:after="50"/>
        <w:ind w:left="420" w:firstLine="315"/>
        <w:rPr>
          <w:color w:val="000000"/>
          <w:szCs w:val="21"/>
        </w:rPr>
      </w:pPr>
      <w:r>
        <w:rPr>
          <w:color w:val="000000"/>
          <w:szCs w:val="21"/>
        </w:rPr>
        <w:t>———————————————————————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spacing w:before="0" w:after="50"/>
        <w:ind w:left="780" w:hanging="60"/>
        <w:rPr>
          <w:color w:val="000000"/>
          <w:szCs w:val="21"/>
        </w:rPr>
      </w:pPr>
      <w:r>
        <w:rPr>
          <w:color w:val="000000"/>
          <w:szCs w:val="21"/>
        </w:rPr>
        <w:t>你认为应该怎样关心、帮助老王这样的不幸者？</w:t>
      </w:r>
    </w:p>
    <w:p>
      <w:pPr>
        <w:pStyle w:val="Normal"/>
        <w:spacing w:before="0" w:after="50"/>
        <w:ind w:left="420" w:firstLine="315"/>
        <w:rPr>
          <w:color w:val="000000"/>
          <w:szCs w:val="21"/>
        </w:rPr>
      </w:pPr>
      <w:r>
        <w:rPr>
          <w:color w:val="000000"/>
          <w:szCs w:val="21"/>
        </w:rPr>
        <w:t>——————————————————————————————</w:t>
      </w:r>
      <w:r>
        <w:rPr>
          <w:color w:val="000000"/>
          <w:szCs w:val="21"/>
        </w:rPr>
        <w:t>。</w:t>
      </w:r>
    </w:p>
    <w:p>
      <w:pPr>
        <w:pStyle w:val="Normal"/>
        <w:spacing w:before="0" w:after="50"/>
        <w:ind w:left="42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left="420" w:firstLine="200"/>
        <w:rPr>
          <w:color w:val="000000"/>
          <w:szCs w:val="21"/>
        </w:rPr>
      </w:pPr>
      <w:r>
        <w:rPr>
          <w:color w:val="000000"/>
          <w:szCs w:val="21"/>
        </w:rPr>
        <w:t>拓展阅读：</w:t>
      </w:r>
    </w:p>
    <w:p>
      <w:pPr>
        <w:pStyle w:val="Normal"/>
        <w:numPr>
          <w:ilvl w:val="1"/>
          <w:numId w:val="7"/>
        </w:numPr>
        <w:spacing w:before="0" w:after="50"/>
        <w:ind w:left="1560" w:firstLine="200"/>
        <w:jc w:val="center"/>
        <w:rPr>
          <w:color w:val="000000"/>
          <w:szCs w:val="21"/>
        </w:rPr>
      </w:pPr>
      <w:r>
        <w:rPr>
          <w:color w:val="000000"/>
          <w:szCs w:val="21"/>
        </w:rPr>
        <w:t>施舍（印度）</w:t>
      </w:r>
    </w:p>
    <w:p>
      <w:pPr>
        <w:pStyle w:val="Normal"/>
        <w:spacing w:before="0" w:after="50"/>
        <w:ind w:left="840" w:firstLine="4410"/>
        <w:rPr>
          <w:color w:val="000000"/>
          <w:szCs w:val="21"/>
        </w:rPr>
      </w:pPr>
      <w:r>
        <w:rPr>
          <w:color w:val="000000"/>
          <w:szCs w:val="21"/>
        </w:rPr>
        <w:t>林中花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拉哈布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萨卡尔布昂着头，大步地走着，他没带阳伞，对灼人的烈日毫不在意。拉哈布恪守自己的处世原则。他天生一副傲骨，不屈从任何人和事。他尽自己的能力帮助别人，却从不指望得到旁人的任何恩惠，追求的只是一辈子活得有尊严、有骨气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拉哈布正走着，一个黄包车夫来到他身边。车夫摇着铃铛问道：“先生，您需要车吗？”拉哈布转过头去，发现那个人瘦得皮包骨头，目光里似乎包含着贪婪的神情。“只有那些没有人性的家伙才会以人力车代步。”这是拉哈步坚定不移的观点。因此，他一辈子连轿子都没有坐过一回，认为那简直就是犯罪。他用那粗布缝制的甘地服的袖子擦了擦额头上的汗珠，连声说道：：“不，不，我不要。”一面继续走自己的路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面包车夫拉着车子跟在他后面，一路不停地摇铃。突然间，拉哈布的脑子里闪过一个念头：也许拉车是这个穷汉唯一的生存手段。拉哈布是个有学问的人，许多概念————资本主义、平等、穷苦人、上帝、劳动分配、农村的赤贫、工业、封建主义等，片刻之间都闪进了他的脑海。他又一次回头看了看那黄包车夫——天哪，他是那样面黄肌瘦！拉哈布心里顿时对他生出了怜悯之情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黄包车夫摇着铃铛，又招呼拉哈布道：“来吧，先生！我送您，您要去哪里？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去希布塔拉。你要多少钱？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六便士。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好吧，你跟我来！”拉哈布继续步行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请上车，先生。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跟我走吧！”拉哈布加快了脚步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拉黄包车的人跟在他后面小跑。时不时地，拉哈布回头对车夫说：“跟着我！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到了希布塔拉，拉哈布从衣兜里掏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便士递给黄包车夫，说：“拿去吧！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可您根本没坐车呀。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我从不坐黄包车。我认为那是一种犯罪。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啊？可您一开始就该告诉我！”车夫的脸上露出一种鄙夷的神情。他擦了擦脸上的汗，拉着车子走开了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把这钱拿去吧，它是您应得的！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可我不是乞丐！”黄包车夫拉着车，消失在街的拐角处。</w:t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通读全文后，你认为拉哈布对穷人了解吗？你这么说的根据是什么？————————————————。</w:t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当拉哈布给车夫钱时，车夫脸上露出“鄙夷”的神情。“鄙夷”是什么意思？车夫“鄙夷”的是什么？——————————。</w:t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可我不是乞丐！”结尾这句话掷地有声，表明车夫———————————。</w:t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小说结尾出乎拉哈布的意料，却又在情理之中。作者这样设计结尾的好处是——————————————。</w:t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拉哈布追求的是一辈子活得有尊严、有骨气。面对车夫斩钉截铁的拒绝，拉哈布会怎么想？你能生动细致地描写下来吗？——————————————————。</w:t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你认为拉哈布应以怎样的态度对待黄包车夫才是正确的？————————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1"/>
          <w:numId w:val="7"/>
        </w:numPr>
        <w:spacing w:before="0" w:after="50"/>
        <w:ind w:left="1560" w:firstLine="200"/>
        <w:jc w:val="center"/>
        <w:rPr>
          <w:color w:val="000000"/>
          <w:szCs w:val="21"/>
        </w:rPr>
      </w:pPr>
      <w:r>
        <w:rPr>
          <w:color w:val="000000"/>
          <w:szCs w:val="21"/>
        </w:rPr>
        <w:t>最贵的蛋是“笨蛋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阿瓜是个弱智的小孩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三年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里，他的成绩是倒数第一。同学们常取笑他，说头大不中用。每天放学后值日搞卫生，他都会主动地留下来帮忙倒垃圾。更绝的是，白天上课，每隔两节课，他就会条件反射似地把垃圾桶拿到洗手台前认真刷洗。原先最脏臭的角落，因为阿瓜的负责变成了教室内最醒目的净土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总是微笑着，并纯真地看别人以怪异复杂的眼光看自己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一次，老师出了一个脑筋急转弯的问题：世界上最贵的蛋是什么蛋？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人说是金蛋，有人说是原子“弹”，有人说是脸蛋，这时，阿瓜也举手发言，高兴地说：“是笨蛋，因为大家都叫我笨蛋！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同学们笑了，老师却没有笑，他走过去轻拍阿瓜的脑瓜说：“是的，你最贵！”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阿瓜的母亲每天放学后都会骑摩托车到校门口接他。一个冬天下雨的傍晚，在回家的路上。阿瓜看见一位踽踽独行的同学，他知道该同学的家离学校较远，便央求妈妈顺道载同学回家，可惜因机后座装了个铁篮子，无法再多载另一个而作罢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回家后，妈妈忙着在厨房做饭，却隐隐约约听见门外传来一阵奇怪的声音，出门一看，原来是阿瓜正满头大汗地用老虎钳在拆掉铁篮子……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妈妈深深地叹了口气，但眼里却涌出了泪花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多么笨的孩子啊，又是多么善良的宝贝！因为笨才善良，还是因为善良，才显得笨？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全文写了阿瓜的哪几件事？请概括出来。———————————————。</w:t>
      </w:r>
    </w:p>
    <w:p>
      <w:pPr>
        <w:pStyle w:val="Normal"/>
        <w:numPr>
          <w:ilvl w:val="0"/>
          <w:numId w:val="6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对“他总是微笑着，并纯真地看别人以怪异复杂的眼光看自己。”这句话应怎样理解？——————————————————————————。</w:t>
      </w:r>
    </w:p>
    <w:p>
      <w:pPr>
        <w:pStyle w:val="Normal"/>
        <w:numPr>
          <w:ilvl w:val="0"/>
          <w:numId w:val="6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你认为本文的“阿瓜”是一个怎样的孩子？———————————————。</w:t>
      </w:r>
    </w:p>
    <w:p>
      <w:pPr>
        <w:pStyle w:val="Normal"/>
        <w:numPr>
          <w:ilvl w:val="0"/>
          <w:numId w:val="6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通过第六段对老师的描写，可以看出老师对阿瓜是什么态度？————————————————————。</w:t>
      </w:r>
    </w:p>
    <w:p>
      <w:pPr>
        <w:pStyle w:val="Normal"/>
        <w:numPr>
          <w:ilvl w:val="0"/>
          <w:numId w:val="6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在你的身边，可能也有“阿瓜”这样的人，你是怎样对待他们的？你认为应该怎样对待他们？————————————————————————————————————————————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1"/>
          <w:numId w:val="7"/>
        </w:numPr>
        <w:spacing w:before="0" w:after="50"/>
        <w:ind w:left="1560" w:firstLine="200"/>
        <w:jc w:val="center"/>
        <w:rPr>
          <w:color w:val="000000"/>
          <w:szCs w:val="21"/>
        </w:rPr>
      </w:pPr>
      <w:r>
        <w:rPr>
          <w:color w:val="000000"/>
          <w:szCs w:val="21"/>
        </w:rPr>
        <w:t>读书苦乐</w:t>
      </w:r>
    </w:p>
    <w:p>
      <w:pPr>
        <w:pStyle w:val="Normal"/>
        <w:spacing w:before="0" w:after="50"/>
        <w:ind w:firstLine="5670"/>
        <w:rPr>
          <w:color w:val="000000"/>
          <w:szCs w:val="21"/>
        </w:rPr>
      </w:pPr>
      <w:r>
        <w:rPr>
          <w:color w:val="000000"/>
          <w:szCs w:val="21"/>
        </w:rPr>
        <w:t>杨绛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读书钻研学问，当然得下苦功夫。为应考试，为写论文，为求学位，大概都得苦读。陶渊明好读书。如果他生于当今之世，要去考大学，或考研究院，或考什么“托福儿”，难免会有些困难吧？我只愁他政治经济学不能及格呢，这还不是因为他“不求甚解”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我曾挨过几下“棍子”，说我读书“追求精神享受”。我当时只好低头认罪。我也承认自己确实不是苦读。不过，“乐在其中”并不等于追求享受。这话可为知者言，不足为外人道也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⑶</w:t>
      </w:r>
      <w:r>
        <w:rPr>
          <w:color w:val="000000"/>
          <w:szCs w:val="21"/>
        </w:rPr>
        <w:t>我觉得读书好比“串门儿”——“隐身” 的串门儿。要参见钦佩的老师或拜谒有名的学者，不必事前打招呼求见，也不怕搅扰主人。翻开书面就闯进大门，翻过几页就升堂入室；而且可以经常去，时刻去，如果不得要领，还可以不辞而别，或者另找高明和他对质。不论我们要拜见的主人住在国内国外，不问他现代古代，不问他什么专业，不问他讲正经大道理或聊天说笑，都可挨近去听个足够。我们可以恭敬旁听孔子追述夫子遗言，也不妨淘气地笑问“言必称‘亦曰仁义而已矣’的孟夫子”，他如果生在我们同一个时代，会不会是一位马列主义老先生呀？我们可以在苏格拉底临刑前守在他身边，听他和一位朋友谈话；也可以对斯多葛派伊匹克悌特斯（</w:t>
      </w:r>
      <w:r>
        <w:rPr>
          <w:color w:val="000000"/>
          <w:szCs w:val="21"/>
        </w:rPr>
        <w:t>Epictitus</w:t>
      </w:r>
      <w:r>
        <w:rPr>
          <w:color w:val="000000"/>
          <w:szCs w:val="21"/>
        </w:rPr>
        <w:t>）的金玉良言思考怀疑。我们可以倾听前朝列代的遗闻轶事，也可以领教当代最深奥的创新理论或有意惊人的故作高论。反正话不投机或言不入耳，不妨抽身退场，甚至砰一下推上大门——就是说，拍地合上书面——谁也不会嗔怪。这是书以外的世界难得的自由！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⑷……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⑸</w:t>
      </w:r>
      <w:r>
        <w:rPr>
          <w:color w:val="000000"/>
          <w:szCs w:val="21"/>
        </w:rPr>
        <w:t>说什么“欲穷千里目，更上一层楼”！我们连脚底下地球的那一面都看得见，而且顷刻可到。尽管古人把书说成“浩如烟海”，书的世界却是真正的“天涯若比邻”。书的境地呢，“现世界”还加上“过去界”，也带上“未来界”，实在是包罗万象，结通三界。而我们却可以足不出户，在这里随意阅历，随时拜师学教。谁说读书人目光短浅，不通人情，不关心世事呢！这里可得到丰富的经历，可认识各时各地、多种多样的人。经常在书里“串门儿”，至少也可以脱去几分愚昧，多长几个心眼儿吧？我们看到道貌岸然、满口豪言壮语的大人先生，不必气馁胆怯，因为我们本家里尽管没有开放门户，没让人闯入，他们的亲友家我们总到过，认识他们虚架子后面的真嘴脸。一次我乘汽车驰过巴黎塞纳何上宏伟的大桥，我看到了栖息在大桥底下那群拣垃圾为生、盖报纸取暖的穷苦人。不是我眼睛能拐弯，只因为我曾到那个地带去串过门儿啊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⑹</w:t>
      </w:r>
      <w:r>
        <w:rPr>
          <w:color w:val="000000"/>
          <w:szCs w:val="21"/>
        </w:rPr>
        <w:t>可惜“串门”只能隐身，“隐”而犹存的“身”毕竟只是凡胎俗骨，我们没有如来佛的慧眼，把人世间几千年积累的智慧一览无余，只好时刻记住庄子“生也有涯而知也无涯”的名言。我们只是朝生暮死的虫豸，钻入书中世界，这边爬爬，那边停停。有时遇见心仪的人，听到惬意的话，或者对心上悬挂的问题偶有所得，就好比开了心窍，乐以忘言。这个“乐”和“追求享受”该不是一回事吧？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第⑴⑵段在全文中有什么作用？——————————————。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第⑶段作者说“我觉得读书好比‘串门儿’ ”一句用了——————修辞，“读书”与“串门儿”的相同点是——————————，不同点是————————————。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研读第⑸段，回答下列问题 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书可以给人们提供哪些方便？请用自己的话加以概括。——————————————————————————————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读书有哪些好处？用自己的话概括出四条，每条四个字。———————————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用“／”把本段划分成两个层次，并说说这样划分的依据是什么。——————————————————————。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第⑹段引用庄子名言的作用是——————————————。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文章结尾一句话在文中有何作用？————————————————。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color w:val="000000"/>
          <w:szCs w:val="21"/>
        </w:rPr>
      </w:pPr>
      <w:r>
        <w:rPr>
          <w:color w:val="000000"/>
          <w:szCs w:val="21"/>
        </w:rPr>
        <w:t>本文语言很有特色，你能简要评析一下吗？————————————————————————————————————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写作训练：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文题：试以老王为第一人称，改写课文中老王给“我”送香油、鸡蛋这一部分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写作点拨：改写，包括改变人称的改写、改变文体的改写、改变语体的改写（如文言文改写成现代文）等，无论是哪一种改写，都要在忠实于原作的主要内容、思想感情的前提下进行。在此前提下可适当展开联想与想像，对细节进行补充、扩展，以便突出文章的中心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这次作文要求改换人称，改写课文中一个重要片段，这就要求通读全文，准确把握人物的思想感情和性格特征。首先，老王是一个善良忠厚、生活在社会底层的不幸者，而作者一家虽是知识分子，却对老王关爱有加，从不摆知识分子的架子，这使老王对作者一家充满了感激，所以才有了在病重之时给“我”送香油、鸡蛋这一举动。改写时，要进行换位思考，在准确把握人物性格及感情的前提下，展开合理的想像，挖掘出当时老王的内心活动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思路一：以心理描写为主，用语言描写、动作描写、神态描写等方法，全方位刻画人物形象，写作时也可以联系上下文提到的作者一家对老王的帮助这一内容，以便表达老王对作者一家的感激之情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思路二：抓住细节进行侧面烘托，如用作者的表现来衬托老王的病重和知恩图报，也可以以心理描写为主，兼用侧面烘托的手法进行描写。但无论用哪一种写法，目的只有一个：表现老王知恩图报的心情和善良的性格，表现作者的人道主义精神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例文：我这一病不知什么时候能好，病了这几个月，浑身没劲，骨头像散了架，支撑不住身体了。唉，老了，是不是要“走”了？……不行，在死之前，我还有一个心愿未了：我要去谢谢老钱一家，他家对我太照顾了，一家人心眼这么好，人，应该知恩图报啊。我挣扎着坐起来，身体感觉直僵僵的，脚下像踩了棉花团，软软的，头嗡嗡作响，我扶着墙壁站了一会儿，摸过一块布把鸡蛋包上，拿着家里的一瓶香油——这些是家里唯一值钱的东西了，一步一挨地挪出了家门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好容易挨到了老钱家门口，开门的是老杨，她一定是被我的样子吓坏了，吃惊的问道：“啊呀，老王，你怎么病成这样？你好些了吗？”我答应了一声，说些什么话我也记不得了，直着脚往里走，把鸡蛋和香油递给她。她连忙接过去，强笑着说：“老王，这么新鲜的大鸡蛋，都给我们吃？”我只说：“我不吃。”可心里却酸酸的，心想：我吃了还有什么用？这是谢你们的，也许是最后一次了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老杨转身进了屋。我知道她要干什么，她家也不富裕。我赶忙制止她说：“我不要钱。”老杨怕我误会，连忙解释：“我知道，我知道——不过你既然来了，就免得托人捎了。”我知道推辞不过，只好接了钱，拿着布，滞笨地转过身子。看我要走了，老杨赶紧去给我开了门，站在楼梯口，看着我一级一级下楼，生怕我在楼梯上摔倒。哎，真是好人哪，好人总有好报的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简评：这则改写是很成功的。首先，作者忠实于原作的内容和思想感情，表现了人物的善良性格和知恩图报的心情。其次，改写第一人称后用细腻的心理描写、对话描写、动作描写等全方位地表现了人物在病重之时的行动和内心感受，读后令人感动。再次，语言符合人物的身份。老王是一个没有文化的老人，语言一定是朴实的、大众化的，而本段改写的语言符合这一要求，起到了很好的表达效果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参考答案：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基础知识应用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ǔ  yì  dì  kū  lóu  zuò 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取缔：明令取消或禁止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因为全文内容都是在作者与老王的交往过程中展开的，所以这才是文章的线索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因为：文章前四段用的是逻辑顺序，分别写了老王的职业、生理缺陷、居住条件，最后一点是前两点的结果，因此是逻辑顺序。文章其余部分按时间顺序来安排，这一点比较容易判断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“改头换面”指改换外表，形容只改变表象而不改变实质，只变换形式而不变换内容。用在这，与语境不符，应改为“面目全非”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：“面目全非”形容事物的样子改变得很厉害，多含贬义，用在此处既不通顺，也不符合语境。可改为“改头换面”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“亲眼目睹”不符合实际情况，因为小汤山医院专门救治“非典”病人，为避免传染，一直进行严格的隔离，所以记者不可能“亲眼目睹”医务工作人员的工作场面。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应为记叙）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双引号表示特定称谓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外貌描写、语言描写、动作描写、心理描写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课文精段赏读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（一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病得很重，身体极端虚弱。将不久于人世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老王竟病成了这个样子，令“我”很吃惊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老王受了作者一家的好处，总觉得欠了人情，于是托着病体硬撑着拿了鸡蛋、香油上门感谢，表现了老王厚道善良、知道感恩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“强”的意思是勉强；“强笑”准确而含蓄地表达了“我”心中说不出的悲酸与感动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人生而平等、善良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表示内容的省略；表示解释说明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原因是作者想起对老王这个不幸者的关爱还很不够，没能更好地帮助他改善生活和处境，心里感到惭愧、不安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老王托着病体硬撑着拿了香油和鸡蛋上门感谢“我”这件事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指代“每想起老王，总觉得心上不安”这种感受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作者自己，老王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老王去世好几年了，作者每每想起来还感觉有愧于这个不幸者，总觉得在生前对他关爱不够，体现了作者的社会主义人道主义精神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自身原因：只有一只眼，另一只是瞎的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社会原因：“文化大革命”时期由于极“左”思潮的影响，国家明令取消了载客三轮，断绝了老王的主要经济来源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可自由发挥，答案符合题意即可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拓展阅读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（一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不了解，根据是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看到车夫瘦得皮包骨头，就觉得车夫目光中包含着贪婪的神情，这显然是世俗的偏见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自己不坐车却施舍钱给车夫，遭到车夫的拒绝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“鄙夷”意思是轻视，看不起。车夫鄙夷的是拉哈布的施舍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人格上的尊严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给“尊严”二字画上了一个完满的句号，小说的主题因而得到了升华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略 （提示：要抓住拉哈布的性格特点和对农民的偏见来描写，或表现他的出乎意料，自命清高；或表现他的懊悔、觉悟。只要符合语境即可。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答案要点：要平等对待不幸者，不应歧视他们，应尊重他们的人格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⑴每天放学后主动留下来帮忙倒垃圾。⑵每隔两节课便刷洗垃圾桶。⑶说笨蛋是世界上最贵的蛋。⑷为载同学拆掉摩托车后座上的铁架子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阿瓜并不介意别人怪异复杂的眼光，说明他的纯真与坦荡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阿瓜是一个弱智孩子，但他心地善良、关心集体（或热爱劳动），助人为乐、自尊自重（或富有自信）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可以看出老师对阿瓜的怜爱和赞赏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要点：要正确地、全面地看待一个人，对弱智的孩子更要看到他的优点和长处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（三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说明读书有苦也有乐，扣题，并引起下文的论述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比喻。参见钦佩的老师或拜谒有名的学者，打开他们的书，似直接听其言谈。“读书”比“串门儿”更自由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⑴可以看得更高；⑵远在天涯的万事万物，都可从身边的书上找到；⑶书包罗万象，结通三界，可随时阅历求教。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⑴增长见识；⑵提高智力；⑶增强信心；⑷了解社会。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第一层：从开头到“随时拜师求教”，剩下的是第二层。依据：第一层概述书的作用；第二层具体论述读书给人们带来的好处，由概括到具体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鼓励人们在短短的一生中多读书、苦读书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扣题，并照应文章第二段的内容，使前后照应，结构严谨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提示：可从语言通俗诙谐，有文采等角度谈，言之成理即可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wangling</dc:creator>
  <dc:description/>
  <cp:keywords/>
  <dc:language>en-US</dc:language>
  <cp:lastModifiedBy>pe</cp:lastModifiedBy>
  <dcterms:modified xsi:type="dcterms:W3CDTF">2010-03-01T12:08:00Z</dcterms:modified>
  <cp:revision>2</cp:revision>
  <dc:subject/>
  <dc:title>2006年高考语文模拟试卷13</dc:title>
</cp:coreProperties>
</file>