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/>
      </w:pPr>
      <w:r>
        <w:rPr>
          <w:b/>
          <w:sz w:val="32"/>
          <w:szCs w:val="32"/>
        </w:rPr>
        <w:t>《老王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420"/>
        <w:rPr/>
      </w:pPr>
      <w:r>
        <w:rPr/>
        <w:t>●</w:t>
      </w:r>
      <w:r>
        <w:rPr/>
        <w:t>活动与探究</w:t>
      </w:r>
    </w:p>
    <w:p>
      <w:pPr>
        <w:pStyle w:val="Normal"/>
        <w:spacing w:before="0" w:after="156"/>
        <w:ind w:firstLine="420"/>
        <w:rPr/>
      </w:pPr>
      <w:r>
        <w:rPr/>
        <w:t>一、探究性思维训练</w:t>
      </w:r>
    </w:p>
    <w:p>
      <w:pPr>
        <w:pStyle w:val="Normal"/>
        <w:spacing w:before="0" w:after="156"/>
        <w:ind w:firstLine="420"/>
        <w:rPr/>
      </w:pPr>
      <w:r>
        <w:rPr/>
        <w:t>1.“</w:t>
      </w:r>
      <w:r>
        <w:rPr/>
        <w:t>据老王自己讲：北京解放后，蹬三轮的都组织起来，那时候他‘脑袋慢’‘没绕过来’‘晚了一步’，就‘进不去了’，他感叹自己‘人老了，没用’。老王常有失群落伍的惶恐，因为他是单干户。”当时受什么思想支配，连蹬三轮的都要组织起来？这种政策好不好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.“</w:t>
      </w:r>
      <w:r>
        <w:rPr/>
        <w:t>那是一个幸运的人对一个不幸者的愧怍”。作者一家当时受到了冲击，处境并不好，她为什么还觉得自己是“幸运的人”，而感到愧怍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以善良去体察善良。仔细观察生活中的那些弱者和不幸者，从他们身上挖掘人性中的至真的闪光点，仿照本文的组材写一个片断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开放探究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阅读荒煤的《有了爱，便有了一切》，回答文后题目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元月</w:t>
      </w:r>
      <w:r>
        <w:rPr/>
        <w:t>29</w:t>
      </w:r>
      <w:r>
        <w:rPr/>
        <w:t>日上午</w:t>
      </w:r>
      <w:r>
        <w:rPr/>
        <w:t>9</w:t>
      </w:r>
      <w:r>
        <w:rPr/>
        <w:t>时</w:t>
      </w:r>
      <w:r>
        <w:rPr/>
        <w:t>20</w:t>
      </w:r>
      <w:r>
        <w:rPr/>
        <w:t>分，我来到冰心老人的门前。正要敲门，却看到上面贴着</w:t>
      </w:r>
      <w:r>
        <w:rPr/>
        <w:t>4</w:t>
      </w:r>
      <w:r>
        <w:rPr/>
        <w:t>个字“遵医谢客”。我不禁犹豫起来，又缩回了手。后来又想，既然已经来了，进去看老人一眼就走吧，终于敲开门。冰心老人的女婿陈恕同志接待了我。我走进客厅，一边脱外衣，一边说：“她要躺着就别动了，我看一眼就走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没想到，陈恕带我到老人书房里去，冰心大姐已经端坐在那宽大的、好像摆满了盛开的水仙花大桌子面前了，正在给她的宠爱的大白猫咪喂吃的哩，她和我握手时笑道：“我真没想到你今天来！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仔细地看看大姐，放下心来，她脸色很好，谈话间经常笑容满面，随时说出一些幽默的语言，使人感到她心情愉快，身体健康，真不像进入</w:t>
      </w:r>
      <w:r>
        <w:rPr/>
        <w:t>93</w:t>
      </w:r>
      <w:r>
        <w:rPr/>
        <w:t>岁的老人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把一个印有《荒煤文艺生涯</w:t>
      </w:r>
      <w:r>
        <w:rPr/>
        <w:t>60</w:t>
      </w:r>
      <w:r>
        <w:rPr/>
        <w:t>周岁》印记的一个红色塑料包和一本我纪念周恩来的文集——《永恒的纪念》送给她。大姐抚摸一下那鲜红的塑料包，高兴地笑道：“这么红！”我又打开《永恒的纪念》这本书，指着目录告诉大姐，这里都是我回忆周恩来的文章，您就看去年新写的两篇——《你是怎么想的》与《我在狱中听到周恩来的心声》就可以了。大姐顿时就问：“这是为什么？”我说怕她看多了太累。大姐说，关于总理，应该多写写，许多事情，年轻人不知道。她接着就提到她给我编的那本《周恩来与艺术家们》写的序言。我顿时清楚地回忆起老人那句话：“……总</w:t>
      </w:r>
      <w:r>
        <w:rPr/>
        <w:t>理是中国亘古以来付予的‘爱’最多而且接受的‘爱’也最多的一个人物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这时候，冰心老人突然双手捂住脸，耸动着双肩，发出抽泣声。我又激动又紧张，也说不出话来，只是紧紧抚摸着大姐的手臂，希望她平静下来。一会儿，大姐掏出手绢拭干眼泪，又回忆道：“我有两次到周恩来那里去，都是吃晚饭的时候，有一次留我在那里吃饭，真是四菜一汤，那一样荤菜，还是炒鸡蛋！现在的人……”大姐又情不自禁地捂着脸抽泣起来。我不禁搂着大姐的肩头，感到一阵泪光闪耀在眼前…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大姐叫陈恕拿来三本书，一本是陈恕编的《关于女人和男人》，一本是舒乙编的《冰心九旬文选》，一本是《清澈人生》，由大姐签字后送给我。这真是</w:t>
      </w:r>
      <w:r>
        <w:rPr/>
        <w:t>1993</w:t>
      </w:r>
      <w:r>
        <w:rPr/>
        <w:t>年新春获得的最珍贵、最厚重的礼物了。大姐告诉我，她在关于男人那些篇章里，写的许多老作家我都可能认识，但她还想写两篇，写写刚刚去世的沙河和艾芜。大姐这时叹道：“现在文学界，我最大了，夏衍、巴金都比我小，叶圣陶老人还在的时候，我开玩笑地说，我是一人之下，万人之上。现在我真是最大的一个了！”然后大姐点着头对我说：“你今年才</w:t>
      </w:r>
      <w:r>
        <w:rPr/>
        <w:t>80</w:t>
      </w:r>
      <w:r>
        <w:rPr/>
        <w:t>岁，我整整大你</w:t>
      </w:r>
      <w:r>
        <w:rPr/>
        <w:t>13</w:t>
      </w:r>
      <w:r>
        <w:rPr/>
        <w:t>岁，真是一个小弟弟！”忽然又问</w:t>
      </w:r>
      <w:r>
        <w:rPr/>
        <w:t>起我来：“荒煤，你怎么起了这样一个名字？”我说：“那时候，认为自己是一颗荒野中不能燃烧的煤场，那时候我才</w:t>
      </w:r>
      <w:r>
        <w:rPr/>
        <w:t>19</w:t>
      </w:r>
      <w:r>
        <w:rPr/>
        <w:t>岁。”大姐却立刻笑道：“你现在已经燃烧起来了……”我当然知道，也很感谢，这是大姐对我的鼓励。可是我心里却突然泛起一阵疑惑：我真的燃烧起来了吗？我给人们心灵到底增添了多少真诚的火焰？我这个</w:t>
      </w:r>
      <w:r>
        <w:rPr/>
        <w:t>80</w:t>
      </w:r>
      <w:r>
        <w:rPr/>
        <w:t>岁的小弟还能燃烧多久？我能和冰心老人一样，还继续执笔</w:t>
      </w:r>
      <w:r>
        <w:rPr/>
        <w:t>13</w:t>
      </w:r>
      <w:r>
        <w:rPr/>
        <w:t>岁？……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终于和冰心大姐告别了，一个多小时的欢聚，却给我带来许多难以平静的心情。我不能忘却，冰心老人在短短的一瞬间提到周恩来不能抑制的两次抽泣，我也时时翻翻她那三本书中许多真诚、乐观、温情、秀丽的文字，我也不禁常常面对大姐离别时赠我的一张名片发出思考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这是一张鲜丽粉红色的名片，在右角有谢冰心三个字，下面直写着</w:t>
      </w:r>
      <w:r>
        <w:rPr/>
        <w:t>1992.10.5</w:t>
      </w:r>
      <w:r>
        <w:rPr/>
        <w:t>。中间是一个一寸见方的烫金的寿字。这是去年她</w:t>
      </w:r>
      <w:r>
        <w:rPr/>
        <w:t>92</w:t>
      </w:r>
      <w:r>
        <w:rPr/>
        <w:t>岁诞辰时朋友印赠给她的，总共只印了</w:t>
      </w:r>
      <w:r>
        <w:rPr/>
        <w:t>92</w:t>
      </w:r>
      <w:r>
        <w:rPr/>
        <w:t>张，供大姐赠送给她比较亲近的朋友们；上面还有号码：我得到的这一张是</w:t>
      </w:r>
      <w:r>
        <w:rPr/>
        <w:t>86</w:t>
      </w:r>
      <w:r>
        <w:rPr/>
        <w:t>号。我当时就感到庆幸，我还不是最后得到这个名片的人——后来又莫名其妙地产生了一个可笑的念头：这也许预示着我这个小弟弟至少还可写到</w:t>
      </w:r>
      <w:r>
        <w:rPr/>
        <w:t>86</w:t>
      </w:r>
      <w:r>
        <w:rPr/>
        <w:t>岁。而这张名片的背面却印了冰心老人的手迹：“有了爱，便有了一切。”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我反复读着这句话，我才觉得有一点领悟：冰心大姐之所以“从来不觉老”，就是因为她始终保持着一颗爱心，爱祖国，爱人民，爱那永远耕耘不息的文学园地，爱朋友以至一代又一代正在成长的孩子们！因而她也有了一切：祖国和人民的信赖、尊敬，永远有待开拓的文学事业对她不尽的期待，朋友和孩子们对她的热爱和敬爱！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文中写冰心老人提到周总理不能抑止的两次哭泣，反映了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.“</w:t>
      </w:r>
      <w:r>
        <w:rPr/>
        <w:t>我也不禁搂住大姐的肩头，感到了一阵泪光闪耀在眼前……”的含义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.“</w:t>
      </w:r>
      <w:r>
        <w:rPr/>
        <w:t>总理是中国亘古以来付予的‘爱’最多而且接受的‘爱’也最多的一个人物。”的含义是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冰心老人还想再写两篇文章，表现了老人怎样的精神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>画线句子运用了怎样的修辞手法？表现了作者什么品质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.“</w:t>
      </w:r>
      <w:r>
        <w:rPr/>
        <w:t>我才觉得有一点领悟”作者领悟了什么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.</w:t>
      </w:r>
      <w:r>
        <w:rPr/>
        <w:t>你读过冰心的哪些文章，给你什么感受？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参考答案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.</w:t>
      </w:r>
      <w:r>
        <w:rPr/>
        <w:t>反映了冰心老人对周总理那种真挚的感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.</w:t>
      </w:r>
      <w:r>
        <w:rPr/>
        <w:t>和冰心老人情感产生共鸣，深情缅怀总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.</w:t>
      </w:r>
      <w:r>
        <w:rPr/>
        <w:t>总理把爱全部献给了祖国和人民，人民无限爱戴他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.</w:t>
      </w:r>
      <w:r>
        <w:rPr/>
        <w:t>从不觉老，永不停笔，热爱永远耕耘不息的文学园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.</w:t>
      </w:r>
      <w:r>
        <w:rPr/>
        <w:t>排比。真诚、谦虚、热爱事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.</w:t>
      </w:r>
      <w:r>
        <w:rPr/>
        <w:t>有了爱，便有了一切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.</w:t>
      </w:r>
      <w:r>
        <w:rPr/>
        <w:t>略。</w:t>
      </w:r>
    </w:p>
    <w:p>
      <w:pPr>
        <w:pStyle w:val="Normal"/>
        <w:spacing w:before="0" w:after="156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wangling</dc:creator>
  <dc:description/>
  <cp:keywords/>
  <dc:language>en-US</dc:language>
  <cp:lastModifiedBy>pe</cp:lastModifiedBy>
  <dcterms:modified xsi:type="dcterms:W3CDTF">2010-03-01T12:08:00Z</dcterms:modified>
  <cp:revision>2</cp:revision>
  <dc:subject/>
  <dc:title>2006年高考语文模拟试卷13</dc:title>
</cp:coreProperties>
</file>