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《台阶》同步练习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一、积累与运用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给下列加点字注音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凹</w:t>
      </w:r>
      <w:r>
        <w:rPr>
          <w:szCs w:val="21"/>
          <w:em w:val="underDot"/>
        </w:rPr>
        <w:t>凼</w:t>
      </w:r>
      <w:r>
        <w:rPr>
          <w:szCs w:val="21"/>
        </w:rPr>
        <w:t>（     ）</w:t>
      </w:r>
      <w:r>
        <w:rPr>
          <w:szCs w:val="21"/>
          <w:em w:val="underDot"/>
        </w:rPr>
        <w:t>尴</w:t>
      </w:r>
      <w:r>
        <w:rPr>
          <w:szCs w:val="21"/>
        </w:rPr>
        <w:t>尬（     ）镶</w:t>
      </w:r>
      <w:r>
        <w:rPr>
          <w:szCs w:val="21"/>
          <w:em w:val="underDot"/>
        </w:rPr>
        <w:t>嵌</w:t>
      </w:r>
      <w:r>
        <w:rPr>
          <w:szCs w:val="21"/>
        </w:rPr>
        <w:t>（     ）烦</w:t>
      </w:r>
      <w:r>
        <w:rPr>
          <w:szCs w:val="21"/>
          <w:em w:val="underDot"/>
        </w:rPr>
        <w:t>躁</w:t>
      </w:r>
      <w:r>
        <w:rPr>
          <w:szCs w:val="21"/>
        </w:rPr>
        <w:t>（     ）</w:t>
      </w:r>
    </w:p>
    <w:p>
      <w:pPr>
        <w:pStyle w:val="Normal"/>
        <w:spacing w:before="0" w:after="50"/>
        <w:ind w:firstLine="200"/>
        <w:rPr/>
      </w:pPr>
      <w:r>
        <w:rPr>
          <w:szCs w:val="21"/>
          <w:em w:val="underDot"/>
        </w:rPr>
        <w:t>撬</w:t>
      </w:r>
      <w:r>
        <w:rPr>
          <w:szCs w:val="21"/>
        </w:rPr>
        <w:t>开（     ）</w:t>
      </w:r>
      <w:r>
        <w:rPr>
          <w:szCs w:val="21"/>
          <w:em w:val="underDot"/>
        </w:rPr>
        <w:t>舀</w:t>
      </w:r>
      <w:r>
        <w:rPr>
          <w:szCs w:val="21"/>
        </w:rPr>
        <w:t>米（     ）</w:t>
      </w:r>
      <w:r>
        <w:rPr>
          <w:szCs w:val="21"/>
          <w:em w:val="underDot"/>
        </w:rPr>
        <w:t>倔</w:t>
      </w:r>
      <w:r>
        <w:rPr>
          <w:szCs w:val="21"/>
        </w:rPr>
        <w:t>强（     ）</w:t>
      </w:r>
      <w:r>
        <w:rPr>
          <w:szCs w:val="21"/>
          <w:em w:val="underDot"/>
        </w:rPr>
        <w:t>黏</w:t>
      </w:r>
      <w:r>
        <w:rPr>
          <w:szCs w:val="21"/>
        </w:rPr>
        <w:t>性（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选出字型全对的一项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麻筋草鞋    人踩牛踏    宽敞阴凉    唿搭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微不足道    摇来荡去    筹划材料    泥浆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精力旺盛    不凑热闹    大庭广众    跨骨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门槛台阶    流出涎水    低眉顺眼    嗑头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．下列句子没有语病的一项是</w:t>
      </w:r>
      <w:r>
        <w:rPr>
          <w:szCs w:val="21"/>
        </w:rPr>
        <w:t xml:space="preserve">                                      </w:t>
      </w:r>
      <w:r>
        <w:rPr>
          <w:szCs w:val="21"/>
        </w:rPr>
        <w:t>（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开展班级文娱活动是会得到老师的支持的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李敏把书籍、字典、练习本都装进了书包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暴雨来临之前，我的窗外走着许多步行回家的匆匆的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．列车一声长鸣，打破了黑暗和寂静的环境。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句中横线上依次填入的词语最恰当的一项是（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只要你一走进博物馆或展览馆，那各式各样的竹制品，真可说是琳琅满目，令人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街的两边全是摊点，摆着的挂着的东西万紫千红，令人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细瞧花盆，那千奇百怪的模样令人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；废暖瓶壳，破旅行杯，掉提手的小塑料桶，用过的可口可乐罐……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眼花缭乱  应接不暇   啼笑皆非   </w:t>
      </w:r>
      <w:r>
        <w:rPr>
          <w:szCs w:val="21"/>
        </w:rPr>
        <w:t>B.</w:t>
      </w:r>
      <w:r>
        <w:rPr>
          <w:szCs w:val="21"/>
        </w:rPr>
        <w:t>应接不暇   眼花缭乱  忍俊不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应接不暇  眼花缭乱    啼笑皆非   </w:t>
      </w:r>
      <w:r>
        <w:rPr>
          <w:szCs w:val="21"/>
        </w:rPr>
        <w:t>D.</w:t>
      </w:r>
      <w:r>
        <w:rPr>
          <w:szCs w:val="21"/>
        </w:rPr>
        <w:t>美不胜收  应接不暇   忍俊不禁</w:t>
      </w:r>
    </w:p>
    <w:p>
      <w:pPr>
        <w:pStyle w:val="Normal"/>
        <w:spacing w:before="0" w:after="50"/>
        <w:ind w:firstLine="200"/>
        <w:rPr>
          <w:szCs w:val="21"/>
          <w:lang w:val="en-GB"/>
        </w:rPr>
      </w:pPr>
      <w:r>
        <w:rPr>
          <w:szCs w:val="21"/>
        </w:rPr>
        <w:t>5.</w:t>
      </w:r>
      <w:r>
        <w:rPr>
          <w:szCs w:val="21"/>
          <w:lang w:val="en-GB"/>
        </w:rPr>
        <w:t>下面各句括号里指出的修辞手法，不正确的一项是（</w:t>
      </w:r>
      <w:r>
        <w:rPr>
          <w:szCs w:val="21"/>
          <w:lang w:val="en-GB"/>
        </w:rPr>
        <w:t xml:space="preserve">     </w:t>
      </w:r>
      <w:r>
        <w:rPr>
          <w:szCs w:val="21"/>
          <w:lang w:val="en-GB"/>
        </w:rPr>
        <w:t>）</w:t>
      </w:r>
    </w:p>
    <w:p>
      <w:pPr>
        <w:pStyle w:val="Normal"/>
        <w:spacing w:before="0" w:after="50"/>
        <w:ind w:firstLine="200"/>
        <w:rPr>
          <w:szCs w:val="21"/>
          <w:lang w:val="en-GB"/>
        </w:rPr>
      </w:pPr>
      <w:r>
        <w:rPr>
          <w:szCs w:val="21"/>
          <w:lang w:val="en-GB"/>
        </w:rPr>
        <w:t>A</w:t>
      </w:r>
      <w:r>
        <w:rPr>
          <w:szCs w:val="21"/>
          <w:lang w:val="en-GB"/>
        </w:rPr>
        <w:t>．这些字帖挂在我们的课桌的铁杆上，就好像许多面小国旗在教室里飘扬。（比喻）</w:t>
      </w:r>
    </w:p>
    <w:p>
      <w:pPr>
        <w:pStyle w:val="Normal"/>
        <w:spacing w:before="0" w:after="50"/>
        <w:ind w:firstLine="200"/>
        <w:rPr>
          <w:szCs w:val="21"/>
          <w:lang w:val="en-GB"/>
        </w:rPr>
      </w:pPr>
      <w:r>
        <w:rPr>
          <w:szCs w:val="21"/>
          <w:lang w:val="en-GB"/>
        </w:rPr>
        <w:t>B</w:t>
      </w:r>
      <w:r>
        <w:rPr>
          <w:szCs w:val="21"/>
          <w:lang w:val="en-GB"/>
        </w:rPr>
        <w:t>．沙漠逞强施威，所用的武器是风和沙。（拟人）</w:t>
      </w:r>
    </w:p>
    <w:p>
      <w:pPr>
        <w:pStyle w:val="Normal"/>
        <w:spacing w:before="0" w:after="50"/>
        <w:ind w:firstLine="200"/>
        <w:rPr>
          <w:szCs w:val="21"/>
          <w:lang w:val="en-GB"/>
        </w:rPr>
      </w:pPr>
      <w:r>
        <w:rPr>
          <w:szCs w:val="21"/>
          <w:lang w:val="en-GB"/>
        </w:rPr>
        <w:t>Ｃ．夫英雄者，胸怀大志，腹有良谋，有包藏宇宙之机，吞吐天地之志者。（夸张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  <w:lang w:val="en-GB"/>
        </w:rPr>
        <w:t>Ｄ．它们紫里透黄，黄中带绿，清秀潇洒，亭亭玉立……那是什么呢？是名贵的紫竹。（反问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于是，我们的家就搬过新屋里去。于是，父亲和我们就在新台阶上进进出出。搬进新屋的那天，我真想从台阶上面往下跳一遍，再从下往上跳一遍。然而，父亲叮嘱说，泥瓦匠交代，还没怎么大牢呢，小心些才是。其实，我也不想跳。我已经是大人了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而父亲自己却熬不住，当天就坐在台阶上抽烟。他坐在最高的一级上。他抽了一筒，举起烟枪往后阶上磕烟灰，</w:t>
      </w:r>
      <w:r>
        <w:rPr>
          <w:szCs w:val="21"/>
          <w:u w:val="single"/>
        </w:rPr>
        <w:t>磕了一下，感觉手有些不对劲，</w:t>
      </w:r>
      <w:r>
        <w:rPr>
          <w:szCs w:val="21"/>
        </w:rPr>
        <w:t>便猛然愣住。他忽然醒悟，台阶是水泥抹的面，不经磕。于是，他就憋住了不磕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正好那会儿有人从门口走过，见到父亲就打招呼说，晌午饭吃过了吗？父亲回答没吃过。其实他是吃过了，父亲不知怎么就回答错了。第二次他再坐台阶上时就比上次低了一级，他总觉得坐太高了和人打招呼有些不自在。然而，低了一级他还是不自在，便一级级地往下挪，挪到最低一级，他又觉得太低了，干脆就坐到门槛上去。但门槛是母亲的位置。农村里有这么个风俗，大庭广众。之下，夫妇俩从不合坐一条板凳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有一天，父亲挑了一担水回来，噔噔噔，很轻松地跨上了三级台阶，四级时，他的脚抬得很高，仿佛是在跨一道门槛，踩下去的时候像是被什西硌了一硌，他停顿了一下，才提后脚。那根很老的毛竹扁担受了震动“嘎叽”地惨叫了一声，父亲身子晃一晃，水便泼了一些在台阶上。我连忙去抢父亲的担子，</w:t>
      </w:r>
      <w:r>
        <w:rPr>
          <w:szCs w:val="21"/>
          <w:u w:val="single"/>
        </w:rPr>
        <w:t>他却很粗暴地一把推开我：不要你凑热闹，我连一担水都挑不动吗</w:t>
      </w:r>
      <w:r>
        <w:rPr>
          <w:szCs w:val="21"/>
        </w:rPr>
        <w:t>！我只好让在一边，看父亲把水挑进厨房里去。厨房里又传出一担沉重的叫声，我和母亲都惊了惊，但我们都尽力保持平静。等父亲从厨房里又传出一担沉重的叫声，</w:t>
      </w:r>
      <w:r>
        <w:rPr>
          <w:szCs w:val="21"/>
          <w:u w:val="single"/>
        </w:rPr>
        <w:t>我和母亲都惊了惊，但我们都尽力保持平静</w:t>
      </w:r>
      <w:r>
        <w:rPr>
          <w:szCs w:val="21"/>
        </w:rPr>
        <w:t>。等父亲从厨房出来，他那张古铜色的脸很像一块青石板。父亲说他的腰闪了，要母亲为他母亲懂土方，用根针放火上烧厶烧，在父亲闪腰的部位刺九个洞，每个洞出鲜红的血，然后拿出舀米的竹筒，点个火在筒内过一下，啪一声拍在那血孔上。第二天早晨，母亲拔下了那个竹筒，于是，从父亲的腰里流出好摊污黑的血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这以后，我就不敢再让父亲挑水。挑水由我包了。父亲闲着没什么事；又觉得很烦躁。以前他可以在青石台阶上坐几个小时，自那次腰闪了之后乎失去了这个兴趣，也不愿找别人聊聊，也很少跨出我们家的台阶。偶尔一趟，回来时，一副若有所失的模样。我就陪父亲在门槛上休息一会儿，他那颗很倔的头颅埋在膝盖里半晌那极短的发，似刚收割过的庄稼茬，高低不齐，灰白而失去了生机。好久之后，父亲又像问自己又像是问我：这人怎么了？怎么了呢，父亲老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父亲坐在新台阶上磕烟灰，为什么“磕了一下，感觉手有些不对劲”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有人对坐在新台阶的父亲问，午饭吃过了吗？“父亲回答没吃过。”为什么父亲回答错了呢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父亲推开我说“不要你凑热闹，我连一担水都挑不动吗！”的含义是什么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为什么“我和母亲都惊了惊”，却还要“尽力保持平静”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为什么“回来时，一副若有所失的模样”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归纳这几段文字的思想内容。（</w:t>
      </w:r>
      <w:r>
        <w:rPr>
          <w:szCs w:val="21"/>
        </w:rPr>
        <w:t>20</w:t>
      </w:r>
      <w:r>
        <w:rPr>
          <w:szCs w:val="21"/>
        </w:rPr>
        <w:t>字以内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三课外阅读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>回老街走走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舒婷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有支流行歌曲叫《常回家看看》，歌词满动人的，唱得一些个做父母的，鼻子一阵阵发酸。现代人的家，都在一格格的火柴盒里，外观千篇一律，里头的装修与格局也大同小异。幸亏游子们再健忘，可能走错楼栋，进错梯道，决不会叫错爹妈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从前我们的家不是这样的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城里的家，不是在什么胡同里，就是什么小巷深处，歪着一棵老槐或撑着两树枇杷——至于丁香和油纸伞，那是在戴望舒的雨巷才有的。风大的时候，常有一两件衣裳从横架着的竹竿上飘落，罩在路人的肩或头，有些故事由此发生。乡下的家，再穷都有自己的院落，墙头摇曳着狗尾巴草，屋后一窝鸡两丘韭。孩子回家，当妈的急急去摸鸡屁股，捋一把嫩韭，炒得香味直钻入骨髓，多少年都不会忘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我的童年在外婆家度过，住在八卦埕，想想这个地名有多么弯弯绕！厦门最老的区街之一。它那几条街巷的名字都极其生动传神：“打锡街”，住的多是工匠；“夹板寮”，房子的简陋可想而知；“曾姑娘巷”，原是有个曾姑娘祠堂的，碑文说她有“闭月羞花之容，沉鱼落雁之貌”。放学后特地去看她的画像，扁扁的圆脸上一双细细的小眼睛罢了。十分失望，从此对古书中的形容词，甚怀疑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只要有时间，我还是愿意回老街走走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在城市的夹缝中，总有几处被遗忘的角落。比如开元路，没有酒楼没有超市也没有发廊，只有小杂货店和补鞋摊。比较现代化的是一部公共电话，从居家里逶迤拉出，搁在门口木凳上，由一个抠着趾缝的老头看守。稍过去一点的骑楼下，摆一张矮桌，乌黑的茶具，几个打牌的老人，押着一毛钱十根的筹码。日子在这里悠悠打了个旋，继续慢慢流了去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又比如打锡街，那么窄，张着两只手，可以同时李家抓两根葱，王家讨一撮盐；那么短，站在这一端，可以看到那一端的大马路车水马龙；却又是这么兴旺，白天家家都摆出点什么卖卖：茯苓糕、鲜鸡蛋、烧肉粽、金箔银纸、本地青皮芒果；或者找点事做做：缝补、修伞、代书、打金器。总是熙熙攘攘，看起来好像是邻里之间的买来卖去而已。晚上，都把小饭桌摆到门口，人要路过，须侧着身，常常不是碰翻了这家的小酒盅，就是打撒了那家的海蛎面线汤。不过不要紧，进出这里的人至少有个点头交情。熟而又熟的走不到家门，就被揪住坐下喝两口。免不了吵架，吵起来声情并茂，平日里搓衣掌勺低眉顺眼的妇女，这个时候口才极好，倾街倾巷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咳，老街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我们怀念的不是拥挤、闷热、三代同室的往日时光，而是相濡以沫互通有无的凡间人情烟火。尤其当我们掏出一大串钥匙，打开公共铁门、自家的防盗门、房门，走到被钢栅密密封锁的阳台上，看看上下左右都是同样的铁笼子。你不知道隔壁阳台那个腆着啤酒肚浇花的男人在哪里工作，旁边那位风情万种的女子是不是他的妻子。当然他也不知道你，于是你觉得很安全，不想打破这种默契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气闷的时候，孤独的时候，被吊在半空的时候，不妨到老街走走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者写了“现代人的家”，也写了“从前我们的家”，写“从前我们的家”则从“城里的家”和“乡下的家”两个方面来写，请你用简要的语言概括这几种“家”的特点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现代人的家：</w:t>
      </w:r>
      <w:r>
        <w:rPr>
          <w:szCs w:val="21"/>
        </w:rPr>
        <w:t>_______________________________________________________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城里的家：</w:t>
      </w:r>
      <w:r>
        <w:rPr>
          <w:szCs w:val="21"/>
        </w:rPr>
        <w:t>______________________________________________________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乡下的家：</w:t>
      </w:r>
      <w:r>
        <w:rPr>
          <w:szCs w:val="21"/>
        </w:rPr>
        <w:t>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你认真品读“日子在这里悠悠打了个旋，继续慢慢流了去。”这个句子，说说它的美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咳，老街。”为什么要单独成段？请说说你的理解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老街”有什么特点？为什么作者说“气闷的时候，孤独的时候，被吊在半空的时候”，要求人们“不妨到老街走走”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请用浪线划出能够表达本文中心的语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0" w:after="50"/>
        <w:ind w:firstLine="2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0" w:after="50"/>
        <w:ind w:firstLine="200"/>
        <w:rPr>
          <w:rFonts w:cs="宋体;SimSun"/>
          <w:szCs w:val="21"/>
        </w:rPr>
      </w:pPr>
      <w:r>
        <w:rPr>
          <w:rFonts w:cs="宋体;SimSun"/>
          <w:szCs w:val="21"/>
        </w:rPr>
        <w:t>《台阶》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答案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lang w:val="en-GB"/>
        </w:rPr>
        <w:t>D</w:t>
      </w:r>
    </w:p>
    <w:p>
      <w:pPr>
        <w:pStyle w:val="Normal"/>
        <w:spacing w:before="0" w:after="50"/>
        <w:ind w:firstLine="200"/>
        <w:rPr>
          <w:szCs w:val="21"/>
          <w:lang w:val="en-GB"/>
        </w:rPr>
      </w:pPr>
      <w:r>
        <w:rPr>
          <w:szCs w:val="21"/>
          <w:lang w:val="en-GB"/>
        </w:rPr>
        <w:t>阅读理解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由于台阶是水泥抹的面，不经磕，所以他就感到手有些不对颈。另外“台阶”是地位的标志，保护台阶就是保护自己的地位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故意回答错了，这是父亲身上有着传统农民所特有的谦卑。住新房、吃饱喝足，不是显得傲慢了吗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反映了父亲是一个非常要强的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.“</w:t>
      </w:r>
      <w:r>
        <w:rPr>
          <w:szCs w:val="21"/>
        </w:rPr>
        <w:t>我”和母亲为了照顾父亲的自尊心，尽量不扩大父亲闪腰的影响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父亲干了一辈子，劳动就是生命；一旦不能劳动，就失去了这一切，所以感到若有所失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父亲把屋造好了，人也老了，身子也垮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课外阅读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都在一格格的火柴盒里，外观千篇一律，里头的装修与格局也大同小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不是在什么胡同里，就是什么小巷深处，歪着一棵老槐或撑着两树枇杷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再穷都有自己的院落，墙头摇曳着狗尾巴草，屋后一窝鸡两丘韭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时光比作潺潺的流水，形象贴切的写出时光在老街的老人看来是十分的洒脱自然、闲暇轻松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表达作者对老街的怀念和依恋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温馨、宁静、平和、亲切；回到老街远离尘世的喧嚣、艰难、世故、猜疑等以感受老街带给人平静和亲切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我们怀念的不是拥挤、闷热、三代同室的往日时光，而是相濡以沫互通有无的凡间人情烟火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2:00Z</dcterms:created>
  <dc:creator>wangling</dc:creator>
  <dc:description/>
  <cp:keywords/>
  <dc:language>en-US</dc:language>
  <cp:lastModifiedBy>pe</cp:lastModifiedBy>
  <dcterms:modified xsi:type="dcterms:W3CDTF">2010-03-01T09:52:00Z</dcterms:modified>
  <cp:revision>2</cp:revision>
  <dc:subject/>
  <dc:title>2006年高考语文模拟试卷13</dc:title>
</cp:coreProperties>
</file>