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《台阶》同步练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基础知识训练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加点的字注音，依据拼音写汉字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凹凼（</w:t>
      </w:r>
      <w:r>
        <w:rPr>
          <w:szCs w:val="21"/>
        </w:rPr>
        <w:t xml:space="preserve">                ）      尴尬（                ）        </w:t>
      </w:r>
      <w:r>
        <w:rPr>
          <w:szCs w:val="21"/>
        </w:rPr>
        <w:t>ch</w:t>
      </w:r>
      <w:r>
        <w:rPr>
          <w:rFonts w:cs="宋体;SimSun"/>
          <w:szCs w:val="21"/>
        </w:rPr>
        <w:t></w:t>
      </w:r>
      <w:r>
        <w:rPr>
          <w:szCs w:val="21"/>
        </w:rPr>
        <w:t xml:space="preserve">（                ）划       </w:t>
      </w:r>
      <w:r>
        <w:rPr>
          <w:szCs w:val="21"/>
        </w:rPr>
        <w:t>ni</w:t>
      </w:r>
      <w:r>
        <w:rPr>
          <w:rFonts w:cs="宋体;SimSun"/>
          <w:szCs w:val="21"/>
        </w:rPr>
        <w:t>n</w:t>
      </w:r>
      <w:r>
        <w:rPr>
          <w:szCs w:val="21"/>
        </w:rPr>
        <w:t>（                ）性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课文以“台阶”作为标题有什么象征意义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父亲坐在绿阴里，能看见别人家高高的台阶，那里栽着几棵柳树，树枝老是摇来摇去，却摇不散父亲那专注的目光。这时，一片片旱烟雾在父亲头上飘来飘去。”这一处描写表现父亲什么样的思想感情？为什么不作心理描写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读下面一段文字，试选一角度进行赏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父亲头发上像是飘了一层细雨，每一根细发都艰难地挑着一颗乃至数颗小水珠，随着父亲踏黄泥的节奏一起一伏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为什么“父亲总觉得我们家的台阶低”？你认为父亲是怎样的一个农民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能力升级达标】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一）阅读《台阶》选段，完成</w:t>
      </w:r>
      <w:r>
        <w:rPr>
          <w:szCs w:val="21"/>
        </w:rPr>
        <w:t>6—10</w:t>
      </w:r>
      <w:r>
        <w:rPr>
          <w:szCs w:val="21"/>
        </w:rPr>
        <w:t>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母亲坐在门槛上干活，我就被安置在青石板上。母亲说我那时好乖，我乖得坐坐就知道趴下来，用手指抓青石板，划出细细的沙沙声，我就痴痴地笑。我流着一大串涎水，张嘴在青石板上啃，结果啃了一嘴泥沫子。再大些，我就喜欢早在那条青石门槛上往台阶上跳。先是跳一级台阶，蹦、蹦、蹦！后来，我就跳二级台阶，蹦、蹦！再后来，我跳三级台阶，蹦！又觉得从上往下跳没意思，便调了个头，从下往上跳，啪、啪、啪！后来，又跳二级，啪，啪！再后来，又跳三级，啪！我想一步跳到门槛上，但摔了一大跤。父亲拍拍我后脑勺说，这样是会吃苦头的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父亲的个子高，他觉得坐在台阶上很舒服。父亲把屁股坐在最高的一级上，两只脚板就搁在最低的一级。他的脚板宽大，裂着许多干沟，沟里嵌着沙子和泥土。父亲的这双脚是洗不干净的，他一般都去凼里洗，拖着一双湿了的草鞋唿嗒唿嗒地走回来。大概到了过年，父亲才在家里洗一次脚。那天，母亲就特别高兴，亲自为他端了一大木盆水。盆水冒着热气，父亲就坐在台阶上很耐心地洗。因为沙子多的缘故，父亲要了个板刷刷拉拉地刷。后来父亲的脚终于洗好了，终于洗出了脚的本色，却也是黄几几的，是泥土的颜色。我为他倒水，倒出的是一盆泥浆，木盆底上还积了一层沙。父亲说洗了一次干净的脚，觉得这脚轻飘飘的没着落，踏在最硬实的青石板上也像踩在棉花上似的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选文写“我”在台阶上蹦上蹦下，写父亲在台阶上的坐姿，其目的是什么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品析下列句中加点词的含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“</w:t>
      </w:r>
      <w:r>
        <w:rPr>
          <w:szCs w:val="21"/>
        </w:rPr>
        <w:t>终于洗出了脚的本色，却也是黄几几的，是泥土的颜色。”一句中，你怎样理解这“本色”的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父亲说洗了一次干净的脚，觉得这脚轻飘飘的没着落，踏在最硬实的青石板上也像踩在棉花上似的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选文第一段主要是写“我”小时候在门槛上活动的情景，同时也写到了我的成长的过程，如“再大些”等之类的词语，你还能举出表现“我”成长的语句吗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“父亲的这双脚是洗不干净的。”父亲的这双脚为什么洗不干净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选文描写十分的精彩，语句十分的优美。请你选出你最喜欢的语句，并说出你喜欢的原因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（二）阅读下列短文，回答</w:t>
      </w:r>
      <w:r>
        <w:rPr>
          <w:szCs w:val="21"/>
        </w:rPr>
        <w:t>11—15</w:t>
      </w:r>
      <w:r>
        <w:rPr>
          <w:szCs w:val="21"/>
        </w:rPr>
        <w:t>题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我没有为父亲流过一滴泪，尽管我眼角常常有泪。我曾为素不相识的孤苦老人掉过泪，曾为寒风中大声叫卖的辛苦小贩掉过泪，我认为他们太可怜，太辛苦了。而面对父亲，这个为生活日夜奔波，对工作倾尽心血，为我不辞辛劳的人，我何尝有过一丝感动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友情也许会褪色，誓言也许被遗忘，但亲情将永存人间。“血浓于水，根叶相连。”朝朝暮暮，春去秋来，我的每一点进步，都是父亲心血的结晶，而我成长路上的每一次跌摔，都会毫不留情地在父亲那宽阔的额头上留下一道永远抹不去的印迹。父亲用他那有力的臂膀为我撑起了自由的天空，父亲用他那坚实的步伐为我踏平了前进路上的荆棘。而岁月，却使父亲那高大的身躯日渐沉重，却令父亲那自信的容颜日渐苍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细细品味生活中每一个细小的片断，我第一次觉得父亲是那么的值得赞颂。我第一次为我平凡的父亲流泪了。亲情无价，父爱无价！父亲想用他那粗糙的双手为女儿挽住星，挽住月，但他却不能够；父亲想给女儿舒适、快乐、温馨，但他却不能够。他只能用那双手，默默地做他力所能及的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为你的父亲流一滴泪吧！这泪中有理解，有关怀，更有无限的感激；为你的父亲流一滴泪吧！这滴晶莹的泪诠释着昔日对父亲的体谅，体现着今日对父亲的赞美，昭示着明天对父亲的报答；为你的父亲流一滴泪吧！让这泪化作</w:t>
      </w:r>
      <w:r>
        <w:rPr>
          <w:szCs w:val="21"/>
        </w:rPr>
        <w:t xml:space="preserve">                                 （</w:t>
      </w:r>
      <w:r>
        <w:rPr>
          <w:szCs w:val="21"/>
        </w:rPr>
        <w:t>A</w:t>
      </w:r>
      <w:r>
        <w:rPr>
          <w:szCs w:val="21"/>
        </w:rPr>
        <w:t>）                                       让这泪化作                          （</w:t>
      </w:r>
      <w:r>
        <w:rPr>
          <w:szCs w:val="21"/>
        </w:rPr>
        <w:t>B</w:t>
      </w:r>
      <w:r>
        <w:rPr>
          <w:szCs w:val="21"/>
        </w:rPr>
        <w:t>）                                 让这泪化作一腔祝福，在人生旅途</w:t>
      </w:r>
      <w:r>
        <w:rPr>
          <w:szCs w:val="21"/>
        </w:rPr>
        <w:t>上陪伴那个最关怀你的人——父亲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结合语境解释文中加点词的含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荆棘：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力所能及：</w:t>
      </w:r>
      <w:r>
        <w:rPr>
          <w:szCs w:val="21"/>
        </w:rPr>
        <w:t>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画浪线的语句所用的表达方式是：</w:t>
      </w:r>
      <w:r>
        <w:rPr>
          <w:szCs w:val="21"/>
        </w:rPr>
        <w:t>________________</w:t>
      </w:r>
      <w:r>
        <w:rPr>
          <w:szCs w:val="21"/>
        </w:rPr>
        <w:t>和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短文表达了作者怎样的思想感情？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答：</w:t>
      </w:r>
      <w:r>
        <w:rPr>
          <w:szCs w:val="21"/>
        </w:rPr>
        <w:t>_________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___________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联系上下文的意思，展开联想，在文中（</w:t>
      </w:r>
      <w:r>
        <w:rPr>
          <w:szCs w:val="21"/>
        </w:rPr>
        <w:t>A</w:t>
      </w:r>
      <w:r>
        <w:rPr>
          <w:szCs w:val="21"/>
        </w:rPr>
        <w:t>）、（</w:t>
      </w:r>
      <w:r>
        <w:rPr>
          <w:szCs w:val="21"/>
        </w:rPr>
        <w:t>B</w:t>
      </w:r>
      <w:r>
        <w:rPr>
          <w:szCs w:val="21"/>
        </w:rPr>
        <w:t>）两处补写出恰当的句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处：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处：</w:t>
      </w: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读了这篇短文后，你可能会有不少感触。在此，你不妨敞开心扉，向自己的父亲说几句真心话。（假如父亲已经去世，你也不妨对九泉下的父亲说一说。</w:t>
      </w:r>
      <w:r>
        <w:rPr>
          <w:szCs w:val="21"/>
        </w:rPr>
        <w:t>40</w:t>
      </w:r>
      <w:r>
        <w:rPr>
          <w:szCs w:val="21"/>
        </w:rPr>
        <w:t>字左右。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【优生探究乐园】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根据语境，在下面横线上补写一句得体的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下雨天，一个年轻的女子带着她的宠物上了公共汽车。那条小狗又湿又脏，女子对售票员说：“我愿意替小狗买票，希望你允许它同其他乘客一样有个座位。”售票员回答说：“可以，不过</w:t>
      </w:r>
      <w:r>
        <w:rPr>
          <w:szCs w:val="21"/>
        </w:rPr>
        <w:t xml:space="preserve">                                                                                          。”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</w:t>
      </w:r>
      <w:r>
        <w:rPr>
          <w:szCs w:val="21"/>
        </w:rPr>
        <w:t>od</w:t>
      </w:r>
      <w:r>
        <w:rPr>
          <w:rFonts w:cs="宋体;SimSun"/>
          <w:szCs w:val="21"/>
        </w:rPr>
        <w:t xml:space="preserve">ng      gng      </w:t>
      </w:r>
      <w:r>
        <w:rPr>
          <w:szCs w:val="21"/>
        </w:rPr>
        <w:t>筹      黏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象征着坚实，象征着中国农民的向往和追求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一处描写表现了父亲羡慕、向往别人家高高的台阶，决心加快准备，争取早日造起高台阶的新屋的思想感情。因为小说是以第一人称写的，所以不允许写别人的心理活动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略。导解：可以从修辞的角度赏析，也可以人描写细腻的角度赏析，也可以从表现父亲品质的角度赏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答：父亲对台阶的要求，就是对地位的要求，就是希望受人尊重。父亲是一个要强的老实厚道的农民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说明“我”家的台阶低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①这里的“本色”其实就是劳动人了的本色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说明父亲终年辛苦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例：先是跳一级台阶，蹦、蹦、蹦！后来，我就跳二级台阶，蹦、蹦！再后来，我跳三级台阶，蹦！又觉得从上往下跳没意思，便调了个头，从下往上跳，啪、啪、啪！后来，又跳二级，啪，啪！再后来，又跳三级，啪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因为父亲终日赤脚劳作，没有功夫去洗。这也正是农民的勤劳朴实的表现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本题学生无论选哪个语句，只要能把喜欢的原因讲清楚就可以了。答案从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 xml:space="preserve">、①比喻“我”在前进道路上遇到的一切困难和障碍。②在自己力量限度内能做到的。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、抒情；议论。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 xml:space="preserve">、表达了对父亲的理解、感激和赞美的思想感情。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示例：</w:t>
      </w:r>
      <w:r>
        <w:rPr>
          <w:szCs w:val="21"/>
        </w:rPr>
        <w:t>A</w:t>
      </w:r>
      <w:r>
        <w:rPr>
          <w:szCs w:val="21"/>
        </w:rPr>
        <w:t>处：一把雨伞，为父亲遮住外面的风雨。</w:t>
      </w:r>
      <w:r>
        <w:rPr>
          <w:szCs w:val="21"/>
        </w:rPr>
        <w:t>B</w:t>
      </w:r>
      <w:r>
        <w:rPr>
          <w:szCs w:val="21"/>
        </w:rPr>
        <w:t>处：一阵清风，吹干父亲额头上的汗滴。（填出一处给</w:t>
      </w:r>
      <w:r>
        <w:rPr>
          <w:szCs w:val="21"/>
        </w:rPr>
        <w:t>2</w:t>
      </w:r>
      <w:r>
        <w:rPr>
          <w:szCs w:val="21"/>
        </w:rPr>
        <w:t xml:space="preserve">分。只要比喻恰当，有真情即可）。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略。（可感激、赞美，也可道出心中的困惑、不满或埋怨……总之，要说真话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你要保证它像其他乘客一样不把脚放到座位上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52:00Z</dcterms:created>
  <dc:creator>wangling</dc:creator>
  <dc:description/>
  <cp:keywords/>
  <dc:language>en-US</dc:language>
  <cp:lastModifiedBy>pe</cp:lastModifiedBy>
  <dcterms:modified xsi:type="dcterms:W3CDTF">2010-03-01T09:52:00Z</dcterms:modified>
  <cp:revision>2</cp:revision>
  <dc:subject/>
  <dc:title>2006年高考语文模拟试卷13</dc:title>
</cp:coreProperties>
</file>