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阿长与〈山海经〉》练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基础积累与运用】</w:t>
      </w:r>
    </w:p>
    <w:p>
      <w:pPr>
        <w:pStyle w:val="Normal"/>
        <w:numPr>
          <w:ilvl w:val="0"/>
          <w:numId w:val="3"/>
        </w:numPr>
        <w:spacing w:before="0" w:after="50"/>
        <w:ind w:left="360" w:hanging="180"/>
        <w:rPr>
          <w:szCs w:val="21"/>
        </w:rPr>
      </w:pPr>
      <w:r>
        <w:rPr>
          <w:szCs w:val="21"/>
        </w:rPr>
        <w:t>文学常识填空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课文选自</w:t>
      </w:r>
      <w:r>
        <w:rPr>
          <w:szCs w:val="21"/>
          <w:u w:val="single"/>
        </w:rPr>
        <w:t xml:space="preserve">        </w:t>
      </w:r>
      <w:r>
        <w:rPr>
          <w:szCs w:val="21"/>
        </w:rPr>
        <w:t>集《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》，作者鲁迅，原名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他发表的第一部白话小说是《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》。我们曾学过他的另一篇散文《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》。</w:t>
      </w:r>
    </w:p>
    <w:p>
      <w:pPr>
        <w:pStyle w:val="Normal"/>
        <w:numPr>
          <w:ilvl w:val="0"/>
          <w:numId w:val="3"/>
        </w:numPr>
        <w:spacing w:before="0" w:after="50"/>
        <w:ind w:left="360" w:hanging="180"/>
        <w:rPr>
          <w:szCs w:val="21"/>
        </w:rPr>
      </w:pPr>
      <w:r>
        <w:rPr>
          <w:szCs w:val="21"/>
        </w:rPr>
        <w:t>给下列加点词语注音或根据拼音写汉字。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憎</w:t>
      </w:r>
      <w:r>
        <w:rPr>
          <w:color w:val="000000"/>
          <w:szCs w:val="21"/>
          <w:em w:val="underDot"/>
        </w:rPr>
        <w:t>恶</w:t>
      </w:r>
      <w:r>
        <w:rPr>
          <w:color w:val="000000"/>
          <w:szCs w:val="21"/>
        </w:rPr>
        <w:t>（     ）     惧</w:t>
      </w:r>
      <w:r>
        <w:rPr>
          <w:color w:val="000000"/>
          <w:szCs w:val="21"/>
          <w:em w:val="underDot"/>
        </w:rPr>
        <w:t>惮</w:t>
      </w:r>
      <w:r>
        <w:rPr>
          <w:color w:val="000000"/>
          <w:szCs w:val="21"/>
        </w:rPr>
        <w:t>（　　　）　  粗</w:t>
      </w:r>
      <w:r>
        <w:rPr>
          <w:color w:val="000000"/>
          <w:szCs w:val="21"/>
          <w:em w:val="underDot"/>
        </w:rPr>
        <w:t>拙</w:t>
      </w:r>
      <w:r>
        <w:rPr>
          <w:color w:val="000000"/>
          <w:szCs w:val="21"/>
        </w:rPr>
        <w:t xml:space="preserve">（　　　）　 </w:t>
      </w:r>
      <w:r>
        <w:rPr>
          <w:color w:val="000000"/>
          <w:szCs w:val="21"/>
          <w:em w:val="underDot"/>
        </w:rPr>
        <w:t>掷</w:t>
      </w:r>
      <w:r>
        <w:rPr>
          <w:color w:val="000000"/>
          <w:szCs w:val="21"/>
        </w:rPr>
        <w:t>（　　　）  震</w:t>
      </w:r>
      <w:r>
        <w:rPr>
          <w:color w:val="000000"/>
          <w:szCs w:val="21"/>
          <w:em w:val="underDot"/>
        </w:rPr>
        <w:t>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  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before="0" w:after="50"/>
        <w:ind w:firstLine="200"/>
        <w:rPr/>
      </w:pPr>
      <w:r>
        <w:rPr>
          <w:color w:val="000000"/>
          <w:szCs w:val="21"/>
        </w:rPr>
        <w:t>chuāng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    </w:t>
      </w:r>
      <w:r>
        <w:rPr>
          <w:color w:val="000000"/>
          <w:szCs w:val="21"/>
        </w:rPr>
        <w:t>）疤   孤</w:t>
      </w:r>
      <w:r>
        <w:rPr>
          <w:color w:val="000000"/>
          <w:szCs w:val="21"/>
        </w:rPr>
        <w:t>shuāng(    )   ji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）问    </w:t>
      </w:r>
      <w:r>
        <w:rPr>
          <w:color w:val="000000"/>
          <w:szCs w:val="21"/>
        </w:rPr>
        <w:t xml:space="preserve">pī(    ) </w:t>
      </w:r>
      <w:r>
        <w:rPr>
          <w:color w:val="000000"/>
          <w:szCs w:val="21"/>
        </w:rPr>
        <w:t>雳   渴</w:t>
      </w:r>
      <w:r>
        <w:rPr>
          <w:color w:val="000000"/>
          <w:szCs w:val="21"/>
        </w:rPr>
        <w:t>mù(   )</w:t>
      </w:r>
    </w:p>
    <w:p>
      <w:pPr>
        <w:pStyle w:val="Normal"/>
        <w:widowControl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在括号里选择最恰当的词语。</w:t>
      </w:r>
    </w:p>
    <w:p>
      <w:pPr>
        <w:pStyle w:val="Normal"/>
        <w:widowControl/>
        <w:spacing w:before="0" w:after="50"/>
        <w:ind w:firstLine="2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种敬意，虽然也逐渐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冷淡、淡薄、冷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起来，但完全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消失、消灭、消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大概是在知道她谋害了我的隐鼠之后。那时就极严重地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询问、责问、诘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而且当面叫她阿长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到夏天，睡觉时她又</w:t>
      </w:r>
      <w:r>
        <w:rPr>
          <w:color w:val="000000"/>
          <w:szCs w:val="21"/>
          <w:u w:val="single"/>
        </w:rPr>
        <w:t xml:space="preserve">    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张开、伸开）两脚两手，在床中间</w:t>
      </w:r>
      <w:r>
        <w:rPr>
          <w:color w:val="000000"/>
          <w:szCs w:val="21"/>
          <w:u w:val="single"/>
        </w:rPr>
        <w:t>   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  </w:t>
      </w:r>
      <w:r>
        <w:rPr>
          <w:color w:val="000000"/>
          <w:szCs w:val="21"/>
        </w:rPr>
        <w:t>（摆成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、摊成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）一个“大”字，</w:t>
      </w:r>
      <w:r>
        <w:rPr>
          <w:color w:val="000000"/>
          <w:szCs w:val="21"/>
          <w:u w:val="single"/>
        </w:rPr>
        <w:t xml:space="preserve">    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挤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、压）得我没有余地翻身，久睡在一角的席子上，又已经</w:t>
      </w:r>
      <w:r>
        <w:rPr>
          <w:color w:val="000000"/>
          <w:szCs w:val="21"/>
          <w:u w:val="single"/>
        </w:rPr>
        <w:t xml:space="preserve">     </w:t>
      </w:r>
      <w:r>
        <w:rPr>
          <w:color w:val="000000"/>
          <w:szCs w:val="21"/>
        </w:rPr>
        <w:t>（烘、烤）得那么热。</w:t>
      </w:r>
    </w:p>
    <w:p>
      <w:pPr>
        <w:pStyle w:val="Normal"/>
        <w:widowControl/>
        <w:spacing w:before="0" w:after="50"/>
        <w:ind w:firstLine="200"/>
        <w:rPr/>
      </w:pPr>
      <w:r>
        <w:rPr/>
        <w:t>4</w:t>
      </w:r>
      <w:r>
        <w:rPr/>
        <w:t>．文中在刻画人物形象时，运用了肖像描写、语言描写、动作描写、心理描写等方法。请你用至少两种描写方法简明、形象地描绘出一位上课开小差的同学。（</w:t>
      </w:r>
      <w:r>
        <w:rPr/>
        <w:t>30</w:t>
      </w:r>
      <w:r>
        <w:rPr/>
        <w:t>字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ind w:firstLine="2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widowControl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写一句话，要求语意连贯，表达完整，并把“深不可测”和“莫名其妙”用进去。</w:t>
      </w:r>
    </w:p>
    <w:p>
      <w:pPr>
        <w:pStyle w:val="Normal"/>
        <w:widowControl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before="0" w:after="50"/>
        <w:ind w:firstLine="2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填空，理出作者对长妈妈的感情发展的线索。</w:t>
      </w:r>
    </w:p>
    <w:p>
      <w:pPr>
        <w:pStyle w:val="Normal"/>
        <w:spacing w:before="0" w:after="5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→</w:t>
      </w:r>
      <w:r>
        <w:rPr>
          <w:color w:val="000000"/>
          <w:szCs w:val="21"/>
        </w:rPr>
        <w:t>　　　　　　→敬意逐渐淡薄直至完全消失→　　　　　　　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说说下列语句分别表现了长妈妈什么样的性格特点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 xml:space="preserve">最讨厌的是常喜欢“切切察察”，向人们低声絮说着什么事。    </w:t>
      </w:r>
      <w:r>
        <w:rPr>
          <w:color w:val="000000"/>
          <w:szCs w:val="21"/>
        </w:rPr>
        <w:t>(        )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又不许我走动，拔</w:t>
      </w:r>
      <w:r>
        <w:rPr>
          <w:szCs w:val="21"/>
        </w:rPr>
        <w:t>—株草</w:t>
      </w:r>
      <w:r>
        <w:rPr>
          <w:color w:val="000000"/>
          <w:szCs w:val="21"/>
        </w:rPr>
        <w:t xml:space="preserve">，翻一块石头，就说我顽皮，要告诉我母亲去了。  </w:t>
      </w:r>
      <w:r>
        <w:rPr>
          <w:color w:val="000000"/>
          <w:szCs w:val="21"/>
        </w:rPr>
        <w:t>(        )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元旦早晨塞福橘；她懂得许多规矩（           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你是怎样理解课文结尾“仁厚黑暗的地母啊，愿在你的怀里永安她的魂灵！”这句话的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仿照句子划线部分，再仿写两个句子。</w:t>
      </w:r>
    </w:p>
    <w:p>
      <w:pPr>
        <w:pStyle w:val="Normal"/>
        <w:spacing w:before="0" w:after="50"/>
        <w:ind w:left="210" w:hanging="210"/>
        <w:rPr/>
      </w:pPr>
      <w:r>
        <w:rPr>
          <w:szCs w:val="21"/>
        </w:rPr>
        <w:t>人生离不开友爱，</w:t>
      </w:r>
      <w:r>
        <w:rPr>
          <w:szCs w:val="21"/>
          <w:u w:val="single"/>
        </w:rPr>
        <w:t>就像庄稼需要雨露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before="0" w:after="50"/>
        <w:ind w:left="210" w:hanging="210"/>
        <w:rPr/>
      </w:pPr>
      <w:r>
        <w:rPr>
          <w:szCs w:val="21"/>
        </w:rPr>
        <w:t>10</w:t>
      </w:r>
      <w:r>
        <w:rPr>
          <w:szCs w:val="21"/>
        </w:rPr>
        <w:t>．下面语句选自鲁迅的《伤逝》，句子的顺序被打乱，正确的应该是：</w:t>
      </w:r>
      <w:r>
        <w:rPr>
          <w:szCs w:val="21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这样的窗外的半枯的槐树和老紫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50"/>
        <w:ind w:firstLine="20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依然是这样的破窗</w:t>
      </w:r>
      <w:r>
        <w:rPr>
          <w:rFonts w:cs="宋体;SimSun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这样的靠壁的板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这样的败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这样的窗前的方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阅读下面文段，完成文后两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 xml:space="preserve">人生就像一只在海洋上遨游的小舟，不可能永远一帆风顺。也许更多的是要面临狂风巨浪。在风浪面前，你是收帆退缩不前，还是勇敢地迎接挑战？爱迪生在发明灯泡的时候，就经过了几千次失败，在最困难的时候，甚至还拿自己朋友的胡须作灯丝。顽强的毅力和面对失败不退缩的勇气促使他最后终于取得了成功。这样的例子不胜梅举。让我们享受失败，相信“长风破浪会有时，直挂云帆济沧海”！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⑴</w:t>
      </w:r>
      <w:r>
        <w:rPr>
          <w:rFonts w:cs="宋体;SimSun"/>
          <w:kern w:val="0"/>
          <w:szCs w:val="21"/>
        </w:rPr>
        <w:t>一处错别字：把</w:t>
      </w:r>
      <w:r>
        <w:rPr>
          <w:rFonts w:cs="宋体;SimSun"/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改为</w:t>
      </w:r>
      <w:r>
        <w:rPr>
          <w:rFonts w:cs="宋体;SimSun"/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50"/>
        <w:ind w:firstLine="2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⑵</w:t>
      </w:r>
      <w:r>
        <w:rPr>
          <w:rFonts w:cs="宋体;SimSun"/>
          <w:kern w:val="0"/>
          <w:szCs w:val="21"/>
        </w:rPr>
        <w:t>请给本段拟一个小标题：</w:t>
      </w:r>
      <w:r>
        <w:rPr>
          <w:rFonts w:cs="宋体;SimSun"/>
          <w:kern w:val="0"/>
          <w:szCs w:val="21"/>
        </w:rPr>
        <w:t>______________________________</w:t>
      </w:r>
    </w:p>
    <w:p>
      <w:pPr>
        <w:pStyle w:val="Normal"/>
        <w:spacing w:before="0" w:after="50"/>
        <w:ind w:left="210" w:hanging="210"/>
        <w:rPr>
          <w:szCs w:val="21"/>
        </w:rPr>
      </w:pPr>
      <w:r>
        <w:rPr>
          <w:szCs w:val="21"/>
        </w:rPr>
        <w:t>【课内语段阅读】</w:t>
      </w:r>
      <w:r>
        <w:rPr>
          <w:szCs w:val="21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315"/>
        <w:rPr/>
      </w:pP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）</w:t>
      </w:r>
      <w:r>
        <w:rPr>
          <w:color w:val="000000"/>
          <w:szCs w:val="21"/>
          <w:u w:val="single"/>
        </w:rPr>
        <w:t>但当我哀悼隐鼠，给它复仇的时候</w:t>
      </w:r>
      <w:r>
        <w:rPr>
          <w:color w:val="000000"/>
          <w:szCs w:val="21"/>
        </w:rPr>
        <w:t xml:space="preserve">，一面又在渴慕着绘图的《山海经》了。这渴慕是从一个远房的叔祖惹起来的。他是一个胖胖的，和蔼的老人，爱种一点花木，如珠兰、茉莉之类，还有极其少见的，据说从北边带回去的马缨花。他的太太却正相反，什么也莫名其妙，曾将晒衣服的竹竿搁在珠兰的枝条上，枝折了，还要愤愤地咒骂道：“死尸！”这老人是个寂寞者，因为无人可谈，就很爱和孩子们往来，有时简直称我们为“小友”。在我们聚族而居的宅子里，只有他书多，而且特别。制艺和试帖诗，自然也是有的；但我却只在他的书斋里，看见过陆玑的《毛诗草木鸟兽虫鱼疏》，还有许多名目很生的书籍。我那时最爱看的是《花镜》，上面有许多图。他说给我听，曾经有过一部绘图的《山海经》，画着人面的兽，九头的蛇，三脚的鸟，生着翅膀的人，没有头而以两乳当作眼睛的怪物，……可惜现在不知道放在那里了。    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　　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    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　　玩的时候倒是没有什么的，但一坐下，我就记得绘图的《山海经》。    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　　大概是太过于念念不忘了，连阿长也来问《山海经》是怎么一回事。这是我向来没有和她说过的，我知道她并非学者，说了也无益；但既然来问，也就都对她说了。    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　　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　　“哥儿，有画儿的‘三哼经’，我给你买来了！”    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　　我似乎遇着了一个霹雳，全体都震悚起来；赶紧去接过来，打开纸包，是四本小小的书，略略一翻，人面的兽，九头的蛇，……果然都在内。    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 xml:space="preserve">又使我发生新的敬意了，别人不肯做，或不能做的事，她却能够做成功。她确有伟大的神力。谋害隐鼠的怨恨，从此完全消灭了。    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这四本书，乃是我最初得到，最为心爱的宝书。</w:t>
      </w:r>
    </w:p>
    <w:p>
      <w:pPr>
        <w:pStyle w:val="Normal"/>
        <w:spacing w:before="0" w:after="50"/>
        <w:ind w:firstLine="200"/>
        <w:rPr>
          <w:color w:val="000000"/>
          <w:szCs w:val="21"/>
          <w:u w:val="single"/>
        </w:rPr>
      </w:pPr>
      <w:r>
        <w:rPr>
          <w:szCs w:val="21"/>
        </w:rPr>
        <w:t>书的模样，到现在还在眼前。可是从还在眼前的模样来说，却是一部刻印都十分粗拙的本子。纸张很黄；图象也很坏，甚至于几乎全用直线凑合，连动物的眼睛也都是长方形的。但那是我最为心爱的宝书，看起来，确是人面的兽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九头的蛇；一脚的牛；袋子似的帝江；没有头而“以乳为目，以脐为口”，还要“执干戚而舞”的刑天。</w:t>
      </w:r>
      <w:r>
        <w:rPr>
          <w:color w:val="000000"/>
          <w:szCs w:val="21"/>
          <w:u w:val="single"/>
        </w:rPr>
        <w:t xml:space="preserve"> 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与文中第一处划线部分相照应的语句是</w:t>
      </w:r>
      <w:r>
        <w:rPr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写叔祖的“疏懒”，别人都不肯真实地回答“我”，这同表现阿长有什么关系？请联系后文简要加以说明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阿长买来《山海经》时，“我似乎遇着了一个霹雳，全体都震悚起来”，想想这时的我会对阿长说些什么话？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阿长称《山海经》为“有画的‘</w:t>
      </w:r>
      <w:r>
        <w:rPr>
          <w:color w:val="000000"/>
          <w:szCs w:val="21"/>
        </w:rPr>
        <w:t>三哼经</w:t>
      </w:r>
      <w:r>
        <w:rPr>
          <w:color w:val="000000"/>
          <w:szCs w:val="21"/>
        </w:rPr>
        <w:t>’”，这对于表现人物有什么作用？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___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从文中提到的《山海经》中的人物以及作者所描写的百草园来看，童年的“我”是一个怎样的人？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__________________________________________________________________________</w:t>
      </w:r>
      <w:r>
        <w:rPr>
          <w:color w:val="000000"/>
          <w:szCs w:val="21"/>
        </w:rPr>
        <w:t xml:space="preserve"> 6</w:t>
      </w:r>
      <w:r>
        <w:rPr>
          <w:color w:val="000000"/>
          <w:szCs w:val="21"/>
        </w:rPr>
        <w:t>、</w:t>
      </w:r>
      <w:r>
        <w:rPr>
          <w:szCs w:val="21"/>
        </w:rPr>
        <w:t>仿照例句，从《西游记》或《水浒传》选五个人物写几句描绘的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例句：《山海经》——人面的兽；九头的蛇；一脚的牛；</w:t>
      </w:r>
      <w:r>
        <w:rPr>
          <w:szCs w:val="21"/>
        </w:rPr>
        <w:t>袋子似的帝江；没有头而“以乳为目，以脐为口”，还要“执干戚而舞”的刑天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仿句：</w:t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《山海经》是一部以神话为主流的书，此书内容包罗万象，可以称得上是一部当时的生活日用百科全书。</w:t>
      </w:r>
      <w:r>
        <w:rPr>
          <w:szCs w:val="21"/>
        </w:rPr>
        <w:t>其中也有许多同学们熟知的故事，</w:t>
      </w:r>
      <w:r>
        <w:rPr>
          <w:szCs w:val="21"/>
        </w:rPr>
        <w:t>如夸父逐日、精卫填海、刑天断首，鲧腹生禹，等等。其中都是鼓舞人们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szCs w:val="21"/>
        </w:rPr>
        <w:t>都</w:t>
      </w:r>
      <w:r>
        <w:rPr>
          <w:szCs w:val="21"/>
        </w:rPr>
        <w:t>是用通过神话折光反映出来的鲜明生动的艺术形象。最著名的是愚公移山的神话，其实是一段寓意性强</w:t>
      </w:r>
      <w:r>
        <w:rPr>
          <w:szCs w:val="21"/>
        </w:rPr>
        <w:t>的</w:t>
      </w:r>
      <w:r>
        <w:rPr>
          <w:szCs w:val="21"/>
        </w:rPr>
        <w:t>古老的神话，它体现的精神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与（从所给故事中找）</w:t>
      </w:r>
      <w:r>
        <w:rPr>
          <w:szCs w:val="21"/>
        </w:rPr>
        <w:t>的精神一致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课外阅读】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最幸福的一晚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邱红波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</w:t>
      </w:r>
      <w:r>
        <w:rPr>
          <w:szCs w:val="21"/>
        </w:rPr>
        <w:t>那一晚犹在眼前。那一年我</w:t>
      </w:r>
      <w:r>
        <w:rPr>
          <w:szCs w:val="21"/>
        </w:rPr>
        <w:t>12</w:t>
      </w:r>
      <w:r>
        <w:rPr>
          <w:szCs w:val="21"/>
        </w:rPr>
        <w:t>岁，爸爸妈妈带着我和妹妹在天府之国的大地上紧</w:t>
      </w:r>
      <w:r>
        <w:rPr>
          <w:color w:val="000000"/>
          <w:szCs w:val="21"/>
        </w:rPr>
        <w:t>赶慢赶，就是为了在除夕前回到老家。我这个四川崽儿一直在异地成长，所以在冬日里嗅着川中泥土的气息，目接着一片新奇，激动非凡。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赶到自贡时，最后一班长途客车还是离开了，爸爸只好领着我们来到一家旅社。打着呵欠的服务员告诉我们，住一晚需要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块钱。我看见爸爸羞愧地</w:t>
      </w:r>
      <w:r>
        <w:rPr>
          <w:color w:val="000000"/>
          <w:szCs w:val="21"/>
          <w:em w:val="underDot"/>
        </w:rPr>
        <w:t>摸</w:t>
      </w:r>
      <w:r>
        <w:rPr>
          <w:color w:val="000000"/>
          <w:szCs w:val="21"/>
        </w:rPr>
        <w:t>着荷包，妈妈则犹豫不决地看着我和妹妹。我似乎领会到了什么，拿出我小小男子汉的勇气说：“妈，我们不住店。”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就在那个寒风凛冽的夜晚，我们全家蜷缩在车站的长亭下，期待着天亮。在摸清了周围的情况后，妈妈兴奋地说，还有卖抄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馄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小贩在营业，反正我们已省了一笔钱，索性去大吃一顿暖暖身子。我和妹妹当然是拍手叫好，爸爸则舔舔嘴唇，把几张票子数给妈妈后坚守原地。他太节俭了，从来如此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两毛钱一碗的抄手我们共吃了七碗，辣得我们浑身淌汗，妈妈扳着指头对我们计算说：  “我们才花了一块四，以后当家就要这样，既不要奢侈也不要对不起自己。”妹妹若有所悟地点点头，她这个小女人把妈妈的精明全都承袭了去。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后来的情况我就记不大清了，只是记得过瘾回来的我们开始犯困，爸爸脱下他的军大衣，妈妈脱下她的外套，给我和妹妹做了一个最舒适的地铺；我和妹妹很快就睡着了，闭眼前，</w:t>
      </w:r>
      <w:r>
        <w:rPr>
          <w:color w:val="000000"/>
          <w:szCs w:val="21"/>
          <w:u w:val="single"/>
        </w:rPr>
        <w:t>我看见爸爸妈妈哈出的白气在夜晚的灯光下急速升腾</w:t>
      </w:r>
      <w:r>
        <w:rPr>
          <w:color w:val="000000"/>
          <w:szCs w:val="21"/>
        </w:rPr>
        <w:t>……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我和妹妹都成家后，只要全家人聚拢，我们就会聊起那一晚，说着那晚的寒冷，感叹着那抄手无与伦比的美味，我和妹妹都承认，那是我们在童年过得最幸福的一个夜晚，新奇有趣又美妙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就在昨天，我们又谈起那晚时，妈妈漏嘴说：“那晚，是我一生中最冷的一晚。”我的爸爸则戴着老花镜在看报纸，无语。我突然想到，他们都穿着单衣，他们都没有地铺睡，爸爸甚至没吃抄手，他们就那样哆嗦在寒亭的灯光下，守护着他们的两个小天使。他们将寒冷隐没在我们认为最幸福的回忆里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    “</w:t>
      </w:r>
      <w:r>
        <w:rPr>
          <w:color w:val="000000"/>
          <w:szCs w:val="21"/>
        </w:rPr>
        <w:t>妈，那晚你真的很冷吗</w:t>
      </w:r>
      <w:r>
        <w:rPr>
          <w:color w:val="000000"/>
          <w:szCs w:val="21"/>
        </w:rPr>
        <w:t>?”“</w:t>
      </w:r>
      <w:r>
        <w:rPr>
          <w:color w:val="000000"/>
          <w:szCs w:val="21"/>
        </w:rPr>
        <w:t xml:space="preserve">很冷，但也很幸福。”妈妈看着我们说。    </w:t>
      </w:r>
    </w:p>
    <w:p>
      <w:pPr>
        <w:pStyle w:val="Normal"/>
        <w:spacing w:before="0" w:after="50"/>
        <w:ind w:firstLine="200"/>
        <w:jc w:val="right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摘自《课外阅读》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期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2"/>
        </w:numPr>
        <w:spacing w:before="0" w:after="50"/>
        <w:ind w:left="360" w:hanging="180"/>
        <w:rPr>
          <w:szCs w:val="21"/>
        </w:rPr>
      </w:pPr>
      <w:r>
        <w:rPr>
          <w:szCs w:val="21"/>
        </w:rPr>
        <w:t>为什么作者认为那一晚最幸福呢？用文中原句回答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50"/>
        <w:ind w:left="360" w:hanging="180"/>
        <w:rPr>
          <w:szCs w:val="21"/>
        </w:rPr>
      </w:pPr>
      <w:r>
        <w:rPr>
          <w:szCs w:val="21"/>
        </w:rPr>
        <w:t>体会文章语言表达的效果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加点词语“摸”有什么表达作用？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把划线句子换成“爸爸妈妈好象很冷”，这样与原文相比表达效果有什么不同？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50"/>
        <w:ind w:left="360" w:hanging="180"/>
        <w:rPr>
          <w:szCs w:val="21"/>
        </w:rPr>
      </w:pPr>
      <w:r>
        <w:rPr>
          <w:szCs w:val="21"/>
        </w:rPr>
        <w:t>妈妈既然说了“很冷”却又觉得“但也很幸福”，你是如何理解的？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题目“最幸福的一晚”贯穿全文，</w:t>
      </w:r>
      <w:r>
        <w:rPr>
          <w:color w:val="000000"/>
          <w:szCs w:val="21"/>
        </w:rPr>
        <w:t>根据你对文章内涵的理解，你能换用一个题目同样能够表达主题吗？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人说：“幸福不是等来的，它像一粒种子，需要你去灌溉，去照顾，你才会有收获。”有人说：“等待也是一种幸福。”也有人说：“为什么世上最不幸的人总是我？”……你对幸福一定也有自己的诠释，你认为什么是“幸福”呢？（尽量用诗的形式来抒写）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最幸福的一晚》是歌颂亲情的，《阿长与〈山海经〉》这篇文章也是表现人间真情的，但两篇文章在表达上又有许多不同之处，请你试从两篇文章的内容或写作特色上任选一点加以说明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散文  朝花夕拾  周树人  狂人日记   从百草园到三味书屋</w:t>
      </w:r>
    </w:p>
    <w:p>
      <w:pPr>
        <w:pStyle w:val="Normal"/>
        <w:widowControl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 xml:space="preserve">wù  dān  zhuō  zhì  sǒng   </w:t>
      </w:r>
      <w:r>
        <w:rPr>
          <w:color w:val="000000"/>
          <w:szCs w:val="21"/>
        </w:rPr>
        <w:t>疮  孀 诘  霹  慕　</w:t>
      </w:r>
    </w:p>
    <w:p>
      <w:pPr>
        <w:pStyle w:val="Normal"/>
        <w:widowControl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淡薄  消失  诘问</w:t>
      </w:r>
    </w:p>
    <w:p>
      <w:pPr>
        <w:pStyle w:val="Normal"/>
        <w:widowControl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伸开  摆成  挤  烤</w:t>
      </w:r>
    </w:p>
    <w:p>
      <w:pPr>
        <w:pStyle w:val="Normal"/>
        <w:widowControl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略</w:t>
      </w:r>
    </w:p>
    <w:p>
      <w:pPr>
        <w:pStyle w:val="Normal"/>
        <w:widowControl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略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实在不大佩服她→特别的敬意→产生新的敬意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饶舌多事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“我”管教严，喜欢告状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）淳朴、善良、迷信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这是作者对长妈妈在天之灵的祝福，祈祷地神赐福于她，让她的魂灵得以永安。这个深情的祝福的结尾，具有强大的感染力量，同时也发人深思。它凝聚着鲁迅对长妈妈的全部情思，寄托着鲁迅对善良人的衷心祝愿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就像婴儿需要乳汁，就像划船需要船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梅</w:t>
      </w:r>
      <w:r>
        <w:rPr>
          <w:szCs w:val="21"/>
        </w:rPr>
        <w:t xml:space="preserve">  改为  </w:t>
      </w:r>
      <w:r>
        <w:rPr>
          <w:szCs w:val="21"/>
          <w:u w:val="single"/>
        </w:rPr>
        <w:t>枚</w:t>
      </w:r>
      <w:r>
        <w:rPr>
          <w:szCs w:val="21"/>
        </w:rPr>
        <w:t xml:space="preserve">     （</w:t>
      </w:r>
      <w:r>
        <w:rPr>
          <w:szCs w:val="21"/>
        </w:rPr>
        <w:t>2</w:t>
      </w:r>
      <w:r>
        <w:rPr>
          <w:szCs w:val="21"/>
        </w:rPr>
        <w:t>）享受失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课内语段阅读】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谋害隐鼠的怨恨，从此完全消灭了</w:t>
      </w:r>
    </w:p>
    <w:p>
      <w:pPr>
        <w:pStyle w:val="Normal"/>
        <w:spacing w:before="0" w:after="50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从侧面衬托阿长。因为后文写道“连阿长也来问《山海经》是怎么一回事”，后来竟然买到作者渴望已久的这套书。这同叔祖和其他人的漠不关心形成鲜明对比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创意即可，此题是开放性题型。从吃惊、喜悦、感激、敬佩等方面写，但要言之成理。</w:t>
      </w:r>
      <w:r>
        <w:rPr>
          <w:szCs w:val="21"/>
        </w:rPr>
        <w:t xml:space="preserve">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4</w:t>
      </w:r>
      <w:r>
        <w:rPr>
          <w:szCs w:val="21"/>
        </w:rPr>
        <w:t>、让读者更真实地感受到一字不识的阿长为我买书的艰难程度</w:t>
      </w:r>
      <w:r>
        <w:rPr>
          <w:szCs w:val="21"/>
        </w:rPr>
        <w:t>，想像她操了多少心</w:t>
      </w:r>
      <w:r>
        <w:rPr>
          <w:szCs w:val="21"/>
        </w:rPr>
        <w:t>。从而表现了阿长对“我”是多么的关爱，也更能感受作者当时那种敬佩而激动的心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孩子的天性，都对新奇事物有强烈的好奇心，并有探求知识的渴望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略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color w:val="000000"/>
          <w:szCs w:val="21"/>
        </w:rPr>
        <w:t>自强不息的精神和斗志的</w:t>
      </w:r>
      <w:r>
        <w:rPr>
          <w:color w:val="000000"/>
          <w:szCs w:val="21"/>
        </w:rPr>
        <w:t xml:space="preserve">       精卫填海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课外阅读】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那是我们在童年过得最幸福的一个夜晚，新奇有趣又美妙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说明我们当时的生活还比较贫困，同时也可以看出父亲对钱的慎重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方面，不能具体而形象地说明寒冷的程度；另一方面，在当时的我看来，并不知道他们很冷，这从后文可以看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天气是很冷，但他们看到自己的儿女由于自己的照顾而没有觉得一丝寒冷，内心很满足，觉得尽到了做父母的责任，所以感到幸福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如《冷与暖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、比如：内容表达上，《最幸福的一晚》是以“幸福”贯穿始终的，感情一脉相承；《阿长与〈山海经〉》则有感情的波折变化。在写作上，《阿长与〈山海经〉》比《最幸福的一晚》有更多对人物细致的刻画的方法。 </w:t>
      </w:r>
    </w:p>
    <w:p>
      <w:pPr>
        <w:pStyle w:val="Normal"/>
        <w:spacing w:before="0" w:after="50"/>
        <w:ind w:firstLine="2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3:00Z</dcterms:created>
  <dc:creator>wangling</dc:creator>
  <dc:description/>
  <cp:keywords/>
  <dc:language>en-US</dc:language>
  <cp:lastModifiedBy>pe</cp:lastModifiedBy>
  <dcterms:modified xsi:type="dcterms:W3CDTF">2010-03-01T07:43:00Z</dcterms:modified>
  <cp:revision>2</cp:revision>
  <dc:subject/>
  <dc:title>2006年高考语文模拟试卷13</dc:title>
</cp:coreProperties>
</file>