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阿长与《山海经》同步练习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一、基础部分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找出读音不完全正确的一项是</w:t>
      </w:r>
      <w:r>
        <w:rPr/>
        <w:t>( 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惊骇（</w:t>
      </w:r>
      <w:r>
        <w:rPr/>
        <w:t>hài</w:t>
      </w:r>
      <w:r>
        <w:rPr/>
        <w:t>） 孤孀（</w:t>
      </w:r>
      <w:r>
        <w:rPr/>
        <w:t>shuānɡ</w:t>
      </w:r>
      <w:r>
        <w:rPr/>
        <w:t>） 疮疤（</w:t>
      </w:r>
      <w:r>
        <w:rPr/>
        <w:t>chuānɡ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掳去（</w:t>
      </w:r>
      <w:r>
        <w:rPr/>
        <w:t>lǔ</w:t>
      </w:r>
      <w:r>
        <w:rPr/>
        <w:t>） 惧惮（</w:t>
      </w:r>
      <w:r>
        <w:rPr/>
        <w:t>dàn</w:t>
      </w:r>
      <w:r>
        <w:rPr/>
        <w:t>） 憎恨（</w:t>
      </w:r>
      <w:r>
        <w:rPr/>
        <w:t>zènɡ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絮说（</w:t>
      </w:r>
      <w:r>
        <w:rPr/>
        <w:t>xù</w:t>
      </w:r>
      <w:r>
        <w:rPr/>
        <w:t>） 诘问（</w:t>
      </w:r>
      <w:r>
        <w:rPr/>
        <w:t>jié</w:t>
      </w:r>
      <w:r>
        <w:rPr/>
        <w:t>） 霹雳（</w:t>
      </w:r>
      <w:r>
        <w:rPr/>
        <w:t>pī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粗拙（</w:t>
      </w:r>
      <w:r>
        <w:rPr/>
        <w:t>zhuó</w:t>
      </w:r>
      <w:r>
        <w:rPr/>
        <w:t>） 烦琐（</w:t>
      </w:r>
      <w:r>
        <w:rPr/>
        <w:t>suǒ</w:t>
      </w:r>
      <w:r>
        <w:rPr/>
        <w:t>） 陆玑（</w:t>
      </w:r>
      <w:r>
        <w:rPr/>
        <w:t>jī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改正下列各句中的错别字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1)</w:t>
      </w:r>
      <w:r>
        <w:rPr/>
        <w:t>我知道她并非学者，说了也无意。</w:t>
      </w:r>
      <w:r>
        <w:rPr/>
        <w:t>( 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从此对她有了特别的敬意，似乎实在深不可则。</w:t>
      </w:r>
      <w:r>
        <w:rPr/>
        <w:t>( 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3)</w:t>
      </w:r>
      <w:r>
        <w:rPr/>
        <w:t>他是一个胖胖的，和蔼的老人，爱钟一点花木。</w:t>
      </w:r>
      <w:r>
        <w:rPr/>
        <w:t>( 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又不许我走动，拔一株草，翻一块石头，就说我玩皮。</w:t>
      </w:r>
      <w:r>
        <w:rPr/>
        <w:t>( 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解释下列词语的含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1)</w:t>
      </w:r>
      <w:r>
        <w:rPr/>
        <w:t>悚然</w:t>
      </w:r>
      <w:r>
        <w:rPr/>
        <w:t>:_________ (2)</w:t>
      </w:r>
      <w:r>
        <w:rPr/>
        <w:t>惧惮</w:t>
      </w:r>
      <w:r>
        <w:rPr/>
        <w:t>:_________ (3)</w:t>
      </w:r>
      <w:r>
        <w:rPr/>
        <w:t>诘问</w:t>
      </w:r>
      <w:r>
        <w:rPr/>
        <w:t>: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渴慕</w:t>
      </w:r>
      <w:r>
        <w:rPr/>
        <w:t>:_________ (5)</w:t>
      </w:r>
      <w:r>
        <w:rPr/>
        <w:t>咒骂</w:t>
      </w:r>
      <w:r>
        <w:rPr/>
        <w:t>:_________ (6)</w:t>
      </w:r>
      <w:r>
        <w:rPr/>
        <w:t>疏懒</w:t>
      </w:r>
      <w:r>
        <w:rPr/>
        <w:t>: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阅读课文，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1)“</w:t>
      </w:r>
      <w:r>
        <w:rPr/>
        <w:t>我”起初为什么憎恨阿长，讨厌阿长</w:t>
      </w:r>
      <w:r>
        <w:rPr/>
        <w:t>?</w:t>
      </w:r>
      <w:r>
        <w:rPr/>
        <w:t>后来又为什么对她产生敬意</w:t>
      </w:r>
      <w:r>
        <w:rPr/>
        <w:t>?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本文以儿童的目光来叙写阿长这个人物，试在文中找出能表现童真、童趣的语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3)</w:t>
      </w:r>
      <w:r>
        <w:rPr/>
        <w:t>试在文中找出一个议论句，一个抒情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你认为阿长是一个什么样的人</w:t>
      </w:r>
      <w:r>
        <w:rPr/>
        <w:t>?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5)</w:t>
      </w:r>
      <w:r>
        <w:rPr/>
        <w:t>你认为阿长对少年鲁迅有什么影响</w:t>
      </w:r>
      <w:r>
        <w:rPr/>
        <w:t>?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读下文，完成</w:t>
      </w:r>
      <w:r>
        <w:rPr/>
        <w:t>5~8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哥儿，有画儿的‘三哼经’，我给你买来了！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>当阿长问《山海经》是怎么一回事时，“我”是怎样想的？表明了“我”的什么心理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.</w:t>
      </w:r>
      <w:r>
        <w:rPr/>
        <w:t>文中画线的句子用了什么修辞手法</w:t>
      </w:r>
      <w:r>
        <w:rPr/>
        <w:t>?</w:t>
      </w:r>
      <w:r>
        <w:rPr/>
        <w:t>有何表达效果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.</w:t>
      </w:r>
      <w:r>
        <w:rPr/>
        <w:t>结合全文，写出与“这又使我发生新的敬意了”相照应的句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.</w:t>
      </w:r>
      <w:r>
        <w:rPr/>
        <w:t>为什么说“她确有伟大的神力”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提高部分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读下文，完成</w:t>
      </w:r>
      <w:r>
        <w:rPr/>
        <w:t>9~12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打电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［台湾］爱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第二节课下课了，许多人都抢着到学校门口惟一的公用电话前排队，打电话回家请妈妈送忘记带的簿本、忘记带的毛笔、忘记带的牛奶钱…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一年级的教室就在电话旁。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这天，黄子云下定决心，他要打电话给妈妈。然而，上课钟终于响起。前边的人放弃了电话，黄子云便一步抢先，踏上木箱，</w:t>
      </w:r>
      <w:r>
        <w:rPr/>
        <w:t>A_______</w:t>
      </w:r>
      <w:r>
        <w:rPr/>
        <w:t>发现没人注意他，于是抖颤着手，拨了电话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妈妈，是我，我是云云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妈妈，我上一节课数学又考了一百分，老师送我一颗星，全班只有四个人考一百呢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上课了，赶快回教室！”一个高年级的学生由他身旁走过，大声</w:t>
      </w:r>
      <w:r>
        <w:rPr/>
        <w:t>B_________</w:t>
      </w:r>
      <w:r>
        <w:rPr/>
        <w:t>着他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妈妈！我要上课去了，妈妈！早上我很乖，我每天自己穿制服、自己冲牛奶、自己烤面包，还帮爸爸忙，中午我去楼下张伯伯的小吃店吃米粉汤，还有切油豆腐，有的时候买一粒肉粽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不知怎么，黄子云清了下鼻子，再说话时声嗓变了腔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妈妈！我，我想你，好想好想你，我不要上学，我要跟你一起，妈妈！你为什么还不回家？为什么还不回家？你在哪里？妈妈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黄子云伸手拭泪，挂了电话，话筒挂上的一刹那，有女子语音自话筒中传来：“下面音响十点三十二分十秒……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黄子云离开电话，让清清的鼻涕水凝在小小的手背上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9.</w:t>
      </w:r>
      <w:r>
        <w:rPr/>
        <w:t>在下面选择恰当的词语，填入文中</w:t>
      </w:r>
      <w:r>
        <w:rPr/>
        <w:t>A</w:t>
      </w:r>
      <w:r>
        <w:rPr/>
        <w:t>、</w:t>
      </w:r>
      <w:r>
        <w:rPr/>
        <w:t>B</w:t>
      </w:r>
      <w:r>
        <w:rPr/>
        <w:t>二处的横线上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左顾右盼催促</w:t>
      </w:r>
      <w:r>
        <w:rPr/>
        <w:t xml:space="preserve"> 流连忘返 呼唤 犹豫不决 督促 </w:t>
      </w:r>
      <w:r>
        <w:rPr/>
        <w:t>10.</w:t>
      </w:r>
      <w:r>
        <w:rPr/>
        <w:t>第</w:t>
      </w:r>
      <w:r>
        <w:rPr/>
        <w:t>2</w:t>
      </w:r>
      <w:r>
        <w:rPr/>
        <w:t>段中，黄子云为什么羡慕别人打电话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1.</w:t>
      </w:r>
      <w:r>
        <w:rPr/>
        <w:t>黄子云电话中与“妈妈”交谈的内容与别的孩子有何不同</w:t>
      </w:r>
      <w:r>
        <w:rPr/>
        <w:t>?</w:t>
      </w:r>
      <w:r>
        <w:rPr/>
        <w:t>根据文章内容说明原因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2.</w:t>
      </w:r>
      <w:r>
        <w:rPr/>
        <w:t>黄子云挂上电话的一刹那，女子的报时话音暗示了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试一试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3.</w:t>
      </w:r>
      <w:r>
        <w:rPr/>
        <w:t>扩展下面的句子。（不得改变句意，扩展成不少于</w:t>
      </w:r>
      <w:r>
        <w:rPr/>
        <w:t>25</w:t>
      </w:r>
      <w:r>
        <w:rPr/>
        <w:t>个字的长单句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妈妈回来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一、</w:t>
      </w:r>
      <w:r>
        <w:rPr/>
        <w:t>1.B(zēnɡ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益 （</w:t>
      </w:r>
      <w:r>
        <w:rPr/>
        <w:t>2</w:t>
      </w:r>
      <w:r>
        <w:rPr/>
        <w:t>）测 （</w:t>
      </w:r>
      <w:r>
        <w:rPr/>
        <w:t>3</w:t>
      </w:r>
      <w:r>
        <w:rPr/>
        <w:t>）种（</w:t>
      </w:r>
      <w:r>
        <w:rPr/>
        <w:t>4</w:t>
      </w:r>
      <w:r>
        <w:rPr/>
        <w:t>）顽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害怕的样子 （</w:t>
      </w:r>
      <w:r>
        <w:rPr/>
        <w:t>2</w:t>
      </w:r>
      <w:r>
        <w:rPr/>
        <w:t>）恐惧、害怕 （</w:t>
      </w:r>
      <w:r>
        <w:rPr/>
        <w:t>3</w:t>
      </w:r>
      <w:r>
        <w:rPr/>
        <w:t>）逼问、责问（</w:t>
      </w:r>
      <w:r>
        <w:rPr/>
        <w:t>4</w:t>
      </w:r>
      <w:r>
        <w:rPr/>
        <w:t>）非常思慕 （</w:t>
      </w:r>
      <w:r>
        <w:rPr/>
        <w:t>5</w:t>
      </w:r>
      <w:r>
        <w:rPr/>
        <w:t>）用恶毒的话骂 （</w:t>
      </w:r>
      <w:r>
        <w:rPr/>
        <w:t>6</w:t>
      </w:r>
      <w:r>
        <w:rPr/>
        <w:t>）懒散而不受拘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常喜欢切切察察；又不许我走动；一到夏天，睡觉时摆成一个大字；懂得许多规矩。她常常对我讲“长毛”，给我买来《山海经》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略 （</w:t>
      </w:r>
      <w:r>
        <w:rPr/>
        <w:t>3</w:t>
      </w:r>
      <w:r>
        <w:rPr/>
        <w:t>）略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她是一个真实的小人物。既有下层劳动妇女的粗俗，又愚昧得可怕；同时，她还有一颗真挚善良的心，对作者呵护有加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阿长买来的《山海经》，使童年的鲁迅逐步对文学发生了兴趣，乃至影响了他一生的文学道路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.“</w:t>
      </w:r>
      <w:r>
        <w:rPr/>
        <w:t>我”知道她并非学者，说了也无益。看不起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.</w:t>
      </w:r>
      <w:r>
        <w:rPr/>
        <w:t>比喻。形象地表达了“我”听到这个消息时震惊的情态，强化了“出乎意料”的表达效果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.“</w:t>
      </w:r>
      <w:r>
        <w:rPr/>
        <w:t>然而我有一时也对她发生过空前的敬意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.</w:t>
      </w:r>
      <w:r>
        <w:rPr/>
        <w:t>别人不肯做，或不能做的事，她却能够做成功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>9.</w:t>
      </w:r>
      <w:r>
        <w:rPr/>
        <w:t>左顾右盼 催促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0.</w:t>
      </w:r>
      <w:r>
        <w:rPr/>
        <w:t>他羡慕别人能得到妈妈的关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1.</w:t>
      </w:r>
      <w:r>
        <w:rPr/>
        <w:t>别的孩子都在电话中要求妈妈给自己送东西，而黄子云则汇报自己的学习成绩、生活情况。从文章的内容推断，可以看出黄子云对妈妈的深切的思念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2.</w:t>
      </w:r>
      <w:r>
        <w:rPr/>
        <w:t>暗示了黄子云在对报时台说话，他的妈妈很可能已不在人世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</w:t>
      </w:r>
      <w:r>
        <w:rPr/>
        <w:t>13.</w:t>
      </w:r>
      <w:r>
        <w:rPr/>
        <w:t>星期天早晨，值夜班的妈妈拖着疲倦的身体回来了。（注意审清要求：不改变句意，扩展，扩展后仍为单句，字数不少于</w:t>
      </w:r>
      <w:r>
        <w:rPr/>
        <w:t>25</w:t>
      </w:r>
      <w:r>
        <w:rPr/>
        <w:t>个。只要符合要求，能言之成理即可）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wangling</dc:creator>
  <dc:description/>
  <cp:keywords/>
  <dc:language>en-US</dc:language>
  <cp:lastModifiedBy>pe</cp:lastModifiedBy>
  <dcterms:modified xsi:type="dcterms:W3CDTF">2010-03-01T07:42:00Z</dcterms:modified>
  <cp:revision>2</cp:revision>
  <dc:subject/>
  <dc:title>2006年高考语文模拟试卷13</dc:title>
</cp:coreProperties>
</file>