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紫藤萝瀑布　习题精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阅读下面文字，回答问题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春红已谢”中的“红”是指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一段中划线一句中运用的动词“挨”和“接”能否互换？为什么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第二段中，摘写出写“我”的体验和感受的句子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下文，回答文后问题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下午，雨像一个不失风度的鼓手，戛然而止，翩然而去。清新的山风漫过，气氛活跃多了，嘘叹声不绝于耳，放眼望去，山谷一轮红日高悬中天，和雨雾交相辉映，别具情趣。大山像受过洗礼的新生婴儿，鲜活，娇嫩。树木葱郁，清清爽爽，无名鲜花饱吮雨露，撒在山坡绿毯上，阳光映照，像眼睛，像星星，像珍珠，亮晶晶的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随着一阵惊呼，一抬眼，只觉满目绚丽，一道彩虹飞架南北，一头扎在谷底紧聚的几家农舍中，一头跨入山的那一边。雨后一碧如洗的天空，如一块纯净透明的琥珀，倒映着圣殿的光华。虹柔似彩纱，又健若蛟龙，重重叠影扑朔迷离，更增添了真影中的虚幻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真希望溶入大自然这绝妙的画卷中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一段写“雨后”山中景色，主要运用了哪些修辞手法？并举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二段写</w:t>
      </w:r>
      <w:r>
        <w:rPr>
          <w:sz w:val="24"/>
        </w:rPr>
        <w:t>________</w:t>
      </w:r>
      <w:r>
        <w:rPr>
          <w:sz w:val="24"/>
        </w:rPr>
        <w:t>，使山间意境更加艳丽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二段作者连用八个“一”，写出作者是什么的心情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解词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翩然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绚丽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扑朔迷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文</w:t>
      </w:r>
    </w:p>
    <w:p>
      <w:pPr>
        <w:pStyle w:val="Normal"/>
        <w:rPr>
          <w:sz w:val="24"/>
        </w:rPr>
      </w:pPr>
      <w:r>
        <w:rPr>
          <w:sz w:val="24"/>
        </w:rPr>
        <w:t>题目：①邻居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新居</w:t>
      </w:r>
    </w:p>
    <w:p>
      <w:pPr>
        <w:pStyle w:val="Normal"/>
        <w:rPr>
          <w:sz w:val="24"/>
        </w:rPr>
      </w:pPr>
      <w:r>
        <w:rPr>
          <w:sz w:val="24"/>
        </w:rPr>
        <w:t>任选一题，字数不少于</w:t>
      </w:r>
      <w:r>
        <w:rPr>
          <w:sz w:val="24"/>
        </w:rPr>
        <w:t>500</w:t>
      </w:r>
      <w:r>
        <w:rPr>
          <w:sz w:val="24"/>
        </w:rPr>
        <w:t>字。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及点拨：</w:t>
      </w:r>
    </w:p>
    <w:p>
      <w:pPr>
        <w:pStyle w:val="Normal"/>
        <w:rPr>
          <w:sz w:val="24"/>
        </w:rPr>
      </w:pPr>
      <w:r>
        <w:rPr>
          <w:sz w:val="24"/>
        </w:rPr>
        <w:t>一、主要考查字义、用词和对文意的体味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花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能互换。紫藤萝花成串的开、串与串之间用“挨”贴切，一串花中朵与朵上下依次开放，用“接”很恰当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觉得这一条紫藤萝瀑布不只在我眼前，也在我心上缓缓流过。……它带走了这时一直压在我心上的焦虑和悲痛。……有的只是精神的宁静和生的喜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课外阅读题，综合考查对文意的理解分析能力。涉及修辞知识，归纳文意和用“字”妙处及词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拟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、排比　例：拟人：雨像一个不失风度的鼓手，翩然而去。比喻：大山像受过洗礼的新生婴儿。排比：像眼睛；像星星；像珍珠。</w:t>
      </w:r>
      <w:r>
        <w:rPr>
          <w:sz w:val="24"/>
        </w:rPr>
        <w:t>2</w:t>
      </w:r>
      <w:r>
        <w:rPr>
          <w:sz w:val="24"/>
        </w:rPr>
        <w:t>．雨后山间的彩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欢畅喜悦的心情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翩然：形象动作轻松的样子。绚丽：灿烂美丽　扑朔迷离：比喻事物错综复杂，难于辨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作文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例文</w:t>
      </w:r>
      <w:r>
        <w:rPr>
          <w:sz w:val="24"/>
        </w:rPr>
        <w:t>]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夏季的一天，天空晴朗，万里无云，让人心情舒畅。就在这天，爸爸从厂里带来了好消息——我们要搬新家了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太好了，要搬新家了！”我高兴得又喊又跳，把爸爸妈妈也逗得直乐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真庆幸有个好爸爸。他对工作认真负责，对技术精益求精，曾多次受到上级的表彰。这不，这次他又被厂里评为先进工作者，得了奖金、买了新居呢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新居三室一厅，总共有八十多平米。我和弟弟都有自己的房间。爸爸妈妈的卧室最大，一共十八平米，既朝阳，又宽敞。房间里的窗帘是橘黄色的，古朴而典雅。紧靠门的那边放着床和沙发。如果将窗帘拉上，整个房间就会沐浴在一片橘黄色世界里，轻柔、温馨，真是妙不可言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和弟弟的房间各有十多平米，都有学习和休息的地方。两屋的书架上摆放着诗歌、童话、寓言等读物，还有中外名著，真是琳琅满目，使人目不暇接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厨房、餐厅宽敞明亮，设备齐全，而且布置得美观大方。我们将永远远离那破旧狭窄的小平房，再也不用一家人挤在一起了。房间里，水、电、暖齐全。冬天，妈妈再不用生炉子了，全家人再也不用闻那呛人的煤烟味了……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看了这些，我禁不住深情地对爸爸说：“谢谢您，爸爸！”爸爸拍拍我的肩膀亲切地说：“不用谢爸爸。只有祖国这个大家腾飞了、经济发展了，我们每个小家才能过上好日子。你要谢，就用实际行动来谢我们的祖国吧！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重重地点了点头，因为我明白了这“谢”字的内涵和分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评语】小作者的激动的心情，描述了新居的宽敞明亮；又从新居与旧居的对比中，抒发了搬入新居的喜悦。篇末，通过作者对“谢”字的理解，使文章主题得到升华。是点睛之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02:00Z</dcterms:created>
  <dc:creator>southmoon</dc:creator>
  <dc:description/>
  <cp:keywords/>
  <dc:language>en-US</dc:language>
  <cp:lastModifiedBy>pe</cp:lastModifiedBy>
  <dcterms:modified xsi:type="dcterms:W3CDTF">2010-01-30T18:02:00Z</dcterms:modified>
  <cp:revision>2</cp:revision>
  <dc:subject/>
  <dc:title>再 别 康 桥</dc:title>
</cp:coreProperties>
</file>