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苏教版初中七上《天上的街市》基础训练题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，回答文后问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远远的街灯明了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好像是闪着无数的明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天上的明星现了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好像是点着无数的街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我想那缥缈的空中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定然有美丽的街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街市上陈列的一些物品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定然是世上没有的珍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你看，那浅浅的天河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定然是不甚宽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那隔着河的牛郎织女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定能够骑着牛儿来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我想他们此刻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定然在天街闲游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不信，请看那朵流星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是他们提着灯笼在走。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第一节诗采用了互喻的方法，由</w:t>
      </w:r>
      <w:r>
        <w:rPr/>
        <w:t>____________</w:t>
      </w:r>
      <w:r>
        <w:rPr/>
        <w:t>联想到</w:t>
      </w:r>
      <w:r>
        <w:rPr/>
        <w:t>____________</w:t>
      </w:r>
      <w:r>
        <w:rPr/>
        <w:t>，又由</w:t>
      </w:r>
      <w:r>
        <w:rPr/>
        <w:t>____________</w:t>
      </w:r>
      <w:r>
        <w:rPr/>
        <w:t>联想到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第一节里有两个“街灯”、两个“明星”。哪个是实写？哪个是联想？作者为什么这样联想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第一节中两次出现“明”，词性相同吗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请用联想的方法写出一个句子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填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联想是由一事物</w:t>
      </w:r>
      <w:r>
        <w:rPr/>
        <w:t>____________</w:t>
      </w:r>
      <w:r>
        <w:rPr/>
        <w:t>另一事物的心理过程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想像是在原有感性形象的基础上</w:t>
      </w:r>
      <w:r>
        <w:rPr/>
        <w:t>____________</w:t>
      </w:r>
      <w:r>
        <w:rPr/>
        <w:t>出新形象的心理过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诗人为什么要想像天上街市的美丽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诗中的牛郎织女是怎样的形象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诗人为什么对民间故事进行大胆的改造。目的是什么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街灯</w:t>
      </w:r>
      <w:r>
        <w:rPr>
          <w:rFonts w:eastAsia="Times New Roman"/>
        </w:rPr>
        <w:t xml:space="preserve">   </w:t>
      </w:r>
      <w:r>
        <w:rPr/>
        <w:t>明星</w:t>
      </w:r>
      <w:r>
        <w:rPr>
          <w:rFonts w:eastAsia="Times New Roman"/>
        </w:rPr>
        <w:t xml:space="preserve">   </w:t>
      </w:r>
      <w:r>
        <w:rPr/>
        <w:t>明星</w:t>
      </w:r>
      <w:r>
        <w:rPr>
          <w:rFonts w:eastAsia="Times New Roman"/>
        </w:rPr>
        <w:t xml:space="preserve">   </w:t>
      </w:r>
      <w:r>
        <w:rPr/>
        <w:t>街灯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第一个“街灯”和第二个“明星”是实写。第一个“明星”和第二个“街灯”是联想。诗人从街灯联想到明星，又从明星联想到街灯，是因为“远远的”街灯，星星点点，时隐时现，很像天上的明星。街灯和明星又都是在夜晚出现的分散的小发光体，都能驱散黑暗，带来光明。因其有类似点，所以能引起诗人这样的联想。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不同。第一个是动词，第二个是形容词。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略。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想到</w:t>
      </w:r>
      <w:r>
        <w:rPr>
          <w:rFonts w:eastAsia="Times New Roman"/>
        </w:rPr>
        <w:t xml:space="preserve">    </w:t>
      </w:r>
      <w:r>
        <w:rPr/>
        <w:t>创造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作者想象天上街市的美好，是为了反衬人间的丑恶，表现出他对黑暗现实的憎恨和对美好理想的追求。</w:t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略。</w:t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诗人对传统的民间故事进行大胆改造，是借用牛郎织女的形象寄托自己的理想，抒发自己的感情。诗人希望现实中的劳动人民能生活得自由幸福，表达了作者对现实社会的不满，和对人民苦难生活的同情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23:00Z</dcterms:created>
  <dc:creator>hh</dc:creator>
  <dc:description/>
  <cp:keywords/>
  <dc:language>en-US</dc:language>
  <cp:lastModifiedBy>pe</cp:lastModifiedBy>
  <dcterms:modified xsi:type="dcterms:W3CDTF">2010-03-14T02:23:00Z</dcterms:modified>
  <cp:revision>2</cp:revision>
  <dc:subject/>
  <dc:title>苏教版初中七上《天上的街市》基础训练题</dc:title>
</cp:coreProperties>
</file>