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郭沫若诗两首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部分：基础知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加点词语在句中的含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我想那缥缈的空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街市上陈列的一些物品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定然是世上没有的珍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定然在天街闲游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天上的街市》选自　　　　　　　　　　　　，作者　　　　　原名　　　　　　，四川乐山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静夜》中体现夜色朦胧的词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淡淡　　Ｂ．笼罩　　Ｃ．团团　　Ｄ．漏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天上的街市》一诗表现主题的方法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对现实生活的高度评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运用民间故事曲折反映现实生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以现实生活为基础，运用民间故事作素材进行丰富想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．用象征手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静夜》中直接触发诗人想象鲛人对月流珠的事物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月光　　Ｂ．白云　　Ｃ．天河　　Ｄ．海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朗读节奏划分正确的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你看，／那浅浅的／天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定然／是／不甚／宽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那／隔着／河的／牛郎／织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．定能够／骑着／牛儿／来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“言谈”“德行”“美貌”三个词语分别填入下诗括号中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德国近代文化巨匠歌德写下这样的诗歌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少年，我爱你的（　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壮年，我爱你的（　　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年，我爱你的（　　　　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形象地写出了人生成长的经历：由外表到内心的成熟与完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按要求补写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位的同学说：“我们不爱写作文，这和作文题目陈旧有很大关系。一些题目，（　Ａ　），真怕到了大学，还要写。难怪有的同学说，我们老师像祥林嫂一样，就会讲阿毛的故事。其实，作文题目本身并不错，（　</w:t>
      </w:r>
      <w:r>
        <w:rPr>
          <w:szCs w:val="21"/>
        </w:rPr>
        <w:t>B</w:t>
      </w:r>
      <w:r>
        <w:rPr>
          <w:szCs w:val="21"/>
        </w:rPr>
        <w:t>　）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处补写一组语句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处补写运用比喻和反问手法的语句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部分：阅读分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远远的街灯明了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好像闪着无数的明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上的明星现了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好像点着无数的街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那缥缈的空中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有美丽的街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街市上陈列的一些物品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是世上没有的珍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看，那浅浅的天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是不甚宽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那隔着河的牛郎织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能够骑着牛儿来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他们此刻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在天街闲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不信，你看那朵流星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是他们提着灯笼在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诗理解不正确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诗人改变了传说中的牛郎织女的命运，是为了表达自己追求自由幸福生活的理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四个“定然”，以绝对肯定的语气表达了对美好理想的执着追求与坚定信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由“流星”想到“灯笼”是联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．“天上的明星现了”中的“现”字暗示了黑夜的降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诗人用“朵”来修饰流星，其用意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“朵”常用花的量词，这里是暗把流星比作花朵，用了比喻的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“朵”作流星的量词，不同一般，引发人们思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“朵”使流星给人留下美的回味，让读者越发觉得天上的街市神奇美妙，无限向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．“朵”增添了流星灿烂的光芒，使人们眼前不禁一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不信”后面的逗号如果去掉，句意会起什么变化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灯笼”换成“花篮”为什么不行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街灯明了”和“天上的明星”两句中“明”的词性依次是　　　　和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二节诗中能概括天上总貌的一个词是　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诗中写实的作用是什么？诗人为什么要想象天上街市的美丽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一节中的“明”和“现”能否互换位置，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对这首诗的主题理解正确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通过描绘天上街市的美好生活，表达作者对黑暗现实的不满和对理想生活的追求，激发人们为实现理想而奋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通过描绘天上街市的美好生活，表达作者热爱生活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通过描绘天上街市的美好生活，表达作者对自由幸福生活的追求精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．通过描绘天上街市的美好生活，表达作者郁闷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炉中煤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眷恋祖国的情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啊，我年青年女郎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不辜负你的殷勤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也不要辜负了我的思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为我心爱的人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燃到了这般模样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啊，我年青的女郎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该知道了我的前身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该不嫌我黑奴卤莽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因我这黑奴的胸中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才有火一样的心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啊，我年青的女郎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我的前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原来是有用的栋梁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活埋在地底多年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到今朝总得重见天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啊，我年青的女郎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自从重见天光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常常思念我的故乡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为我心爱的人儿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燃到了这般模样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这首的副标题 点出了这首诗的 。诗人以 自喻，表达了 的深切之情，抒发了 的愿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诗中用“年青的女郎”“心爱的人儿”比喻 ，又用 比喻诗人的爱国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我想我的前身，／原本是有用的栋梁，／我活埋在地底多年，／到今朝总得重见天光。”表达了一种怎样的情感与选择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写出全诗的韵脚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“啊，我年青的女郎”这句话反复出现造成了什么效果？首尾两节呼应又有何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个海员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他最喜欢的是（）所激起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那一片洁白的浪花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个海员说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最使他高兴的是（）所发出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那一阵铁链的喧哗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个盼望出发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个盼望到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依据诗的上下文，将“抛锚”、“起锚”填入合适的括号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这首现代诗的主题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描绘两海员不同的想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“出发”充满希望，“到达”带回果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表现的是海员们与大海“拼搏”的渴望，是到达“胜利”彼岸的期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这首诗押韵的四个字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同样的意思也要注意变化，这首诗一二节，哪两个不同句式表明相同的意思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“一片洁白的浪花”、“一阵铁链的喧哗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“他最喜欢的”、“最使他高兴的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“激起”、“发出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郭沫若诗两首》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⑴形容隐隐约约，若有若无⑵把物品摆出来供人看⑶稀有而珍贵⑷闲暇时到外面随便走走　</w:t>
      </w:r>
      <w:r>
        <w:rPr>
          <w:szCs w:val="21"/>
        </w:rPr>
        <w:t>2</w:t>
      </w:r>
      <w:r>
        <w:rPr>
          <w:szCs w:val="21"/>
        </w:rPr>
        <w:t>．略　</w:t>
      </w:r>
      <w:r>
        <w:rPr>
          <w:szCs w:val="21"/>
        </w:rPr>
        <w:t>3</w:t>
      </w:r>
      <w:r>
        <w:rPr>
          <w:szCs w:val="21"/>
        </w:rPr>
        <w:t>．Ａ　</w:t>
      </w:r>
      <w:r>
        <w:rPr>
          <w:szCs w:val="21"/>
        </w:rPr>
        <w:t>4</w:t>
      </w:r>
      <w:r>
        <w:rPr>
          <w:szCs w:val="21"/>
        </w:rPr>
        <w:t>．Ｂ　</w:t>
      </w:r>
      <w:r>
        <w:rPr>
          <w:szCs w:val="21"/>
        </w:rPr>
        <w:t>5</w:t>
      </w:r>
      <w:r>
        <w:rPr>
          <w:szCs w:val="21"/>
        </w:rPr>
        <w:t>．Ｄ　</w:t>
      </w:r>
      <w:r>
        <w:rPr>
          <w:szCs w:val="21"/>
        </w:rPr>
        <w:t>6</w:t>
      </w:r>
      <w:r>
        <w:rPr>
          <w:szCs w:val="21"/>
        </w:rPr>
        <w:t>．Ａ　</w:t>
      </w:r>
      <w:r>
        <w:rPr>
          <w:szCs w:val="21"/>
        </w:rPr>
        <w:t>7</w:t>
      </w:r>
      <w:r>
        <w:rPr>
          <w:szCs w:val="21"/>
        </w:rPr>
        <w:t>．美貌；言谈；德行　</w:t>
      </w:r>
      <w:r>
        <w:rPr>
          <w:szCs w:val="21"/>
        </w:rPr>
        <w:t>8</w:t>
      </w:r>
      <w:r>
        <w:rPr>
          <w:szCs w:val="21"/>
        </w:rPr>
        <w:t>．小学写，初中写，高中写；但是，就像一种好物食品，让你一日三餐去吃它，难道你能不倒胃口吗？（言之成理成文即可）　</w:t>
      </w:r>
      <w:r>
        <w:rPr>
          <w:szCs w:val="21"/>
        </w:rPr>
        <w:t>9</w:t>
      </w:r>
      <w:r>
        <w:rPr>
          <w:szCs w:val="21"/>
        </w:rPr>
        <w:t>．Ｄ　</w:t>
      </w:r>
      <w:r>
        <w:rPr>
          <w:szCs w:val="21"/>
        </w:rPr>
        <w:t>10</w:t>
      </w:r>
      <w:r>
        <w:rPr>
          <w:szCs w:val="21"/>
        </w:rPr>
        <w:t>．ＡＢＣＤ　</w:t>
      </w:r>
      <w:r>
        <w:rPr>
          <w:szCs w:val="21"/>
        </w:rPr>
        <w:t>11</w:t>
      </w:r>
      <w:r>
        <w:rPr>
          <w:szCs w:val="21"/>
        </w:rPr>
        <w:t>．作逗号停顿，如同作者直接同读者对话，有意提醒读者的特别注意，富有情趣。去掉之后句子容易发生歧义。　</w:t>
      </w:r>
      <w:r>
        <w:rPr>
          <w:szCs w:val="21"/>
        </w:rPr>
        <w:t>12</w:t>
      </w:r>
      <w:r>
        <w:rPr>
          <w:szCs w:val="21"/>
        </w:rPr>
        <w:t>．“花篮”不具备与流星一样闪闪发光的特征　</w:t>
      </w:r>
      <w:r>
        <w:rPr>
          <w:szCs w:val="21"/>
        </w:rPr>
        <w:t>13</w:t>
      </w:r>
      <w:r>
        <w:rPr>
          <w:szCs w:val="21"/>
        </w:rPr>
        <w:t>．动词；形容词　</w:t>
      </w:r>
      <w:r>
        <w:rPr>
          <w:szCs w:val="21"/>
        </w:rPr>
        <w:t>14</w:t>
      </w:r>
      <w:r>
        <w:rPr>
          <w:szCs w:val="21"/>
        </w:rPr>
        <w:t>．美丽　</w:t>
      </w:r>
      <w:r>
        <w:rPr>
          <w:szCs w:val="21"/>
        </w:rPr>
        <w:t>15</w:t>
      </w:r>
      <w:r>
        <w:rPr>
          <w:szCs w:val="21"/>
        </w:rPr>
        <w:t>．写实是为想象作铺垫。想象则是为了表达对美</w:t>
      </w:r>
      <w:r>
        <w:rPr>
          <w:szCs w:val="21"/>
        </w:rPr>
        <w:t>好境界的向往　</w:t>
      </w:r>
      <w:r>
        <w:rPr>
          <w:szCs w:val="21"/>
        </w:rPr>
        <w:t>16</w:t>
      </w:r>
      <w:r>
        <w:rPr>
          <w:szCs w:val="21"/>
        </w:rPr>
        <w:t>．因为明星一直是发光的，夜晚来临时才由不亮渐渐到明亮，所以用“现”，街灯则是由不亮到发亮，只能用“明”　</w:t>
      </w:r>
      <w:r>
        <w:rPr>
          <w:szCs w:val="21"/>
        </w:rPr>
        <w:t>17</w:t>
      </w:r>
      <w:r>
        <w:rPr>
          <w:szCs w:val="21"/>
        </w:rPr>
        <w:t>．Ａ　</w:t>
      </w:r>
      <w:r>
        <w:rPr>
          <w:szCs w:val="21"/>
        </w:rPr>
        <w:t>18</w:t>
      </w:r>
      <w:r>
        <w:rPr>
          <w:szCs w:val="21"/>
        </w:rPr>
        <w:t>．眷恋祖国的情绪；主题；熊熊燃烧的煤块；思念祖国、热爱祖国；愿以生命报效祖国　</w:t>
      </w:r>
      <w:r>
        <w:rPr>
          <w:szCs w:val="21"/>
        </w:rPr>
        <w:t>19</w:t>
      </w:r>
      <w:r>
        <w:rPr>
          <w:szCs w:val="21"/>
        </w:rPr>
        <w:t>．“五四”后新生的祖国；燃烧的“炉中煤”　</w:t>
      </w:r>
      <w:r>
        <w:rPr>
          <w:szCs w:val="21"/>
        </w:rPr>
        <w:t>20</w:t>
      </w:r>
      <w:r>
        <w:rPr>
          <w:szCs w:val="21"/>
        </w:rPr>
        <w:t>．说明诗人的爱国之情早已有之，但是由于历史条件的限制，诗人有心无路，只好将报国之志深埋在心里。现在时机到了，可以有机会为祖国轰轰烈烈干一番事业了。　</w:t>
      </w:r>
      <w:r>
        <w:rPr>
          <w:szCs w:val="21"/>
        </w:rPr>
        <w:t>21</w:t>
      </w:r>
      <w:r>
        <w:rPr>
          <w:szCs w:val="21"/>
        </w:rPr>
        <w:t>．略　</w:t>
      </w:r>
      <w:r>
        <w:rPr>
          <w:szCs w:val="21"/>
        </w:rPr>
        <w:t>22</w:t>
      </w:r>
      <w:r>
        <w:rPr>
          <w:szCs w:val="21"/>
        </w:rPr>
        <w:t>．这句话反复出现，造成了一种反复咏叹的效果，使情感渐趋热烈深沉，同时也显示了因果的脉络</w:t>
      </w:r>
      <w:r>
        <w:rPr>
          <w:szCs w:val="21"/>
        </w:rPr>
        <w:t>。首尾两句呼应，反复表达了“我”对祖国的苦恋与奉献。　</w:t>
      </w:r>
      <w:r>
        <w:rPr>
          <w:szCs w:val="21"/>
        </w:rPr>
        <w:t>23</w:t>
      </w:r>
      <w:r>
        <w:rPr>
          <w:szCs w:val="21"/>
        </w:rPr>
        <w:t>．依次是：起锚、抛锚　</w:t>
      </w:r>
      <w:r>
        <w:rPr>
          <w:szCs w:val="21"/>
        </w:rPr>
        <w:t>24</w:t>
      </w:r>
      <w:r>
        <w:rPr>
          <w:szCs w:val="21"/>
        </w:rPr>
        <w:t>．Ｂ　</w:t>
      </w:r>
      <w:r>
        <w:rPr>
          <w:szCs w:val="21"/>
        </w:rPr>
        <w:t>25</w:t>
      </w:r>
      <w:r>
        <w:rPr>
          <w:szCs w:val="21"/>
        </w:rPr>
        <w:t>．花、哗、发、达　</w:t>
      </w:r>
      <w:r>
        <w:rPr>
          <w:szCs w:val="21"/>
        </w:rPr>
        <w:t>26</w:t>
      </w:r>
      <w:r>
        <w:rPr>
          <w:szCs w:val="21"/>
        </w:rPr>
        <w:t>．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7:00Z</dcterms:created>
  <dc:creator>wangling</dc:creator>
  <dc:description/>
  <cp:keywords/>
  <dc:language>en-US</dc:language>
  <cp:lastModifiedBy>pe</cp:lastModifiedBy>
  <dcterms:modified xsi:type="dcterms:W3CDTF">2010-02-28T16:07:00Z</dcterms:modified>
  <cp:revision>2</cp:revision>
  <dc:subject/>
  <dc:title>2006年高考语文模拟试卷13</dc:title>
</cp:coreProperties>
</file>