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郭沫若诗两首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语言积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的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缥缈（</w:t>
      </w:r>
      <w:r>
        <w:rPr>
          <w:szCs w:val="21"/>
        </w:rPr>
        <w:t xml:space="preserve">        ）    笼罩（    ）    鲛人（    ）    疏星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用下列词语造句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缥缈：</w:t>
      </w:r>
      <w:r>
        <w:rPr>
          <w:szCs w:val="21"/>
        </w:rPr>
        <w:t xml:space="preserve">                                                                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笼罩：</w:t>
      </w:r>
      <w:r>
        <w:rPr>
          <w:szCs w:val="21"/>
        </w:rPr>
        <w:t xml:space="preserve">                       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理解下列加点词语的表达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笼罩着村外的松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漏出了几点疏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《天上的街市》《静夜》的作者是        ，原名        ，他的代表作有诗集      等。他的诗歌创作带有浓厚的          色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《天上的街市》一诗表现主题的方法是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现实生活的高度概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运用民间故事曲折反映现实生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现实生活为基础，民间故事作素材进行丰富的想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象征手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仿照《静夜》开头两句，发挥联想和想象，续写下面的句子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小河</w:t>
      </w:r>
      <w:r>
        <w:rPr>
          <w:szCs w:val="21"/>
        </w:rPr>
        <w:t xml:space="preserve">      ，                                                  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小鹅</w:t>
      </w:r>
      <w:r>
        <w:rPr>
          <w:szCs w:val="21"/>
        </w:rPr>
        <w:t xml:space="preserve">      ，         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阅读感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阅读下面的诗歌，完成</w:t>
      </w:r>
      <w:r>
        <w:rPr>
          <w:szCs w:val="21"/>
        </w:rPr>
        <w:t>7——13</w:t>
      </w:r>
      <w:r>
        <w:rPr>
          <w:szCs w:val="21"/>
        </w:rPr>
        <w:t>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远远的街灯明了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好像闪着无数的明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天上的明星现了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好像点着无数的街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想那缥缈的空中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然有美丽的街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街市上陈列的一些物品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然是世上没有的珍奇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你看那浅浅的天河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然是不甚宽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那隔着河的牛郎织女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能够骑着牛儿来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想他们此刻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然在天街闲游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不信，请看那朵流星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是他们提着灯笼在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诗中加点的“浅浅”两个字怎样理解？理由是什么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作者开始用“好像”，后来用“定然”，怎样理解这词语的变化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传说中的“牛郎织女”是一个凄美的爱情故事，作者为什么要对这一故事进行大胆改编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你认为“不信，请看那朵流星，</w:t>
      </w:r>
      <w:r>
        <w:rPr>
          <w:szCs w:val="21"/>
        </w:rPr>
        <w:t>/</w:t>
      </w:r>
      <w:r>
        <w:rPr>
          <w:szCs w:val="21"/>
        </w:rPr>
        <w:t>是他们提着灯笼在走。”这句诗写得好吗？为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南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郭沫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南风从海上吹来，</w:t>
      </w:r>
      <w:r>
        <w:rPr>
          <w:szCs w:val="21"/>
        </w:rPr>
        <w:t xml:space="preserve">             好一幅典雅的画图，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松林中斜标出几株烟霭。</w:t>
      </w:r>
      <w:r>
        <w:rPr>
          <w:szCs w:val="21"/>
        </w:rPr>
        <w:t xml:space="preserve">       引诱着我的步儿延伫，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五白帕蒙头的青衣女人，</w:t>
      </w:r>
      <w:r>
        <w:rPr>
          <w:szCs w:val="21"/>
        </w:rPr>
        <w:t xml:space="preserve">     令我回想到人类的幼年，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殷勤勤地在焚扫针骸。</w:t>
      </w:r>
      <w:r>
        <w:rPr>
          <w:szCs w:val="21"/>
        </w:rPr>
        <w:t xml:space="preserve">         那恬淡无为的太古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这首诗所描写的景物特点是什么？（用诗中的词语回答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找出点明中心的诗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从诗中可以看出作者向往的是什么样的生活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ｐ</w:t>
      </w:r>
      <w:r>
        <w:rPr>
          <w:szCs w:val="21"/>
        </w:rPr>
        <w:t>iāo  miǎo    lǒnɡ    jiāo    shū  2</w:t>
      </w:r>
      <w:r>
        <w:rPr>
          <w:szCs w:val="21"/>
        </w:rPr>
        <w:t xml:space="preserve">．略。  </w:t>
      </w:r>
      <w:r>
        <w:rPr>
          <w:szCs w:val="21"/>
        </w:rPr>
        <w:t>3</w:t>
      </w:r>
      <w:r>
        <w:rPr>
          <w:szCs w:val="21"/>
        </w:rPr>
        <w:t xml:space="preserve">．①“笼罩”一词写出村外松林沐浴在淡淡的月光下，朦胧而又神秘。②“漏”一词写出淡淡月光照耀下团团白云，而白云间空隙里，有隐约可见的几颗星星；“几点”一词形容小而少，突出夜的静谧。  </w:t>
      </w:r>
      <w:r>
        <w:rPr>
          <w:szCs w:val="21"/>
        </w:rPr>
        <w:t>4</w:t>
      </w:r>
      <w:r>
        <w:rPr>
          <w:szCs w:val="21"/>
        </w:rPr>
        <w:t xml:space="preserve">．郭沫若  郭开贞  《女神》  浪漫主义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  6</w:t>
      </w:r>
      <w:r>
        <w:rPr>
          <w:szCs w:val="21"/>
        </w:rPr>
        <w:t xml:space="preserve">．①清清，流过了碧绿的田野。②嘎嘎，唱响着童年的歌谣。  </w:t>
      </w:r>
      <w:r>
        <w:rPr>
          <w:szCs w:val="21"/>
        </w:rPr>
        <w:t>7</w:t>
      </w:r>
      <w:r>
        <w:rPr>
          <w:szCs w:val="21"/>
        </w:rPr>
        <w:t xml:space="preserve">．河床很浅的意思。诗歌中有“骑着牛儿来往”的话，可见天河不深。  </w:t>
      </w:r>
      <w:r>
        <w:rPr>
          <w:szCs w:val="21"/>
        </w:rPr>
        <w:t>8</w:t>
      </w:r>
      <w:r>
        <w:rPr>
          <w:szCs w:val="21"/>
        </w:rPr>
        <w:t>．“好像”用比喻方法，同时也表示这是一种想象；“定然”</w:t>
      </w:r>
      <w:r>
        <w:rPr>
          <w:szCs w:val="21"/>
        </w:rPr>
        <w:t>用肯定的口吻，表明作者对美好世界一定会来临的坚信。</w:t>
      </w:r>
      <w:r>
        <w:rPr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．诗人憎恶当时人间黑暗的现实，在现实生活中找不到自由、光明、幸福，所以借丰富、新奇的联想、想象描绘出美妙的天街景象，来表达诗人摆脱封建束缚，追求理想，向往自由幸福生活的思想感情。  </w:t>
      </w:r>
      <w:r>
        <w:rPr>
          <w:szCs w:val="21"/>
        </w:rPr>
        <w:t>10</w:t>
      </w:r>
      <w:r>
        <w:rPr>
          <w:szCs w:val="21"/>
        </w:rPr>
        <w:t xml:space="preserve">．好，它能给人许多美好遐想：他们相爱着，那么温馨，那么美满；他们远离肮脏，主宰着自己的命运。  </w:t>
      </w:r>
      <w:r>
        <w:rPr>
          <w:szCs w:val="21"/>
        </w:rPr>
        <w:t>11</w:t>
      </w:r>
      <w:r>
        <w:rPr>
          <w:szCs w:val="21"/>
        </w:rPr>
        <w:t xml:space="preserve">．典雅、恬淡  </w:t>
      </w:r>
      <w:r>
        <w:rPr>
          <w:szCs w:val="21"/>
        </w:rPr>
        <w:t>12</w:t>
      </w:r>
      <w:r>
        <w:rPr>
          <w:szCs w:val="21"/>
        </w:rPr>
        <w:t xml:space="preserve">．令我回想到人类的幼年，那恬淡无为的太古。  </w:t>
      </w:r>
      <w:r>
        <w:rPr>
          <w:szCs w:val="21"/>
        </w:rPr>
        <w:t>13</w:t>
      </w:r>
      <w:r>
        <w:rPr>
          <w:szCs w:val="21"/>
        </w:rPr>
        <w:t>．宁静安逸的生活，厌恶、痛恨这黑暗社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07:00Z</dcterms:created>
  <dc:creator>wangling</dc:creator>
  <dc:description/>
  <cp:keywords/>
  <dc:language>en-US</dc:language>
  <cp:lastModifiedBy>pe</cp:lastModifiedBy>
  <dcterms:modified xsi:type="dcterms:W3CDTF">2010-02-28T16:07:00Z</dcterms:modified>
  <cp:revision>2</cp:revision>
  <dc:subject/>
  <dc:title>2006年高考语文模拟试卷13</dc:title>
</cp:coreProperties>
</file>