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皇帝的新装》讲解及练习</w:t>
      </w:r>
    </w:p>
    <w:p>
      <w:pPr>
        <w:pStyle w:val="Normal"/>
        <w:ind w:firstLine="5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疑难解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什么是童话呢？童话是儿童文学的一种。这种作品通过丰富的想象、幻想和夸张来塑造形象，反映生活，对儿童进行思想教育。语言通俗、生动，故事情节往往离奇曲折，引人入胜。童话又往往采用拟人的方法，举凡鸟兽虫鱼，花草树木，整个大自然以及家具、玩具都可“赋予生命，注入人的思想感情，使它们人格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周扬曾说过：“丹麦出了一个安徒生，赢得了世界的、不只限于少年儿童的广大读者。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安徒生自己也说：“我用我的一切感情和思想来写童话，但是同时我也没有忘记成年人。当我在为孩子们写一篇故事的时候，我永远记住他们的父亲和母亲也会在旁边听。”因此他的童话作品有一定的思想深度，它不仅仅是逗人一笑，而是在笑声中让人深思。所以赢得了全世界人民的喜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我们应该知道最奇妙的童话都是从真实的生活中产生出来的，童话中的形象是从生活中来的，但是，并不是生活中实际存在的。童话的形象是象征性的形象，并且具有极大的夸张性。甚至也不是生活中可能存在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安徒生创作《皇帝的新装》是他从中世纪西班牙的一个民间故事移植过来的。它最早见于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世纪堂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曼纽埃索的《卢卡诺伯爵》的第七章；说的是一个国王被人整治的故事，篇名即《赤身裸体的国王》故事梗概是这样的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从前有三个流氓来见一位国王，说他们是织布的能工巧匠。他们特别会织一种料子，这料子人人都能看得见，只要他有一个世人公认的父亲，他又真是这个父亲的儿子。但谁要不是他想像中的父亲的儿子，那他就看不见。这使国王大为喜欢，因为他以为借着这种纺织品的帮助，可以知道自己的王国里，哪些人是法定父亲的儿子，哪些人不是。这样，他便能调整王国中的许多事情。因为在摩尔如果他们不是父亲真正的儿子，便不能继承他父亲的遗产。于是他下令召那三人进宫来工作。三人告诉国王，确保不搞欺骗，可以把他们锁在皇宫里，直到织完那段料子。这使国王非常高兴。国王由于对新布的“图案”和“色彩”什么也看不出，被一种死亡般的恐怖震惊了，因为他相信他不可能是他认作父亲的那位国王的儿子，他穿上了那看不见的衣服，骑着马在城中巡游，亏他运气好，那时正是夏天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最后是一位照管御骑而自身又不担心损失什么的黑人走到国王跟前，说出了真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我们不禁要问安徒生为什么移植改编这则民间故事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这篇童话写于</w:t>
      </w:r>
      <w:r>
        <w:rPr>
          <w:color w:val="000000"/>
          <w:sz w:val="24"/>
        </w:rPr>
        <w:t>1837</w:t>
      </w:r>
      <w:r>
        <w:rPr>
          <w:color w:val="000000"/>
          <w:sz w:val="24"/>
        </w:rPr>
        <w:t>年，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世纪末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世纪初，西欧资本主义得到迅速发展，而处于北欧边阡陲的丹表却还是个君主立宪国家。拿破仑战争最激烈的时候，丹麦统治阶级利用英法矛盾，以中立地位大搞海上粮食贸易，引起英国不满，英国要求丹麦交出从事贸易的舰队和商船，成为英国的附庸国。丹麦拒绝这一要求，英军于</w:t>
      </w:r>
      <w:r>
        <w:rPr>
          <w:color w:val="000000"/>
          <w:sz w:val="24"/>
        </w:rPr>
        <w:t>1807</w:t>
      </w:r>
      <w:r>
        <w:rPr>
          <w:color w:val="000000"/>
          <w:sz w:val="24"/>
        </w:rPr>
        <w:t>年炮击哥本哈根，摧毁了丹麦的舰队，丹麦便由中立倒向拿破仑一边，成为交战国。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后，拿破仑战败，丹麦也成为战败国而失去广大领土，耗尽了钱财，银行倒闭，农村萧条，刚刚兴起的小型工业也全部破产，丹麦最终成了英国的附庸国。丹麦人民身受本国封建阶级和英国资产阶级的双重剥削，过着饥寒交迫的贫困生活，而封建统治阶级则穷奢极欲，挥霍无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面对这样的社会现实，安徒生根据西班牙一则民间故事改编了《皇帝的新装》把揭露的锋芒直指封建统治阶级的头子，并无情的嘲讽了贵族、宫廷的丑恶行径，深刻的解剖了当时社会的病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《皇帝的新装》同原型相比，有三处重要的更动：一是在塑造人物方面。原作中的皇帝只是一个在故事情节中起穿针引线作用的人物，缺乏典型性，而安徒生童话中的皇帝则是一个典型形象。二是原作中说凡是私生子看不见衣服，安徒生把它改为“任何不称职的或者愚笨得不可救药的人，都看不见这衣服”。三是原作中由一个没有财产继承权的黑人来点破真相，安徒生则通过一个孩子的口来戳穿骗局。后面的两处改动，加强了童话细节描写的典型性。总的说来，《皇帝的新装》中的这些改动，使人物塑造和细节描写更加典型化，这样就增强了作品的教育性和艺术蛙力。正因为如此，所以直到现在，人们批判那些自欺欺人的行为，往往还要引用那个没有穿什么衣服，还自以为穿得很漂亮的皇帝的愚笨相来作比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从西班牙的民间故事到《皇帝的新装》幻想不难发现作者在原有故事的基础上，充分发挥了想象，精心进行了再创作。单从上述三处改动，也可见出安徒生在创作上的一番匠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《皇帝的新装》这篇童话的中心意思是什么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只有全面的准确的概括这篇童话的故事情节，才能全面的准确的理解它的思想意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两个骗子看准了皇帝的心思，声称“他们能够织出人间最美丽的布”，“而且缝出来的衣服还有一种奇怪的特性：任何不称职的或者愚蠢得不可救药的人，都看不见这衣服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这是最合皇帝心意的。他就是喜欢穿得漂亮，他根本不问国家大事，因此他觉得这“真是理想的衣服”，“我穿了这样的衣服，就可以看出在我的王国里哪些人不称职；我就可以辨别出哪些是聪明人，哪些是傻子”，也就是说，这样的新装一举两得，不仅漂亮无比，而且还是一件法宝。</w:t>
      </w:r>
    </w:p>
    <w:p>
      <w:pPr>
        <w:pStyle w:val="Normal"/>
        <w:rPr/>
      </w:pPr>
      <w:r>
        <w:rPr>
          <w:color w:val="000000"/>
          <w:sz w:val="24"/>
        </w:rPr>
        <w:t>　　这样，骗局和皇权就结合起来了，事实是根本没有衣服，说“看不见”是一句真话，但敢于说真是“不称职”或者“愚蠢得不可救药”，在这样的威压之下，“谁也不愿意让人知道自己什么也看不见，因为这样就会显出自己不称职位，或是太愚蠢。”从皇帝到大臣，到朝廷大小官员，谁都自欺欺人，最后演了一出皇帝赤身露体举行游行大典的丑剧。老百姓起先也只得说假话，最后是一个小孩子说出了真话，最后所有的老百姓都说出了真话，而皇帝和内臣硬是装模作样，直至游行大典举行完毕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童话以讽笑之鞭无情的鞭挞腐朽的封建王朝，无情的挞伐了至高无上的皇帝到一群道貌岸然的大臣，揭露了他们身上的愚蠢、卑鄙、虚伪，为了保持权力不惜自欺欺人等等恶行，掏出来示众。童话还告诉我们，应该保持天真烂漫的童心，无私无畏，敢于说真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练习：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文，回答文后问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①“我要派我诚实的老大臣到织工那儿去。”皇帝想，“他最能看出这布料是什么样子。因为他这个人很有理智，同时就称职这点说来，谁也不及他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②这位善良的老大臣来到那两个骗子的屋子里，看见他们正在空织布机上忙碌地工作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③“愿上帝可怜我吧！”老大臣想。他把眼睛睁得特别大，“我什么东西也没有看见！”但是他没敢把这句话说出口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④那两个骗子请他走近一点，同时指着那两架空织布机问他花纹是不是很美丽，色彩是不是很漂亮。可怜的老大臣的眼睛越睁越大，可是他仍然看不见什么东西，因为的确没有什么东西可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⑤“我的老天爷！”他想，“难道我是愚蠢的吗？我从来没有怀疑过自己。这一点决不能让任何人知道。难道我是不称职吗？不成！我决不能让人知道我看不见布料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⑥“嗳，您一点意见也没有吗？”一个正在织布的骗子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⑦“哎呀，美极了！真是美妙极了！”老大臣一边说，一边从他的眼镜里仔细地看，“多么美的花纹！多么美的色彩！是的，我将要呈报皇上，我对这布料非常满意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⑧“嗯，我们听了非常高兴。”两个骗子齐声说。于是他们就把色彩和稀有的花纹描述了一番，还加上了些名词。老大臣注意地听着，以便回到皇帝那儿去的时候，可以照样背出来。事实上他也这样做了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归纳节选的这部分的段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节选部分描写老大臣运用了哪些方法，在对项上打“√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语言描写（ ）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动作描写（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肖像描写（ ）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心理描写（ ）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选段两次写到老大臣“把眼睛睁得特别大”，这两次描写，分别反映了老大臣当时怎样的内心活动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第⑤段写了老大臣当时的想法，共有几层意思？请具体说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★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第⑤段中的两个“决不能”有什么作用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第⑦段中写老大臣“仔细地看”，表现了老大臣怎样的性格（结合上下文回答）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★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这个老大臣诚实吗？为什么？作者这样写的目的是什么？</w:t>
      </w:r>
    </w:p>
    <w:p>
      <w:pPr>
        <w:pStyle w:val="Style15"/>
        <w:spacing w:before="0" w:after="120"/>
        <w:ind w:firstLine="540"/>
        <w:rPr/>
      </w:pPr>
      <w:r>
        <w:rPr/>
        <w:t>答案：</w:t>
      </w:r>
      <w:r>
        <w:rPr/>
        <w:t>这道题是考查综合知识归纳能力的题。（</w:t>
      </w:r>
      <w:r>
        <w:rPr/>
        <w:t>1</w:t>
      </w:r>
      <w:r>
        <w:rPr/>
        <w:t>）写老大臣看布的经过。写出了老大臣的，愚昧虚伪的性格特征。为了写出老大臣的虚伪（</w:t>
      </w:r>
      <w:r>
        <w:rPr/>
        <w:t>2</w:t>
      </w:r>
      <w:r>
        <w:rPr/>
        <w:t>）采用了</w:t>
      </w:r>
      <w:r>
        <w:rPr/>
        <w:t>ABD</w:t>
      </w:r>
      <w:r>
        <w:rPr/>
        <w:t>的方法。（</w:t>
      </w:r>
      <w:r>
        <w:rPr/>
        <w:t>3</w:t>
      </w:r>
      <w:r>
        <w:rPr/>
        <w:t>）第一次是说他很惊讶的样子，因为织布机上根本没有布料，第二次是说他很认真的样子，竭力想看见布料，老大臣的内心活动是复杂的。（</w:t>
      </w:r>
      <w:r>
        <w:rPr/>
        <w:t>4</w:t>
      </w:r>
      <w:r>
        <w:rPr/>
        <w:t>）共有三层意思：一是不承认自己是愚昧的不称职的人；二是他很自信；三是他不能让别人看出自己不称职；表现了他的由惊慌转而强作镇定的过程。（</w:t>
      </w:r>
      <w:r>
        <w:rPr/>
        <w:t>5</w:t>
      </w:r>
      <w:r>
        <w:rPr/>
        <w:t>）表现了老大臣在激烈的思想斗争之后，决心不惜代价保住自己官职的态度，说明了他的虚伪性格。（</w:t>
      </w:r>
      <w:r>
        <w:rPr/>
        <w:t>6</w:t>
      </w:r>
      <w:r>
        <w:rPr/>
        <w:t>）昏庸、虚伪、明明没有东西，偏要装出仔细地看的样子。（</w:t>
      </w:r>
      <w:r>
        <w:rPr/>
        <w:t>7</w:t>
      </w:r>
      <w:r>
        <w:rPr/>
        <w:t>）不诚实！他不敢面对现实，因为他怕丢官职。作者这样写的目的就是为了揭露统治者，特别是皇帝的愚蠢、昏庸。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  <w:ind w:firstLine="540"/>
    </w:pPr>
    <w:rPr>
      <w:color w:val="000000"/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359"/>
    </w:pPr>
    <w:rPr/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5:00Z</dcterms:created>
  <dc:creator>southmoon</dc:creator>
  <dc:description/>
  <cp:keywords/>
  <dc:language>en-US</dc:language>
  <cp:lastModifiedBy>pe</cp:lastModifiedBy>
  <dcterms:modified xsi:type="dcterms:W3CDTF">2010-02-28T16:05:00Z</dcterms:modified>
  <cp:revision>2</cp:revision>
  <dc:subject/>
  <dc:title> 巩固训练</dc:title>
</cp:coreProperties>
</file>