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论语》六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重点品析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《论语》六则主要记录孔子关于教育思想的谈话。他在学习态度和方法上有哪些主张？用课文中的话来回答一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孔子关于学习态度的主张有：①敏而好学，不耻下问。②学而不厌。③三人行，必有我师焉；择其善者而从之，其不善者而改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孔子关于学习方法的主张有：①学而时习之。②温故而知新。③学而不思则罔，思而不学则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课文中有些话已凝固为成语，你知道有哪些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温故而知新（温故知新）；不耻下问；诲人不倦；择其善者而从之（择善而从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读《论语》六则，仿佛在聆听一个渊博的长者对我们的谆谆教诲。你能结合文中有关语句谈谈你读后的体会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甲生：读了“学而时习之，不亦说乎”，我懂得了学习知识要经常复习巩固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生：读了“人不知而不愠，不亦君子乎？”我知道了做人必须有宽广豁达的胸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丙生：读了“学而不思则罔，思而不学则殆”我懂得了求知要把学习和思考二者有机结合才能学有成效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丁生：读了“敏而好学，不耻下问”我懂得了求知既要有好学的精神，同时又要有虚心请教、不懂就问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文言知识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通假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，通“悦”，高兴，愉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罔，通“惘”，迷惑不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古义异义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词类活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故</w:t>
      </w:r>
      <w:r>
        <w:rPr>
          <w:rFonts w:ascii="宋体;SimSun" w:hAnsi="宋体;SimSun" w:cs="宋体;SimSun"/>
          <w:kern w:val="0"/>
          <w:sz w:val="18"/>
          <w:szCs w:val="18"/>
        </w:rPr>
        <w:t>而知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新</w:t>
      </w:r>
      <w:r>
        <w:rPr>
          <w:rFonts w:ascii="宋体;SimSun" w:hAnsi="宋体;SimSun" w:cs="宋体;SimSun"/>
          <w:kern w:val="0"/>
          <w:sz w:val="18"/>
          <w:szCs w:val="18"/>
        </w:rPr>
        <w:t>（形容词用作名词，指旧知识和新知识。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耻</w:t>
      </w:r>
      <w:r>
        <w:rPr>
          <w:rFonts w:ascii="宋体;SimSun" w:hAnsi="宋体;SimSun" w:cs="宋体;SimSun"/>
          <w:kern w:val="0"/>
          <w:sz w:val="18"/>
          <w:szCs w:val="18"/>
        </w:rPr>
        <w:t>下问（形容词用作动词，“认为可耻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特殊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孔文子何以谓之文也（“何以”是“以何”的倒装，属宾语前置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何有于我哉（“何有”是“有何”的倒装，属宾语前置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课外知识补充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关于《论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论语》是孔子的弟子和再传弟子辑录孔子的言论、事迹和一些孔子的弟子的言行而成的。它是儒家的经典著作。全书约为</w:t>
      </w:r>
      <w:r>
        <w:rPr>
          <w:rFonts w:cs="宋体;SimSun" w:ascii="宋体;SimSun" w:hAnsi="宋体;SimSun"/>
          <w:kern w:val="0"/>
          <w:sz w:val="18"/>
          <w:szCs w:val="18"/>
        </w:rPr>
        <w:t>12000</w:t>
      </w:r>
      <w:r>
        <w:rPr>
          <w:rFonts w:ascii="宋体;SimSun" w:hAnsi="宋体;SimSun" w:cs="宋体;SimSun"/>
          <w:kern w:val="0"/>
          <w:sz w:val="18"/>
          <w:szCs w:val="18"/>
        </w:rPr>
        <w:t>字，共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篇，每篇又分为若干章，采每篇首章中的两三字为篇名，即《学而》《为政》《八俏》《里仁》《公冶长》《雍也》《达而》《泰伯》《子罕》《乡党》《先进》《颜渊》《子路》《宪问》《卫灵公》《季氏》《阳货》《微子》《子张》《尧日》。内容涉及政治主张、教育原则、伦理观念、道德修养等方面。行文以对话体为主，是语录体散文的典范。南宋朱熹把它和《大学》《中庸》《孟子》合为《四书》，后成为明清两代科举考试的官定必读书。《论语》中有不少总结社会经验的言论，后来逐渐成为格言和成语，对后世文学语言有很大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一、据课文回答下列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给下列句子中的加粗字注音并作解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人不知而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愠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不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说</w:t>
      </w:r>
      <w:r>
        <w:rPr>
          <w:rFonts w:ascii="宋体;SimSun" w:hAnsi="宋体;SimSun" w:cs="宋体;SimSun"/>
          <w:kern w:val="0"/>
          <w:sz w:val="18"/>
          <w:szCs w:val="18"/>
        </w:rPr>
        <w:t>乎（    ）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学而不思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罔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思而不学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殆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  <w:r>
        <w:rPr>
          <w:rFonts w:cs="宋体;SimSun" w:ascii="宋体;SimSun" w:hAnsi="宋体;SimSun"/>
          <w:kern w:val="0"/>
          <w:sz w:val="18"/>
          <w:szCs w:val="18"/>
        </w:rPr>
        <w:t>_________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默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识</w:t>
      </w:r>
      <w:r>
        <w:rPr>
          <w:rFonts w:ascii="宋体;SimSun" w:hAnsi="宋体;SimSun" w:cs="宋体;SimSun"/>
          <w:kern w:val="0"/>
          <w:sz w:val="18"/>
          <w:szCs w:val="18"/>
        </w:rPr>
        <w:t>之（    ）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_   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敏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好</w:t>
      </w:r>
      <w:r>
        <w:rPr>
          <w:rFonts w:ascii="宋体;SimSun" w:hAnsi="宋体;SimSun" w:cs="宋体;SimSun"/>
          <w:kern w:val="0"/>
          <w:sz w:val="18"/>
          <w:szCs w:val="18"/>
        </w:rPr>
        <w:t>学（    ）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文言文中的“而”主要作连词用。有时表示顺接，指“而”连接的两个部分，意思是顺着下来的，通常可不译或译为“并”“并且”；有时表示转接，指“而”连接的两个部分，意思有转折，可译为“却”“但是”等；有时表示修饰，指“而”连接的两个部分中，前一部分修饰后一部分，可译为“地”。请指出下列句子中的“而”字各属哪种用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学而时习之（    ）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敏而好学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默而识之（      ）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人不知而不愠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按要求用课文原句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阐述学与思辩证关系的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阐述个人道德修养的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借题发挥，教育弟子勤学好问的句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表明要有正确的教学态度的句子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孔子说：“三人行，必有我师焉。”的确，生活处处有老师。请根据自身经历，简要写出一件这样的事例，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字左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二、阅读理解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《论语六则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子曰：“学而时习之，不亦说乎？有朋自远方来，不亦乐乎？人不知而不愠，不亦君子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子曰：“温故而知新，可以为师矣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子曰：“学而不思则罔，思而不学则殆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子贡问曰：“孔文子何以谓之‘文’也？”子曰：“敏而好学，不耻下问，是以谓之‘文’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五）子曰：“默而识之，学而不厌，诲人不倦，何有于我哉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六）子曰：“三人行，必有我师焉；择其善者而从之，其不善者而改之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解释下列句子中的加粗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学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时</w:t>
      </w:r>
      <w:r>
        <w:rPr>
          <w:rFonts w:ascii="宋体;SimSun" w:hAnsi="宋体;SimSun" w:cs="宋体;SimSun"/>
          <w:kern w:val="0"/>
          <w:sz w:val="18"/>
          <w:szCs w:val="18"/>
        </w:rPr>
        <w:t>习之（    ）     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温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故</w:t>
      </w:r>
      <w:r>
        <w:rPr>
          <w:rFonts w:ascii="宋体;SimSun" w:hAnsi="宋体;SimSun" w:cs="宋体;SimSun"/>
          <w:kern w:val="0"/>
          <w:sz w:val="18"/>
          <w:szCs w:val="18"/>
        </w:rPr>
        <w:t>而知新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敏而好学，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耻</w:t>
      </w:r>
      <w:r>
        <w:rPr>
          <w:rFonts w:ascii="宋体;SimSun" w:hAnsi="宋体;SimSun" w:cs="宋体;SimSun"/>
          <w:kern w:val="0"/>
          <w:sz w:val="18"/>
          <w:szCs w:val="18"/>
        </w:rPr>
        <w:t>下问（    ）     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学而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厌</w:t>
      </w:r>
      <w:r>
        <w:rPr>
          <w:rFonts w:ascii="宋体;SimSun" w:hAnsi="宋体;SimSun" w:cs="宋体;SimSun"/>
          <w:kern w:val="0"/>
          <w:sz w:val="18"/>
          <w:szCs w:val="18"/>
        </w:rPr>
        <w:t>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</w:rPr>
        <w:t>以谓之“文”也（    ）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朋</w:t>
      </w:r>
      <w:r>
        <w:rPr>
          <w:rFonts w:ascii="宋体;SimSun" w:hAnsi="宋体;SimSun" w:cs="宋体;SimSun"/>
          <w:kern w:val="0"/>
          <w:sz w:val="18"/>
          <w:szCs w:val="18"/>
        </w:rPr>
        <w:t>自远方来（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孔文子何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以</w:t>
      </w:r>
      <w:r>
        <w:rPr>
          <w:rFonts w:ascii="宋体;SimSun" w:hAnsi="宋体;SimSun" w:cs="宋体;SimSun"/>
          <w:kern w:val="0"/>
          <w:sz w:val="18"/>
          <w:szCs w:val="18"/>
        </w:rPr>
        <w:t>谓之“文”也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翻译下面的句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默而识之，学而不厌，诲人不倦，何有于我哉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译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三人行，必有我师焉；择其善者而从之，其不善者而改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译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下列语句，有的谈学习态度，有的谈学习方法，有的谈个人修养。请将它们按要求归类，只填序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学而不厌   ②诲人不倦   ③默而识之   ④温故而知新   ⑤三人行，必有我师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⑥</w:t>
      </w:r>
      <w:r>
        <w:rPr>
          <w:rFonts w:ascii="宋体;SimSun" w:hAnsi="宋体;SimSun" w:cs="宋体;SimSun"/>
          <w:kern w:val="0"/>
          <w:sz w:val="18"/>
          <w:szCs w:val="18"/>
        </w:rPr>
        <w:t>学而不思则罔，思而不学则殆           ⑦人不知而不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⑧</w:t>
      </w:r>
      <w:r>
        <w:rPr>
          <w:rFonts w:ascii="宋体;SimSun" w:hAnsi="宋体;SimSun" w:cs="宋体;SimSun"/>
          <w:kern w:val="0"/>
          <w:sz w:val="18"/>
          <w:szCs w:val="18"/>
        </w:rPr>
        <w:t>敏而好学，不耻下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谈学习态度的有：</w:t>
      </w:r>
      <w:r>
        <w:rPr>
          <w:rFonts w:cs="宋体;SimSun" w:ascii="宋体;SimSun" w:hAnsi="宋体;SimSun"/>
          <w:kern w:val="0"/>
          <w:sz w:val="18"/>
          <w:szCs w:val="18"/>
        </w:rPr>
        <w:t>_____________       b</w:t>
      </w:r>
      <w:r>
        <w:rPr>
          <w:rFonts w:ascii="宋体;SimSun" w:hAnsi="宋体;SimSun" w:cs="宋体;SimSun"/>
          <w:kern w:val="0"/>
          <w:sz w:val="18"/>
          <w:szCs w:val="18"/>
        </w:rPr>
        <w:t>．谈学习方法的有：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谈个人修养的有：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下边一句话的意思与课文中的哪句话意思相近？请将课文中的那句话写在下面的横线上，并谈谈你从中受到的启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患人之不己知，患不知人也（患：担心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课文中的句子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启示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三、提高训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《论语》八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一）子曰：“由，诲女（女，同“汝”，你）知之乎？知之为知之，不知为不知，是知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子曰：“知之者不如好之者，好之者不如乐之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三）子在川上曰：“逝者如斯（斯，这）夫，不舍昼夜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四）子曰：“吾尝终日不食，终夜不寝，以思，无益，不如学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五）子曰：“见贤思齐焉，见不贤而内自省焉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六）子曰：“知者不惑，仁者不忧，勇者不惧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七）曾子曰：“吾日三省吾身，为人谋而不忠乎？与朋友交而不信乎？传不习乎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八）子曰：“我非生而知之者，好古，敏以求之者也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解释下列句子中的加粗词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知之为知之，不知为不知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是</w:t>
      </w:r>
      <w:r>
        <w:rPr>
          <w:rFonts w:ascii="宋体;SimSun" w:hAnsi="宋体;SimSun" w:cs="宋体;SimSun"/>
          <w:kern w:val="0"/>
          <w:sz w:val="18"/>
          <w:szCs w:val="18"/>
        </w:rPr>
        <w:t>知也（   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逝</w:t>
      </w:r>
      <w:r>
        <w:rPr>
          <w:rFonts w:ascii="宋体;SimSun" w:hAnsi="宋体;SimSun" w:cs="宋体;SimSun"/>
          <w:kern w:val="0"/>
          <w:sz w:val="18"/>
          <w:szCs w:val="18"/>
        </w:rPr>
        <w:t>者如斯夫（   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见不贤而内自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省</w:t>
      </w:r>
      <w:r>
        <w:rPr>
          <w:rFonts w:ascii="宋体;SimSun" w:hAnsi="宋体;SimSun" w:cs="宋体;SimSun"/>
          <w:kern w:val="0"/>
          <w:sz w:val="18"/>
          <w:szCs w:val="18"/>
        </w:rPr>
        <w:t>焉（       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与朋友交而不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信</w:t>
      </w:r>
      <w:r>
        <w:rPr>
          <w:rFonts w:ascii="宋体;SimSun" w:hAnsi="宋体;SimSun" w:cs="宋体;SimSun"/>
          <w:kern w:val="0"/>
          <w:sz w:val="18"/>
          <w:szCs w:val="18"/>
        </w:rPr>
        <w:t>乎（  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这八则《论语》中，有些思想课文里也谈过。由第四则你联想到了课文中“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”</w:t>
      </w:r>
      <w:r>
        <w:rPr>
          <w:rFonts w:ascii="宋体;SimSun" w:hAnsi="宋体;SimSun" w:cs="宋体;SimSun"/>
          <w:kern w:val="0"/>
          <w:sz w:val="18"/>
          <w:szCs w:val="18"/>
        </w:rPr>
        <w:t>这句话，由第五则你联想到课文中“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”</w:t>
      </w:r>
      <w:r>
        <w:rPr>
          <w:rFonts w:ascii="宋体;SimSun" w:hAnsi="宋体;SimSun" w:cs="宋体;SimSun"/>
          <w:kern w:val="0"/>
          <w:sz w:val="18"/>
          <w:szCs w:val="18"/>
        </w:rPr>
        <w:t>这句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这八则《论语》也分别是谈学习态度、学习方法和个人修养的。其中谈学习态度的是</w:t>
      </w:r>
      <w:r>
        <w:rPr>
          <w:rFonts w:cs="宋体;SimSun" w:ascii="宋体;SimSun" w:hAnsi="宋体;SimSun"/>
          <w:kern w:val="0"/>
          <w:sz w:val="18"/>
          <w:szCs w:val="18"/>
        </w:rPr>
        <w:t>_____________</w:t>
      </w:r>
      <w:r>
        <w:rPr>
          <w:rFonts w:ascii="宋体;SimSun" w:hAnsi="宋体;SimSun" w:cs="宋体;SimSun"/>
          <w:kern w:val="0"/>
          <w:sz w:val="18"/>
          <w:szCs w:val="18"/>
        </w:rPr>
        <w:t>等几则，谈学习方法的是</w:t>
      </w:r>
      <w:r>
        <w:rPr>
          <w:rFonts w:cs="宋体;SimSun" w:ascii="宋体;SimSun" w:hAnsi="宋体;SimSun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kern w:val="0"/>
          <w:sz w:val="18"/>
          <w:szCs w:val="18"/>
        </w:rPr>
        <w:t>等几则，谈个人修养的是</w:t>
      </w:r>
      <w:r>
        <w:rPr>
          <w:rFonts w:cs="宋体;SimSun" w:ascii="宋体;SimSun" w:hAnsi="宋体;SimSun"/>
          <w:kern w:val="0"/>
          <w:sz w:val="18"/>
          <w:szCs w:val="18"/>
        </w:rPr>
        <w:t>________</w:t>
      </w:r>
      <w:r>
        <w:rPr>
          <w:rFonts w:ascii="宋体;SimSun" w:hAnsi="宋体;SimSun" w:cs="宋体;SimSun"/>
          <w:kern w:val="0"/>
          <w:sz w:val="18"/>
          <w:szCs w:val="18"/>
        </w:rPr>
        <w:t>等几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孔子教给他的学生子路关于“知”与“不知”的正确态度：“知之为知之，不知为不知，是知也。”对此，有下列两种看法，你怎么看？请联系学习实际，把你的理由写在后面横线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一种看法：“知之为知之，不知为不知”是科学的老实的学习态度和学习品质，具有重要的现实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二种看法：“知之为知之，不知为不知”的古训，不利于培养我们青少年的怀疑和探索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你的看法是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你的理由是：</w:t>
      </w: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___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同步达纲练习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yùn</w:t>
      </w:r>
      <w:r>
        <w:rPr>
          <w:rFonts w:ascii="宋体;SimSun" w:hAnsi="宋体;SimSun" w:cs="宋体;SimSun"/>
          <w:kern w:val="0"/>
          <w:sz w:val="18"/>
          <w:szCs w:val="18"/>
        </w:rPr>
        <w:t>；怨恨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yuè</w:t>
      </w:r>
      <w:r>
        <w:rPr>
          <w:rFonts w:ascii="宋体;SimSun" w:hAnsi="宋体;SimSun" w:cs="宋体;SimSun"/>
          <w:kern w:val="0"/>
          <w:sz w:val="18"/>
          <w:szCs w:val="18"/>
        </w:rPr>
        <w:t>；高兴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wǎng</w:t>
      </w:r>
      <w:r>
        <w:rPr>
          <w:rFonts w:ascii="宋体;SimSun" w:hAnsi="宋体;SimSun" w:cs="宋体;SimSun"/>
          <w:kern w:val="0"/>
          <w:sz w:val="18"/>
          <w:szCs w:val="18"/>
        </w:rPr>
        <w:t>；迷惑不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dài</w:t>
      </w:r>
      <w:r>
        <w:rPr>
          <w:rFonts w:ascii="宋体;SimSun" w:hAnsi="宋体;SimSun" w:cs="宋体;SimSun"/>
          <w:kern w:val="0"/>
          <w:sz w:val="18"/>
          <w:szCs w:val="18"/>
        </w:rPr>
        <w:t>；危险    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zhì</w:t>
      </w:r>
      <w:r>
        <w:rPr>
          <w:rFonts w:ascii="宋体;SimSun" w:hAnsi="宋体;SimSun" w:cs="宋体;SimSun"/>
          <w:kern w:val="0"/>
          <w:sz w:val="18"/>
          <w:szCs w:val="18"/>
        </w:rPr>
        <w:t>；记住      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hào</w:t>
      </w:r>
      <w:r>
        <w:rPr>
          <w:rFonts w:ascii="宋体;SimSun" w:hAnsi="宋体;SimSun" w:cs="宋体;SimSun"/>
          <w:kern w:val="0"/>
          <w:sz w:val="18"/>
          <w:szCs w:val="18"/>
        </w:rPr>
        <w:t>；爱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表示顺接，可译为“并且”。 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表示顺接，可译为“并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表示修饰，可译为“地”。     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表示转折，可译为“却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学而不思则罔，思而不学则殆。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人不知而不愠，不亦君子乎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敏而好学，不耻下问。        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学而不厌，诲人不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．提示：切合题意写出简要经过并点明你领悟和懂得的道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时常    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旧知识    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认为可耻    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满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）这样      （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）同门师兄弟  （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）因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默默地记住它，学习而不知满足，教导别人而不知疲倦，我有哪一样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几个人走在一起，其中也一定有我的老师；选取他们的好的东西加以学习，他们（身上）不好的东西（如果自己身上也有）就加以改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．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①⑤⑧    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③④⑥     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②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．课文中的句子是：人不知而不愠。启示：做人要有宽广豁达的胸怀；默默无闻地做自己的事，不要太在意别人的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．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这样（是）  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流逝  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反省  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诚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．学而不思则罔，思而不学则殆。择其善者而从之，其不善者而改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．（一）（二）（三）（八）；（四）；（五）（六）（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．提示：两说均可成立，也可综合两种说法折中出一种看法，言之成理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4:29:00Z</dcterms:created>
  <dc:creator>Image</dc:creator>
  <dc:description/>
  <cp:keywords/>
  <dc:language>en-US</dc:language>
  <cp:lastModifiedBy>pe</cp:lastModifiedBy>
  <dcterms:modified xsi:type="dcterms:W3CDTF">2010-09-18T14:29:00Z</dcterms:modified>
  <cp:revision>2</cp:revision>
  <dc:subject/>
  <dc:title>《论语》六则</dc:title>
</cp:coreProperties>
</file>